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Garamond" w:hAnsi="Garamond"/>
          <w:color w:val="000000"/>
          <w:sz w:val="22"/>
          <w:szCs w:val="22"/>
        </w:rPr>
        <w:t>Załącznik nr 1.2 ZP81/2020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ORMULARZ CEN JEDNOSTKOWYCH - CZĘŚĆ 2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38"/>
        <w:gridCol w:w="992"/>
        <w:gridCol w:w="850"/>
        <w:gridCol w:w="1843"/>
        <w:gridCol w:w="1276"/>
        <w:gridCol w:w="1134"/>
        <w:gridCol w:w="1417"/>
        <w:gridCol w:w="30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.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(wymagania Zamawiającego w zakresie meb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Wymiar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wys./szer./gł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/mm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Mode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azwa producent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pisać nazwę producenta mebla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 przypadku mebli produkowanych przez wykonawcę należy wpisać „produkt własny”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egał samodzielny metalowy:</w:t>
            </w:r>
          </w:p>
          <w:p>
            <w:pPr>
              <w:pStyle w:val="Normal"/>
              <w:ind w:left="83" w:hanging="83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co najmniej 4 półki z możliwością regulacji, wsparte na belkach wzmacniających;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 nośność każdej półki co najmniej 350 kg;</w:t>
            </w:r>
          </w:p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 grubość półki co najmniej 18 mm;</w:t>
            </w:r>
          </w:p>
          <w:p>
            <w:pPr>
              <w:pStyle w:val="Normal"/>
              <w:ind w:left="83" w:hanging="83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 konstrukcja regału wykonana z profili stal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500 / 1400 /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zafka pod akwarium:</w:t>
            </w:r>
          </w:p>
          <w:p>
            <w:pPr>
              <w:pStyle w:val="Normal"/>
              <w:ind w:left="83" w:hanging="83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- 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boki, tył szafek, fronty tzn. drzwi pełne oraz półki do regałów powinny być wykonane </w:t>
              <w:br/>
              <w:t>z płyty laminowanej, wodoodpornej, o grubości co najmniej 18 mm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,</w:t>
            </w:r>
          </w:p>
          <w:p>
            <w:pPr>
              <w:pStyle w:val="Normal"/>
              <w:ind w:left="83" w:hanging="83"/>
              <w:jc w:val="both"/>
              <w:rPr>
                <w:rFonts w:ascii="Garamond" w:hAnsi="Garamond" w:eastAsia="Calibri" w:cs="Calibri"/>
                <w:color w:val="4472C4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- </w:t>
            </w:r>
            <w:r>
              <w:rPr>
                <w:rFonts w:eastAsia="Calibri" w:cs="Calibri" w:ascii="Garamond" w:hAnsi="Garamond"/>
                <w:color w:val="4472C4"/>
                <w:sz w:val="22"/>
                <w:szCs w:val="22"/>
                <w:lang w:eastAsia="en-US"/>
              </w:rPr>
              <w:t xml:space="preserve">blaty szafek powinny być wykonane z płyty laminowanej, wodoodpornej o grubości </w:t>
              <w:br/>
              <w:t>25 mm,</w:t>
            </w:r>
          </w:p>
          <w:p>
            <w:pPr>
              <w:pStyle w:val="Normal"/>
              <w:ind w:left="83" w:hanging="83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 szafka wzmocniona profilem o udźwigu do 1000 kg i do 600 kg,</w:t>
            </w:r>
          </w:p>
          <w:p>
            <w:pPr>
              <w:pStyle w:val="Normal"/>
              <w:ind w:left="83" w:hanging="83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 wyposażona w dwa kontenery zamykane zamkiem centralnym’,</w:t>
            </w:r>
          </w:p>
          <w:p>
            <w:pPr>
              <w:pStyle w:val="Normal"/>
              <w:ind w:left="83" w:hanging="83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- uchwyty aluminiowe, pio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50 / 1600 / 700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udźwig – 10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50 / 1000 /700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udźwig – 6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ind w:left="4963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678" w:gutter="0" w:header="0" w:top="539" w:footer="109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700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PlandokumentuZnak">
    <w:name w:val="Plan dokumentu Znak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3:00Z</dcterms:created>
  <dc:creator>rkoci</dc:creator>
  <dc:description/>
  <cp:keywords/>
  <dc:language>en-US</dc:language>
  <cp:lastModifiedBy>mmajczak</cp:lastModifiedBy>
  <cp:lastPrinted>2020-07-02T12:01:00Z</cp:lastPrinted>
  <dcterms:modified xsi:type="dcterms:W3CDTF">2020-07-13T09:03:00Z</dcterms:modified>
  <cp:revision>15</cp:revision>
  <dc:subject/>
  <dc:title>Załącznik nr 5 do SIWZ</dc:title>
</cp:coreProperties>
</file>