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Garamond" w:hAnsi="Garamond"/>
          <w:sz w:val="22"/>
          <w:szCs w:val="22"/>
        </w:rPr>
        <w:t>Załącznik nr ZP 75/2020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: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jski Zakład Usług Komunalnych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41-20 Sosnowiec, Plonów 22/1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  <w:t>UMOWA NR UW/          /MZUK/             /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left="0" w:hanging="0"/>
        <w:rPr>
          <w:rFonts w:ascii="Garamond" w:hAnsi="Garamond" w:cs="Calibri"/>
          <w:b w:val="false"/>
          <w:b w:val="false"/>
          <w:iCs/>
          <w:color w:val="FFFFFF"/>
          <w:sz w:val="22"/>
          <w:szCs w:val="22"/>
        </w:rPr>
      </w:pPr>
      <w:r>
        <w:rPr>
          <w:rFonts w:cs="Calibri" w:ascii="Garamond" w:hAnsi="Garamond"/>
          <w:b w:val="false"/>
          <w:iCs/>
          <w:color w:val="FFFFFF"/>
          <w:sz w:val="22"/>
          <w:szCs w:val="22"/>
        </w:rPr>
        <w:t>…………………………………………………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 dalej </w:t>
      </w:r>
      <w:r>
        <w:rPr>
          <w:rFonts w:cs="Garamond" w:ascii="Garamond" w:hAnsi="Garamond"/>
          <w:b w:val="false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3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 – Rafała Łydka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 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............................................ ………………………… na podstawie wpisu do Centralnej Ewidencji </w:t>
        <w:br/>
        <w:t xml:space="preserve">i Informacji o Działalności Gospodarczej prowadzonej przez Ministra Gospodarki, zamieszkałym………..…………... legitymującym się dowodem osobistym (seria </w:t>
        <w:br/>
        <w:t>i  numer).............................,  posiadającym REGON: 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prowadzącym działalność gospodarczą pod nazwą ……………………………  zamieszkałym …………………………, legitymującym się dowodem osobistym (seria i numer) ................ ……… wpisanym do Centralnej Ewidencji i Informacji o Działalności Gospodarczej prowadzonej przez Ministra Gospodarki,……… …………. prowadzącym działalność gospodarczą pod nazwą  ……………… zamieszkałym  ………………… legitymującym się dowodem osobistym (seria i numer) .............................. wpisanym do Centralnej Ewidencji i Informacji o Działalności Gospodarczej prowadzonej  przez Ministra Gospodarki prowadzącymi działalność gospodarczą w formie spółki cywilnej pod nazwą</w:t>
        <w:tab/>
        <w:t xml:space="preserve">..................................................................….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 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………………………………, prowadzącym  działalność  gospodarczą  pod nazwą …………………………. zam. ……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..………. (Lider Konsorcjum), reprezentowanego przez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  </w:t>
        <w:tab/>
        <w:t>………………………………………..........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/ą dalej </w:t>
      </w:r>
      <w:r>
        <w:rPr>
          <w:rFonts w:cs="Garamond" w:ascii="Garamond" w:hAnsi="Garamond"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ind w:right="8" w:hanging="10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i są dalej łącznie „Stronami” lub każdy oddzielnie „Stroną”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 wyniku przeprowadzenia postępowania o udzielenie zamówienia publicznego w trybie przetargu nieograniczonego, znak sprawy: ZP/75/2020, Strony zawierają umowę następującej treści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Tytułem niniejszej umowy Wykonawca zobowiązuje się do dostarczenia akcesoriów zamiennych do urządzeń komputerowych (dalej „akcesoria i części”) zgodnych z opisem przedmiotu zamówienia w SIWZ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Wykonawca zobowiązuje się rozliczyć przedmiot umowy poprzez spisanie z Zamawiającym stosownego protokołu, zgodnie z postanowieniami § 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Zamawiający nabywa prawo własności do akcesoriów i części z chwilą ich wydania przez Wykonawcę.            Za dzień wydania akcesoriów i części, strony ustalają dzień spisania protokołu końcowego, o którym mowa w § 7 ust. 1 pkt a umow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>Strony uzgadniają, że Wykonawca wykona przedmiot umowy w całości w terminie do _______________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Wszelkie koszty i ryzyka związane z realizacją przedmiotu umowy ponosi w pełnym zakresie Wykonawc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ENIE I ZOBOWIĄZANIA STR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§ 4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 xml:space="preserve">Strony oświadczają, że są w pełni umocowane i władne do zawarcia oraz wykonania umowy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Strony zapewniają się wzajemnie, że zawarcie i wykonanie niniejszej umowy nie narusza praw lub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 xml:space="preserve">Wykonawca oświadcza, że niniejszą umowę wykona z najwyższą starannością, we własnym zakresie, </w:t>
        <w:br/>
        <w:t>w ramach prowadzonej działalności gospodarcz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Wykonawca zapewnia, że legitymuje się prawem własności akcesoriów i części, a ponadto, że są wolne                od jakichkolwiek obciążeń lub ograniczeń o charakterze rzeczowym lub obligacyjnym oraz nie stanowią przedmiotu żadnego postępowania, ani nie są objęte żadnym postępowaniem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 xml:space="preserve">Jeżeli okaże się, że wbrew zapewnienia, o którym mowa w ust. 2, akcesoria i części obciążone </w:t>
        <w:br/>
        <w:t>są jakimkolwiek prawem osób trzecich bądź stanowią przedmiot jakiegokolwiek roszczenia osób trzecich – Wykonawca ponosi wyłączną odpowiedzialność z tego tytułu oraz zobowiązany jest do zwolnienia Zamawiającego z obowiązku pokrycia wszelkich roszczeń, szkód, strat, nie wyłączając kosztów obsługi praw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wykonaniem przedmiotu umowy Wykonawca zobowiązuje się do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a)</w:t>
      </w:r>
      <w:r>
        <w:rPr>
          <w:rFonts w:cs="Garamond" w:ascii="Garamond" w:hAnsi="Garamond"/>
          <w:sz w:val="22"/>
          <w:szCs w:val="22"/>
        </w:rPr>
        <w:t xml:space="preserve"> </w:t>
        <w:tab/>
        <w:t>dostarczenia akcesoriów i części do siedziby Zamawiającego przy ul. Plonów 22/1 w Sosnowcu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b)</w:t>
        <w:tab/>
      </w:r>
      <w:r>
        <w:rPr>
          <w:rFonts w:cs="Garamond" w:ascii="Garamond" w:hAnsi="Garamond"/>
          <w:sz w:val="22"/>
          <w:szCs w:val="22"/>
        </w:rPr>
        <w:t xml:space="preserve"> wydania akcesoriów i części na rzecz Zamawiającego w terminie określonym w § 3 ust. 1 wraz z całością    dokumentacji związanej z akcesoriami i częściami, a w szczególności: dokumentacją techniczną oraz                                                              gwarancyjną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c) </w:t>
        <w:tab/>
        <w:t>s</w:t>
      </w:r>
      <w:r>
        <w:rPr>
          <w:rFonts w:cs="Garamond" w:ascii="Garamond" w:hAnsi="Garamond"/>
          <w:sz w:val="22"/>
          <w:szCs w:val="22"/>
        </w:rPr>
        <w:t>pisania protokołu odbioru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W dniu wydania akcesoriów i części na rzecz Zamawiającego, strony zobowiązują się do spisania protokołu ich odbioru, w którym w zależności od dokonanych ustaleń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a)</w:t>
      </w:r>
      <w:r>
        <w:rPr>
          <w:rFonts w:cs="Garamond" w:ascii="Garamond" w:hAnsi="Garamond"/>
          <w:sz w:val="22"/>
          <w:szCs w:val="22"/>
        </w:rPr>
        <w:t xml:space="preserve"> </w:t>
        <w:tab/>
        <w:t>oświadczą, że akcesoria i części zostały wydane Zamawiającemu w stanie kompletnym oraz bez wad                                                                       (protokół końcowy)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b) </w:t>
        <w:tab/>
        <w:t>s</w:t>
      </w:r>
      <w:r>
        <w:rPr>
          <w:rFonts w:cs="Garamond" w:ascii="Garamond" w:hAnsi="Garamond"/>
          <w:sz w:val="22"/>
          <w:szCs w:val="22"/>
        </w:rPr>
        <w:t>twierdzą wady i je opiszą (protokół częściowy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W razie spisania protokołu częściowego Zamawiający odmówi odbioru akcesoriów i części, a Wykonawca zobligowany będzie do ich wymiany na wolne od wad oraz do ponownego dostarczenia ich na własny koszt do siedziby Zamawiającego, w nieprzekraczalnym terminie kolejnych 7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>Ponowny odbiór wymienionych przez Wykonawcę akcesoriów i części wymaga odpowiedniego wykonania obowiązków, o których mowa w § 6 oraz spisania przez strony kolejnego protokołu odbioru. Postanowienia zawarte w ust. 1 i 2 stosuje się odpowiedni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</w:r>
      <w:r>
        <w:rPr>
          <w:rFonts w:cs="Garamond" w:ascii="Garamond" w:hAnsi="Garamond"/>
          <w:sz w:val="22"/>
          <w:szCs w:val="22"/>
        </w:rPr>
        <w:t>Strony zgodnie ustalają, że podstawą do wystawienia przez Wykonawcę faktury, o której mowa w § 8 ust. 2 będzie wyłącznie protokół końc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NAGRODZENIE I ZASADY PŁATNOŚC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Z tytułu należytego wykonania przedmiotu umowy w całości, Zamawiający zapłaci Wykonawcy wynagrodzenie w wysokości _________________________________________, _____ zł netto (słownie:__________________________________________________________________________), powiększone o należny podatek od towarów i usług, wyliczony według obowiązującej stawki………… %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płata wynagrodzenia nastąpi w terminie do 30 dni po wystawieniu przez Wykonawcę faktury </w:t>
        <w:br/>
        <w:t>i doręczeniu jej Zamawiającemu. Płatność nastąpi w formie przelewu na rachunek bankowy Wykonawcy, wskazany w wystawionej fakturze. Za dzień dokonania płatności, strony ustalają dzień obciążenia rachunku bankowego Zamawiającego. 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Wykonawca oświadcza, że zapłata wynagrodzenia, o którym mowa w ust. 1, w całości wyczerpuje jego wszelkie roszczenia związane z wykonaniem przedmiotu umowy. Wykonawca zrzeka się wszelkich roszczeń z tego tytułu wobec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Przeniesienie przez Wykonawcę wszelkich praw i obowiązków wynikających z umowy, w tym przelew wierzytelności na osobę trzecią wymaga uprzedniej pisemnej zgody Zamawiającego pod rygorem nieważnośc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5. </w:t>
        <w:tab/>
      </w:r>
      <w:r>
        <w:rPr>
          <w:rFonts w:cs="Garamond" w:ascii="Garamond" w:hAnsi="Garamond"/>
          <w:sz w:val="22"/>
          <w:szCs w:val="22"/>
        </w:rPr>
        <w:t>Faktura VAT powinna być wystawio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</w:t>
        <w:tab/>
        <w:t xml:space="preserve">„Nabywca towaru" – Gmina Sosnowiec, 41-200 Sosnowiec, Aleja Zwycięstwa 20; NIP: 644 - 345 - 36 – 72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2</w:t>
        <w:tab/>
        <w:t xml:space="preserve">„Odbiorca towaru/Płatnik" - Miejski Zakład Usług Komunalnych, 41-200 Sosnowiec, ul. Plonów 22/1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 następnie przedłożona na wskazany adres korespondencyjn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0" w:name="_Hlk31178503"/>
      <w:bookmarkEnd w:id="0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6.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Wykonawca zobowiązany jest do dostarczenia na teren jednostki Zamawiającego podczas dostawy bądź         za pośrednictwem poczty elektronicznej faktury za dostarczony towar nie później niż w dniu jego dostawy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1" w:name="_Hlk31178503"/>
      <w:bookmarkEnd w:id="1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7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oświadcza, że jest czynnym podatnikiem podatku od towarów i usług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8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oświadcza, iż wskazany przez niego w fakturze rachunek bankowy, na który ma być dokonywana płatność jest rachunkiem rozliczeniowym, o którym mowa w art. 49 ust. 1 pkt 1 ustawy </w:t>
        <w:br/>
        <w:t xml:space="preserve">z dnia 29 sierpnia 1997 roku Prawo bankowe i został zgłoszony do właściwego urzędu skarbowego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9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zobowiązuje się powiadomić w ciągu 24 godzin Zamawiającego o wykreśleniu jego rachunku bankowego z wykazu, o którym mowa w przepisie art. 96 b ust. 1 ustawy z dnia 11 marca 2004 roku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0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Jeżeli rachunek bankowy nie został uwidoczniony w wykazie, o którym mowa w ust. 9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</w:t>
        <w:br/>
        <w:t xml:space="preserve">o zapłatę odsetek za opóźnienie w płatności lub kar umownych na rzecz Wykonawc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1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Zamawiający przy dokonywaniu płatności ma prawo zastosować mechanizm podzielonej płatności,</w:t>
        <w:br/>
        <w:t xml:space="preserve">o którym mowa w ustawie z dnia 11 marca 2004 roku o podatku od towarów i usług </w:t>
        <w:br/>
        <w:t>(t.j. Dz. U. 2020 r.,. poz. 106)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2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ma prawo żądać od Zamawiającego ustawowych odsetek w razie opóźnienia w płatności,            z zastrzeżeniem ust. 10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WARANCJA JAKOŚCI, RĘKOJMIA ZA WA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Wykonawca udziela Zamawiającemu gwarancji jakości na przedmiot umowy. Strony ustalają okres gwarancji na _____ miesięcy/-e, licząc od dnia spisania protokołu końc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Wykonawca zobowiązany jest do wystawienia i przedłożenia Zamawiającemu dokumentu gwarancyjn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 xml:space="preserve">W okresie trwania gwarancji, Zamawiający zawiadomi Wykonawcę o wadach akcesoriów i części </w:t>
        <w:br/>
        <w:t xml:space="preserve">w terminie 30 dni od dnia wykrycia wady. Wykonawca zobligowany jest w terminie 7 dni od dnia zgłoszenia, przystąpić do usunięcia wad akcesoriów i części oraz nieodpłatnie usunąć ich wady w terminie </w:t>
        <w:tab/>
        <w:t>wyznaczonym przez Zamawiając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</w:r>
      <w:r>
        <w:rPr>
          <w:rFonts w:cs="Garamond" w:ascii="Garamond" w:hAnsi="Garamond"/>
          <w:sz w:val="22"/>
          <w:szCs w:val="22"/>
        </w:rPr>
        <w:t xml:space="preserve">W przypadku nie przygotowania przez Wykonawcę dokumentu gwarancyjnego, strony zgodnie ustalają, </w:t>
        <w:br/>
        <w:t>że postanowienia ust. 1 -3 stanowią oświadczenie gwarancyjne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Niezależnie od postanowień § 9, Zamawiającemu przysługują uprawnienia z tytułu rękojmi za wady akcesoriów i części. Strony ustalają, że okres rękojmi jest równy okresowi gwarancj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 xml:space="preserve">Zamawiający może dochodzić roszczeń z tytułu rękojmi za wady, także po upływie terminu rękojmi, jeżeli zgłosi wadę przed upływem tego terminu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emu przysługuje prawo wyboru trybu, z którego dokona realizacji swoich uprawnień, tj. z rękojmi bądź z gwarancji jak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AWO ODSTĄPIENIA, KARY UMOW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Niezależnie od możliwości odstąpienia od umowy w trybie dochodzenie uprawnień z rękojmi za wady elementów, Zamawiający może odstąpić od umowy w terminie 30 dni, licząc od dnia, w którym dowiedział się o zaistnieniu następujących okoliczności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) </w:t>
        <w:tab/>
      </w:r>
      <w:r>
        <w:rPr>
          <w:rFonts w:cs="Garamond" w:ascii="Garamond" w:hAnsi="Garamond"/>
          <w:sz w:val="22"/>
          <w:szCs w:val="22"/>
        </w:rPr>
        <w:t>pozostawania przez Wykonawcę w co najmniej siedmiodniowej zwłoce z realizacją przedmiotu umowy           w terminie określonym w § 3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b) </w:t>
        <w:tab/>
      </w:r>
      <w:r>
        <w:rPr>
          <w:rFonts w:cs="Garamond" w:ascii="Garamond" w:hAnsi="Garamond"/>
          <w:sz w:val="22"/>
          <w:szCs w:val="22"/>
        </w:rPr>
        <w:t>co najmniej dwukrotnego spisania protokołu części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Oświadczenie w przedmiocie odstąpienia od umowy wymaga zachowania formy pisemnej pod rygorem nieważności. Oświadczenie powinno wskazywać przyczynę odstąp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>Wykonawca zapłaci Zamawiającemu karę umowną z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) </w:t>
        <w:tab/>
      </w:r>
      <w:r>
        <w:rPr>
          <w:rFonts w:cs="Garamond" w:ascii="Garamond" w:hAnsi="Garamond"/>
          <w:sz w:val="22"/>
          <w:szCs w:val="22"/>
        </w:rPr>
        <w:t>każdy rozpoczęty dzień zwłoki w realizacji przedmiotu umowy w terminie wskazanym w § 3 ust.1 –               w wysokości 0,1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b) </w:t>
        <w:tab/>
      </w:r>
      <w:r>
        <w:rPr>
          <w:rFonts w:cs="Garamond" w:ascii="Garamond" w:hAnsi="Garamond"/>
          <w:sz w:val="22"/>
          <w:szCs w:val="22"/>
        </w:rPr>
        <w:t>każdy rozpoczęty dzień zwłoki w wymianie i dostarczeniu akcesoriów i części wolnych od wad w trybie            i terminie wskazanym w § 7 ust. 2 – w wysokości 0,1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c) </w:t>
        <w:tab/>
      </w:r>
      <w:r>
        <w:rPr>
          <w:rFonts w:cs="Garamond" w:ascii="Garamond" w:hAnsi="Garamond"/>
          <w:sz w:val="22"/>
          <w:szCs w:val="22"/>
        </w:rPr>
        <w:t xml:space="preserve">każdy rozpoczęty dzień zwłoki w usunięciu wad ujawnionych w okresie gwarancji w terminie </w:t>
        <w:tab/>
        <w:t xml:space="preserve">    wyznaczonym zgodnie z § 9 ust. 3 – w wysokości 0,1 % wynagrodzenia netto ustalonego w § 8 ust.</w:t>
        <w:br/>
      </w:r>
      <w:r>
        <w:rPr>
          <w:rFonts w:cs="Garamond" w:ascii="Garamond" w:hAnsi="Garamond"/>
          <w:bCs/>
          <w:sz w:val="22"/>
          <w:szCs w:val="22"/>
        </w:rPr>
        <w:t>d)</w:t>
      </w:r>
      <w:r>
        <w:rPr>
          <w:rFonts w:cs="Garamond" w:ascii="Garamond" w:hAnsi="Garamond"/>
          <w:sz w:val="22"/>
          <w:szCs w:val="22"/>
        </w:rPr>
        <w:t xml:space="preserve"> odstąpienie przez Zamawiającego od umowy z przyczyn leżących po stronie Wykonawcy – w wysokości 20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. </w:t>
        <w:tab/>
      </w:r>
      <w:r>
        <w:rPr>
          <w:rFonts w:cs="Garamond" w:ascii="Garamond" w:hAnsi="Garamond"/>
          <w:sz w:val="22"/>
          <w:szCs w:val="22"/>
        </w:rPr>
        <w:t>Zamawiający zastrzega sobie prawo do dochodzenia na zasadach ogólnych zapłaty odszkodowania przenoszącego wysokość określonych kar umownych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>Strony uzgadniają, że Zamawiający uprawniony jest do potrącania należności z tytułu kar umownych                z wynagrodzenia Wykonawcy – bez konieczności uprzedniego wzywania Wykonawcy do zapłaty naliczonych kar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</w:r>
      <w:r>
        <w:rPr>
          <w:rFonts w:cs="Garamond" w:ascii="Garamond" w:hAnsi="Garamond"/>
          <w:sz w:val="22"/>
          <w:szCs w:val="22"/>
        </w:rPr>
        <w:t>W przypadku odstąpienia od umowy, Zamawiający uprawniony jest do naliczenia kary umownej za odstąpienie oraz kar umownych z innych tytu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celu zapewnienia właściwej koordynacji wykonania niniejszej umowy, strony wskazują następujące osoby </w:t>
        <w:br/>
        <w:t>do wzajemnych kontaktó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a)</w:t>
      </w:r>
      <w:r>
        <w:rPr>
          <w:rFonts w:cs="Garamond" w:ascii="Garamond" w:hAnsi="Garamond"/>
          <w:sz w:val="22"/>
          <w:szCs w:val="22"/>
        </w:rPr>
        <w:t xml:space="preserve"> </w:t>
        <w:tab/>
        <w:t>ze strony Zamawiającego: Tomasz Miernik – tel. kom.: 505 - 038 – 642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b)</w:t>
      </w:r>
      <w:r>
        <w:rPr>
          <w:rFonts w:cs="Garamond" w:ascii="Garamond" w:hAnsi="Garamond"/>
          <w:sz w:val="22"/>
          <w:szCs w:val="22"/>
        </w:rPr>
        <w:t xml:space="preserve"> </w:t>
        <w:tab/>
        <w:t>ze strony Wykonawcy:__________________________________________________________</w:t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z pisemnej zgody Zamawiającego, Wykonawca nie może przelać na osoby trzecie jakichkolwiek wierzytelności wynikających z niniejszej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tab/>
        <w:t>W celu zapewnienia właściwej koordynacji wykonania niniejszej umowy, strony wskazują następujące osoby do wzajemnych kontaktó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Zamawiającego: Tomasz Miernik – tel. kom.: 505 - 038 – 64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Wykonawcy:__________________________________________________________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2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3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Strony oświadczają, że przekazały osobom, o których mowa w ust. 2 informacje określone w art. 14 RODO, w związku z czym, na podstawie art. 14 ust. 5 lit. a RODO zwalniają się wzajemnie z obowiązków                     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4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Wykonawca zobowiązany jest do ochrony danych osobowych, zgodnie z przepisami ustawy z dnia 10 maja 2018 roku o ochronie danych osobowych (t. j. Dz. U. 2019 r., poz. 1781) oraz rozporządzeniem Parlamentu Europejskiego i Rady (UE) 2016/679 z dnia 27 kwietnia 2016 roku w sprawie ochrony osób fizycznych  w związku z przetwarzaniem danych osobowych i w sprawie swobodnego przepływu takich danych oraz uchylenia dyrektywy 95/46/WE (ogólne rozporządzenie o ochronie danych) (Dz. Urz. UE L 119 z 4 maja 2016, str. 1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7 (jeśli dotyczy)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niezwłocznie poinformuje Europejski Bank Inwestycyjny o każdym realnym zarzucie, skardze lub informacji odnoszącej się do przestępstw związanych z realizacją Przedmiotu zamówienia.</w:t>
      </w:r>
    </w:p>
    <w:p>
      <w:pPr>
        <w:pStyle w:val="Standard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textAlignment w:val="auto"/>
        <w:rPr/>
      </w:pPr>
      <w:r>
        <w:rPr>
          <w:rFonts w:cs="Garamond" w:ascii="Garamond" w:hAnsi="Garamond"/>
          <w:color w:val="000000"/>
        </w:rPr>
        <w:t xml:space="preserve">Obowiązek informacyjny o którym mowa w ust. 1 dotyczy oszustw finansowych, korupcji, stosowania przymusu, zmowy </w:t>
      </w:r>
      <w:r>
        <w:rPr>
          <w:rFonts w:cs="Garamond" w:ascii="Garamond" w:hAnsi="Garamond"/>
          <w:i/>
          <w:iCs/>
          <w:color w:val="000000"/>
        </w:rPr>
        <w:t>(collusion)</w:t>
      </w:r>
      <w:r>
        <w:rPr>
          <w:rFonts w:cs="Garamond" w:ascii="Garamond" w:hAnsi="Garamond"/>
          <w:color w:val="000000"/>
        </w:rPr>
        <w:t xml:space="preserve">, utrudniania postępowania karnego </w:t>
      </w:r>
      <w:r>
        <w:rPr>
          <w:rFonts w:cs="Garamond" w:ascii="Garamond" w:hAnsi="Garamond"/>
          <w:i/>
          <w:iCs/>
          <w:color w:val="000000"/>
        </w:rPr>
        <w:t>(obstruction)</w:t>
      </w:r>
      <w:r>
        <w:rPr>
          <w:rFonts w:cs="Garamond" w:ascii="Garamond" w:hAnsi="Garamond"/>
          <w:color w:val="000000"/>
        </w:rPr>
        <w:t xml:space="preserve">, prania pieniędzy </w:t>
        <w:br/>
        <w:t>i finansowania terroryzmu, zgodnie z definicjami oraz interpretacjami tych terminów na podstawie prawa polskiego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</w:t>
        <w:tab/>
        <w:t>Europejski Bank Inwestycyjny ma prawo do zapoznania się z księgami rachunkowymi i zapisami prowadzonymi przez Wykonawcę w odniesieniu do Przedmiotu zamówienia oraz wykonania kopii dokumentów w zakresie dozwolonym przez praw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18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zmiany niniejszej umowy wymagają zachowania formy pisemnej, pod rygorem nieważn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sprawach nieuregulowanych postanowieniami niniejszej umowy mają zastosowanie odpowiednie przepisy kodeksu cywil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2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spory, które mogą powstać w zawiązku z realizacją niniejszej umowy, strony poddają pod rozstrzygnięcie sądu powszechnego właściwego miejscowo i rzeczowo dla siedziby Zamawiając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§ 21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Umowę sporządzono w 3-ch jednobrzmiących egzemplarzach: dwa  egzemplarze dla Zamawiającego, jeden dla Wykonawc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2</w:t>
    </w:r>
    <w:r>
      <w:rPr>
        <w:sz w:val="22"/>
        <w:szCs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18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360"/>
      </w:pPr>
      <w:rPr>
        <w:rFonts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sz w:val="36"/>
      <w:szCs w:val="20"/>
      <w:lang w:bidi="ar-SA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3">
    <w:name w:val="WW8Num1z3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sz w:val="4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5:00Z</dcterms:created>
  <dc:creator>Tomasz Miernik</dc:creator>
  <dc:description/>
  <cp:keywords/>
  <dc:language>en-US</dc:language>
  <cp:lastModifiedBy>mmajczak</cp:lastModifiedBy>
  <cp:lastPrinted>1995-11-21T17:41:00Z</cp:lastPrinted>
  <dcterms:modified xsi:type="dcterms:W3CDTF">2020-06-25T06:50:00Z</dcterms:modified>
  <cp:revision>6</cp:revision>
  <dc:subject/>
  <dc:title/>
</cp:coreProperties>
</file>