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NE KONTAKTOWE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1701"/>
        <w:gridCol w:w="1835"/>
        <w:gridCol w:w="1709"/>
        <w:gridCol w:w="32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U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DBIOR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KALI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SOBA DO KONTAKT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TAURON CIEPŁO S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TELEFON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FAX-u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E-MAIL</w:t>
            </w:r>
          </w:p>
        </w:tc>
      </w:tr>
      <w:tr>
        <w:trPr>
          <w:trHeight w:val="4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1713/3/P/20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KI ZAKŁAD USŁUG KOMUNALNYCH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onów 22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1-214 Sosnowie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lwia Rarok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 // 291 79 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 // 266 44 7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kretariat@mzuk.sosnowiec.pl</w:t>
            </w:r>
          </w:p>
        </w:tc>
      </w:tr>
      <w:tr>
        <w:trPr>
          <w:trHeight w:val="5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.rarork@mzuk.sosnowiec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E CHARAKTERYZUJĄCE OGRZEWANE OBIEK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najdujące się w strukturze Miejskiego Zakładu Usług Komunaln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a </w:t>
      </w:r>
      <w:r>
        <w:rPr>
          <w:rFonts w:cs="Verdana" w:ascii="Verdana" w:hAnsi="Verdana"/>
          <w:color w:val="FFFFFF"/>
          <w:bdr w:val="single" w:sz="4" w:space="0" w:color="000000"/>
        </w:rPr>
        <w:t>171……………………….3/3/P/2013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budynku ogrzewa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ok budowy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DYNEK ADMINISTARCYJNY - BIUROWIEC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41-214 Sosnowiec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Plonów 22i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ak danych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1498"/>
        <w:gridCol w:w="5574"/>
      </w:tblGrid>
      <w:tr>
        <w:trPr/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 miary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erzchnia budynku, w tym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żytkow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81,60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łkowi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10,82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batura budynku,  w tym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szkal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mieszkal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 504,30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mieszkań w budynku – ogółe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mieszkań w budynku – dla potrzeb centralnego ogrzewan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mieszkańców w budynku – dla potrzeb ciepłej wody użytkow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prowadzona termoizolacja budynku (zakreślić zgodnie ze stanem faktycznym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E CHARAKTERYZUJĄCE OGRZEWANE OBIEK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najdujące się w strukturze Miejskiego Zakładu Usług Komunaln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a </w:t>
      </w:r>
      <w:r>
        <w:rPr>
          <w:rFonts w:cs="Verdana" w:ascii="Verdana" w:hAnsi="Verdana"/>
          <w:color w:val="FFFFFF"/>
          <w:bdr w:val="single" w:sz="4" w:space="0" w:color="000000"/>
        </w:rPr>
        <w:t>171……………………….3/3/P/2013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budynku ogrzewa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 budowy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RSZTAT MECHANICZNO-SAMOCHODOW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41-214 Sosnowie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onów 22i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ak danych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1498"/>
        <w:gridCol w:w="5574"/>
      </w:tblGrid>
      <w:tr>
        <w:trPr/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 miary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erzchnia budynku, w tym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żytkow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21,10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łkowi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46,00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batura budynku,  w tym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szkal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mieszkal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 400,00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mieszkań w budynku – ogółe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mieszkań w budynku – dla potrzeb centralnego ogrzewan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mieszkańców w budynku – dla potrzeb ciepłej wody użytkow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prowadzona termoizolacja budynku (zakreślić zgodnie ze stanem faktycznym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E CHARAKTERYZUJĄCE OGRZEWANE OBIEK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najdujące się w strukturze Miejskiego Zakładu Usług Komunaln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a </w:t>
      </w:r>
      <w:r>
        <w:rPr>
          <w:rFonts w:cs="Verdana" w:ascii="Verdana" w:hAnsi="Verdana"/>
          <w:color w:val="FFFFFF"/>
          <w:bdr w:val="single" w:sz="4" w:space="0" w:color="000000"/>
        </w:rPr>
        <w:t>171……………………….3/3/P/2013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budynku ogrzewa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 budowy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GAZYN GŁÓWN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41-214 Sosnowie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onów 22i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ak danych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1498"/>
        <w:gridCol w:w="5574"/>
      </w:tblGrid>
      <w:tr>
        <w:trPr/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 miary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erzchnia budynku, w tym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żytkow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58,20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łkowi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77,00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batura budynku,  w tym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szkal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mieszkal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 923,60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mieszkań w budynku – ogółe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mieszkań w budynku – dla potrzeb centralnego ogrzewan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mieszkańców w budynku – dla potrzeb ciepłej wody użytkow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prowadzona termoizolacja budynku (zakreślić zgodnie ze stanem faktycznym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E CHARAKTERYZUJĄCE OGRZEWANE OBIEK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najdujące się w strukturze Miejskiego Zakładu Usług Komunaln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a </w:t>
      </w:r>
      <w:r>
        <w:rPr>
          <w:rFonts w:cs="Verdana" w:ascii="Verdana" w:hAnsi="Verdana"/>
          <w:color w:val="FFFFFF"/>
          <w:bdr w:val="single" w:sz="4" w:space="0" w:color="000000"/>
        </w:rPr>
        <w:t>171……………………….3/3/P/2013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budynku ogrzewa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 budowy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DYNEK PORTIER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41-214 Sosnowie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onów 22i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ak danych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1498"/>
        <w:gridCol w:w="5574"/>
      </w:tblGrid>
      <w:tr>
        <w:trPr/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 miary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erzchnia budynku, w tym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żytkow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,90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łkowi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,00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batura budynku,  w tym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szkal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mieszkal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2,40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mieszkań w budynku – ogółe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mieszkań w budynku – dla potrzeb centralnego ogrzewan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mieszkańców w budynku – dla potrzeb ciepłej wody użytkow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prowadzona termoizolacja budynku (zakreślić zgodnie ze stanem faktycznym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E CHARAKTERYZUJĄCE OGRZEWANE OBIEK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najdujące się w strukturze Miejskiego Zakładu Usług Komunaln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a </w:t>
      </w:r>
      <w:r>
        <w:rPr>
          <w:rFonts w:cs="Verdana" w:ascii="Verdana" w:hAnsi="Verdana"/>
          <w:color w:val="FFFFFF"/>
          <w:bdr w:val="single" w:sz="4" w:space="0" w:color="000000"/>
        </w:rPr>
        <w:t>171……………………….3/3/P/2013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budynku ogrzewa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 budowy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ZAPLECZE SOCJALNE D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az WARSZTAT ELEKTRYKÓW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41-214 Sosnowie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onów 22i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ak danych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1498"/>
        <w:gridCol w:w="5574"/>
      </w:tblGrid>
      <w:tr>
        <w:trPr/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 miary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erzchnia budynku, w tym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żytkow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8,80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łkowi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6,00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batura budynku,  w tym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szkal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mieszkal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55,80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mieszkań w budynku – ogółe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mieszkań w budynku – dla potrzeb centralnego ogrzewan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mieszkańców w budynku – dla potrzeb ciepłej wody użytkow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prowadzona termoizolacja budynku (zakreślić zgodnie ze stanem faktycznym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E CHARAKTERYZUJĄCE OGRZEWANE OBIEK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najdujące się w strukturze Miejskiego Zakładu Usług Komunaln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a </w:t>
      </w:r>
      <w:r>
        <w:rPr>
          <w:rFonts w:cs="Verdana" w:ascii="Verdana" w:hAnsi="Verdana"/>
          <w:color w:val="FFFFFF"/>
          <w:bdr w:val="single" w:sz="4" w:space="0" w:color="000000"/>
        </w:rPr>
        <w:t>171……………………….3/3/P/2013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budynku ogrzewa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 budowy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RAŻ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41-214 Sosnowie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onów 22i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ak danych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1498"/>
        <w:gridCol w:w="5574"/>
      </w:tblGrid>
      <w:tr>
        <w:trPr/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 miary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erzchnia budynku, w tym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żytkow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5,20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łkowi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7,00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batura budynku,  w tym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szkal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mieszkal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9,00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mieszkań w budynku – ogółe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mieszkań w budynku – dla potrzeb centralnego ogrzewan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mieszkańców w budynku – dla potrzeb ciepłej wody użytkow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prowadzona termoizolacja budynku (zakreślić zgodnie ze stanem faktycznym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5:00Z</dcterms:created>
  <dc:creator>MZUiM</dc:creator>
  <dc:description/>
  <cp:keywords/>
  <dc:language>en-US</dc:language>
  <cp:lastModifiedBy>mmajczak</cp:lastModifiedBy>
  <cp:lastPrinted>2020-11-17T12:51:00Z</cp:lastPrinted>
  <dcterms:modified xsi:type="dcterms:W3CDTF">2020-11-17T11:51:00Z</dcterms:modified>
  <cp:revision>3</cp:revision>
  <dc:subject/>
  <dc:title>NR UMOWY</dc:title>
</cp:coreProperties>
</file>