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d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ZO/38/2020</w:t>
        <w:tab/>
        <w:tab/>
        <w:tab/>
        <w:tab/>
        <w:tab/>
        <w:tab/>
        <w:t>Sosnowiec,</w:t>
      </w:r>
    </w:p>
    <w:p>
      <w:pPr>
        <w:pStyle w:val="Tekstpodstawowy33"/>
        <w:spacing w:lineRule="auto" w:line="360" w:before="0" w:after="0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33"/>
        <w:spacing w:lineRule="auto" w:line="360" w:before="0" w:after="0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24"/>
        <w:spacing w:lineRule="auto" w:line="360"/>
        <w:jc w:val="both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24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4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Miejski Zakład Usług Komunalnych niniejszym zwraca się z zapytaniem ofertowym w sprawie:</w:t>
      </w:r>
    </w:p>
    <w:p>
      <w:pPr>
        <w:pStyle w:val="Tekstpodstawowy2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ajmu i dzierżawy wraz z serwisowaniem </w:t>
        <w:br/>
        <w:t>urządzenia wielofunkcyjneg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Garamond" w:ascii="Garamond" w:hAnsi="Garamond"/>
          <w:sz w:val="22"/>
          <w:szCs w:val="22"/>
        </w:rPr>
        <w:t>na potrzeby Miejskiego Zakładu Usług Komunalnych w Sosnowcu</w:t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  <w:t>NAZWA ORAZ ADRES ZAMAWIAJĄCEG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a Sosnowiec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prezentowana przez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dres: </w:t>
        <w:tab/>
        <w:tab/>
        <w:t xml:space="preserve">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tel.: </w:t>
        <w:tab/>
        <w:tab/>
        <w:t>tel. 32 266 44 76, 32 266 62 97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  <w:tab/>
        <w:tab/>
        <w:t>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www.</w:t>
        <w:tab/>
        <w:tab/>
        <w:t>mzuk.sosnowiec.pl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>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TERMIN WYKONANIA ZAMÓWIENIA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w terminie od dnia podpisania umowy do 31 grudnia 2020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ZNAK SPRAWY - NUMER POSTĘPOWAN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/38/2020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OPIS PRZEDMIOTU ZAMÓWIENIA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według Wspólnego Słownika Zamówień (CPV): 50310000-1, 30121100-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wynajem i dzierżawa wraz z serwisowaniem 2 kompletnego i gotowego </w:t>
        <w:br/>
        <w:t>do pracy urządzenia wielofunkcyjnego na potrzeby Działu Utrzymania Czystości, którego siedziba znajduje się w Sosnowcu przy ulicy Andersa 9, znajdującego się w strukturze organizacyjnej Miejskiego Zakładu Usług Komunalnych w Sosnowc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ządzenie będzie eksploatowane w Sosnowcu przy ulicy Andersa 9, gdzie Wykonawca winie je dostarczyć i podłączyć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D9D9D9" w:val="clear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I.</w:t>
        <w:tab/>
        <w:t>Specyfikacja techniczna urządzenia wielofunkcyjnego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yp </w:t>
        <w:tab/>
        <w:t>konsola z nieruchomą szybą ekspozycyjną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gramatura papieru  70 – 216 g/m2 (kasety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70 - 256 g/m2 (podajnik ręczny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70 – 169 g/m2 (dupleks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format papieru A6 - A3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upleks standard</w:t>
      </w:r>
    </w:p>
    <w:p>
      <w:pPr>
        <w:pStyle w:val="Normal"/>
        <w:shd w:fill="D9D9D9" w:val="clear"/>
        <w:ind w:left="567" w:hanging="567"/>
        <w:rPr/>
      </w:pPr>
      <w:r>
        <w:rPr>
          <w:rFonts w:cs="Garamond" w:ascii="Garamond" w:hAnsi="Garamond"/>
          <w:sz w:val="22"/>
          <w:szCs w:val="22"/>
        </w:rPr>
        <w:t>II.</w:t>
        <w:tab/>
        <w:t>Wyposaż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nel dotyk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klana płyta robocza: nierucho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utomatyczny dupleks (kopiowanie dwustronne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ADF – automatyczny dwustronny podajnik oryginałów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oczny wielokartkowy podajnik papier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strukcja obsługi w języku polski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zewód zasilają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tryb przerwania</w:t>
      </w:r>
    </w:p>
    <w:p>
      <w:pPr>
        <w:pStyle w:val="Normal"/>
        <w:shd w:fill="D9D9D9" w:val="clear"/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II.1</w:t>
        <w:tab/>
        <w:t>kopiowanie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ces kopiowania elektrostatyczny, suchy, dwuskładnikowy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 xml:space="preserve">metoda skanowania  skaner płaski 600 dpi x 600 dpi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pamięć kopiarki min 1024 MB oraz dysk twardy min 90 GB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skalowanie 25 % - 400 % płynnie co 1 %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dodatkowe: automatyczny wybór koloru, tryb kolorowy i czarno-biały, tryb foto, tekstowy     i mapy, automatyczne i ręczne regulowanie nasycenia obrazu, powiększanie kierunkowe, obrót         o 90 st.</w:t>
      </w:r>
    </w:p>
    <w:p>
      <w:pPr>
        <w:pStyle w:val="Normal"/>
        <w:shd w:fill="D9D9D9" w:val="clear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II.2</w:t>
        <w:tab/>
        <w:t>drukowanie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yb kolorowy i czarno-biały, tryb foto, tekstowy i mapy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zdzielczość  maksymalnie 1800 x 600dpi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 xml:space="preserve">Interfejsy opcjonalne  port równoległy </w:t>
      </w:r>
    </w:p>
    <w:p>
      <w:pPr>
        <w:pStyle w:val="Normal"/>
        <w:shd w:fill="D9D9D9" w:val="clear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II.3</w:t>
        <w:tab/>
        <w:t>skanowanie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zdzielczość 600 dpi x 600 dpi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format oryginałów A5 – A3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format plików PDF, JPEG, TIFF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skanowanie do e-maila, książka adresowa, skanowanie do folderu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ramach czynszu j.w. Zamawiający otrzyma ustalony pakiet kopii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ydruk/ ksero: </w:t>
        <w:tab/>
        <w:t xml:space="preserve">kolor                   </w:t>
        <w:tab/>
        <w:tab/>
        <w:t xml:space="preserve">do 2 000 szt </w:t>
        <w:tab/>
        <w:t>(format A4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>Wydruk/ ksero: czarno-biały</w:t>
        <w:tab/>
        <w:tab/>
        <w:tab/>
        <w:t xml:space="preserve">do 2 000 szt. </w:t>
        <w:tab/>
        <w:t>(format A4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at A3 wykonawca  wyliczy każdorazowo jako 2 x A4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ramach dzierżawy/najmu w/w urządzeń Wykonawca zapewni pełen pakiet serwisowy polegający </w:t>
        <w:br/>
        <w:t>na dostarczeniu wszystkich niezbędnych materiałów eksploatacyjnych i części do wykonania przewidywanej ilości kopii, za wyjątkiem papieru ksero  tj.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tonerów i wszystkich materiałów eksploatacyjnych ( części i podzespołów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ów i konserwacji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sunięcia każdej usterki sprzętu , przy czym gwarantowany czas reakcji serwisu  - nie dłużej niż 24 </w:t>
        <w:tab/>
        <w:t>godziny od momentu zgłoszenia usterki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wystąpienia poważniejszych usterek podstawienia urządzenia zastępczeg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urządze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łaty</w:t>
      </w:r>
      <w:r>
        <w:rPr>
          <w:rFonts w:cs="Garamond" w:ascii="Garamond" w:hAnsi="Garamond"/>
          <w:sz w:val="22"/>
          <w:szCs w:val="22"/>
        </w:rPr>
        <w:t xml:space="preserve"> za dzierżawę/najem regulowane będą w rozliczeniu miesięcznym i winny składać się ze stałego czynszu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ramach którego Zamawiający otrzyma ustalony i wskazany wyżej pakiet kopii. W przypadku przekroczenia pakietu kopii - opłatę za ilość wykonanych kopii/wydruków ponad pakie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serokopiarka zostanie zainstalowana w siedzibie Działu Utrzymania Czystości, we wskazanym przez upoważnionego przedstawiciela Zamawiającego, miejscu.</w:t>
      </w:r>
    </w:p>
    <w:p>
      <w:pPr>
        <w:pStyle w:val="Normal"/>
        <w:spacing w:lineRule="auto" w:line="360"/>
        <w:jc w:val="both"/>
        <w:rPr/>
      </w:pPr>
      <w:r>
        <w:rPr>
          <w:rFonts w:eastAsia="CIDFont+F1" w:cs="Garamond" w:ascii="Garamond" w:hAnsi="Garamond"/>
          <w:sz w:val="22"/>
          <w:szCs w:val="22"/>
        </w:rPr>
        <w:t xml:space="preserve">Umowę przygotuje Wykonawca, którego oferta zostanie wybrana do realizacji, przy czym Zamawiający zastrzega sobie termin jej realizacji: </w:t>
      </w:r>
      <w:r>
        <w:rPr>
          <w:rFonts w:eastAsia="CIDFont+F1" w:cs="Garamond" w:ascii="Garamond" w:hAnsi="Garamond"/>
          <w:b/>
          <w:sz w:val="22"/>
          <w:szCs w:val="22"/>
        </w:rPr>
        <w:t xml:space="preserve">od dnia podpisania umowy do 31 grudnia 2020 roku </w:t>
      </w:r>
      <w:r>
        <w:rPr>
          <w:rFonts w:eastAsia="CIDFont+F1" w:cs="Garamond" w:ascii="Garamond" w:hAnsi="Garamond"/>
          <w:sz w:val="22"/>
          <w:szCs w:val="22"/>
        </w:rPr>
        <w:t>bez możliwości automatycznego wznawiania oraz okres wypowiedzenia: nie dłuższy niż 1 miesiąc, termin realizacji/płatności faktur – do 30 dni od daty otrzymania faktur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mach dzierżawy/najmu Wykonawca zapewni pełen pakiet serwisowy tj.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tonery i wszystkie materiały eksploatacyjne, oprócz papieru (m. in. bębny oraz części                     </w:t>
        <w:tab/>
        <w:t>i podzespoły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y i konserwacj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sunięcie każdej usterki sprzętu przy czym gwarantowany czas reakcji serwisu  - nie dłużej niż 24 </w:t>
        <w:tab/>
        <w:t>godziny od momentu zgłoszenia usterki drogą elektroniczną, faxem lub telefonicznie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poważniejszych usterek - urządzenie zastępcz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 i jego transport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każdego urządz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łaty</w:t>
      </w:r>
      <w:r>
        <w:rPr>
          <w:rFonts w:cs="Garamond" w:ascii="Garamond" w:hAnsi="Garamond"/>
          <w:sz w:val="22"/>
          <w:szCs w:val="22"/>
        </w:rPr>
        <w:t xml:space="preserve"> za dzierżawę regulowane będą w rozliczeniu miesięcznym i winny składać się ze stałego czynszu,</w:t>
      </w:r>
      <w:r>
        <w:rPr>
          <w:rFonts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w ramach którego Zamawiający będzie użytkował urządzenie zainstalowane w siedzibie Zamawiającego: 41-200 Sosnowiec, ul. Plonów 22/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ę przygotuje Wykonawca, którego oferta zostanie wybrana do realizacji, przy czym Zamawiający zastrzega sobie termin jej realizacji: </w:t>
      </w:r>
      <w:r>
        <w:rPr>
          <w:rFonts w:eastAsia="CIDFont+F1" w:cs="Garamond" w:ascii="Garamond" w:hAnsi="Garamond"/>
          <w:b/>
          <w:sz w:val="22"/>
          <w:szCs w:val="22"/>
        </w:rPr>
        <w:t>od dnia podpisania umowy do 31 grudnia 2020 roku</w:t>
      </w:r>
      <w:r>
        <w:rPr>
          <w:rFonts w:cs="Garamond" w:ascii="Garamond" w:hAnsi="Garamond"/>
          <w:sz w:val="22"/>
          <w:szCs w:val="22"/>
        </w:rPr>
        <w:t>, bez możliwości automatycznego wznawiania oraz okres wypowiedzenia: nie dłuższy niż 1 miesiąc, termin realizacji/płatności faktur – do 30 dni od daty otrzymania faktur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ę należy złożyć w siedzibie Zamawiającego: 41-200 Sosnowiec, ul. Plonów 22/1, I piętro, pokój nr 20-Sekretariat lub drogą elektroniczną na adres: sekretariat@mzuk.sosnowiec.pl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TERMIN SKŁADANIA OFER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fertę należy złożyć do dnia 3 kwietnia 2020 roku do godz. 12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OPIS SPOSOBU OBLICZENIA CENY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ena oferty musi obejmować pełny zakres wymagań określonych w niniejszym zapytaniu ofertowym i zawierać wszelkie elementy niezbędne do wykonania przedmiotu zamówieni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</w:t>
        <w:br/>
        <w:t xml:space="preserve">do niniejszego zapytania ofertowego.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9.</w:t>
        <w:tab/>
        <w:t>OPIS KRYTERIÓW, KTÓRYMI ZAMAWIAJĄCY BĘDZIE SIĘ KIEROWAŁ PRZY WYBORZE OFERTY, WRAZ Z PODANIEM ZNACZENIA TYCH KRYTERIÓW                     I SPOSOBU OCENY OFERT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 nie zostaną odrzucone przez Zamawiającego.</w:t>
      </w:r>
    </w:p>
    <w:p>
      <w:pPr>
        <w:pStyle w:val="TextBodyIndent"/>
        <w:spacing w:lineRule="auto" w:line="360" w:before="0" w:after="0"/>
        <w:ind w:left="567" w:righ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ryterium wyboru oferty – najniższa cena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Cena - 100%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  <w:t xml:space="preserve">Cena  najniższa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 xml:space="preserve">Ilość punktów oferty badanej = ------------------------------------------ x 100% 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Arial" w:ascii="Garamond" w:hAnsi="Garamond"/>
          <w:bCs/>
          <w:iCs/>
          <w:sz w:val="22"/>
          <w:szCs w:val="22"/>
        </w:rPr>
        <w:tab/>
        <w:tab/>
        <w:tab/>
        <w:tab/>
        <w:tab/>
        <w:t xml:space="preserve"> Cena  badan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/>
      </w:pPr>
      <w:r>
        <w:rPr>
          <w:rFonts w:cs="Arial" w:ascii="Garamond" w:hAnsi="Garamond"/>
          <w:bCs/>
          <w:i/>
          <w:iCs/>
          <w:sz w:val="22"/>
          <w:szCs w:val="22"/>
        </w:rPr>
        <w:tab/>
      </w:r>
      <w:r>
        <w:rPr>
          <w:rFonts w:cs="Arial" w:ascii="Garamond" w:hAnsi="Garamond"/>
          <w:bCs/>
          <w:iCs/>
          <w:sz w:val="22"/>
          <w:szCs w:val="22"/>
        </w:rPr>
        <w:t>Cena to suma cen jednostkowych przedmiotu zamówienia, wymnożonych przez właściwe wskaźniki ilościow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Zamawiający porówna ceny złożonych ofert tj.: wysokość ceny oferty – 100 %  oznacza, że oferta     </w:t>
        <w:br/>
        <w:t>z najniższą ceną, spełniająca wszystkie wymagania Zamawiającego otrzyma maksymalną liczbę punktów 100 i zostanie wybrana przez Zamawiająceg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Style w:val="Emphasis"/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/>
      </w:pPr>
      <w:r>
        <w:rPr>
          <w:rStyle w:val="Emphasis"/>
          <w:rFonts w:cs="Arial" w:ascii="Garamond" w:hAnsi="Garamond"/>
          <w:i w:val="false"/>
          <w:sz w:val="22"/>
          <w:szCs w:val="22"/>
        </w:rPr>
        <w:t>10.</w:t>
        <w:tab/>
        <w:t>INFORMACJE OGÓLNE:</w:t>
      </w:r>
    </w:p>
    <w:p>
      <w:pPr>
        <w:pStyle w:val="Normal"/>
        <w:tabs>
          <w:tab w:val="clear" w:pos="709"/>
          <w:tab w:val="left" w:pos="9427" w:leader="none"/>
          <w:tab w:val="left" w:pos="11466" w:leader="none"/>
        </w:tabs>
        <w:spacing w:lineRule="auto" w:line="360"/>
        <w:ind w:left="567" w:right="72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1). </w:t>
        <w:tab/>
        <w:t>Do niniejszego postępowania nie ma zastosowania procedura odwoławcza wynikająca z ustawy Prawo zamówień publicznych.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2).</w:t>
        <w:tab/>
        <w:t>Zamawiający powiadamia o wyniku postępowania i wyborze oferty na wniosek zainteresowanego Wykonawcy biorącego udział w postępowaniu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.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</w:t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</w:t>
        <w:tab/>
        <w:t>cena najkorzystniejsza przewyższa kwotę, którą Zamawiający przeznaczył na sfinansowanie zamówienia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</w:t>
        <w:tab/>
        <w:t>bez podania przyczyn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)</w:t>
        <w:tab/>
        <w:t>Wykonawca przygotuje treść umowy, z uwzględnieniem wymagań przedmiotowego zapytania ofertowe oraz z następującymi zastrzeżeniami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Numer umowy będzie zgodny z numerem nadanym w rejestrze Zamawiającego; umowa zostanie sporządzona w 3 jednoznacznych egzemplarzach: 2 dla Zamawiającego i 1 dla Wykonawcy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-</w:t>
        <w:tab/>
        <w:t>Umowa zostanie rozliczona według faktycznie dokonanych usług, jednak do wartości nieprzekraczającej kwoty określonej w ofercie Wykonawcy, złożonej w przedmiotowym postępowaniu. W przypadku wyczerpania przed terminem obowiązywania umowy kwoty wskazanej wyżej umowa wygasa. Zamawiający zastrzega sobie możliwość nie wyczerpania wartości umowy netto, o której mowa wyżej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Treść zapytania ofertowego stanowić ma integralną część umowy (jej załącznik)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Garamond" w:hAnsi="Garamond"/>
          <w:sz w:val="22"/>
          <w:szCs w:val="22"/>
        </w:rPr>
        <w:t>-</w:t>
        <w:tab/>
        <w:t xml:space="preserve">Umowa będzie zawarta pomiędzy Gminą Sosnowiec,41-200 Sosnowiec, aleja Zwycięstwa 20, NIP: 644-345-36-72, w imieniu której działa: </w:t>
      </w:r>
      <w:r>
        <w:rPr>
          <w:rFonts w:cs="Arial" w:ascii="Garamond" w:hAnsi="Garamond"/>
          <w:bCs/>
          <w:sz w:val="22"/>
          <w:szCs w:val="22"/>
        </w:rPr>
        <w:t>Miejski Zakład Usług Komunalnych,41-200 Sosnowiec, ul. Plonów 22/1.</w:t>
      </w:r>
    </w:p>
    <w:p>
      <w:pPr>
        <w:pStyle w:val="TextBody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auto" w:line="360"/>
        <w:ind w:left="567" w:right="103" w:hanging="567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spacing w:val="-1"/>
          <w:sz w:val="22"/>
          <w:szCs w:val="22"/>
        </w:rPr>
        <w:t>-</w:t>
        <w:tab/>
      </w:r>
      <w:r>
        <w:rPr>
          <w:rFonts w:cs="Arial" w:ascii="Garamond" w:hAnsi="Garamond"/>
          <w:spacing w:val="-1"/>
          <w:sz w:val="22"/>
          <w:szCs w:val="22"/>
        </w:rPr>
        <w:t>Wynagrodzenie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płatne</w:t>
      </w:r>
      <w:r>
        <w:rPr>
          <w:rFonts w:cs="Arial" w:ascii="Garamond" w:hAnsi="Garamond"/>
          <w:spacing w:val="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będzie </w:t>
      </w:r>
      <w:r>
        <w:rPr>
          <w:rFonts w:cs="Arial" w:ascii="Garamond" w:hAnsi="Garamond"/>
          <w:spacing w:val="-1"/>
          <w:sz w:val="22"/>
          <w:szCs w:val="22"/>
        </w:rPr>
        <w:t>przelewem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n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rachunek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bankowy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ykonawcy,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skazany</w:t>
      </w:r>
      <w:r>
        <w:rPr>
          <w:rFonts w:cs="Arial" w:ascii="Garamond" w:hAnsi="Garamond"/>
          <w:sz w:val="22"/>
          <w:szCs w:val="22"/>
        </w:rPr>
        <w:t xml:space="preserve">                   w</w:t>
      </w:r>
      <w:r>
        <w:rPr>
          <w:rFonts w:cs="Arial" w:ascii="Garamond" w:hAnsi="Garamond"/>
          <w:spacing w:val="50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fakturze,</w:t>
      </w:r>
      <w:r>
        <w:rPr>
          <w:rFonts w:cs="Arial" w:ascii="Garamond" w:hAnsi="Garamond"/>
          <w:spacing w:val="48"/>
          <w:w w:val="9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cs="Arial" w:ascii="Garamond" w:hAnsi="Garamond"/>
          <w:spacing w:val="-9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terminie</w:t>
      </w:r>
      <w:r>
        <w:rPr>
          <w:rFonts w:cs="Arial" w:ascii="Garamond" w:hAnsi="Garamond"/>
          <w:spacing w:val="-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30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(trzydziestu)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ni</w:t>
      </w:r>
      <w:r>
        <w:rPr>
          <w:rFonts w:cs="Arial" w:ascii="Garamond" w:hAnsi="Garamond"/>
          <w:spacing w:val="1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ni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oręczeni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Zamawiającemu (na adres 41-200 Sosnowiec, ul. Plonów 22/1)</w:t>
      </w:r>
      <w:r>
        <w:rPr>
          <w:rFonts w:cs="Arial" w:ascii="Garamond" w:hAnsi="Garamond"/>
          <w:spacing w:val="15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prawidłowo</w:t>
      </w:r>
      <w:r>
        <w:rPr>
          <w:rFonts w:cs="Arial" w:ascii="Garamond" w:hAnsi="Garamond"/>
          <w:spacing w:val="17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ystawionej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 xml:space="preserve">faktury. </w:t>
      </w:r>
      <w:r>
        <w:rPr>
          <w:rFonts w:cs="Arial" w:ascii="Garamond" w:hAnsi="Garamond"/>
          <w:sz w:val="22"/>
          <w:szCs w:val="22"/>
        </w:rPr>
        <w:t>Na Fakturach VAT w polu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</w:rPr>
        <w:tab/>
        <w:t>„Nabywca towaru/Usługobiorca" – Gmina Sosnowiec, 41-200 Sosnowiec, aleja Zwycięstwa 20; NIP: 644 - 345 - 36 – 72, „Odbiorca towaru/Płatnik" - Miejski Zakład Usług Komunalnych, 41-200 Sosnowiec, ul. Plonów 22/1”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1.</w:t>
        <w:tab/>
        <w:t>KLAUZULA INFORMACYJNA RO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art. 13 ust. 1 i 2 rozporządzenia Parlamentu Europejskiego i Rady (UE) 2016/679 z dnia          27 kwietnia 2016 roku w sprawie ochrony osób fizycznych w związku z przetwarzaniem danych osobowych i w sprawie swobodnego przepływu takich danych oraz uchylenia dyrektywy 95/46/WE (ogólne rozporządzenie  o ochronie danych) ( Dz. Urz. UE L 119 z 4 maja 2016, str. 1), dalej „RODO”, Zamawiający informuje, ż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 xml:space="preserve">1) 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 xml:space="preserve">2) </w:t>
        <w:tab/>
        <w:t>inspektorem ochrony danych osobowych w Miejskim Zakładzie Usług Komunalnych jest Daniel Lechowicz, d.lechowicz@mzuk.sosnowiec.pl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3) </w:t>
        <w:tab/>
        <w:t xml:space="preserve">dane osobowe Wykonawcy przetwarzane będą na podstawie art. 6 ust. 1 lit. c RODO w celu związanym z bieżącym postępowaniem o udzielenie zamówienia publiczneg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</w:rPr>
        <w:t>4)</w:t>
        <w:tab/>
      </w:r>
      <w:r>
        <w:rPr>
          <w:rFonts w:cs="Calibri" w:ascii="Garamond" w:hAnsi="Garamond"/>
          <w:sz w:val="22"/>
        </w:rPr>
        <w:t>odbiorcami danych osobowych Wykonawcy będą osoby lub podmioty, którym udostępniona zostanie dokumentacja postępowania w oparciu o art. 8 oraz art. 96 ust. 3 ustawy z dnia 29 stycznia 2004 roku Prawo zamówień publicznych, dalej „</w:t>
      </w:r>
      <w:r>
        <w:rPr>
          <w:rFonts w:cs="Calibri" w:ascii="Garamond" w:hAnsi="Garamond"/>
          <w:i/>
          <w:iCs/>
          <w:sz w:val="22"/>
        </w:rPr>
        <w:t>ustawa Pzp</w:t>
      </w:r>
      <w:r>
        <w:rPr>
          <w:rFonts w:cs="Calibri" w:ascii="Garamond" w:hAnsi="Garamond"/>
          <w:sz w:val="22"/>
        </w:rPr>
        <w:t xml:space="preserve">”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5) </w:t>
        <w:tab/>
        <w:t xml:space="preserve">dane osobowe Wykonawcy będą przechowywane, zgodnie z art. 97 ust. 1 ustawy Pzp, przez okres </w:t>
        <w:br/>
        <w:t xml:space="preserve">4 lat od dnia zakończenia postępowania o udzielenie zamówienia, a jeżeli czas trwania umowy przekracza 4 lata, okres przechowywania obejmuje cały czas trwania umowy; zgodnie                       z Rozporządzeniem Prezesa Rady Ministrów z dnia 18 stycznia 2011 roku w sprawie instrukcji kancelaryjnej, jednolitych rzeczowych wykazów akt oraz instrukcji w sprawie organizacji i zakresu działania archiwów zakładowych (t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6) </w:t>
        <w:tab/>
        <w:t xml:space="preserve">obowiązek podania przez Wykonawcę danych osobowych bezpośrednio Wykonawcy dotyczących jest wymogiem ustawowym określonym w przepisach ustawy Pzp, związanym z udziałem                      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7) 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8) </w:t>
        <w:tab/>
        <w:t xml:space="preserve">Wykonawca posiada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5 RODO prawo dostępu do danych osobowych Wykonawcy dotycząc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6 RODO prawo do sprostowania danych osobowych Wykonawcy (przy czym korzystanie z prawa do sprostowania nie może skutkować zmianą wyniku postępowania                   o udzielenie zamówienia publicznego ani zmianą postanowień umowy w zakresie niezgodnym         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       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9) </w:t>
        <w:tab/>
        <w:t xml:space="preserve">Wykonawcy nie przysługuje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bCs/>
          <w:sz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Calibri" w:ascii="Garamond" w:hAnsi="Garamond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eniu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formularz ofertowy</w:t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łącznik nr ZO38/2020</w:t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: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ki Zakład Usług Komunalnych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1-20 Sosnowiec, Plonów 22/1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OFERTA </w:t>
      </w:r>
    </w:p>
    <w:p>
      <w:pPr>
        <w:pStyle w:val="TextBody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 xml:space="preserve">a potrzeby postępowania </w:t>
      </w:r>
      <w:r>
        <w:rPr>
          <w:rFonts w:cs="Arial" w:ascii="Garamond" w:hAnsi="Garamond"/>
          <w:sz w:val="22"/>
          <w:szCs w:val="22"/>
        </w:rPr>
        <w:t>w trybie zapytania ofertowego pn.: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najem i dzierżawa wraz z serwisowaniem </w:t>
        <w:br/>
        <w:t>urządzeniem wielofunkcyjnym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sz w:val="22"/>
          <w:szCs w:val="22"/>
        </w:rPr>
        <w:t>na potrzeby Działu Utrzymania Czystości, znajdującego się w strukturze organizacyjnej Miejskiego Zakładu Usług Komunalnych w Sosnowcu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                       (data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</w:tbl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MY NIŻEJ PODPISANI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KŁADAMY OFERTĘ na wykonanie przedmiotu zamówienia w zakresie określonym                    w zapytaniu ofertowym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UJEMY wykonanie przedmiotu zamówienia:</w:t>
      </w:r>
    </w:p>
    <w:p>
      <w:pPr>
        <w:pStyle w:val="Normal"/>
        <w:shd w:fill="D9D9D9" w:val="clear"/>
        <w:spacing w:lineRule="auto" w:line="360"/>
        <w:ind w:left="567" w:right="62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 całkowitą cenę netto </w:t>
        <w:tab/>
        <w:tab/>
        <w:tab/>
        <w:tab/>
        <w:tab/>
        <w:t>............................................... zł *</w:t>
      </w:r>
    </w:p>
    <w:p>
      <w:pPr>
        <w:pStyle w:val="Normal"/>
        <w:shd w:fill="D9D9D9" w:val="clear"/>
        <w:spacing w:lineRule="auto" w:line="360"/>
        <w:ind w:left="567" w:right="49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D9D9D9" w:val="clear"/>
        <w:spacing w:lineRule="auto" w:line="360"/>
        <w:ind w:left="567" w:right="62" w:hanging="567"/>
        <w:rPr/>
      </w:pPr>
      <w:r>
        <w:rPr>
          <w:rFonts w:cs="Arial" w:ascii="Garamond" w:hAnsi="Garamond"/>
          <w:sz w:val="22"/>
          <w:szCs w:val="22"/>
        </w:rPr>
        <w:t xml:space="preserve">podatek VAT 23 % </w:t>
        <w:tab/>
        <w:tab/>
        <w:tab/>
        <w:tab/>
        <w:tab/>
        <w:t xml:space="preserve">............................................... zł </w:t>
      </w:r>
    </w:p>
    <w:p>
      <w:pPr>
        <w:pStyle w:val="Normal"/>
        <w:shd w:fill="D9D9D9" w:val="clear"/>
        <w:spacing w:lineRule="auto" w:line="360"/>
        <w:ind w:left="567" w:right="49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D9D9D9" w:val="clear"/>
        <w:spacing w:lineRule="auto" w:line="360"/>
        <w:ind w:left="567" w:right="62" w:hanging="567"/>
        <w:rPr/>
      </w:pPr>
      <w:r>
        <w:rPr>
          <w:rFonts w:cs="Arial" w:ascii="Garamond" w:hAnsi="Garamond"/>
          <w:sz w:val="22"/>
          <w:szCs w:val="22"/>
        </w:rPr>
        <w:t xml:space="preserve">Ogółem cena z podatkiem VAT (brutto) </w:t>
        <w:tab/>
        <w:tab/>
        <w:tab/>
        <w:t xml:space="preserve">............................................... zł </w:t>
      </w:r>
    </w:p>
    <w:p>
      <w:pPr>
        <w:pStyle w:val="Normal"/>
        <w:shd w:fill="D9D9D9" w:val="clear"/>
        <w:spacing w:lineRule="auto" w:line="360"/>
        <w:ind w:left="567" w:right="47" w:hanging="567"/>
        <w:rPr/>
      </w:pPr>
      <w:r>
        <w:rPr>
          <w:rFonts w:cs="Arial" w:ascii="Garamond" w:hAnsi="Garamond"/>
          <w:sz w:val="22"/>
          <w:szCs w:val="22"/>
        </w:rPr>
        <w:t>słownie: .......................................................................................................................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Oświadczamy, że powyższa ce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a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liczona na podstawie następującej kalkulacji</w:t>
      </w:r>
      <w:r>
        <w:rPr/>
        <w:t>:</w:t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7"/>
        <w:gridCol w:w="1559"/>
        <w:gridCol w:w="1701"/>
        <w:gridCol w:w="992"/>
        <w:gridCol w:w="113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kopii (wydruk/ksero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 ryczałcie miesię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jednostkowa 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kaź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łączna</w:t>
              <w:br/>
              <w:t>(zł NETTO) za okres 9 m-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=4 x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yczałt/czynsz miesięczny za wynajem/dzierżawę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000 szt. czarno-białych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raz 2 000 szt. kolo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kopii/wydruku KOLOR poza ryczał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szt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kopii/wydruku CZARNO-BIAŁY poza ryczał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szt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łączna netto: suma kolumny nr 7*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mach dzierżawy/najmu zapewnimy pełen pakiet serwisowy polegający na dostarczeniu wszystkich niezbędnych materiałów eksploatacyjnych i części do wykonania przewidywanej ilości kopii, za wyjątkiem papieru ksero tj. 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tonerów i wszystkich materiałów eksploatacyjnych ( części i podzespołów)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ów i konserwacji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usunięcie każdej usterki sprzętu, przy czym gwarantowany czas reakcji serwisu  - nie dłużej niż 24 godziny od momentu zgłoszenia usterki: elektronicznie lub telefonicznie)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wystąpienia poważniejszych usterek podstawienia urządzenia zastępczego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urząd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z treścią zapytania ofertowego i przygotujemy projekt umowy zgodnie z zastrzeżeniami Zamawiającego OŚWIADCZAMY, że spełniamy wszystkie wymagania określone prawem do wykonania przedmiotu zamówienia i nie podlegamy wykluczeniu.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shd w:fill="FFFFFF" w:val="clear"/>
        </w:rPr>
        <w:t>ZABOWIAZUJEMY SIĘ do wykonania przedmiotu zamówienia w nieprzekraczalnym terminie: od dnia podpisania umowy</w:t>
      </w:r>
      <w:r>
        <w:rPr>
          <w:rFonts w:cs="Arial" w:ascii="Garamond" w:hAnsi="Garamond"/>
          <w:sz w:val="22"/>
          <w:szCs w:val="22"/>
        </w:rPr>
        <w:t xml:space="preserve"> do 31 grudnia 2020 roku.</w:t>
      </w:r>
    </w:p>
    <w:p>
      <w:pPr>
        <w:pStyle w:val="Normal"/>
        <w:shd w:fill="FFFFFF" w:val="clear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WAŻAMY SIĘ za związanych niniejszą ofertą przez okres 30 dni od upływu terminu składania ofert</w:t>
      </w:r>
      <w:r>
        <w:rPr>
          <w:rFonts w:cs="Arial" w:ascii="Garamond" w:hAnsi="Garamond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ami*/przy udziale Podwykonawców* w następującym zakresie:</w:t>
      </w:r>
    </w:p>
    <w:p>
      <w:pPr>
        <w:pStyle w:val="Normal"/>
        <w:spacing w:lineRule="auto" w:line="360"/>
        <w:ind w:left="567" w:right="49" w:hanging="567"/>
        <w:rPr>
          <w:rFonts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49" w:hanging="567"/>
        <w:rPr>
          <w:rFonts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zakres powierzonych Podwykonawcom usług/czynności).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osób reprezentacji spółki/konsorcjum* dla potrzeb niniejszego zamówienia jest następujący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Garamond" w:hAnsi="Garamond"/>
          <w:sz w:val="22"/>
          <w:szCs w:val="22"/>
        </w:rPr>
        <w:tab/>
        <w:t xml:space="preserve">(wypełniają jedynie przedsiębiorcy składający wspólną ofertę-spółki cywilne lub konsorcja) 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w realizacji niniejszego zamówienia będzie / nie będzie*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2 pkt 33 ustawy z dnia 20czerwca 1997 roku 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7" w:right="4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informował wszystkie osoby, których dane są zawarte w ofercie oraz poinformuje wszystkie osoby wskazane w uzupełnieniach i wyjaśnieniach do oferty, że zgodnie z art. 96 ust. 3 ustawy </w:t>
        <w:br/>
        <w:t>z dnia 29 stycznia 2004 roku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yższe oświadczenia składane są pod rygorem odpowiedzialności karnej za fałszywe zeznania zgodnie z art. 233 §1 Kodeksu karnego oraz pod rygorem odpowiedzialności za poświadczenie nieprawdy w dokumentach w celu uzyskania zamówienia publicznego zgodnie z art. 297 § 1 Kodeksu karnego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>(</w:t>
      </w:r>
      <w:r>
        <w:rPr>
          <w:rFonts w:cs="Garamond" w:ascii="Garamond" w:hAnsi="Garamond"/>
          <w:iCs/>
          <w:color w:val="000000"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ab/>
        <w:tab/>
        <w:tab/>
        <w:tab/>
        <w:tab/>
        <w:tab/>
        <w:t>do reprezentowania Wykonawcy )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* niepotrzebne skreślić</w:t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Arial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Wingdings" w:hAnsi="Wingdings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w w:val="95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24">
    <w:name w:val="Tekst podstawowy 24"/>
    <w:basedOn w:val="Normal"/>
    <w:qFormat/>
    <w:pPr>
      <w:jc w:val="center"/>
    </w:pPr>
    <w:rPr>
      <w:b/>
      <w:sz w:val="40"/>
      <w:szCs w:val="2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1">
    <w:name w:val="Nagｳek 1"/>
    <w:basedOn w:val="Domynie"/>
    <w:next w:val="Domynie"/>
    <w:qFormat/>
    <w:pPr/>
    <w:rPr>
      <w:b/>
      <w:bCs/>
      <w:lang w:bidi="ar-SA"/>
    </w:rPr>
  </w:style>
  <w:style w:type="paragraph" w:styleId="Tretekstu">
    <w:name w:val="Tre懈 tekstu"/>
    <w:basedOn w:val="Domynie"/>
    <w:next w:val="Domynie"/>
    <w:qFormat/>
    <w:pPr>
      <w:ind w:left="116" w:right="0" w:hanging="0"/>
    </w:pPr>
    <w:rPr>
      <w:lang w:bidi="ar-SA"/>
    </w:rPr>
  </w:style>
  <w:style w:type="paragraph" w:styleId="Tekstpodstawowywcity32">
    <w:name w:val="Tekst podstawowy wcięty 32"/>
    <w:basedOn w:val="Normal"/>
    <w:qFormat/>
    <w:pPr>
      <w:ind w:left="375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widowControl w:val="false"/>
      <w:suppressLineNumbers/>
      <w:jc w:val="center"/>
    </w:pPr>
    <w:rPr>
      <w:rFonts w:ascii="Comic Sans MS" w:hAnsi="Comic Sans MS" w:eastAsia="Lucida Sans Unicode" w:cs="Tahoma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6:00Z</dcterms:created>
  <dc:creator>MZUiM</dc:creator>
  <dc:description/>
  <cp:keywords/>
  <dc:language>en-US</dc:language>
  <cp:lastModifiedBy>mmajczak</cp:lastModifiedBy>
  <cp:lastPrinted>2020-03-26T08:37:00Z</cp:lastPrinted>
  <dcterms:modified xsi:type="dcterms:W3CDTF">2020-03-26T07:39:00Z</dcterms:modified>
  <cp:revision>4</cp:revision>
  <dc:subject/>
  <dc:title>  </dc:title>
</cp:coreProperties>
</file>