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ZA/                 /2020</w:t>
        <w:tab/>
        <w:tab/>
        <w:tab/>
        <w:tab/>
        <w:tab/>
        <w:tab/>
        <w:t xml:space="preserve">Sosnowiec,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nil"/>
        </w:pBdr>
        <w:ind w:left="567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szyscy uczestnicy postępowania </w:t>
      </w:r>
    </w:p>
    <w:p>
      <w:pPr>
        <w:pStyle w:val="TextBody"/>
        <w:pBdr>
          <w:top w:val="nil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nil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nil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103"/>
        <w:gridCol w:w="311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tyc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targ nieogranic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niżej kwot określonych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 przepisach wyd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a podst. art. 11 ust. 8 uPz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mawiają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iejski Zakład Usług Komunal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1-200 Sosn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ul. Plonów 22/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dmiot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Tekstpodstawowy21"/>
              <w:rPr/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Wykonanie usługi koszenia trawy wraz z jej grabieniem</w:t>
              <w:br/>
              <w:t xml:space="preserve">i zagospodarowaniem odpadów „zielonych”, </w:t>
              <w:br/>
              <w:t>na terenie Gminy Sosnowiec.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P48/2020</w:t>
            </w:r>
          </w:p>
        </w:tc>
      </w:tr>
    </w:tbl>
    <w:p>
      <w:pPr>
        <w:pStyle w:val="Tekstpodstawowy21"/>
        <w:spacing w:lineRule="auto" w:line="360"/>
        <w:ind w:right="57" w:hanging="0"/>
        <w:jc w:val="both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</w:r>
    </w:p>
    <w:p>
      <w:pPr>
        <w:pStyle w:val="Tekstpodstawowy21"/>
        <w:spacing w:lineRule="auto" w:line="360"/>
        <w:ind w:right="57" w:hanging="0"/>
        <w:jc w:val="both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</w:r>
    </w:p>
    <w:p>
      <w:pPr>
        <w:pStyle w:val="Tekstpodstawowy21"/>
        <w:spacing w:lineRule="auto" w:line="360"/>
        <w:ind w:right="57" w:hanging="0"/>
        <w:jc w:val="both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</w:r>
    </w:p>
    <w:p>
      <w:pPr>
        <w:pStyle w:val="Tekstpodstawowy2"/>
        <w:pBdr>
          <w:top w:val="nil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dokonaniu czynności badania i oceny złożonych na dzień 9 kwietnia 2020 roku, na podstawie art. 92 ust. 1 pkt 1-3 oraz pkt 7 ustawy Prawo zamówień publicznych (t.j. Dz. U. 2019, poz. 1843 z późn. zm.), Zamawiający zawiadamia:</w:t>
      </w:r>
    </w:p>
    <w:p>
      <w:pPr>
        <w:pStyle w:val="Tekstpodstawowy2"/>
        <w:pBdr>
          <w:top w:val="nil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I.</w:t>
      </w:r>
      <w:r>
        <w:rPr>
          <w:rFonts w:cs="Arial" w:ascii="Garamond" w:hAnsi="Garamond"/>
          <w:b/>
          <w:bCs/>
          <w:sz w:val="22"/>
          <w:szCs w:val="22"/>
        </w:rPr>
        <w:tab/>
        <w:t xml:space="preserve">Do realizacji części 1 przedmiotu zamówienia, </w:t>
      </w:r>
      <w:r>
        <w:rPr>
          <w:rFonts w:cs="Arial" w:ascii="Garamond" w:hAnsi="Garamond"/>
          <w:bCs/>
          <w:sz w:val="22"/>
          <w:szCs w:val="22"/>
        </w:rPr>
        <w:t xml:space="preserve">w zakresie którego jest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bCs/>
          <w:sz w:val="22"/>
          <w:szCs w:val="22"/>
        </w:rPr>
        <w:t>ykonanie usługi koszenia trawy wraz z jej grabieniem i zagospodarowaniem odpadów „zielonych”</w:t>
      </w:r>
      <w:r>
        <w:rPr>
          <w:rFonts w:cs="Garamond" w:ascii="Garamond" w:hAnsi="Garamond"/>
          <w:b/>
          <w:bCs/>
          <w:sz w:val="22"/>
          <w:szCs w:val="22"/>
        </w:rPr>
        <w:t xml:space="preserve"> w REJONIE 1, obejmującym dzielnice Sosnowca: Środula, Północ i Zagórze, </w:t>
      </w:r>
      <w:r>
        <w:rPr>
          <w:rFonts w:cs="Arial" w:ascii="Garamond" w:hAnsi="Garamond"/>
          <w:b/>
          <w:bCs/>
          <w:sz w:val="22"/>
          <w:szCs w:val="22"/>
        </w:rPr>
        <w:t xml:space="preserve">wybrano (jako ofertę najkorzystniejszą) ofertę Wykonawcy, którym jest </w:t>
      </w:r>
      <w:r>
        <w:rPr>
          <w:rFonts w:cs="Arial" w:ascii="Garamond" w:hAnsi="Garamond"/>
          <w:b/>
          <w:sz w:val="22"/>
          <w:szCs w:val="22"/>
        </w:rPr>
        <w:t>Firma Remontowo-Budowlana Zakład Usługowo-Budowlany „AB” Andrzej Bąk</w:t>
      </w:r>
      <w:r>
        <w:rPr>
          <w:rFonts w:cs="Arial" w:ascii="Garamond" w:hAnsi="Garamond"/>
          <w:sz w:val="22"/>
          <w:szCs w:val="22"/>
        </w:rPr>
        <w:t xml:space="preserve"> (41-219 Sosnowiec, ul. Zuzanny 60), która zaoferował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.1.</w:t>
        <w:tab/>
        <w:t xml:space="preserve">cenę łączną dla przedmiotu zamówienia: netto 125 000,00 zł, brutto 135 000,00 zł, w tym </w:t>
        <w:br/>
        <w:t>8 % VAT, wyliczoną na podstawie: wskaźnika powierzchni - 500 000,00 m2 i ceny jednostkowej usługi stanowiącej przedmiot zamówienia: 0,25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.2.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boru oferty dokonano na podstawie potwierdzenia spełnienia warunków udziału w postępowaniu, </w:t>
        <w:br/>
        <w:t>w oparciu o art. 25 ust. 1 pkt 1 i 2 ustawy Pzp oraz wymagań określonych przez Zamawiającego. Wykonaw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uprawnienia do ubiegania się o udzielenie zamówienia, co wynika jednoznacznie z treści oświadczeń </w:t>
        <w:br/>
        <w:t>i dokumentów przedłożonych w ofercie, a oferowane przez Wykonawcę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85,60 punktów na 100,00 możliwych do uzyskania w ustalonych przez Zamawiającego kryteriach oceny ofert (45,60 punktów w kryterium ceny oraz 4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II. </w:t>
        <w:tab/>
        <w:t>Do dnia 9 kwietnia 2020 roku dla części 1 bieżącego zamówienia do Zamawiającego wpłynęły inne, oprócz wybraneji wskazanej wyżej oferty Wykonawców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.1.</w:t>
        <w:tab/>
      </w:r>
      <w:r>
        <w:rPr>
          <w:rFonts w:cs="Garamond" w:ascii="Garamond" w:hAnsi="Garamond"/>
          <w:sz w:val="22"/>
          <w:szCs w:val="22"/>
        </w:rPr>
        <w:t>Walasek Patryk Zakład Usługowy “JAMPICH” (41-200 Sosnowiec,ul. Ostrogórska 32)</w:t>
      </w:r>
      <w:r>
        <w:rPr>
          <w:rFonts w:cs="Arial" w:ascii="Garamond" w:hAnsi="Garamond"/>
          <w:sz w:val="22"/>
          <w:szCs w:val="22"/>
        </w:rPr>
        <w:t>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I.1.1</w:t>
        <w:tab/>
        <w:t xml:space="preserve">cenę łączną dla przedmiotu zamówienia: netto 180 000,00 zł, brutto 194 400,00 zł, w tym </w:t>
        <w:br/>
        <w:t>8 % VAT, wyliczoną na podstawie: wskaźnika powierzchni - 500 000,00 m2 i ceny jednostkowej usługi stanowiącej przedmiot zamówienia: 0,36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.1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71,67 punktów na 100,00 możliwych do uzyskania w ustalonych przez Zamawiającego kryteriach oceny ofert (31,67 punktów w kryterium ceny oraz 4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.2.</w:t>
        <w:tab/>
      </w:r>
      <w:r>
        <w:rPr>
          <w:rFonts w:cs="Garamond" w:ascii="Garamond" w:hAnsi="Garamond"/>
          <w:sz w:val="22"/>
          <w:szCs w:val="22"/>
        </w:rPr>
        <w:t>P.W „OFI” K.A. Michaliszyn Spółka Jawna (41-300 Dabrowa Górnicza,ul. Robotnicza 47)</w:t>
      </w:r>
      <w:r>
        <w:rPr>
          <w:rFonts w:cs="Arial" w:ascii="Garamond" w:hAnsi="Garamond"/>
          <w:sz w:val="22"/>
          <w:szCs w:val="22"/>
        </w:rPr>
        <w:t>, która zaoferował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I.2.1</w:t>
        <w:tab/>
        <w:t xml:space="preserve">cenę łączną dla przedmiotu zamówienia: netto 175 000,00 zł, brutto 189 000,00 zł, w tym </w:t>
        <w:br/>
        <w:t>8 % VAT, wyliczoną na podstawie: wskaźnika powierzchni - 500 000,00 m2 i ceny jednostkowej usługi stanowiącej przedmiot zamówienia: 0,35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.2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72,57 punktów na 100,00 możliwych do uzyskania w ustalonych przez Zamawiającego kryteriach oceny ofert (32,57 punktów w kryterium ceny oraz 4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I.3.</w:t>
        <w:tab/>
      </w:r>
      <w:r>
        <w:rPr>
          <w:rFonts w:cs="Garamond" w:ascii="Garamond" w:hAnsi="Garamond"/>
          <w:sz w:val="22"/>
          <w:szCs w:val="22"/>
        </w:rPr>
        <w:t>Silesia Trans Łukasz Sitko (43-143 Lędziny, ul. Podmiejska 14 B)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I.3.1</w:t>
        <w:tab/>
        <w:t xml:space="preserve">cenę łączną dla przedmiotu zamówienia: netto 95 000,00 zł, brutto 102 600,00 zł, w tym </w:t>
        <w:br/>
        <w:t>8 % VAT, wyliczoną na podstawie: wskaźnika powierzchni - 500 000,00 m2 i ceny jednostkowej usługi stanowiącej przedmiot zamówienia: 0,19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.3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WWTekstpodstawowy2"/>
        <w:spacing w:lineRule="auto" w:line="360"/>
        <w:ind w:firstLine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Na podstawie 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art. 90. ust. 3 ustawy Pzp, Zamawiający odrzuca ofertę Wykonawcy, który nie złożył wyjaśnień </w:t>
      </w:r>
      <w:r>
        <w:rPr>
          <w:rFonts w:cs="Arial" w:ascii="Garamond" w:hAnsi="Garamond"/>
          <w:b w:val="false"/>
          <w:sz w:val="22"/>
          <w:szCs w:val="22"/>
        </w:rPr>
        <w:t xml:space="preserve">w celu ustalenia </w:t>
      </w:r>
      <w:r>
        <w:rPr>
          <w:rFonts w:cs="Arial" w:ascii="Garamond" w:hAnsi="Garamond"/>
          <w:b w:val="false"/>
          <w:bCs/>
          <w:spacing w:val="3"/>
          <w:sz w:val="22"/>
          <w:szCs w:val="22"/>
        </w:rPr>
        <w:t xml:space="preserve">czy oferta zawiera rażąco niską cenę w stosunku do </w:t>
      </w:r>
      <w:r>
        <w:rPr>
          <w:rFonts w:cs="Arial" w:ascii="Garamond" w:hAnsi="Garamond"/>
          <w:b w:val="false"/>
          <w:bCs/>
          <w:sz w:val="22"/>
          <w:szCs w:val="22"/>
        </w:rPr>
        <w:t>przedmiotu zamówienia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, </w:t>
        <w:br/>
        <w:t xml:space="preserve">do czego został wezwany przez Zamawiającego </w:t>
      </w:r>
      <w:r>
        <w:rPr>
          <w:rFonts w:cs="Arial" w:ascii="Garamond" w:hAnsi="Garamond"/>
          <w:b w:val="false"/>
          <w:bCs/>
          <w:sz w:val="22"/>
          <w:szCs w:val="22"/>
        </w:rPr>
        <w:t>n</w:t>
      </w:r>
      <w:r>
        <w:rPr>
          <w:rFonts w:cs="Arial" w:ascii="Garamond" w:hAnsi="Garamond"/>
          <w:b w:val="false"/>
          <w:sz w:val="22"/>
          <w:szCs w:val="22"/>
        </w:rPr>
        <w:t>a podstawie a</w:t>
      </w:r>
      <w:r>
        <w:rPr>
          <w:rFonts w:cs="Arial" w:ascii="Garamond" w:hAnsi="Garamond"/>
          <w:b w:val="false"/>
          <w:color w:val="000000"/>
          <w:spacing w:val="-2"/>
          <w:sz w:val="22"/>
          <w:szCs w:val="22"/>
        </w:rPr>
        <w:t>rt. 90 ust. 1 u</w:t>
      </w:r>
      <w:r>
        <w:rPr>
          <w:rFonts w:cs="Arial" w:ascii="Garamond" w:hAnsi="Garamond"/>
          <w:b w:val="false"/>
          <w:sz w:val="22"/>
          <w:szCs w:val="22"/>
        </w:rPr>
        <w:t xml:space="preserve">Pzp </w:t>
      </w:r>
      <w:r>
        <w:rPr>
          <w:rFonts w:cs="Arial" w:ascii="Garamond" w:hAnsi="Garamond"/>
          <w:b w:val="false"/>
          <w:sz w:val="22"/>
          <w:szCs w:val="22"/>
          <w:lang w:bidi="en-US"/>
        </w:rPr>
        <w:t>w dniu 17 kwietnia 2020 roku (pismem znak: DZA/1058/2020 z dnia 17 kwietnia 2020 roku), p</w:t>
      </w:r>
      <w:r>
        <w:rPr>
          <w:rFonts w:cs="Arial" w:ascii="Garamond" w:hAnsi="Garamond"/>
          <w:b w:val="false"/>
          <w:sz w:val="22"/>
          <w:szCs w:val="22"/>
        </w:rPr>
        <w:t xml:space="preserve">o wstępnej analizie złożonych ofert </w:t>
        <w:br/>
        <w:t>i dokumentów potwierdzających spełnianie przez oferowane roboty budowlane wymagań określonych przez Zamawiającego w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związku z uczestnictwem Wykonawcyw bieżącym postępowaniu.</w:t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bCs/>
          <w:sz w:val="22"/>
          <w:szCs w:val="22"/>
        </w:rPr>
        <w:t>III.</w:t>
      </w:r>
      <w:r>
        <w:rPr>
          <w:rFonts w:cs="Arial" w:ascii="Garamond" w:hAnsi="Garamond"/>
          <w:b/>
          <w:bCs/>
          <w:sz w:val="22"/>
          <w:szCs w:val="22"/>
        </w:rPr>
        <w:tab/>
        <w:t xml:space="preserve">Do realizacji części 2 przedmiotu zamówienia, </w:t>
      </w:r>
      <w:r>
        <w:rPr>
          <w:rFonts w:cs="Arial" w:ascii="Garamond" w:hAnsi="Garamond"/>
          <w:bCs/>
          <w:sz w:val="22"/>
          <w:szCs w:val="22"/>
        </w:rPr>
        <w:t xml:space="preserve">w zakresie którego jest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bCs/>
          <w:sz w:val="22"/>
          <w:szCs w:val="22"/>
        </w:rPr>
        <w:t>ykonanie usługi koszenia trawy wraz z jej grabieniem i zagospodarowaniem odpadów „zielonych”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</w:rPr>
        <w:t>w REJONIE 2, obejmującym dzielnice Sosnowca: Klimontów, Dańdówka, Dębowa Góra, Niwka, Bór, Bobrek i Jęzor</w:t>
      </w:r>
      <w:r>
        <w:rPr>
          <w:rFonts w:cs="Garamond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/>
          <w:bCs/>
          <w:sz w:val="22"/>
          <w:szCs w:val="22"/>
        </w:rPr>
        <w:t xml:space="preserve">wybrano (jako ofertę najkorzystniejszą) ofertę Wykonawcy, którym jest </w:t>
      </w:r>
      <w:r>
        <w:rPr>
          <w:rFonts w:cs="Garamond" w:ascii="Garamond" w:hAnsi="Garamond"/>
          <w:b/>
          <w:sz w:val="22"/>
          <w:szCs w:val="22"/>
        </w:rPr>
        <w:t>Silesia Trans Łukasz Sitko</w:t>
      </w:r>
      <w:r>
        <w:rPr>
          <w:rFonts w:cs="Garamond" w:ascii="Garamond" w:hAnsi="Garamond"/>
          <w:sz w:val="22"/>
          <w:szCs w:val="22"/>
        </w:rPr>
        <w:t xml:space="preserve"> </w:t>
        <w:br/>
        <w:t>(43-143 Lędziny, ul. Podmiejska 14 B), który zaoferował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II.1.</w:t>
        <w:tab/>
        <w:t xml:space="preserve">cenę łączną dla przedmiotu zamówienia: netto 95 000,00 zł, brutto 102 600,00 zł, w tym </w:t>
        <w:br/>
        <w:t>8 % VAT, wyliczoną na podstawie: wskaźnika powierzchni - 500 000,00 m2 i ceny jednostkowej usługi stanowiącej przedmiot zamówienia: 0,19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II.2.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boru oferty dokonano na podstawie potwierdzenia spełnienia warunków udziału w postępowaniu, </w:t>
        <w:br/>
        <w:t>w oparciu o art. 25 ust. 1 pkt 1 i 2 ustawy Pzp oraz wymagań określonych przez Zamawiającego. Wykonaw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uprawnienia do ubiegania się o udzielenie zamówienia, co wynika jednoznacznie z treści oświadczeń </w:t>
        <w:br/>
        <w:t>i dokumentów przedłożonych w ofercie, a oferowane przez Wykonawcę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100,00 punktów na 100,00 możliwych do uzyskania w ustalonych przez Zamawiającego kryteriach oceny ofert (60,00 punktów w kryterium ceny oraz 4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IV. </w:t>
        <w:tab/>
        <w:t>Do dnia 9 kwietnia 2020 roku dla części 2 bieżącego zamówienia do Zamawiającego wpłynęły inne, oprócz wybraneji wskazanej wyżej oferty Wykonawców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V.1.</w:t>
        <w:tab/>
      </w:r>
      <w:r>
        <w:rPr>
          <w:rFonts w:cs="Garamond" w:ascii="Garamond" w:hAnsi="Garamond"/>
          <w:sz w:val="22"/>
          <w:szCs w:val="22"/>
        </w:rPr>
        <w:t>Walasek Patryk Zakład Usługowy “JAMPICH” (41-200 Sosnowiec,ul. Ostrogórska 32)</w:t>
      </w:r>
      <w:r>
        <w:rPr>
          <w:rFonts w:cs="Arial" w:ascii="Garamond" w:hAnsi="Garamond"/>
          <w:sz w:val="22"/>
          <w:szCs w:val="22"/>
        </w:rPr>
        <w:t>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V.1.1</w:t>
        <w:tab/>
        <w:t xml:space="preserve">cenę łączną dla przedmiotu zamówienia: netto 160 000,00 zł, brutto 172 800,00 zł, w tym </w:t>
        <w:br/>
        <w:t>8 % VAT, wyliczoną na podstawie: wskaźnika powierzchni - 500 000,00 m2 i ceny jednostkowej usługi stanowiącej przedmiot zamówienia: 0,32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V.1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6 d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45,63 punktów na 100,00 możliwych do uzyskania w ustalonych przez Zamawiającego kryteriach oceny ofert (35,63 punktów w kryterium ceny oraz 1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V.2.</w:t>
        <w:tab/>
        <w:t xml:space="preserve">Firma Remontowo-Budowlana Zakład Usługowo-Budowlany „AB” Andrzej Bąk (41-219 Sosnowiec, </w:t>
        <w:br/>
        <w:t>ul. Zuzanny 60), która zaoferował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V.2.1</w:t>
        <w:tab/>
        <w:t xml:space="preserve">cenę łączną dla przedmiotu zamówienia: netto 145 000,00 zł, brutto 156 600,00 zł, w tym </w:t>
        <w:br/>
        <w:t>8 % VAT, wyliczoną na podstawie: wskaźnika powierzchni - 500 000,00 m2 i ceny jednostkowej usługi stanowiącej przedmiot zamówienia: 0,29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V.2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5 d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69,31 punktów na 100,00 możliwych do uzyskania w ustalonych przez Zamawiającego kryteriach oceny ofert (39,31 punktów w kryterium ceny oraz 3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bCs/>
          <w:sz w:val="22"/>
          <w:szCs w:val="22"/>
        </w:rPr>
        <w:t>V.</w:t>
      </w:r>
      <w:r>
        <w:rPr>
          <w:rFonts w:cs="Arial" w:ascii="Garamond" w:hAnsi="Garamond"/>
          <w:b/>
          <w:bCs/>
          <w:sz w:val="22"/>
          <w:szCs w:val="22"/>
        </w:rPr>
        <w:tab/>
        <w:t>Do realizacji części 3 przedmiotu zamówienia,</w:t>
      </w:r>
      <w:r>
        <w:rPr>
          <w:rFonts w:cs="Arial" w:ascii="Garamond" w:hAnsi="Garamond"/>
          <w:bCs/>
          <w:sz w:val="22"/>
          <w:szCs w:val="22"/>
        </w:rPr>
        <w:t xml:space="preserve"> w zakresie którego jest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bCs/>
          <w:sz w:val="22"/>
          <w:szCs w:val="22"/>
        </w:rPr>
        <w:t>ykonanie usługi koszenia trawy wraz z jej grabieniem i zagospodarowaniem odpadów „zielonych”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</w:rPr>
        <w:t>w REJONIE 3, obejmującym dzielnice Sosnowca: Stary Sosnowiec, Milowice i Pogoń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wybrano (jako ofertę najkorzystniejszą) ofertę Wykonawcy, którym jest </w:t>
      </w:r>
      <w:r>
        <w:rPr>
          <w:rFonts w:cs="Arial" w:ascii="Garamond" w:hAnsi="Garamond"/>
          <w:b/>
          <w:sz w:val="22"/>
          <w:szCs w:val="22"/>
        </w:rPr>
        <w:t xml:space="preserve">Firma Remontowo-Budowlana Zakład Usługowo-Budowlany „AB” Andrzej Bąk </w:t>
      </w:r>
      <w:r>
        <w:rPr>
          <w:rFonts w:cs="Arial" w:ascii="Garamond" w:hAnsi="Garamond"/>
          <w:sz w:val="22"/>
          <w:szCs w:val="22"/>
        </w:rPr>
        <w:t>(41-219 Sosnowiec, ul. Zuzanny 60), która zaoferował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V.1.</w:t>
        <w:tab/>
        <w:t xml:space="preserve">cenę łączną dla przedmiotu zamówienia: netto 185 000,00 zł, brutto 199 800,00 zł, w tym </w:t>
        <w:br/>
        <w:t>8 % VAT, wyliczoną na podstawie: wskaźnika powierzchni - 500 000,00 m2 i ceny jednostkowej usługi stanowiącej przedmiot zamówienia: 0,37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.2.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7 dn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boru oferty dokonano na podstawie potwierdzenia spełnienia warunków udziału w postępowaniu, </w:t>
        <w:br/>
        <w:t>w oparciu o art. 25 ust. 1 pkt 1 i 2 ustawy Pzp oraz wymagań określonych przez Zamawiającego. Wykonaw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uprawnienia do ubiegania się o udzielenie zamówienia, co wynika jednoznacznie z treści oświadczeń </w:t>
        <w:br/>
        <w:t>i dokumentów przedłożonych w ofercie, a oferowane przez Wykonawcę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30,81 punktów na 100,00 możliwych do uzyskania w ustalonych przez Zamawiającego kryteriach oceny ofert (30,81 punktów w kryterium ceny oraz 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VI. </w:t>
        <w:tab/>
        <w:t>Do dnia 9 kwietnia 2020 roku dla części 3 bieżącego zamówienia do Zamawiającego wpłynęły inne, oprócz wybraneji wskazanej wyżej oferty Wykonawców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.1.</w:t>
        <w:tab/>
      </w:r>
      <w:r>
        <w:rPr>
          <w:rFonts w:cs="Garamond" w:ascii="Garamond" w:hAnsi="Garamond"/>
          <w:sz w:val="22"/>
          <w:szCs w:val="22"/>
        </w:rPr>
        <w:t>Walasek Patryk Zakład Usługowy “JAMPICH” (41-200 Sosnowiec,ul. Ostrogórska 32)</w:t>
      </w:r>
      <w:r>
        <w:rPr>
          <w:rFonts w:cs="Arial" w:ascii="Garamond" w:hAnsi="Garamond"/>
          <w:sz w:val="22"/>
          <w:szCs w:val="22"/>
        </w:rPr>
        <w:t>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VI.1.1</w:t>
        <w:tab/>
        <w:t xml:space="preserve">cenę łączną dla przedmiotu zamówienia: netto 210 000,00 zł, brutto 226 800,00 zł, w tym </w:t>
        <w:br/>
        <w:t>8 % VAT, wyliczoną na podstawie: wskaźnika powierzchni - 500 000,00 m2 i ceny jednostkowej usługi stanowiącej przedmiot zamówienia: 0,42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.1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7 dn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ta Wykonawcy uzyskała: 27,14 punktów na 100,00 możliwych do uzyskania w ustalonych przez Zamawiającego kryteriach oceny ofert (27,14 punktów w kryterium ceny oraz 0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VI.2.</w:t>
        <w:tab/>
      </w:r>
      <w:r>
        <w:rPr>
          <w:rFonts w:cs="Garamond" w:ascii="Garamond" w:hAnsi="Garamond"/>
          <w:sz w:val="22"/>
          <w:szCs w:val="22"/>
        </w:rPr>
        <w:t>Silesia Trans Łukasz Sitko (43-143 Lędziny, ul. Podmiejska 14 B)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VI.2.1</w:t>
        <w:tab/>
        <w:t xml:space="preserve">cenę łączną dla przedmiotu zamówienia: netto 95 000,00 zł, brutto 102 600,00 zł, w tym </w:t>
        <w:br/>
        <w:t>8 % VAT, wyliczoną na podstawie: wskaźnika powierzchni - 500 000,00 m2 i ceny jednostkowej usługi stanowiącej przedmiot zamówienia: 0,19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.2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WWTekstpodstawowy2"/>
        <w:spacing w:lineRule="auto" w:line="360"/>
        <w:ind w:firstLine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Na podstawie 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art. 90. ust. 3 ustawy Pzp, Zamawiający odrzuca ofertę Wykonawcy, który nie złożył wyjaśnień </w:t>
      </w:r>
      <w:r>
        <w:rPr>
          <w:rFonts w:cs="Arial" w:ascii="Garamond" w:hAnsi="Garamond"/>
          <w:b w:val="false"/>
          <w:sz w:val="22"/>
          <w:szCs w:val="22"/>
        </w:rPr>
        <w:t xml:space="preserve">w celu ustalenia </w:t>
      </w:r>
      <w:r>
        <w:rPr>
          <w:rFonts w:cs="Arial" w:ascii="Garamond" w:hAnsi="Garamond"/>
          <w:b w:val="false"/>
          <w:bCs/>
          <w:spacing w:val="3"/>
          <w:sz w:val="22"/>
          <w:szCs w:val="22"/>
        </w:rPr>
        <w:t xml:space="preserve">czy oferta zawiera rażąco niską cenę w stosunku do </w:t>
      </w:r>
      <w:r>
        <w:rPr>
          <w:rFonts w:cs="Arial" w:ascii="Garamond" w:hAnsi="Garamond"/>
          <w:b w:val="false"/>
          <w:bCs/>
          <w:sz w:val="22"/>
          <w:szCs w:val="22"/>
        </w:rPr>
        <w:t>przedmiotu zamówienia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, </w:t>
        <w:br/>
        <w:t xml:space="preserve">do czego został wezwany przez Zamawiającego </w:t>
      </w:r>
      <w:r>
        <w:rPr>
          <w:rFonts w:cs="Arial" w:ascii="Garamond" w:hAnsi="Garamond"/>
          <w:b w:val="false"/>
          <w:bCs/>
          <w:sz w:val="22"/>
          <w:szCs w:val="22"/>
        </w:rPr>
        <w:t>n</w:t>
      </w:r>
      <w:r>
        <w:rPr>
          <w:rFonts w:cs="Arial" w:ascii="Garamond" w:hAnsi="Garamond"/>
          <w:b w:val="false"/>
          <w:sz w:val="22"/>
          <w:szCs w:val="22"/>
        </w:rPr>
        <w:t>a podstawie a</w:t>
      </w:r>
      <w:r>
        <w:rPr>
          <w:rFonts w:cs="Arial" w:ascii="Garamond" w:hAnsi="Garamond"/>
          <w:b w:val="false"/>
          <w:color w:val="000000"/>
          <w:spacing w:val="-2"/>
          <w:sz w:val="22"/>
          <w:szCs w:val="22"/>
        </w:rPr>
        <w:t>rt. 90 ust. 1 u</w:t>
      </w:r>
      <w:r>
        <w:rPr>
          <w:rFonts w:cs="Arial" w:ascii="Garamond" w:hAnsi="Garamond"/>
          <w:b w:val="false"/>
          <w:sz w:val="22"/>
          <w:szCs w:val="22"/>
        </w:rPr>
        <w:t xml:space="preserve">Pzp </w:t>
      </w:r>
      <w:r>
        <w:rPr>
          <w:rFonts w:cs="Arial" w:ascii="Garamond" w:hAnsi="Garamond"/>
          <w:b w:val="false"/>
          <w:sz w:val="22"/>
          <w:szCs w:val="22"/>
          <w:lang w:bidi="en-US"/>
        </w:rPr>
        <w:t>w dniu 17 kwietnia 2020 roku (pismem znak: DZA/1058/2020 z dnia 17 kwietnia 2020 roku), p</w:t>
      </w:r>
      <w:r>
        <w:rPr>
          <w:rFonts w:cs="Arial" w:ascii="Garamond" w:hAnsi="Garamond"/>
          <w:b w:val="false"/>
          <w:sz w:val="22"/>
          <w:szCs w:val="22"/>
        </w:rPr>
        <w:t xml:space="preserve">o wstępnej analizie złożonych ofert </w:t>
        <w:br/>
        <w:t>i dokumentów potwierdzających spełnianie przez oferowane roboty budowlane wymagań określonych przez Zamawiającego w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związku z uczestnictwem Wykonawcyw bieżącym postępowaniu.</w:t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bCs/>
          <w:sz w:val="22"/>
          <w:szCs w:val="22"/>
        </w:rPr>
        <w:t>VII.</w:t>
      </w:r>
      <w:r>
        <w:rPr>
          <w:rFonts w:cs="Arial" w:ascii="Garamond" w:hAnsi="Garamond"/>
          <w:b/>
          <w:bCs/>
          <w:sz w:val="22"/>
          <w:szCs w:val="22"/>
        </w:rPr>
        <w:tab/>
        <w:t xml:space="preserve">Do realizacji części 4 przedmiotu zamówienia, </w:t>
      </w:r>
      <w:r>
        <w:rPr>
          <w:rFonts w:cs="Arial" w:ascii="Garamond" w:hAnsi="Garamond"/>
          <w:bCs/>
          <w:sz w:val="22"/>
          <w:szCs w:val="22"/>
        </w:rPr>
        <w:t xml:space="preserve">w zakresie którego jest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bCs/>
          <w:sz w:val="22"/>
          <w:szCs w:val="22"/>
        </w:rPr>
        <w:t>ykonanie usługi koszenia trawy wraz z jej grabieniem i zagospodarowaniem odpadów „zielonych”</w:t>
      </w:r>
      <w:r>
        <w:rPr>
          <w:rFonts w:cs="Garamond" w:ascii="Garamond" w:hAnsi="Garamond"/>
          <w:b/>
          <w:bCs/>
        </w:rPr>
        <w:t xml:space="preserve"> w REJONIE 4, obejmującym Śródmieście Sosnowca</w:t>
      </w:r>
      <w:r>
        <w:rPr>
          <w:rFonts w:cs="Garamond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/>
          <w:bCs/>
          <w:sz w:val="22"/>
          <w:szCs w:val="22"/>
        </w:rPr>
        <w:t xml:space="preserve">wybrano (jako ofertę najkorzystniejszą) ofertę Wykonawcy, którym jest </w:t>
      </w:r>
      <w:r>
        <w:rPr>
          <w:rFonts w:cs="Arial" w:ascii="Garamond" w:hAnsi="Garamond"/>
          <w:b/>
          <w:sz w:val="22"/>
          <w:szCs w:val="22"/>
        </w:rPr>
        <w:t>Firma Remontowo-Budowlana Zakład Usługowo-Budowlany „AB” Andrzej Bąk</w:t>
      </w:r>
      <w:r>
        <w:rPr>
          <w:rFonts w:cs="Arial" w:ascii="Garamond" w:hAnsi="Garamond"/>
          <w:sz w:val="22"/>
          <w:szCs w:val="22"/>
        </w:rPr>
        <w:t xml:space="preserve"> (41-219 Sosnowiec, ul. Zuzanny 60), która zaoferował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VII.1.</w:t>
        <w:tab/>
        <w:t xml:space="preserve">cenę łączną dla przedmiotu zamówienia: netto 70 000,00 zł, brutto 75 600,00 zł, w tym </w:t>
        <w:br/>
        <w:t>8 % VAT, wyliczoną na podstawie: wskaźnika powierzchni - 200 000,00 m2 i ceny jednostkowej usługi stanowiącej przedmiot zamówienia: 0,35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I.2.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7 dn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boru oferty dokonano na podstawie potwierdzenia spełnienia warunków udziału w postępowaniu, </w:t>
        <w:br/>
        <w:t>w oparciu o art. 25 ust. 1 pkt 1 i 2 ustawy Pzp oraz wymagań określonych przez Zamawiającego. Wykonaw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uprawnienia do ubiegania się o udzielenie zamówienia, co wynika jednoznacznie z treści oświadczeń </w:t>
        <w:br/>
        <w:t>i dokumentów przedłożonych w ofercie, a oferowane przez Wykonawcę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32,57 punktów na 100,00 możliwych do uzyskania w ustalonych przez Zamawiającego kryteriach oceny ofert (32,57 punktów w kryterium ceny oraz 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709" w:hanging="709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VIII. </w:t>
        <w:tab/>
        <w:t>Do dnia 9 kwietnia 2020 roku dla części 4 bieżącego zamówienia do Zamawiającego wpłynęły inne, oprócz wybraneji wskazanej wyżej oferty Wykonawców:</w:t>
      </w:r>
    </w:p>
    <w:p>
      <w:pPr>
        <w:pStyle w:val="Tekstpodstawowy21"/>
        <w:spacing w:lineRule="auto" w:line="360"/>
        <w:ind w:left="709" w:hanging="709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II.1.</w:t>
        <w:tab/>
      </w:r>
      <w:r>
        <w:rPr>
          <w:rFonts w:cs="Garamond" w:ascii="Garamond" w:hAnsi="Garamond"/>
          <w:sz w:val="22"/>
          <w:szCs w:val="22"/>
        </w:rPr>
        <w:t>Walasek Patryk Zakład Usługowy “JAMPICH” (41-200 Sosnowiec,ul. Ostrogórska 32)</w:t>
      </w:r>
      <w:r>
        <w:rPr>
          <w:rFonts w:cs="Arial" w:ascii="Garamond" w:hAnsi="Garamond"/>
          <w:sz w:val="22"/>
          <w:szCs w:val="22"/>
        </w:rPr>
        <w:t>, który zaoferował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Garamond" w:hAnsi="Garamond"/>
          <w:sz w:val="22"/>
          <w:szCs w:val="22"/>
        </w:rPr>
        <w:t>VIII.1.1</w:t>
        <w:tab/>
        <w:t xml:space="preserve">cenę łączną dla przedmiotu zamówienia: netto 72 000,00 zł, brutto 77 760,00 zł, w tym </w:t>
        <w:br/>
        <w:t>8 % VAT, wyliczoną na podstawie: wskaźnika powierzchni - 200 000,00 m2 i ceny jednostkowej usługi stanowiącej przedmiot zamówienia: 0,36 zł/m2 netto.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II.1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7 dni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31,67 punktów na 100,00 możliwych do uzyskania w ustalonych przez Zamawiającego kryteriach oceny ofert (31,67 punktów w kryterium ceny oraz 0,00 punktów </w:t>
        <w:br/>
        <w:t xml:space="preserve">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Garamond" w:hAnsi="Garamond"/>
          <w:sz w:val="22"/>
          <w:szCs w:val="22"/>
        </w:rPr>
        <w:t>VIII.2.</w:t>
        <w:tab/>
      </w:r>
      <w:r>
        <w:rPr>
          <w:rFonts w:cs="Garamond" w:ascii="Garamond" w:hAnsi="Garamond"/>
          <w:sz w:val="22"/>
          <w:szCs w:val="22"/>
        </w:rPr>
        <w:t>Silesia Trans Łukasz Sitko (43-143 Lędziny, ul. Podmiejska 14 B), który zaoferował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Garamond" w:hAnsi="Garamond"/>
          <w:sz w:val="22"/>
          <w:szCs w:val="22"/>
        </w:rPr>
        <w:t>VIII.2.1</w:t>
        <w:tab/>
        <w:t xml:space="preserve">cenę łączną dla przedmiotu zamówienia: netto 38 000,00 zł, brutto 41 040,00 zł, w tym </w:t>
        <w:br/>
        <w:t>8 % VAT, wyliczoną na podstawie: wskaźnika powierzchni - 200 000,00 m2 i ceny jednostkowej usługi stanowiącej przedmiot zamówienia: 0,19 zł/m2 netto.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II.2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WWTekstpodstawowy2"/>
        <w:spacing w:lineRule="auto" w:line="360"/>
        <w:ind w:firstLine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Na podstawie 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art. 90. ust. 3 ustawy Pzp, Zamawiający odrzuca ofertę Wykonawcy, który nie złożył wyjaśnień </w:t>
      </w:r>
      <w:r>
        <w:rPr>
          <w:rFonts w:cs="Arial" w:ascii="Garamond" w:hAnsi="Garamond"/>
          <w:b w:val="false"/>
          <w:sz w:val="22"/>
          <w:szCs w:val="22"/>
        </w:rPr>
        <w:t xml:space="preserve">w celu ustalenia </w:t>
      </w:r>
      <w:r>
        <w:rPr>
          <w:rFonts w:cs="Arial" w:ascii="Garamond" w:hAnsi="Garamond"/>
          <w:b w:val="false"/>
          <w:bCs/>
          <w:spacing w:val="3"/>
          <w:sz w:val="22"/>
          <w:szCs w:val="22"/>
        </w:rPr>
        <w:t xml:space="preserve">czy oferta zawiera rażąco niską cenę w stosunku do </w:t>
      </w:r>
      <w:r>
        <w:rPr>
          <w:rFonts w:cs="Arial" w:ascii="Garamond" w:hAnsi="Garamond"/>
          <w:b w:val="false"/>
          <w:bCs/>
          <w:sz w:val="22"/>
          <w:szCs w:val="22"/>
        </w:rPr>
        <w:t>przedmiotu zamówienia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, </w:t>
        <w:br/>
        <w:t xml:space="preserve">do czego został wezwany przez Zamawiającego </w:t>
      </w:r>
      <w:r>
        <w:rPr>
          <w:rFonts w:cs="Arial" w:ascii="Garamond" w:hAnsi="Garamond"/>
          <w:b w:val="false"/>
          <w:bCs/>
          <w:sz w:val="22"/>
          <w:szCs w:val="22"/>
        </w:rPr>
        <w:t>n</w:t>
      </w:r>
      <w:r>
        <w:rPr>
          <w:rFonts w:cs="Arial" w:ascii="Garamond" w:hAnsi="Garamond"/>
          <w:b w:val="false"/>
          <w:sz w:val="22"/>
          <w:szCs w:val="22"/>
        </w:rPr>
        <w:t>a podstawie a</w:t>
      </w:r>
      <w:r>
        <w:rPr>
          <w:rFonts w:cs="Arial" w:ascii="Garamond" w:hAnsi="Garamond"/>
          <w:b w:val="false"/>
          <w:color w:val="000000"/>
          <w:spacing w:val="-2"/>
          <w:sz w:val="22"/>
          <w:szCs w:val="22"/>
        </w:rPr>
        <w:t>rt. 90 ust. 1 u</w:t>
      </w:r>
      <w:r>
        <w:rPr>
          <w:rFonts w:cs="Arial" w:ascii="Garamond" w:hAnsi="Garamond"/>
          <w:b w:val="false"/>
          <w:sz w:val="22"/>
          <w:szCs w:val="22"/>
        </w:rPr>
        <w:t xml:space="preserve">Pzp </w:t>
      </w:r>
      <w:r>
        <w:rPr>
          <w:rFonts w:cs="Arial" w:ascii="Garamond" w:hAnsi="Garamond"/>
          <w:b w:val="false"/>
          <w:sz w:val="22"/>
          <w:szCs w:val="22"/>
          <w:lang w:bidi="en-US"/>
        </w:rPr>
        <w:t>w dniu 17 kwietnia 2020 roku (pismem znak: DZA/1058/2020 z dnia 17 kwietnia 2020 roku), p</w:t>
      </w:r>
      <w:r>
        <w:rPr>
          <w:rFonts w:cs="Arial" w:ascii="Garamond" w:hAnsi="Garamond"/>
          <w:b w:val="false"/>
          <w:sz w:val="22"/>
          <w:szCs w:val="22"/>
        </w:rPr>
        <w:t xml:space="preserve">o wstępnej analizie złożonych ofert </w:t>
        <w:br/>
        <w:t>i dokumentów potwierdzających spełnianie przez oferowane roboty budowlane wymagań określonych przez Zamawiającego w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związku z uczestnictwem Wykonawcyw bieżącym postępowaniu.</w:t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bCs/>
          <w:sz w:val="22"/>
          <w:szCs w:val="22"/>
        </w:rPr>
        <w:t>IX.</w:t>
      </w:r>
      <w:r>
        <w:rPr>
          <w:rFonts w:cs="Arial" w:ascii="Garamond" w:hAnsi="Garamond"/>
          <w:b/>
          <w:bCs/>
          <w:sz w:val="22"/>
          <w:szCs w:val="22"/>
        </w:rPr>
        <w:tab/>
        <w:t xml:space="preserve">Do realizacji części 5 przedmiotu zamówienia, </w:t>
      </w:r>
      <w:r>
        <w:rPr>
          <w:rFonts w:cs="Arial" w:ascii="Garamond" w:hAnsi="Garamond"/>
          <w:bCs/>
          <w:sz w:val="22"/>
          <w:szCs w:val="22"/>
        </w:rPr>
        <w:t xml:space="preserve">w zakresie którego jest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bCs/>
          <w:sz w:val="22"/>
          <w:szCs w:val="22"/>
        </w:rPr>
        <w:t>ykonanie usługi koszenia trawy wraz z jej grabieniem i zagospodarowaniem odpadów „zielonych”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</w:rPr>
        <w:t>w REJONIE 5, obejmującym dzielnice Sosnowca: Kazimierz Górniczy, Juliusz, Porąbka, Zawodzie, Feliks, Ostrowy Górnicze, Maczki i Cieśle</w:t>
      </w:r>
      <w:r>
        <w:rPr>
          <w:rFonts w:cs="Garamond" w:ascii="Garamond" w:hAnsi="Garamond"/>
          <w:b/>
          <w:bCs/>
          <w:sz w:val="22"/>
          <w:szCs w:val="22"/>
        </w:rPr>
        <w:t xml:space="preserve">, </w:t>
      </w:r>
      <w:r>
        <w:rPr>
          <w:rFonts w:cs="Arial" w:ascii="Garamond" w:hAnsi="Garamond"/>
          <w:b/>
          <w:bCs/>
          <w:sz w:val="22"/>
          <w:szCs w:val="22"/>
        </w:rPr>
        <w:t xml:space="preserve">wybrano (jako ofertę najkorzystniejszą) ofertę Wykonawcy, którym jest </w:t>
      </w:r>
      <w:r>
        <w:rPr>
          <w:rFonts w:cs="Garamond" w:ascii="Garamond" w:hAnsi="Garamond"/>
          <w:b/>
          <w:sz w:val="22"/>
          <w:szCs w:val="22"/>
        </w:rPr>
        <w:t>P.W „OFI” K.A. Michaliszyn Spółka Jawna</w:t>
      </w:r>
      <w:r>
        <w:rPr>
          <w:rFonts w:cs="Garamond" w:ascii="Garamond" w:hAnsi="Garamond"/>
          <w:sz w:val="22"/>
          <w:szCs w:val="22"/>
        </w:rPr>
        <w:t xml:space="preserve"> (41-300 Dabrowa Górnicza,ul. Robotnicza 47)</w:t>
      </w:r>
      <w:r>
        <w:rPr>
          <w:rFonts w:cs="Arial" w:ascii="Garamond" w:hAnsi="Garamond"/>
          <w:sz w:val="22"/>
          <w:szCs w:val="22"/>
        </w:rPr>
        <w:t>, która zaoferował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IX.1.</w:t>
        <w:tab/>
        <w:t xml:space="preserve">cenę łączną dla przedmiotu zamówienia: netto 160 000,00 zł, brutto 172 800,00 zł, w tym </w:t>
        <w:br/>
        <w:t>8 % VAT, wyliczoną na podstawie: wskaźnika powierzchni - 400 000,00 m2 i ceny jednostkowej usługi stanowiącej przedmiot zamówienia: 0,40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X.2.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boru oferty dokonano na podstawie potwierdzenia spełnienia warunków udziału w postępowaniu, </w:t>
        <w:br/>
        <w:t>w oparciu o art. 25 ust. 1 pkt 1 i 2 ustawy Pzp oraz wymagań określonych przez Zamawiającego. Wykonaw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 uprawnienia do ubiegania się o udzielenie zamówienia, co wynika jednoznacznie z treści oświadczeń </w:t>
        <w:br/>
        <w:t>i dokumentów przedłożonych w ofercie, a oferowane przez Wykonawcę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68,50 punktów na 100,00 możliwych do uzyskania w ustalonych przez Zamawiającego kryteriach oceny ofert (28,50 punktów w kryterium ceny oraz 4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X. </w:t>
        <w:tab/>
        <w:t>Do dnia 9 kwietnia 2020 roku dla części 5 bieżącego zamówienia do Zamawiającego wpłynęły inne, oprócz wybraneji wskazanej wyżej oferty Wykonawców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X.1.</w:t>
        <w:tab/>
      </w:r>
      <w:r>
        <w:rPr>
          <w:rFonts w:cs="Garamond" w:ascii="Garamond" w:hAnsi="Garamond"/>
          <w:sz w:val="22"/>
          <w:szCs w:val="22"/>
        </w:rPr>
        <w:t>Walasek Patryk Zakład Usługowy “JAMPICH” (41-200 Sosnowiec,ul. Ostrogórska 32)</w:t>
      </w:r>
      <w:r>
        <w:rPr>
          <w:rFonts w:cs="Arial" w:ascii="Garamond" w:hAnsi="Garamond"/>
          <w:sz w:val="22"/>
          <w:szCs w:val="22"/>
        </w:rPr>
        <w:t>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X.1.1</w:t>
        <w:tab/>
        <w:t xml:space="preserve">cenę łączną dla przedmiotu zamówienia: netto 140 000,00 zł, brutto 151 200,00 zł, w tym </w:t>
        <w:br/>
        <w:t>8 % VAT, wyliczoną na podstawie: wskaźnika powierzchni - 400 000,00 m2 i ceny jednostkowej usługi stanowiącej przedmiot zamówienia: 0,35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X.1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7 d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32,57 punktów na 100,00 możliwych do uzyskania w ustalonych przez Zamawiającego kryteriach oceny ofert (32,57 punktów w kryterium ceny oraz 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X.2.</w:t>
        <w:tab/>
        <w:t xml:space="preserve">Firma Remontowo-Budowlana Zakład Usługowo-Budowlany „AB” Andrzej Bąk (41-219 Sosnowiec, </w:t>
        <w:br/>
        <w:t>ul. Zuzanny 60), która zaoferował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X.2.1</w:t>
        <w:tab/>
        <w:t xml:space="preserve">cenę łączną dla przedmiotu zamówienia: netto 112 000,00 zł, brutto 120 960,00 zł, w tym </w:t>
        <w:br/>
        <w:t>8 % VAT, wyliczoną na podstawie: wskaźnika powierzchni - 400 000,00 m2 i ceny jednostkowej usługi stanowiącej przedmiot zamówienia: 0,28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X.2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6 dni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ta Wykonawcy uzyskała: 50,71 punktów na 100,00 możliwych do uzyskania w ustalonych przez Zamawiającego kryteriach oceny ofert (40,71 punktów w kryterium ceny oraz 10,00 punktów w kryterium </w:t>
      </w:r>
      <w:r>
        <w:rPr>
          <w:rFonts w:cs="Garamond" w:ascii="Garamond" w:hAnsi="Garamond"/>
          <w:sz w:val="22"/>
        </w:rPr>
        <w:t>realizacji zlecenia częściowego</w:t>
      </w:r>
      <w:r>
        <w:rPr>
          <w:rFonts w:cs="Arial" w:ascii="Garamond" w:hAnsi="Garamond"/>
          <w:sz w:val="22"/>
          <w:szCs w:val="22"/>
        </w:rPr>
        <w:t>).</w:t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X.3.</w:t>
        <w:tab/>
        <w:t>Silesia Trans Łukasz Sitko (43-143 Lędziny, ul. Podmiejska 14 B), który zaoferował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X.3.1</w:t>
        <w:tab/>
        <w:t xml:space="preserve">cenę łączną dla przedmiotu zamówienia: netto 76 000,00 zł, brutto 82 080,00 zł, w tym </w:t>
        <w:br/>
        <w:t>8 % VAT, wyliczoną na podstawie: wskaźnika powierzchni - 400 000,00 m2 i ceny jednostkowej usługi stanowiącej przedmiot zamówienia: 0,19 zł/m2 nett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X.3.2</w:t>
        <w:tab/>
        <w:t xml:space="preserve">termin </w:t>
      </w:r>
      <w:r>
        <w:rPr>
          <w:rFonts w:cs="Garamond" w:ascii="Garamond" w:hAnsi="Garamond"/>
          <w:sz w:val="22"/>
        </w:rPr>
        <w:t>realizacji zlecenia częściowego: 4 dni.</w:t>
      </w:r>
    </w:p>
    <w:p>
      <w:pPr>
        <w:pStyle w:val="WWTekstpodstawowy2"/>
        <w:spacing w:lineRule="auto" w:line="360"/>
        <w:ind w:firstLine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Na podstawie 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art. 90. ust. 3 ustawy Pzp, Zamawiający odrzuca ofertę Wykonawcy, który nie złożył wyjaśnień </w:t>
      </w:r>
      <w:r>
        <w:rPr>
          <w:rFonts w:cs="Arial" w:ascii="Garamond" w:hAnsi="Garamond"/>
          <w:b w:val="false"/>
          <w:sz w:val="22"/>
          <w:szCs w:val="22"/>
        </w:rPr>
        <w:t xml:space="preserve">w celu ustalenia </w:t>
      </w:r>
      <w:r>
        <w:rPr>
          <w:rFonts w:cs="Arial" w:ascii="Garamond" w:hAnsi="Garamond"/>
          <w:b w:val="false"/>
          <w:bCs/>
          <w:spacing w:val="3"/>
          <w:sz w:val="22"/>
          <w:szCs w:val="22"/>
        </w:rPr>
        <w:t xml:space="preserve">czy oferta zawiera rażąco niską cenę w stosunku do </w:t>
      </w:r>
      <w:r>
        <w:rPr>
          <w:rFonts w:cs="Arial" w:ascii="Garamond" w:hAnsi="Garamond"/>
          <w:b w:val="false"/>
          <w:bCs/>
          <w:sz w:val="22"/>
          <w:szCs w:val="22"/>
        </w:rPr>
        <w:t>przedmiotu zamówienia</w:t>
      </w:r>
      <w:r>
        <w:rPr>
          <w:rFonts w:cs="Arial" w:ascii="Garamond" w:hAnsi="Garamond"/>
          <w:b w:val="false"/>
          <w:sz w:val="22"/>
          <w:szCs w:val="22"/>
          <w:lang w:bidi="en-US"/>
        </w:rPr>
        <w:t xml:space="preserve">, </w:t>
        <w:br/>
        <w:t xml:space="preserve">do czego został wezwany przez Zamawiającego </w:t>
      </w:r>
      <w:r>
        <w:rPr>
          <w:rFonts w:cs="Arial" w:ascii="Garamond" w:hAnsi="Garamond"/>
          <w:b w:val="false"/>
          <w:bCs/>
          <w:sz w:val="22"/>
          <w:szCs w:val="22"/>
        </w:rPr>
        <w:t>n</w:t>
      </w:r>
      <w:r>
        <w:rPr>
          <w:rFonts w:cs="Arial" w:ascii="Garamond" w:hAnsi="Garamond"/>
          <w:b w:val="false"/>
          <w:sz w:val="22"/>
          <w:szCs w:val="22"/>
        </w:rPr>
        <w:t>a podstawie a</w:t>
      </w:r>
      <w:r>
        <w:rPr>
          <w:rFonts w:cs="Arial" w:ascii="Garamond" w:hAnsi="Garamond"/>
          <w:b w:val="false"/>
          <w:color w:val="000000"/>
          <w:spacing w:val="-2"/>
          <w:sz w:val="22"/>
          <w:szCs w:val="22"/>
        </w:rPr>
        <w:t>rt. 90 ust. 1 u</w:t>
      </w:r>
      <w:r>
        <w:rPr>
          <w:rFonts w:cs="Arial" w:ascii="Garamond" w:hAnsi="Garamond"/>
          <w:b w:val="false"/>
          <w:sz w:val="22"/>
          <w:szCs w:val="22"/>
        </w:rPr>
        <w:t xml:space="preserve">Pzp </w:t>
      </w:r>
      <w:r>
        <w:rPr>
          <w:rFonts w:cs="Arial" w:ascii="Garamond" w:hAnsi="Garamond"/>
          <w:b w:val="false"/>
          <w:sz w:val="22"/>
          <w:szCs w:val="22"/>
          <w:lang w:bidi="en-US"/>
        </w:rPr>
        <w:t>w dniu 17 kwietnia 2020 roku (pismem znak: DZA/1058/2020 z dnia 17 kwietnia 2020 roku), p</w:t>
      </w:r>
      <w:r>
        <w:rPr>
          <w:rFonts w:cs="Arial" w:ascii="Garamond" w:hAnsi="Garamond"/>
          <w:b w:val="false"/>
          <w:sz w:val="22"/>
          <w:szCs w:val="22"/>
        </w:rPr>
        <w:t xml:space="preserve">o wstępnej analizie złożonych ofert </w:t>
        <w:br/>
        <w:t>i dokumentów potwierdzających spełnianie przez oferowane roboty budowlane wymagań określonych przez Zamawiającego w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związku z uczestnictwem Wykonawcyw bieżącym postępowaniu.</w:t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kstpodstawowy2"/>
        <w:pBdr>
          <w:top w:val="nil"/>
        </w:pBdr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Tekstpodstawowy2"/>
        <w:pBdr>
          <w:top w:val="nil"/>
        </w:pBdr>
        <w:ind w:left="567" w:hanging="567"/>
        <w:rPr/>
      </w:pPr>
      <w:r>
        <w:rPr>
          <w:rFonts w:cs="Arial" w:ascii="Garamond" w:hAnsi="Garamond"/>
          <w:bCs/>
          <w:sz w:val="22"/>
          <w:szCs w:val="22"/>
        </w:rPr>
        <w:t>XI.</w:t>
        <w:tab/>
        <w:t>Żaden z W</w:t>
      </w:r>
      <w:r>
        <w:rPr>
          <w:rFonts w:cs="Arial" w:ascii="Garamond" w:hAnsi="Garamond"/>
          <w:sz w:val="22"/>
          <w:szCs w:val="22"/>
        </w:rPr>
        <w:t xml:space="preserve">ykonawców nie podlegał wykluczeniu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XII.</w:t>
        <w:tab/>
        <w:t>Wskazanie o</w:t>
      </w:r>
      <w:r>
        <w:rPr>
          <w:rFonts w:cs="Arial" w:ascii="Garamond" w:hAnsi="Garamond"/>
          <w:sz w:val="22"/>
          <w:szCs w:val="22"/>
        </w:rPr>
        <w:t>fert odrzuconych wraz z uzasadnieniem wskazuje się w punktach: II.3, VI.2, VIII.2 oraz X.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Garamond" w:hAnsi="Garamond"/>
          <w:bCs/>
          <w:sz w:val="22"/>
          <w:szCs w:val="22"/>
        </w:rPr>
        <w:t>XIII.</w:t>
        <w:tab/>
      </w:r>
      <w:r>
        <w:rPr>
          <w:rFonts w:cs="Arial" w:ascii="Garamond" w:hAnsi="Garamond"/>
          <w:sz w:val="22"/>
          <w:szCs w:val="22"/>
        </w:rPr>
        <w:t>Zamawiający zawiadamia, że termin podpisania umowy w przedmiotowej sprawie wyznacza się zgodnie z art. 94 ust 1, pkt 2 ustawy Prawo zamówien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pBdr>
          <w:top w:val="nil"/>
        </w:pBd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o otrzymaniu niniejszego za pośrednictwem poczty elektronicznej, proszę o potwierdzenie jego odbioru poprzez odesłanie pierwszej strony pisma z adnotacją „otrzymałem pismo stron ...” wraz z datą, podpisem osoby odbierającej i pieczęcią firmy, na adres zwrotny poczty elektronicznej Zamawiającego.</w:t>
      </w:r>
    </w:p>
    <w:p>
      <w:pPr>
        <w:pStyle w:val="Tekstpodstawowy2"/>
        <w:pBdr>
          <w:top w:val="nil"/>
        </w:pBdr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pBdr>
          <w:top w:val="nil"/>
        </w:pBdr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pBdr>
          <w:top w:val="nil"/>
        </w:pBdr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</w:pBd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</w:pBdr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</w:pBdr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</w:pBdr>
      <w:jc w:val="right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rstletter">
    <w:name w:val="first_letter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double" w:sz="18" w:space="1" w:color="000000"/>
      </w:pBd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double" w:sz="18" w:space="1" w:color="000000"/>
      </w:pBdr>
      <w:spacing w:lineRule="auto" w:line="360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bCs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eastAsia="Arial Unicode MS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adres">
    <w:name w:val="HTML - adres"/>
    <w:basedOn w:val="Normal"/>
    <w:qFormat/>
    <w:pPr/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"/>
      <w:ind w:left="874" w:right="168" w:hanging="10"/>
      <w:jc w:val="both"/>
    </w:pPr>
    <w:rPr>
      <w:rFonts w:ascii="Verdana" w:hAnsi="Verdana" w:eastAsia="Verdana" w:cs="Verdana"/>
      <w:color w:val="000000"/>
      <w:kern w:val="2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0:00Z</dcterms:created>
  <dc:creator>TT</dc:creator>
  <dc:description/>
  <dc:language>en-US</dc:language>
  <cp:lastModifiedBy>mmajczak</cp:lastModifiedBy>
  <cp:lastPrinted>2020-04-23T16:42:00Z</cp:lastPrinted>
  <dcterms:modified xsi:type="dcterms:W3CDTF">2020-04-23T14:49:00Z</dcterms:modified>
  <cp:revision>4</cp:revision>
  <dc:subject/>
  <dc:title>MIEJSKI ZARZĄD ULIC I MOSTÓW</dc:title>
</cp:coreProperties>
</file>