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Załącznik nr 1 do ogłoszenia o przetargu publicznego na sprzedaż rębaka do drewna z dnia 6 września 2022 roku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OA/3/2022</w:t>
      </w:r>
    </w:p>
    <w:p>
      <w:pPr>
        <w:pStyle w:val="Normal"/>
        <w:jc w:val="right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sz w:val="20"/>
          <w:szCs w:val="20"/>
        </w:rPr>
        <w:t xml:space="preserve">Sosnowiec, dnia </w:t>
      </w:r>
      <w:r>
        <w:rPr>
          <w:rFonts w:cs="Garamond" w:ascii="Garamond" w:hAnsi="Garamond"/>
          <w:color w:val="FFFFFF"/>
          <w:sz w:val="20"/>
          <w:szCs w:val="20"/>
        </w:rPr>
        <w:t>30 wrz</w:t>
      </w:r>
      <w:r>
        <w:rPr>
          <w:rFonts w:cs="Garamond" w:ascii="Garamond" w:hAnsi="Garamond"/>
          <w:color w:val="FFFFFF"/>
        </w:rPr>
        <w:t>eśnia 2019 roku</w:t>
      </w:r>
    </w:p>
    <w:p>
      <w:pPr>
        <w:pStyle w:val="Normal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ferent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imię i nazwisko / nazwa (firmy)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Adres: …………………………………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adres zamieszkania / adres siedziby</w:t>
      </w:r>
    </w:p>
    <w:p>
      <w:pPr>
        <w:pStyle w:val="Normal"/>
        <w:ind w:firstLine="1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: 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sel / NIP 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iejski Zakład Usług Komunalnych w Sosnowcu </w:t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l. Plonów 22i</w:t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41-200 Sosnowiec</w:t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425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awiązując do ogłoszenia DOA/3/2022 z dnia 6 września 2022 roku o przetargu na sprzedaż zbędnych składników rzeczowych majątku ruchomego będących własnością Miejskiego Zakładu Usług Komunalnych z siedzibą </w:t>
        <w:br/>
        <w:t>w Sosnowcu 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bookmarkStart w:id="0" w:name="_Hlk24016701"/>
      <w:r>
        <w:rPr>
          <w:rFonts w:cs="Garamond" w:ascii="Garamond" w:hAnsi="Garamond"/>
          <w:sz w:val="20"/>
          <w:szCs w:val="20"/>
        </w:rPr>
        <w:t>zapoznałem/am się i akceptuję</w:t>
      </w:r>
      <w:bookmarkEnd w:id="0"/>
      <w:r>
        <w:rPr>
          <w:rFonts w:cs="Garamond" w:ascii="Garamond" w:hAnsi="Garamond"/>
          <w:sz w:val="20"/>
          <w:szCs w:val="20"/>
        </w:rPr>
        <w:t xml:space="preserve"> warunki postępowania prowadzonego w trybie przetargu ogłoszonego </w:t>
        <w:br/>
        <w:t>w ww. ogłoszeni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em/am się i akceptuję wzór umowy stanowiącej załącznik do ogłoszenia o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zapoznałem/am się ze stanem technicznym przedmiotu przetargu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ponoszę odpowiedzialność za skutki wynikające z rezygnacji z oględzin składnika rzeczowego majątku ruchomego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rzypadku, gdy zaoferuję najwyższą cenę, zobowiązuje się do zakupu składnika rzeczowego majątku ruchomego </w:t>
        <w:br/>
        <w:t>w terminie i miejscu wyznaczonym przez sprzedającego, a także do zapłaty oferowanej kwoty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kładam ofertę na zakup: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4"/>
        <w:gridCol w:w="1736"/>
        <w:gridCol w:w="2942"/>
      </w:tblGrid>
      <w:tr>
        <w:trPr>
          <w:trHeight w:val="4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azwa składnika rzeczowego majątku ruchom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Numer inwentarzow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ferowana kwota zakupu brutto (nie niższa niż cena wywoławcza)</w:t>
            </w:r>
          </w:p>
        </w:tc>
      </w:tr>
      <w:tr>
        <w:trPr>
          <w:trHeight w:val="7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Na potwierdzenie udziału w przetargu i chęci nabycia przedmiotu wniosłem/am wymagane wadium w wysokości …………….. słownie: …………………………………………………. 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Wyrażam zgodę, aby w przypadku wyboru mojej oferty jako najkorzystniejszej pod względem oferowanej ceny, kwota wadium została zaliczona na poczet ce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Uważam się związany/a niniejszą ofertą przez okres 30 dni od dnia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stem świadom/a, że gdyby z mojej winy nie doszło do zawarcia umowy, wniesione wadium ulega przepadkow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609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ind w:left="6096" w:hanging="0"/>
        <w:jc w:val="center"/>
        <w:rPr>
          <w:rFonts w:ascii="Garamond" w:hAnsi="Garamond" w:cs="Garamond"/>
          <w:i/>
          <w:i/>
          <w:iCs/>
          <w:sz w:val="16"/>
          <w:szCs w:val="16"/>
        </w:rPr>
      </w:pPr>
      <w:r>
        <w:rPr>
          <w:rFonts w:cs="Garamond" w:ascii="Garamond" w:hAnsi="Garamond"/>
          <w:i/>
          <w:iCs/>
          <w:sz w:val="16"/>
          <w:szCs w:val="16"/>
        </w:rPr>
        <w:t>czytelny podpis osoby upoważnionej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3:00Z</dcterms:created>
  <dc:creator>Jolanta Przyborowska</dc:creator>
  <dc:description/>
  <cp:keywords/>
  <dc:language>en-US</dc:language>
  <cp:lastModifiedBy>Paulina Piechulska</cp:lastModifiedBy>
  <cp:lastPrinted>2022-09-07T13:35:00Z</cp:lastPrinted>
  <dcterms:modified xsi:type="dcterms:W3CDTF">2022-09-07T11:35:00Z</dcterms:modified>
  <cp:revision>5</cp:revision>
  <dc:subject/>
  <dc:title>OGŁOSZENIE</dc:title>
</cp:coreProperties>
</file>