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63464-N-2019 z dnia 06-08-2019 r. </w:t>
      </w:r>
    </w:p>
    <w:p>
      <w:pPr>
        <w:pStyle w:val="Normal"/>
        <w:jc w:val="center"/>
        <w:rPr>
          <w:b/>
          <w:b/>
        </w:rPr>
      </w:pPr>
      <w:r>
        <w:rPr/>
        <w:t xml:space="preserve">Miejski Zakład Usług Komunalnych: „Modernizacja infrastruktury informatycznej”dla Miejskiego Zakładu Usług Komunalnych w Sosnowcu – ETAP 2 w formule zaprojektuj i wybuduj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tak </w:t>
        <w:br/>
        <w:t xml:space="preserve">Numer ogłoszenia: 573450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Miejski Zakład Usług Komunalnych, Krajowy numer identyfikacyjny 27681549000000, ul. Plonów  22/I, 41-200  Sosnowiec, woj. śląskie, państwo Polska, tel. 32 291 79 22, e-mail sekretariat@mzuk.sosnowiec.pl, faks . </w:t>
        <w:br/>
        <w:t xml:space="preserve">Adres strony internetowej (url): www.mzuk.sosnowiec.pl/bip </w:t>
      </w:r>
    </w:p>
    <w:p>
      <w:pPr>
        <w:pStyle w:val="Normal"/>
        <w:pBdr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>Jednostki organizacyjne administracji samorządowej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>„</w:t>
      </w:r>
      <w:r>
        <w:rPr/>
        <w:t xml:space="preserve">Modernizacja infrastruktury informatycznej”dla Miejskiego Zakładu Usług Komunalnych w Sosnowcu – ETAP 2 w formule zaprojektuj i wybuduj </w:t>
      </w:r>
    </w:p>
    <w:p>
      <w:pPr>
        <w:pStyle w:val="Normal"/>
        <w:pBdr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ZP 58/2019 </w:t>
      </w:r>
    </w:p>
    <w:p>
      <w:pPr>
        <w:pStyle w:val="Normal"/>
        <w:pBdr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Roboty budowlane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rzedmiotem zamówienia jest „modernizacja infrastruktury informatycznej” dla Miejskiego Zakładu Usług Komunalnych w Sosnowcu – ETAP 2 w formule zaprojektuj i wybuduj. Program Funkcjonalno Użytkowy dla przedmiotu zamówienia znajduje się w załączniku do niniejszej SIWZ. 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/>
      </w:pPr>
      <w:r>
        <w:rPr>
          <w:b/>
        </w:rPr>
        <w:t>II.5) Główny Kod CPV:</w:t>
      </w:r>
      <w:r>
        <w:rPr/>
        <w:t xml:space="preserve"> 71320000-7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Dodatkowe kody CPV: </w:t>
      </w:r>
      <w:r>
        <w:rPr/>
        <w:t xml:space="preserve">30200000-1, 32424000-1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>Przetarg nieograniczon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b/>
          <w:b/>
        </w:rPr>
      </w:pPr>
      <w:r>
        <w:rPr/>
        <w:t>nie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0"/>
        <w:gridCol w:w="227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4900" cy="2921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35</wp:posOffset>
                      </wp:positionV>
                      <wp:extent cx="3562985" cy="2921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5pt;height:2.3pt;mso-wrap-distance-left:0pt;mso-wrap-distance-right:0pt;mso-wrap-distance-top:0pt;mso-wrap-distance-bottom:0pt;margin-top:0pt;mso-position-vertical-relative:text;margin-left:1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art. 93 ust 1 pkt 4 ustawy Pzp </w: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r>
        <w:rPr/>
        <w:t xml:space="preserve">Postępowanie prowadzone jest w trybie   na podstawie art.  ustawy Pzp. 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pBdr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55Z</dcterms:created>
  <dc:creator/>
  <dc:description/>
  <dc:language>en-US</dc:language>
  <cp:lastModifiedBy/>
  <cp:revision>0</cp:revision>
  <dc:subject/>
  <dc:title/>
</cp:coreProperties>
</file>