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r/>
        <w:br/>
      </w:r>
      <w:bookmarkStart w:id="0" w:name="ctl00_ContentPlaceHolder1_lblNumerOglosz"/>
      <w:bookmarkEnd w:id="0"/>
      <w:r>
        <w:rPr/>
        <w:t xml:space="preserve">Ogłoszenie nr 580935-N-2019 z dnia 2019-07-31 r. </w:t>
      </w:r>
    </w:p>
    <w:p>
      <w:pPr>
        <w:pStyle w:val="Normal"/>
        <w:jc w:val="center"/>
        <w:rPr>
          <w:b/>
          <w:b/>
        </w:rPr>
      </w:pPr>
      <w:bookmarkStart w:id="1" w:name="ctl00_ContentPlaceHolder1_zamawiajacy_mi"/>
      <w:r>
        <w:rPr/>
        <w:t xml:space="preserve">Miejski Zakład Usług Komunalnych: </w:t>
      </w:r>
      <w:bookmarkStart w:id="2" w:name="ctl00_ContentPlaceHolder1_nazwa_nadana_z"/>
      <w:r>
        <w:rPr/>
        <w:t xml:space="preserve">Zaprojektowanie i wykonanie robót budowlanych dla zadania realizowanego w ramach V Edycji Budżetu Obywatelskiego pt.: „Budowa strefy rekreacyjnej przy ul. Lenartowicza” (BO 19/VIII/14) Część I – Rozbudowa istniejącej strefy rekreacji Część II – Rozbudowa przyłącza sieci oświetleniowej jako dojścia do strefy rekreacyjnej od strony al. Ks. Franciszka Blachnickiego </w:t>
        <w:br/>
        <w:t xml:space="preserve">OGŁOSZENIE O ZAMÓWIENIU - </w:t>
      </w:r>
      <w:bookmarkStart w:id="3" w:name="ctl00_ContentPlaceHolder1_rodzaj_zamowie"/>
      <w:r>
        <w:rPr/>
        <w:t xml:space="preserve">Roboty budowlane </w:t>
      </w:r>
    </w:p>
    <w:p>
      <w:pPr>
        <w:pStyle w:val="Normal"/>
        <w:rPr>
          <w:b/>
          <w:b/>
        </w:rPr>
      </w:pPr>
      <w:r>
        <w:rPr>
          <w:b/>
        </w:rPr>
        <w:t>Zamieszczanie ogłoszenia:</w:t>
      </w:r>
      <w:r>
        <w:rPr/>
        <w:t xml:space="preserve"> </w:t>
      </w:r>
      <w:bookmarkStart w:id="4" w:name="ctl00_ContentPlaceHolder1_zamieszczanie_"/>
      <w:bookmarkEnd w:id="4"/>
      <w:r>
        <w:rPr/>
        <w:t xml:space="preserve">Zamieszczanie obowiązkowe </w:t>
      </w:r>
    </w:p>
    <w:p>
      <w:pPr>
        <w:pStyle w:val="Normal"/>
        <w:rPr>
          <w:b/>
          <w:b/>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pBdr/>
        <w:rPr/>
      </w:pPr>
      <w:bookmarkStart w:id="6" w:name="ctl00_ContentPlaceHolder1_czy_finansowan"/>
      <w:bookmarkEnd w:id="6"/>
      <w:r>
        <w:rPr/>
        <w:t xml:space="preserve">Nie </w:t>
      </w:r>
    </w:p>
    <w:p>
      <w:pPr>
        <w:pStyle w:val="Normal"/>
        <w:rPr>
          <w:b/>
          <w:b/>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pBdr/>
        <w:rPr/>
      </w:pPr>
      <w:bookmarkStart w:id="8" w:name="ctl00_ContentPlaceHolder1_czy_ubiegac_za"/>
      <w:bookmarkEnd w:id="8"/>
      <w:r>
        <w:rPr/>
        <w:t xml:space="preserve">Nie </w:t>
      </w:r>
    </w:p>
    <w:p>
      <w:pPr>
        <w:pStyle w:val="Normal"/>
        <w:rPr>
          <w:u w:val="single"/>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b/>
          <w:b/>
        </w:rPr>
      </w:pPr>
      <w:r>
        <w:rPr>
          <w:u w:val="single"/>
        </w:rPr>
        <w:t>SEKCJA I: ZAMAWIAJĄCY</w:t>
      </w:r>
      <w:r>
        <w:rPr/>
        <w:t xml:space="preserve"> </w:t>
      </w:r>
    </w:p>
    <w:p>
      <w:pPr>
        <w:pStyle w:val="Normal"/>
        <w:pBdr/>
        <w:rPr>
          <w:b/>
          <w:b/>
        </w:rPr>
      </w:pPr>
      <w:r>
        <w:rPr>
          <w:b/>
        </w:rPr>
        <w:t xml:space="preserve">Postępowanie przeprowadza centralny zamawiający </w:t>
      </w:r>
    </w:p>
    <w:p>
      <w:pPr>
        <w:pStyle w:val="Normal"/>
        <w:pBdr/>
        <w:rPr>
          <w:b/>
          <w:b/>
        </w:rPr>
      </w:pPr>
      <w:bookmarkStart w:id="10" w:name="ctl00_ContentPlaceHolder1_czy_przeprowad"/>
      <w:bookmarkEnd w:id="10"/>
      <w:r>
        <w:rPr/>
        <w:t xml:space="preserve">Nie </w:t>
      </w:r>
    </w:p>
    <w:p>
      <w:pPr>
        <w:pStyle w:val="Normal"/>
        <w:pBdr/>
        <w:rPr>
          <w:b/>
          <w:b/>
        </w:rPr>
      </w:pPr>
      <w:r>
        <w:rPr>
          <w:b/>
        </w:rPr>
        <w:t xml:space="preserve">Postępowanie przeprowadza podmiot, któremu zamawiający powierzył/powierzyli przeprowadzenie postępowania </w:t>
      </w:r>
    </w:p>
    <w:p>
      <w:pPr>
        <w:pStyle w:val="Normal"/>
        <w:pBdr/>
        <w:rPr>
          <w:b/>
          <w:b/>
        </w:rPr>
      </w:pPr>
      <w:r>
        <w:rPr/>
        <w:t xml:space="preserve">Nie </w:t>
      </w:r>
    </w:p>
    <w:p>
      <w:pPr>
        <w:pStyle w:val="Normal"/>
        <w:pBdr/>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pBdr/>
        <w:rPr/>
      </w:pPr>
      <w:r>
        <w:rPr/>
        <w:t xml:space="preserve">Nie </w:t>
      </w:r>
    </w:p>
    <w:p>
      <w:pPr>
        <w:pStyle w:val="Normal"/>
        <w:pBdr/>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pBdr/>
        <w:rPr>
          <w:b/>
          <w:b/>
        </w:rPr>
      </w:pPr>
      <w:bookmarkStart w:id="12" w:name="ctl00_ContentPlaceHolder1_czy_przeprowad"/>
      <w:bookmarkEnd w:id="12"/>
      <w:r>
        <w:rPr/>
        <w:t xml:space="preserve">Nie </w:t>
      </w:r>
    </w:p>
    <w:p>
      <w:pPr>
        <w:pStyle w:val="Normal"/>
        <w:pBdr/>
        <w:rPr>
          <w:b/>
          <w:b/>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pBdr/>
        <w:jc w:val="left"/>
        <w:rPr>
          <w:b/>
          <w:b/>
        </w:rPr>
      </w:pPr>
      <w:r>
        <w:rPr>
          <w:b/>
        </w:rPr>
        <w:t xml:space="preserve">I. 1) NAZWA I ADRES: </w:t>
      </w:r>
      <w:bookmarkStart w:id="15" w:name="ctl00_ContentPlaceHolder1_zamawiajacy_na"/>
      <w:bookmarkEnd w:id="15"/>
      <w:r>
        <w:rPr/>
        <w:t xml:space="preserve">Miejski Zakład Usług Komunalnych, krajowy numer identyfikacyjny </w:t>
      </w:r>
      <w:bookmarkStart w:id="16" w:name="ctl00_ContentPlaceHolder1_regon"/>
      <w:bookmarkEnd w:id="16"/>
      <w:r>
        <w:rPr/>
        <w:t xml:space="preserve">27681549000000, ul. </w:t>
      </w:r>
      <w:bookmarkStart w:id="17" w:name="ctl00_ContentPlaceHolder1_zamawiajacy_ad"/>
      <w:r>
        <w:rPr/>
        <w:t xml:space="preserve">Plonów  22/I </w:t>
      </w:r>
      <w:bookmarkEnd w:id="17"/>
      <w:r>
        <w:rPr/>
        <w:t xml:space="preserve">, </w:t>
      </w:r>
      <w:bookmarkStart w:id="18" w:name="ctl00_ContentPlaceHolder1_zamawiajacy_ko"/>
      <w:bookmarkEnd w:id="18"/>
      <w:r>
        <w:rPr/>
        <w:t xml:space="preserve">41-200  </w:t>
      </w:r>
      <w:bookmarkEnd w:id="1"/>
      <w:r>
        <w:rPr/>
        <w:t xml:space="preserve">Sosnowiec,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 291 79 22, e-mail </w:t>
      </w:r>
      <w:bookmarkStart w:id="22" w:name="ctl00_ContentPlaceHolder1_zamawiajacy_em"/>
      <w:bookmarkEnd w:id="22"/>
      <w:r>
        <w:rPr/>
        <w:t xml:space="preserve">sekretariat@mzuk.sosnowiec.pl, faks </w:t>
      </w:r>
      <w:bookmarkStart w:id="23" w:name="ctl00_ContentPlaceHolder1_zamawiajacy_fa"/>
      <w:bookmarkEnd w:id="23"/>
      <w:r>
        <w:rPr/>
        <w:t xml:space="preserve">. </w:t>
        <w:br/>
        <w:t xml:space="preserve">Adres strony internetowej (URL): </w:t>
      </w:r>
      <w:bookmarkStart w:id="24" w:name="ctl00_ContentPlaceHolder1_adres_strony_u"/>
      <w:bookmarkEnd w:id="24"/>
      <w:r>
        <w:rPr/>
        <w:t xml:space="preserve">www.mzuk.sosnowiec.pl/bip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pBdr/>
        <w:jc w:val="left"/>
        <w:rPr>
          <w:b/>
          <w:b/>
        </w:rPr>
      </w:pPr>
      <w:r>
        <w:rPr>
          <w:b/>
        </w:rPr>
        <w:t xml:space="preserve">I. 2) RODZAJ ZAMAWIAJĄCEGO: </w:t>
      </w:r>
      <w:bookmarkStart w:id="26" w:name="ctl00_ContentPlaceHolder1_rodzaj_zamawia"/>
      <w:r>
        <w:rPr/>
        <w:t xml:space="preserve">Jednostki organizacyjne administracji samorządowej </w:t>
      </w:r>
      <w:bookmarkEnd w:id="26"/>
    </w:p>
    <w:p>
      <w:pPr>
        <w:pStyle w:val="Normal"/>
        <w:pBdr/>
        <w:jc w:val="left"/>
        <w:rPr/>
      </w:pPr>
      <w:r>
        <w:rPr>
          <w:b/>
        </w:rPr>
        <w:t xml:space="preserve">I.3) WSPÓLNE UDZIELANIE ZAMÓWIENIA </w:t>
      </w:r>
      <w:r>
        <w:rPr>
          <w:b/>
          <w:i/>
        </w:rPr>
        <w:t>(jeżeli dotyczy)</w:t>
      </w:r>
      <w:r>
        <w:rPr>
          <w:b/>
        </w:rPr>
        <w:t xml:space="preserve">: </w:t>
      </w:r>
    </w:p>
    <w:p>
      <w:pPr>
        <w:pStyle w:val="Normal"/>
        <w:pBdr/>
        <w:jc w:val="left"/>
        <w:rPr>
          <w:b/>
          <w:b/>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pBdr/>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pBdr/>
        <w:jc w:val="left"/>
        <w:rPr/>
      </w:pPr>
      <w:bookmarkStart w:id="28" w:name="ctl00_ContentPlaceHolder1_czy_dostep_dok"/>
      <w:bookmarkEnd w:id="28"/>
      <w:r>
        <w:rPr/>
        <w:t xml:space="preserve">Nie </w:t>
        <w:br/>
      </w:r>
      <w:bookmarkStart w:id="29" w:name="ctl00_ContentPlaceHolder1_dostep_dokumen"/>
      <w:bookmarkEnd w:id="29"/>
      <w:r>
        <w:rPr/>
        <w:t xml:space="preserve">www.mzuk.sosnowiec.pl/BIP </w:t>
      </w:r>
    </w:p>
    <w:p>
      <w:pPr>
        <w:pStyle w:val="Normal"/>
        <w:pBdr/>
        <w:jc w:val="left"/>
        <w:rPr/>
      </w:pPr>
      <w:r>
        <w:rPr/>
        <w:br/>
      </w:r>
      <w:r>
        <w:rPr>
          <w:b/>
        </w:rPr>
        <w:t xml:space="preserve">Adres strony internetowej, na której zamieszczona będzie specyfikacja istotnych warunków zamówienia </w:t>
      </w:r>
    </w:p>
    <w:p>
      <w:pPr>
        <w:pStyle w:val="Normal"/>
        <w:pBdr/>
        <w:jc w:val="left"/>
        <w:rPr/>
      </w:pPr>
      <w:bookmarkStart w:id="30" w:name="ctl00_ContentPlaceHolder1_czy_zamieszczo"/>
      <w:bookmarkEnd w:id="30"/>
      <w:r>
        <w:rPr/>
        <w:t xml:space="preserve">Nie </w:t>
        <w:br/>
      </w:r>
      <w:bookmarkStart w:id="31" w:name="ctl00_ContentPlaceHolder1_zamieszczona_b"/>
      <w:bookmarkEnd w:id="31"/>
      <w:r>
        <w:rPr/>
        <w:t xml:space="preserve">www.mzuk.sosnowiec.pl/BIP </w:t>
      </w:r>
    </w:p>
    <w:p>
      <w:pPr>
        <w:pStyle w:val="Normal"/>
        <w:pBdr/>
        <w:jc w:val="left"/>
        <w:rPr/>
      </w:pPr>
      <w:r>
        <w:rPr/>
        <w:br/>
      </w:r>
      <w:r>
        <w:rPr>
          <w:b/>
        </w:rPr>
        <w:t xml:space="preserve">Dostęp do dokumentów z postępowania jest ograniczony - więcej informacji można uzyskać pod adresem </w:t>
      </w:r>
    </w:p>
    <w:p>
      <w:pPr>
        <w:pStyle w:val="Normal"/>
        <w:pBdr/>
        <w:jc w:val="left"/>
        <w:rPr/>
      </w:pPr>
      <w:bookmarkStart w:id="32" w:name="ctl00_ContentPlaceHolder1_czy_dostep_do_"/>
      <w:bookmarkEnd w:id="32"/>
      <w:r>
        <w:rPr/>
        <w:t xml:space="preserve">Nie </w:t>
      </w:r>
      <w:bookmarkStart w:id="33" w:name="ctl00_ContentPlaceHolder1_dostep_do_doku"/>
      <w:bookmarkEnd w:id="33"/>
    </w:p>
    <w:p>
      <w:pPr>
        <w:pStyle w:val="Normal"/>
        <w:pBdr/>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pBdr/>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pBdr/>
        <w:jc w:val="left"/>
        <w:rPr/>
      </w:pPr>
      <w:r>
        <w:rPr/>
      </w:r>
    </w:p>
    <w:p>
      <w:pPr>
        <w:pStyle w:val="Normal"/>
        <w:pBdr/>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Nie </w:t>
        <w:br/>
        <w:t xml:space="preserve">Inny sposób: </w:t>
        <w:br/>
      </w:r>
      <w:bookmarkStart w:id="39" w:name="ctl00_ContentPlaceHolder1_wymagane_przes"/>
      <w:bookmarkEnd w:id="39"/>
      <w:r>
        <w:rPr/>
        <w:t xml:space="preserve">osobiście/kurierem do siedziby Zamawiającego </w:t>
        <w:br/>
        <w:t xml:space="preserve">Adres: </w:t>
        <w:br/>
      </w:r>
      <w:bookmarkEnd w:id="37"/>
      <w:r>
        <w:rPr/>
        <w:t xml:space="preserve">41-200 Sosnowiec, ul. Plonów 22/1 </w:t>
      </w:r>
    </w:p>
    <w:p>
      <w:pPr>
        <w:pStyle w:val="Normal"/>
        <w:pBdr/>
        <w:jc w:val="left"/>
        <w:rPr/>
      </w:pPr>
      <w:r>
        <w:rPr/>
        <w:br/>
      </w:r>
      <w:r>
        <w:rPr>
          <w:b/>
        </w:rPr>
        <w:t>Komunikacja elektroniczna wymaga korzystania z narzędzi i urządzeń lub formatów plików, które nie są ogólnie dostępne</w:t>
      </w:r>
      <w:r>
        <w:rPr/>
        <w:t xml:space="preserve"> </w:t>
      </w:r>
    </w:p>
    <w:p>
      <w:pPr>
        <w:pStyle w:val="Normal"/>
        <w:pBdr/>
        <w:jc w:val="left"/>
        <w:rPr>
          <w:u w:val="single"/>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pBdr/>
        <w:jc w:val="left"/>
        <w:rPr/>
      </w:pPr>
      <w:r>
        <w:rPr/>
        <w:br/>
      </w:r>
      <w:r>
        <w:rPr>
          <w:b/>
        </w:rPr>
        <w:t xml:space="preserve">II.1) Nazwa nadana zamówieniu przez zamawiającego: </w:t>
      </w:r>
      <w:bookmarkEnd w:id="2"/>
      <w:r>
        <w:rPr/>
        <w:t xml:space="preserve">Zaprojektowanie i wykonanie robót budowlanych dla zadania realizowanego w ramach V Edycji Budżetu Obywatelskiego pt.: „Budowa strefy rekreacyjnej przy ul. Lenartowicza” (BO 19/VIII/14) Część I – Rozbudowa istniejącej strefy rekreacji Część II – Rozbudowa przyłącza sieci oświetleniowej jako dojścia do strefy rekreacyjnej od strony al. Ks. Franciszka Blachnickiego </w:t>
        <w:br/>
      </w:r>
      <w:r>
        <w:rPr>
          <w:b/>
        </w:rPr>
        <w:t xml:space="preserve">Numer referencyjny: </w:t>
      </w:r>
      <w:bookmarkStart w:id="42" w:name="ctl00_ContentPlaceHolder1_numer_referenc"/>
      <w:bookmarkEnd w:id="42"/>
      <w:r>
        <w:rPr/>
        <w:t xml:space="preserve">zp 49/II/2019 </w:t>
        <w:br/>
      </w:r>
      <w:r>
        <w:rPr>
          <w:b/>
        </w:rPr>
        <w:t xml:space="preserve">Przed wszczęciem postępowania o udzielenie zamówienia przeprowadzono dialog techniczny </w:t>
      </w:r>
    </w:p>
    <w:p>
      <w:pPr>
        <w:pStyle w:val="Normal"/>
        <w:pBdr/>
        <w:jc w:val="both"/>
        <w:rPr/>
      </w:pPr>
      <w:bookmarkStart w:id="43" w:name="ctl00_ContentPlaceHolder1_czy_dialog_tec"/>
      <w:bookmarkEnd w:id="43"/>
      <w:r>
        <w:rPr/>
        <w:t xml:space="preserve">Nie </w:t>
      </w:r>
    </w:p>
    <w:p>
      <w:pPr>
        <w:pStyle w:val="Normal"/>
        <w:pBdr/>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pBdr/>
        <w:spacing w:before="0" w:after="283"/>
        <w:jc w:val="left"/>
        <w:rPr>
          <w:b/>
          <w:b/>
        </w:rPr>
      </w:pPr>
      <w:bookmarkStart w:id="44" w:name="ctl00_ContentPlaceHolder1_czy_podzielone"/>
      <w:bookmarkEnd w:id="44"/>
      <w:r>
        <w:rPr/>
        <w:t xml:space="preserve">Tak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pBdr/>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został podzielony na dwie części: Część I zaprojektowanie i wykonanie robót „Budowa strefy rekreacyjnej przy ul. Lenartowicza”, polegających na rozbudowie istniejącej strefy rekreacyjnej poprzez: - powiększenie utwardzonego placu strefy, - montaż dodatkowych/zwiększenie ilości istniejących urządzeń sportowych, - montaż dodatkowych/zwiększenie ilości istniejących urządzeń stołu do gry w szachy oraz do gry w chińczyka, - montaż dodatkowych/zwiększenie ilości istniejących ławek, - montaż dodatkowych/zwiększenie ilości istniejących koszy na śmieci, - montaż dodatkowej/zwiększenie ilości istniejących lamp oświetleniowych na terenie placu rekreacyjnego, - montażu urządzeń typu Street Workout, - montażu drewnianych donic wraz z nasadzeniami roślin zimozielonych, - wykonanie nasadzeń 10 sztuk drzew liściastych, kolorowych. Całość zadania realizowane będzie na działkach o nr 2425/16, 2496/13, 2462, 2463/1 obręb Zagórze będących własnością Gminy Sosnowiec. Przedmiot zamówienia przewidziany jest do realizacji w systemie „zaprojektuj i wybuduj” składa się z: - wykonanie koryta pod utwardzenie terenu dla montażu stołu do gry w szachy oraz do gry w chińczyka oraz urządzeń sportowych, - wykonanie podbudowy tłuczniowej pod nową nawierzchnię, - montaż obrzeży na ławie betonowej, - wykonanie nawierzchni z kostki brukowej betonowej, - montaż urządzeń sportowych: wioślarz - urządzenie do ćwiczeń dla 2 osób – budujące muskulaturę obręczy barkowej, grzbietu, ramion i nóg, biegacz-piechur – urządzenie do ćwiczeń dla 2 osób - wzmacniające mięsnie nóg i pasa biodrowego. Uelastyczniające i rozciągające ścięgna kończyn dolnych. Zwiększające ruchomość stawów kolanowych i biodrowych. Korzystanie z urządzenia wpływa na układ krążenia, serce i płuca, surfer podwójny – wahadło urządzenie do ćwiczeń dla 2 osób –wzmacniające muskulaturę pasa biodrowego, kończyn górnych i dolnych, prostownik pleców, urządzenie do ćwiczeń dla 2 osób - wzmacniające mięśnie pleców, grzbietu oraz brzucha. trenażer nóg i rąk – narty biegówki - urządzenie do ćwiczeń dla 2 osób – poprawiające muskulaturę nóg i rąk, uelastyczniające rozciąganie ścięgien nóg, siedzący przywodziciel nóg – urządzenie do ćwiczeń dla 2 osób – poprawiające muskulaturę nóg, mięśnia czworogłowego uda, dwugłowego łydki oraz mięśnia pośladkowego wielkiego. Praca w obrębie stawu biodrowego. zabudowa lampy oświetleniowej, solarnej z oprawą typu LED, ułożenie mat gumowych, przerostowych na włókninie bawełnianej z wszczepionymi nasionami traw, - montaż urządzeń typu Street Workout dwa różne rodzaje, - montaż ławek parkowych, - montaż koszy na śmieci, - montaż donic drewnianych wraz z obsadzeniem roślinnością zimozieloną, - nasadzenie drzew ozdobnych, - zabezpieczenie istniejącego uzbrojenia terenu, kolidującego z planowanymi robotami, wymóg fakultatywny, w zależności od potrzeb - odtworzenie terenów zielonych w obrębie realizowanych robót, - wykonanie innych robót wynikłych w trakcie opracowania projektu oraz realizacji robót. Zakres Przedmiotu umowy obejmuje: 1. 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 a) sporządzenie koncepcji zagospodarowania terenu na podstawie koncepcji zawartej w Programie Funkcjonalno – Użytkowym (rozbudowa o nowe urządzenia, montaż małej architektury w postaci ławek parkowych i donic drewnianych, nasadzeń roślinności i drzew ozdobnych oraz tymczasowej organizacji ruchu na czas robót, celem zaopiniowania oraz zatwierdzenia tych opracowań (koncepcja powinna zawierać materiał opisowy – graficzny, profile, charakterystyczne przekroje poprzeczne, przekroje normalne, ocenę istniejących konstrukcji). b) sporządzenie projektów budowlanych dla nawierzchni pod urządzenia sportowe i urządzenia Street Workout (wymóg fakultatywny), c) sporządzenie projektów wykonawczych dla nawierzchni pod urządzenia sportowe i urządzenia Street Workout, d) sporządzenie projektów zabudowy planowanych urządzeń, e) sporządzenie projektów zabezpieczeń urządzeń uzbrojenia podziemnego kolidującego z planowanymi robotami drogowymi, f) przygotowanie przedmiarów robót (dotyczy wszystkich branż), g) wykonanie i zatwierdzenie projektu czasowej organizacji ruchu (fakultatywnie), h) opracowanie informacji dotyczącej bezpieczeństwa i ochrony zdrowia (BIOZ) dla wszystkich branż, i) uzyskanie dokumentu z organu administracji architektoniczno – budowlanej o braku sprzeciwu do zgłoszonych robót nie wymagających pozwolenia na budowę. Forma opracowania dokumentacji: papierowa – 4 egzemplarze, na nośniku CD – 2 egzemplarze. 2. Wykonanie robót budowlanych na podstawie opracowanej i uzgodnionej dokumentacji projektowej w zakresie prac uwzględnionych w Programie Funkcjonalno – Użytkowym. 3. Sporządzenie dokumentacji powykonawczej wraz z inwentaryzacją geodezyjną. Forma opracowania dokumentacji: papierowa – 2 egzemplarze, na nośniku CD – 1 egzemplarz. Charakterystyczne parametry określające wielkość obiektu oraz zakres robót budowlanych: Zakres zadania polega na zaprojektowaniu i wykonaniu robót związanych z: 1. rozbudową strefy rekreacji poprzez zabudowę urządzeń: a) wykonanie nawierzchni utwardzonej z kostki brukowej betonowej, bezfazowej, kolor szary, behaton na podbudowie tłuczniowej ok. 256,0 m2, b) zabudowa obrzeży betonowych ok. 68,00 m c) montaż urządzeń sportowych: wioślarz – 1 szt., biegacz-piechur –1 szt., surfer podwójny – 1 szt., prostownik pleców – 1 szt., trenażer nóg i rąk – narty biegówki – 1 szt., siedzący przywodziciel nóg – 1 szt., stół do gry w szachy - 1 szt., stół do gry w chińczyka - 1 szt., d) oświetleniem dobudowanej strefy rekreacyjnej: - zabudowa lampy oświetleniowej, solarnej z oprawa typu LED – 1 szt., e) montaż urządzeń Street Workout: - urządzeń Street Workout 2 szt. ( po 1 szt. różnego rodzaju), - plantowanie terenu pod zabudowę urządzeń wraz z ułożeniem mat gumowych, przerostowych o grubości zapewniającej bezpieczeństwo upadku, min. 23 mm – 112,0 m2 f) zabudową małej architektury: - ławki parkowe drewniane z oparciem na konstrukcji stalowej – 5 szt. - kosze na śmieci stalowe – 4 szt., g) nasadzenia: - drzewa liściaste, kolorowe – 10 szt., - rośliny zimozielone w donicach drewnianych – 2 szt. W zakres opracowania wchodzi również wykonanie ewentualnych zabezpieczeń istniejącego uzbrojenia terenu. Rodzaj materiału: Wbudowane materiały winny posiadać parametry jak niżej: obrzeża betonowe; szare o przekroju 8x30x100 cm, kostka brukowa; betonowa, bezfazowa, typu Behaton, kolor szary, grubości 8 cm, maty gumowe przerostowe, kolor czarny, włóknina bawełniana z wszczepionymi nasionami traw, urządzenia sportowe (zgodnie z opisem w PFU); wymogi: - wykonane ze stali galwanizowanej pokrytej dwiema warstwami specjalnej farby by zapewnić połysk i gładkość, - podwójne stanowiska winny być osadzone na wspólnym metalowym odlewie, - montaż urządzeń na pylonie, - instrukcja ćwiczeń winna znajdować się po obydwu stronach pylonu, - wszystkie urządzenia muszą spełniać obowiązujące normy, - lampa oświetleniowa solarna słup aluminiowy anodowany, wymiary orientacyjne: - podstawa: ok. 224/180/8 mm, - średnica zakończenia: ok. 60 mm, - wysokość słupa: ok. 4 m, - średnica przy podstawie: ok. 114 mm, - grubość ścianki słupa: ok. 3 mm, - kolor winien być jak najbardziej zbliżony do istniejącego już słupa oświetleniowego. oprawa; lampa solarna LED, panel solarny wbudowany w obudowę, 48 jasnych diod LED, panel solarny: 5,5 V / 15,6 W, bateria litowo-jonowa: 3,7 V / 2600 mAh, strumień światła LED: 900 lm, pełne doładowanie światłem dziennym: 9-10 h, czas świecenia po doładowaniu: 3 noce, automatyczny czujnik zmierzchu, średnica oprawy: ok. 51 cm. stół do gry w szachy, stół do gry w chińczyka: - każdy komplet powinien składać się z czterech krzesełek oraz stołu, - elementy betonowe powinny być wykonane z betonu płukanego, - blat kwadratowy powinien być wykonany z płytek gresowych przyklejonych mrozoodpornym klejem, o grubości 6 cm., - obrzeże blatu aluminiowe, - siedziska wykonane z drewna o grubości 4 cm, malowane dwukrotnie lakierobejcą na kolor tik (teak), - stół i krzesełka powinny mieć możliwość zakotwienia (prefabrykowane fundamenty), wymiary orientacyjne: - wysokość: ok. 72 cm, - szerokość: ok. 200 cm (z krzesełkami), - długość: ok. 200 cm (z krzesełkami), - wymiary blatu: ok. 90 x 90 cm, - wysokość krzesełka: ok. 45 cm, - wymiary krzesełka: ok. 40 x 40 cm, - grubość listew: ok. 4 cm urządzenia typu Street Workout: rysunek poglądowy w PFU Zestaw nr 1: - całość wykonana ze stali konstrukcyjnej o wzmocnionej wytrzymałości S355, ocynkowanej, malowanej dwukrotnie proszkowo, - konstrukcja nośna wykonana ze stali konstrukcyjnej wzmocnionej S355J2G3, - uchwyty zakończone rączkami z czarnego tworzywa, - wymiary słupów nośnych ok. 120 x 120 x 2725 mm, - słupy o przekroju kwadratowym, zaślepione od góry, grubość ścianki ok. 3 mm, dołem kołnierz montażowy, - rozstaw słupów co 2500 mm długości i 1200 mm szerokości, - elementy konstrukcyjne o przekroju prostokątnym, o wymiarach ok. 40x60x2,5mm, - pozostałe elementy wykonane z rur o przekrojach: 32 mm, 42 mm, 60 mm; grubość ścianki 2,75 mm, - wszystkie urządzenia muszą spełniać obowiązujące normy. W skład stanowisk wchodzą: drabinka pionowa 3 szczeble, ławka do brzuszków, poręcze gimnastyczne równoległe, schodek, podciąg nóg, koła wiszące wysokie, drabinka pozioma sferyczna, drabinka skośna do podciągów - 3 szczeble, drążek niski do pompek, trójkąty wiszące równoległe, tablica, Zestaw nr 2: – drążki niskie: - zestaw do wykonywania ćwiczeń kalistenicznych, składający się z umieszczonych na różnych wysokościach drążków i poręczy (drążek podciągania mocy), rysunek poglądowy w PFU, - całość wykonana ze stali konstrukcyjnej o wzmocnionej wytrzymałości S355, ocynkowanej, malowanej dwukrotnie proszkowo, - konstrukcja nośna wykonana ze stali konstrukcyjnej wzmocnionej S355J2G3, - uchwyty zakończone rączkami z czarnego tworzywa, - elementy konstrukcyjne o przekroju okrągłym. - mała architektura: ▪ ławki z oparciem: - konstrukcja ławki/nogi ławki - wykonane z rur stalowych fi 60 mm, malowanych proszkowo w kolorze czarnym, - siedzisko i oparcie - deski: impregnowane – kolor tik (teak), o szerokości ok. 8 cm, grubości ok. 3 cm i długości ok. 170 cm, trzykrotnie szlifowane i dwukrotnie polerowane, zaokrąglone krawędzie, ▪ wymiary: długość siedziska: ok. 170 cm, długość całkowita: ok. 194 cm, wysokość całkowita: ok. 85 cm, wysokość siedziska: ok. 43 cm, głębokość siedziska: ok. 40 cm, głębokość całkowita: ok. 64 cm. ▪ kosze na śmieci (kompatybilne z istniejącymi koszami na istniejącym placu rekreacyjnym): - kosz stalowy, ocynkowany, malowany w kolorze RAL 6029, - daszek z dodatkowym wspornikiem (RAL 9005), - zamykany na zamek, - słupek z rury fi 60 mm w kolorze RAL 9005 wraz z kotwą, ▪ donice drewniane: rysunek poglądowy – w PFU: - wymiary: ok. 200 x 50 x 60 cm, - konstrukcja donicy wykonana z profilu stalowego 40 x 40, - elementy drewniane o grubości ok. 4 cm, kolor tik(teak), - elementy stalowe ocynkowane i malowane proszkowo. Uwaga! Podane wymiary urządzeń są orientacyjne i nie wyklucza się możliwości zastosowania urządzeń o wymiarach zbliżonych do podanych. ▪ drzewa i rośliny do nasadzeń – Załącznik nr 7, Załącznik nr 8: - drzewa liściaste, kolorowe: Jarząb pospolity Sorbus ’Joseph Rock’ lub Głóg dwuszyjkowy  ‘Paul’s scarler’ można posadzić jeden gatunek lub pomieszać  nasadzenia zależne są od inwencji twórczej projektanta) przyjmuje się - rośliny zimozielone: Rozplenica japońska ‘Hamelin’ 5 szt do nasadzeń w donicy , pomiędzy trawy posadzić Barwinek pospolity 4 szt, trawa do obsiania plantowanych terenów – mieszanka dla terenów miejskich, materiały do zabezpieczenia uzbrojenia podziemnego; zgodnie z wymogami właścicieli urządzeń. Aktualne uwarunkowania wykonania przedmiotu zamówienia: Wykonawca podejmujący się realizacji przedmiotu zamówienia zobowiązany jest do: - dokonania wizji w terenie, celem rozpoznania przedmiotu zamówienia, - wykonania we własnym zakresie, w obrębie inwestycji, monitoringu istniejącej infrastruktury technicznej niezwiązanej z funkcjonowaniem dróg oraz sporządzenia oceny stanu technicznego (wykonanie przekopów kontrolnych, otwarcia urządzeń) - opracowania dokumentacji projektowej, zgodnie z umową, przepisami techniczno – budowlanymi, normami i wytycznymi w tym zakresie, - opracowania projektów zabezpieczenia istniejącego uzbrojenia terenu kolidującego z planowanymi robotami drogowymi, - opracowania i przedstawienia Zamawiającemu do zatwierdzenia specyfikacji technicznych wykonania i odbioru robót – fakultatywnie w przypadku zmiany załączonych do Programu Funkcjonalno - Użytkowego, - wykonania i zatwierdzenia projektu stałej organizacji ruchu – wymóg fakultatywny, - wykonania i zatwierdzenia projektu czasowej organizacji ruchu -wymóg fakultatywny, - opracowania informacji BiOZ, - uzyskania wymaganych uzgodnień i zatwierdzenie dokumentacji projektowej, - pełnienia obowiązków nadzoru autorskiego, - zrealizowania robót w oparciu o zatwierdzoną dokumentację projektową po wytyczeniu robót przez uprawnionego geodetę, - sporządzenia dokumentacji powykonawczej wraz z inwentaryzacją geodezyjną. Realizacja powyższego zakresu zamówienia powinna być wykonana w oparciu o obowiązujące przepisy, przez Wykonawcę posiadającego stosowne doświadczenie i potencjał wykonawczy oraz osoby o odpowiednich kwalifikacjach i doświadczeniu zawodowym. 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Po wykonaniu robót należy uporządkować teren przyległy, na odcinku prowadzonych robót naruszony teren zieleńców należy przekopać, usunąć zanieczyszczenia, pokryć warstwą humusu gr. 5 cm ( i obsiać mieszankami traw niskich, odpornymi na czynniki występujące w pasie drogowym, dostosować włączenia elementów remontowanych do istniejących z uwzględnieniem napraw cząstkowych istniejących nawierzchni jezdni, chodników, obrzeży i krawężników, czy innych elementów architektonicznych. Ziemia humus: - ziemia nie powinna zawierać więcej niż 7% materii organicznej, - optymalne pH ziemi 5,5 – 6,8 - powinna posiadać strukturę gruzełkowatą, być dobrze przesianą oraz odchwaszczoną - ziemia urodzajna dostarczona na miejsce składowania- nie może być zagruzowana, przerośnięta korzeniami, zasolona lub zanieczyszczona chemicznie. Wyżej podane właściwości powinny być udokumentowane przez wykonawcę przy dostawie ziemi urodzajnej na miejsce składowania ( powinna posiadać aktualne badania dotyczące odczynu pH oraz zawartości mikroelementów). Cena oferty powinna zawierać w szczególności: 1) koszty związane z wykonaniem koncepcji, dokumentacji projektowej, w tym koszty zabezpieczeń i przekładek uzbrojenia terenu kolidującego z robotami drogowymi oraz Specyfikacji Technicznych Wykonania i Odbioru Robót Budowlanych w oparciu o Program Funkcjonalno – Użytkowy, 2) koszty związane z realizacją robót budowlanych objętych zamówieniem, 3) koszty robót przygotowawczych (zagospodarowanie terenu budowy, utrzymania zaplecza budowy, dozoru budowy i ubezpieczenia budowy) oraz koszty robót tymczasowych, 4) koszty opracowania projektu czasowej organizacji ruchu wraz z oznakowaniem robót- fakultatywnie, 5) koszty obsługi geodezyjnej, 6) koszty inwentaryzacji powykonawczej, 7) koszty nadzoru autorskiego, 8) koszty nadzoru właścicieli sieci wynikającym z zapisów wywiadów branżowych, 9) koszty wywiezienia pozyskanych w trakcie remontu materiałów rozbiórkowych wraz z ich zagospodarowaniem oraz utylizacją, 10) koszty badań i pomiarów w czasie wykonywania i odbioru robót – na wezwanie Zamawiającego lub Inspektora Nadzoru. Część II; zaprojektowanie i wykonanie robót „Budowa strefy rekreacyjnej przy ul. Lenartowicza”, polegających na budowie przyłącza energetycznego nN dla oświetlenia dojścia do strefy rekreacyjnej od strony al. ks. Franciszka Blachnickiego wzdłuż istniejącego chodnika o nawierzchni asfaltobetonowej. Całość zadania realizowane będzie na działkach o nr. 2385/11, 2385/12, 2386/9, 2387/9, 2391/9, 2392/5, 2393/6, 2499/9, 2400/10, 2401/10, 2402/17, 2403/13, 2403/13, 2404/9, 2405/4, 2407/14, 2408/15, 2409/20, 2410/13, 2411/13, 2412/13, 2413/18, 2414/18, 2415/17, 2416/16, 2417/16, 2418/16, 2419/17, 2420/16, 2421/16, 2422/37, 2423/9, 2424/12, 2425/16, 2496/13, 2459/1, 2468/10 obręb Zagórze będących własnością Gminy Sosnowiec lub będących własnością lub będących w wieczystym użytkowaniu osoby prawnej od której uzyskano prawo do zajęcia działki dla zrealizowania planowanych robót. Przedmiot zamówienia przewidziany jest do realizacji w systemie „zaprojektuj i wybuduj” składa się z: 1. wykonania wykopu dla ułożenia kabla i montażu słupów oświetleniowych, 2. układanie kabla nN, 3. montażu słupów oświetleniowych, 4. zabezpieczenie istniejącego uzbrojenia terenu, kolidującego z planowanymi robotami, wymóg fakultatywny, w zależności od potrzeb, 5. odtworzenie terenów zielonych w obrębie realizowanych robót, 6. wykonanie innych robót wynikłych w trakcie opracowania projektu oraz realizacji robót. Zakres Przedmiotu umowy obejmuje: 1. 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 a) sporządzenie koncepcji budowy przyłącza energetycznego nN dla oświetlenia dojścia do strefy rekreacyjnej, na podstawie koncepcji zawartej w Programie Funkcjonalno – Użytkowym, b) sporządzenie projektów budowlanych branży: elektrycznej (fakultatywnie), c) sporządzenie projektów wykonawczych branży: elektrycznej, d) sporządzenie projektów zabezpieczeń urządzeń uzbrojenia podziemnego kolidującego z planowanymi robotami drogowymi, e) przygotowanie przedmiarów robót (dotyczy wszystkich branż), f) wykonanie i zatwierdzenie projektu czasowej organizacji ruchu - fakultatywnie, g) opracowanie informacji dotyczącej bezpieczeństwa i ochrony zdrowia (BIOZ) dla wszystkich branż, h) uzyskanie dokumentu z organu administracji architektoniczno – budowlanej o braku sprzeciwu do zgłoszonych robót nie wymagających pozwolenia na budowę. Forma opracowania dokumentacji: papierowa – 4 egzemplarze, na nośniku CD – 2 egzemplarze. 2. Wykonanie robót budowlanych na podstawie opracowanej i uzgodnionej dokumentacji projektowej w zakresie prac uwzględnionych w Programie Funkcjonalno – Użytkowym. 3. Sporządzenie dokumentacji powykonawczej wraz z inwentaryzacją geodezyjną. Forma opracowania dokumentacji: papierowa – 2 egzemplarze, na nośniku CD – 1 egzemplarz. Charakterystyczne parametry określające wielkość obiektu oraz zakres robót budowlanych: Zakres zadania polega na zaprojektowaniu i wykonaniu robót związanych z budową przyłącza energetycznego nN dla oświetlenia dojścia do strefy rekreacyjnej od strony al. ks. Franciszka Blachnickiego wzdłuż istniejącego chodnika o nawierzchni asfaltobetonowej. Długość przyłącza kablowego nN, w rurach osłonowych koloru niebieskiego - ok. 355,0 m. Zabudowa słupów parkowych z energooszczędnymi oprawami typu LED – 13 szt. i podłączeniem wg wskazań zawartych w piśmie WGK.REK.6630.30.2019 z dnia 29.04.2019 r.. W zakres opracowania wchodzi również wykonanie ewentualnych zabezpieczeń istniejącego uzbrojenia terenu. Rodzaj materiału: Wbudowane materiały winny posiadać parametry jak niżej: słupy oświetleniowe i oprawy, parkowe; wysokość ok. 6,0 m, wymogi wg pisma WGK.REG.6630.30.2019 z dnia 20.kwietnia 2019 roku. Słupy oświetleniowe w kolorze grafitowym wykonane z aluminium anodowanego o wysokości 6 m, w dolnej części wraz z podstawą zabezpieczone elastomerem do wys. 30 cm, przystosowane do posadowienia na fundamencie prefabrykowanym. Słup musi posiadać wnękę słupową z drzwiczkami i rewizyjnymi z zabezpieczeniem przed otwarciem. Oświetlenie kompatybilne z istniejącym oświetleniem parkowym w rejonie al. ks. Franciszka Blachnickiego – foto. Załącznik nr 3 w PFU: linia kablowa nN – kabel wg opracowania projektowego, rury ochronne do zabudowy kabla oświetleniowego – rury ochronne niebieskie (wymóg fakultatywny). Aktualne uwarunkowania wykonania przedmiotu zamówienia: Wykonawca podejmujący się realizacji przedmiotu zamówienia zobowiązany jest do: 1. dokonania wizji w terenie, celem rozpoznania przedmiotu zamówienia, 2. wykonania we własnym zakresie, w obrębie inwestycji, monitoringu istniejącej infrastruktury technicznej niezwiązanej z funkcjonowaniem dróg oraz sporządzenia oceny stanu technicznego (wykonanie przekopów kontrolnych, otwarcia urządzeń) 3. opracowania dokumentacji projektowej, zgodnie z umową, przepisami techniczno - budowlanymi, normami i wytycznymi w tym zakresie, 4. opracowania projektów zabezpieczenia istniejącego uzbrojenia terenu kolidującego z planowanymi robotami drogowymi, 5. opracowania i przedstawienia Zamawiającemu do zatwierdzenia specyfikacji technicznych wykonania i odbioru robót – fakultatywnie w przypadku zmiany załączonych do Programu Funkcjonalno - Użytkowego, 6. wykonania i zatwierdzenia projektu stałej organizacji ruchu – wymóg fakultatywny, 7. wykonania i zatwierdzenia projektu czasowej organizacji ruchu – wymóg fakultatywny, 8. opracowania informacji BiOZ, 9. uzyskania wymaganych uzgodnień i zatwierdzenie dokumentacji projektowej, 10. pełnienia obowiązków nadzoru autorskiego, 11. zrealizowania robót w oparciu o zatwierdzoną dokumentację projektową po wytyczeniu robót przez uprawnionego geodetę, 12. sporządzenia dokumentacji powykonawczej wraz z inwentaryzacją geodezyjną. Realizacja powyższego zakresu zamówienia powinna być wykonana w oparciu o obowiązujące przepisy, przez Wykonawcę posiadającego stosowne doświadczenie i potencjał wykonawczy oraz osoby o odpowiednich kwalifikacjach i doświadczeniu zawodowym. 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Po wykonaniu robót należy uporządkować teren przyległy, na odcinku prowadzonych robót naruszony teren zieleńców należy przekopać, usunąć zanieczyszczenia, pokryć warstwą humusu gr. 5 cm ( i obsiać mieszankami traw niskich, odpornymi na czynniki występujące w pasie drogowym, dostosować włączenia elementów remontowanych do istniejących z uwzględnieniem napraw cząstkowych istniejących nawierzchni jezdni, chodników, obrzeży i krawężników, czy innych elementów architektonicznych. Ziemia humus: - ziemia nie powinna zawierać więcej niż 7% materii organicznej, - optymalne pH ziemi 5,5 – 6,8 - powinna posiadać strukturę gruzełkowatą, być dobrze przesianą oraz odchwaszczoną - ziemia urodzajna dostarczona na miejsce składowania- nie może być zagruzowana, przerośnięta korzeniami, zasolona lub zanieczyszczona chemicznie. Wyżej podane właściwości powinny być udokumentowane przez wykonawcę przy dostawie ziemi urodzajnej na miejsce składowania (powinna posiadać aktualne badania dotyczące odczynu pH oraz zawartości mikroelementów). Cena oferty powinna zawierać w szczególności: 1. koszty związane z wykonaniem koncepcji, dokumentacji projektowej, w tym koszty zabezpieczeń i przekładek uzbrojenia terenu kolidującego z robotami drogowymi oraz Specyfikacji Technicznych Wykonania i Odbioru Robót Budowlanych w oparciu o Program Funkcjonalno – Użytkowy, 2. koszty związane z realizacją robót budowlanych objętych zamówieniem, 3. koszty robót przygotowawczych (zagospodarowanie terenu budowy, utrzymania zaplecza budowy, dozoru budowy i ubezpieczenia budowy) oraz koszty robót tymczasowych, 4. koszty opracowania projektu czasowej organizacji ruchu wraz z oznakowaniem robót, 5. koszty obsługi geodezyjnej, 6. koszty inwentaryzacji powykonawczej, 7. koszty nadzoru autorskiego, 8. koszty nadzoru właścicieli sieci wynikającym z zapisów wywiadów branżowych, 9. koszty wywiezienia pozyskanych w trakcie remontu materiałów rozbiórkowych wraz z ich zagospodarowaniem oraz utylizacją, 10. koszty badań i pomiarów w czasie wykonywania i odbioru robót – na wezwanie Zamawiającego lub Inspektora Nadzoru. </w:t>
        <w:br/>
        <w:br/>
      </w:r>
      <w:r>
        <w:rPr>
          <w:b/>
        </w:rPr>
        <w:t xml:space="preserve">II.5) Główny kod CPV: </w:t>
      </w:r>
      <w:bookmarkStart w:id="49" w:name="ctl00_ContentPlaceHolder1_cpv_glowny_prz"/>
      <w:bookmarkEnd w:id="49"/>
      <w:r>
        <w:rPr/>
        <w:t xml:space="preserve">71240000-2 </w:t>
        <w:br/>
      </w:r>
      <w:r>
        <w:rPr>
          <w:b/>
        </w:rPr>
        <w:t>Dodatkowe kody CPV:</w:t>
      </w:r>
      <w:r>
        <w:rPr/>
        <w:t xml:space="preserve"> </w:t>
      </w:r>
    </w:p>
    <w:tbl>
      <w:tblPr>
        <w:tblW w:w="1336" w:type="dxa"/>
        <w:jc w:val="left"/>
        <w:tblInd w:w="0" w:type="dxa"/>
        <w:tblLayout w:type="fixed"/>
        <w:tblCellMar>
          <w:top w:w="28" w:type="dxa"/>
          <w:left w:w="28" w:type="dxa"/>
          <w:bottom w:w="28" w:type="dxa"/>
          <w:right w:w="28" w:type="dxa"/>
        </w:tblCellMar>
      </w:tblPr>
      <w:tblGrid>
        <w:gridCol w:w="1336"/>
      </w:tblGrid>
      <w:tr>
        <w:trPr/>
        <w:tc>
          <w:tcPr>
            <w:tcW w:w="133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Kod CPV</w:t>
            </w:r>
          </w:p>
        </w:tc>
      </w:tr>
      <w:tr>
        <w:trPr/>
        <w:tc>
          <w:tcPr>
            <w:tcW w:w="133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71245000-7</w:t>
            </w:r>
          </w:p>
        </w:tc>
      </w:tr>
      <w:tr>
        <w:trPr/>
        <w:tc>
          <w:tcPr>
            <w:tcW w:w="133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45331100-1</w:t>
            </w:r>
          </w:p>
        </w:tc>
      </w:tr>
      <w:tr>
        <w:trPr/>
        <w:tc>
          <w:tcPr>
            <w:tcW w:w="133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45211340-1</w:t>
            </w:r>
          </w:p>
        </w:tc>
      </w:tr>
    </w:tbl>
    <w:p>
      <w:pPr>
        <w:pStyle w:val="TextBody"/>
        <w:pBdr/>
        <w:spacing w:before="0" w:after="0"/>
        <w:jc w:val="left"/>
        <w:rPr/>
      </w:pPr>
      <w:r>
        <w:rP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TextBody"/>
        <w:pBdr/>
        <w:spacing w:before="0" w:after="0"/>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TextBody"/>
        <w:pBdr/>
        <w:spacing w:before="0" w:after="0"/>
        <w:jc w:val="left"/>
        <w:rPr>
          <w:u w:val="single"/>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br/>
        <w:br/>
      </w:r>
      <w:r>
        <w:rPr>
          <w:b/>
        </w:rPr>
        <w:t xml:space="preserve">II.9) Informacje dodatkowe: </w:t>
      </w:r>
      <w:bookmarkStart w:id="57" w:name="ctl00_ContentPlaceHolder1_informacje_na_"/>
      <w:bookmarkEnd w:id="57"/>
      <w:r>
        <w:rPr/>
        <w:t xml:space="preserve">Część I Etap I: opracowanie dokumentacji projektowej wraz z uzyskaniem dokumentu z organu administracji architektoniczno – budowlanej o braku sprzeciwu do zgłoszonych robót nie wymagających pozwolenia na budowę. - do 30 dni od dnia zawarcia umowy Etap II: wykonanie robót budowlanych w oparciu o opracowaną i zatwierdzoną dokumentację projektową - 6 tygodni od dnia protokolarnego przekazania placu budowy *Skrócenie terminu realizacji o jeden tydzień stanowi jedno z kryteriów oceny ofert w przedmiotowym postępowaniu Część II Etap I: opracowanie dokumentacji projektowej wraz z uzyskaniem dokumentu z organu administracji architektoniczno – budowlanej o braku sprzeciwu do zgłoszonych robót nie wymagających pozwolenia na budowę. - do 30 dni od dnia zawarcia umowy Etap II: wykonanie robót budowlanych w oparciu o opracowaną i zatwierdzoną dokumentację projektową - 10 tygodni od dnia protokolarnego przekazania placu budowy *Skrócenie terminu realizacji o jeden tydzień stanowi jedno z kryteriów oceny ofert w przedmiotowym postępowaniu </w:t>
      </w:r>
    </w:p>
    <w:p>
      <w:pPr>
        <w:pStyle w:val="TextBody"/>
        <w:spacing w:before="0" w:after="0"/>
        <w:jc w:val="left"/>
        <w:rPr>
          <w:b/>
          <w:b/>
        </w:rPr>
      </w:pPr>
      <w:r>
        <w:rPr>
          <w:u w:val="single"/>
        </w:rPr>
        <w:t xml:space="preserve">SEKCJA III: INFORMACJE O CHARAKTERZE PRAWNYM, EKONOMICZNYM, FINANSOWYM I TECHNICZNYM </w:t>
      </w:r>
    </w:p>
    <w:p>
      <w:pPr>
        <w:pStyle w:val="TextBody"/>
        <w:pBdr/>
        <w:spacing w:before="0" w:after="0"/>
        <w:jc w:val="left"/>
        <w:rPr>
          <w:b/>
          <w:b/>
        </w:rPr>
      </w:pPr>
      <w:r>
        <w:rPr>
          <w:b/>
        </w:rPr>
        <w:t xml:space="preserve">III.1) WARUNKI UDZIAŁU W POSTĘPOWANIU </w:t>
      </w:r>
    </w:p>
    <w:p>
      <w:pPr>
        <w:pStyle w:val="TextBody"/>
        <w:pBdr/>
        <w:spacing w:before="0" w:after="0"/>
        <w:jc w:val="left"/>
        <w:rPr>
          <w:b/>
          <w:b/>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precyzuje w tym zakresie żadnych wymagań, których spełnienie Wykonawca zobowiązany jest wykazać w sposób szczególny.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wymaga, aby Wykonawca posiadał odpowiednie ubezpieczenie odpowiedzialności cywilnej w zakresie prowadzonej działalności związanej z przedmiotem zamówienia na sumę gwarancyjną nie mniejszą niż 500.000,00 zł (słownie złotych: pięćset tysięcy 00/100).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 okresie ostatnich trzech lat przed upływem terminu składania ofert, a jeżeli okres prowadzenia działalności jest krótszy - w tym okresie, wykonał usługi polegające na wykonaniu dokumentacji projektowej i robót budowlanych w zakresie tożsamym z przedmiotem zamówienia którego dotyczy niniejsza Specyfikacja Istotnych Warunków Zamówienia, dla minimum 3 robót projektowo – budowlanych (osobno dla każdej części), o wartości nie mniejszej niż: dla części I: 50 000,00 złotych brutto/1 robota; dla części II: 70 000,00 złotych brutto/1 robota,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b) Kadra techniczna: Zamawiający uzna warunek za spełniony, jeżeli Wykonawca na czas realizacji zamówienia będzie dysponował osobami o odpowiednich kwalifikacjach zawodowych niezbędnych do wykonania zamówienia tj. : - dla części I: kierownikiem robót z uprawnieniami budowlanymi a dla części II: kierownikiem robót elektrycznych minimalna liczba osób: 1 osoba - minimalne wymagania: doświadczenie w zakresie realizacji robót tożsamych z zakresem opisanym w powyższej Specyfikacji Istotnych Warunków Zamówienia. Wymagany staż pracy na stanowisku Kierownika budowy min 2 lata, 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 Zamawiający dopuszcza łączenie wyżej wymienionych funkcji w przypadku gdy osoba posiada jednocześnie kwalifikacje do wykonywania każdej z funkcji, do pełnienia której jest zgłaszana. b) osoby fizyczne co najmniej 3 osob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br/>
        <w:t xml:space="preserve">Informacje dodatkowe: </w:t>
      </w:r>
      <w:bookmarkEnd w:id="60"/>
    </w:p>
    <w:p>
      <w:pPr>
        <w:pStyle w:val="TextBody"/>
        <w:pBdr/>
        <w:spacing w:before="0" w:after="0"/>
        <w:jc w:val="left"/>
        <w:rPr>
          <w:b/>
          <w:b/>
        </w:rPr>
      </w:pPr>
      <w:r>
        <w:rPr>
          <w:b/>
        </w:rPr>
        <w:t xml:space="preserve">III.2) PODSTAWY WYKLUCZENIA </w:t>
      </w:r>
    </w:p>
    <w:p>
      <w:pPr>
        <w:pStyle w:val="TextBody"/>
        <w:pBdr/>
        <w:jc w:val="left"/>
        <w:rPr>
          <w:b/>
          <w:b/>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r>
      <w:bookmarkEnd w:id="63"/>
    </w:p>
    <w:p>
      <w:pPr>
        <w:pStyle w:val="TextBody"/>
        <w:pBdr/>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pBdr/>
        <w:spacing w:before="0" w:after="0"/>
        <w:jc w:val="left"/>
        <w:rPr>
          <w:b/>
          <w:b/>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TextBody"/>
        <w:pBdr/>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pBdr/>
        <w:spacing w:before="0" w:after="0"/>
        <w:jc w:val="left"/>
        <w:rPr>
          <w:b/>
          <w:b/>
        </w:rPr>
      </w:pPr>
      <w:bookmarkStart w:id="65" w:name="ctl00_ContentPlaceHolder1_wykaz_dokument"/>
      <w:bookmarkEnd w:id="65"/>
      <w:r>
        <w:rPr/>
        <w:t xml:space="preserve">odpis z właściwego rejestru lub z centralnej ewidencji i informacji o działalności gospodarczej, jeżeli odrębne przepisy wymagają wpisu do rejestru lub ewidencji. </w:t>
      </w:r>
    </w:p>
    <w:p>
      <w:pPr>
        <w:pStyle w:val="TextBody"/>
        <w:pBdr/>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pBdr/>
        <w:spacing w:before="0" w:after="0"/>
        <w:jc w:val="left"/>
        <w:rPr>
          <w:b/>
          <w:b/>
        </w:rPr>
      </w:pPr>
      <w:r>
        <w:rPr>
          <w:b/>
        </w:rPr>
        <w:t>III.5.1) W ZAKRESIE SPEŁNIANIA WARUNKÓW UDZIAŁU W POSTĘPOWANIU:</w:t>
      </w:r>
      <w:r>
        <w:rPr/>
        <w:t xml:space="preserve"> </w:t>
        <w:br/>
      </w:r>
      <w:bookmarkStart w:id="66" w:name="ctl00_ContentPlaceHolder1_zakresie_warun"/>
      <w:bookmarkEnd w:id="66"/>
      <w:r>
        <w:rPr/>
        <w:br/>
      </w:r>
      <w:r>
        <w:rPr>
          <w:b/>
        </w:rPr>
        <w:t>III.5.2) W ZAKRESIE KRYTERIÓW SELEKCJI:</w:t>
      </w:r>
      <w:r>
        <w:rPr/>
        <w:t xml:space="preserve"> </w:t>
      </w:r>
      <w:bookmarkStart w:id="67" w:name="ctl00_ContentPlaceHolder1_zakresie_kryte"/>
      <w:bookmarkEnd w:id="67"/>
    </w:p>
    <w:p>
      <w:pPr>
        <w:pStyle w:val="TextBody"/>
        <w:pBdr/>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pBdr/>
        <w:spacing w:before="0" w:after="0"/>
        <w:jc w:val="left"/>
        <w:rPr>
          <w:b/>
          <w:b/>
        </w:rPr>
      </w:pPr>
      <w:bookmarkStart w:id="68" w:name="ctl00_ContentPlaceHolder1_wykaz_potwierd"/>
      <w:bookmarkEnd w:id="68"/>
      <w:r>
        <w:rPr/>
        <w:t xml:space="preserve">wykazu usług polegających na wykonaniu dokumentacji projektowej i wykonawczej (minimum 3 dla każdej części osobno) w zakresie tożsamym z przedmiotem zamówienia którego dotyczy niniejsza Specyfikacja Istotnych Warunków Zamówienia,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b) wykazu osób, skierowanych przez Wykonawcę do realizacji zamówienia, w szczególności odpowiedzialnych za świadczenie usługi, wraz z informacjami na temat ich kwalifikacji zawodowych i uprawnień oraz informacją o podstawie do dysponowania tymi osobami oraz informacją o wymaganym przez Zamawiającego doświadczeniu. </w:t>
      </w:r>
    </w:p>
    <w:p>
      <w:pPr>
        <w:pStyle w:val="TextBody"/>
        <w:pBdr/>
        <w:spacing w:before="0" w:after="0"/>
        <w:jc w:val="left"/>
        <w:rPr>
          <w:u w:val="single"/>
        </w:rPr>
      </w:pPr>
      <w:r>
        <w:rPr>
          <w:b/>
        </w:rPr>
        <w:t xml:space="preserve">III.7) INNE DOKUMENTY NIE WYMIENIONE W pkt III.3) - III.6) </w:t>
      </w:r>
    </w:p>
    <w:p>
      <w:pPr>
        <w:pStyle w:val="TextBody"/>
        <w:spacing w:before="0" w:after="0"/>
        <w:jc w:val="left"/>
        <w:rPr>
          <w:b/>
          <w:b/>
        </w:rPr>
      </w:pPr>
      <w:bookmarkStart w:id="69" w:name="ctl00_ContentPlaceHolder1_inne_dokumenty"/>
      <w:bookmarkEnd w:id="69"/>
      <w:r>
        <w:rPr>
          <w:u w:val="single"/>
        </w:rPr>
        <w:t xml:space="preserve">SEKCJA IV: PROCEDURA </w:t>
      </w:r>
    </w:p>
    <w:p>
      <w:pPr>
        <w:pStyle w:val="TextBody"/>
        <w:pBdr/>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TextBody"/>
        <w:pBdr/>
        <w:spacing w:before="0" w:after="0"/>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Zamawiający zgodnie z art. 45 ustawy Pzp, informuje, żąda od Wykonawcy wniesienia wadium w wysokości : dla części I 500,00 złotych; dla części II:700,00 złotych. Wadium należy wnieść przed upływem terminu składania ofert. Wadium może być wnoszone w jednej lub kilku następujących formach: 1. pieniądzu; 2. poręczeniach bankowych lub poręczeniach spółdzielczej kasy oszczędnościowo-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Wadium wnoszone w pieniądzu należy wpłacić na rachunek bankowy Zamawiającego: w PKO Bank Polski SA, nr 78 1020 2313 0000 3002 0579 7826 W przypadku wyboru formy niepieniężnej wadium, oryginał dokumentu należy złożyć w kasie Miejskiego Zakładu Usług Komunalnych w Sosnowcu (ul. Plonów 22/1). Do oferty należy dołączyć kserokopię złożonego dokumentu.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 Zamawiający zwraca wadium wszystkim Wykonawcom niezwłocznie po wyborze oferty najkorzystniejszej lub unieważnieniu postępowania, z wyjątkiem Wykonawcy, którego oferta została wybrana jako najkorzystniejsza z zastrzeżeniem pkt 12). Wykonawcy, którego oferta została wybrana jako najkorzystniejsza, Zamawiający zwraca wadium niezwłocznie po zawarciu umowy w sprawie zamówienia publicznego oraz wniesieniu zabezpieczenia należytego wykonania umowy. Zamawiający zwraca niezwłocznie wadium, na wniosek wykonawcy, który wycofał ofertę przed upływem terminu składania ofert. Zamawiający żąda ponownego wniesienia wadium przez Wykonawcę, któremu zwrócono wadium na podstawie pkt 7,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pBdr/>
        <w:spacing w:before="0" w:after="0"/>
        <w:jc w:val="left"/>
        <w:rPr/>
      </w:pPr>
      <w:r>
        <w:rPr/>
        <w:br/>
      </w:r>
      <w:r>
        <w:rPr>
          <w:b/>
        </w:rPr>
        <w:t>IV.1.3) Przewiduje się udzielenie zaliczek na poczet wykonania zamówienia:</w:t>
      </w:r>
      <w:r>
        <w:rPr/>
        <w:t xml:space="preserve"> </w:t>
      </w:r>
    </w:p>
    <w:p>
      <w:pPr>
        <w:pStyle w:val="TextBody"/>
        <w:pBdr/>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TextBody"/>
        <w:pBdr/>
        <w:spacing w:before="0" w:after="0"/>
        <w:jc w:val="left"/>
        <w:rPr/>
      </w:pPr>
      <w:r>
        <w:rPr/>
        <w:br/>
      </w:r>
      <w:r>
        <w:rPr>
          <w:b/>
        </w:rPr>
        <w:t xml:space="preserve">IV.1.4) Wymaga się złożenia ofert w postaci katalogów elektronicznych lub dołączenia do ofert katalogów elektronicznych: </w:t>
      </w:r>
    </w:p>
    <w:p>
      <w:pPr>
        <w:pStyle w:val="TextBody"/>
        <w:pBdr/>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TextBody"/>
        <w:pBdr/>
        <w:spacing w:before="0" w:after="0"/>
        <w:jc w:val="left"/>
        <w:rPr/>
      </w:pPr>
      <w:r>
        <w:rPr/>
        <w:br/>
      </w:r>
      <w:r>
        <w:rPr>
          <w:b/>
        </w:rPr>
        <w:t xml:space="preserve">IV.1.5.) Wymaga się złożenia oferty wariantowej: </w:t>
      </w:r>
    </w:p>
    <w:p>
      <w:pPr>
        <w:pStyle w:val="TextBody"/>
        <w:pBdr/>
        <w:spacing w:before="0" w:after="0"/>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TextBody"/>
        <w:pBdr/>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pBdr/>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5"/>
      <w:r>
        <w:rPr/>
        <w:t xml:space="preserve"> </w:t>
        <w:br/>
        <w:t xml:space="preserve">Kryteria selekcji wykonawców: </w:t>
      </w:r>
      <w:bookmarkStart w:id="80" w:name="ctl00_ContentPlaceHolder1_znaczenie_waru"/>
      <w:bookmarkEnd w:id="80"/>
    </w:p>
    <w:p>
      <w:pPr>
        <w:pStyle w:val="TextBody"/>
        <w:pBdr/>
        <w:spacing w:before="0" w:after="0"/>
        <w:jc w:val="left"/>
        <w:rPr/>
      </w:pPr>
      <w:r>
        <w:rPr/>
        <w:br/>
      </w:r>
      <w:r>
        <w:rPr>
          <w:b/>
        </w:rPr>
        <w:t xml:space="preserve">IV.1.7) Informacje na temat umowy ramowej lub dynamicznego systemu zakupów: </w:t>
      </w:r>
    </w:p>
    <w:p>
      <w:pPr>
        <w:pStyle w:val="TextBody"/>
        <w:pBdr/>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TextBody"/>
        <w:pBdr/>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TextBody"/>
        <w:pBdr/>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TextBody"/>
        <w:pBdr/>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5333" w:type="dxa"/>
        <w:jc w:val="left"/>
        <w:tblInd w:w="0" w:type="dxa"/>
        <w:tblLayout w:type="fixed"/>
        <w:tblCellMar>
          <w:top w:w="28" w:type="dxa"/>
          <w:left w:w="28" w:type="dxa"/>
          <w:bottom w:w="28" w:type="dxa"/>
          <w:right w:w="28" w:type="dxa"/>
        </w:tblCellMar>
      </w:tblPr>
      <w:tblGrid>
        <w:gridCol w:w="4205"/>
        <w:gridCol w:w="1128"/>
      </w:tblGrid>
      <w:tr>
        <w:trPr/>
        <w:tc>
          <w:tcPr>
            <w:tcW w:w="4205"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Kryteri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Znaczenie</w:t>
            </w:r>
          </w:p>
        </w:tc>
      </w:tr>
      <w:tr>
        <w:trPr/>
        <w:tc>
          <w:tcPr>
            <w:tcW w:w="4205"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CEN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60,00</w:t>
            </w:r>
          </w:p>
        </w:tc>
      </w:tr>
      <w:tr>
        <w:trPr/>
        <w:tc>
          <w:tcPr>
            <w:tcW w:w="4205"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OKRES GWARANCJ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20,00</w:t>
            </w:r>
          </w:p>
        </w:tc>
      </w:tr>
      <w:tr>
        <w:trPr/>
        <w:tc>
          <w:tcPr>
            <w:tcW w:w="4205"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SKRÓCENIE TERMINUN REALIZACJ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20,00</w:t>
            </w:r>
          </w:p>
        </w:tc>
      </w:tr>
    </w:tbl>
    <w:p>
      <w:pPr>
        <w:pStyle w:val="TextBody"/>
        <w:pBdr/>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pBdr/>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pBdr/>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pBdr/>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pBdr/>
        <w:spacing w:before="0" w:after="0"/>
        <w:jc w:val="left"/>
        <w:rPr/>
      </w:pPr>
      <w:bookmarkStart w:id="117" w:name="ctl00_ContentPlaceHolder1_IV_4_9"/>
      <w:bookmarkEnd w:id="117"/>
      <w:r>
        <w:rPr/>
        <w:t xml:space="preserve">Informacje o liczbie etapów licytacji elektronicznej i czasie ich trwania: </w:t>
      </w:r>
    </w:p>
    <w:p>
      <w:pPr>
        <w:pStyle w:val="TextBody"/>
        <w:pBdr/>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pBdr/>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pBdr/>
        <w:spacing w:before="0" w:after="0"/>
        <w:jc w:val="left"/>
        <w:rPr/>
      </w:pPr>
      <w:bookmarkStart w:id="122" w:name="ctl00_ContentPlaceHolder1_IV_4_12"/>
      <w:bookmarkEnd w:id="122"/>
      <w:r>
        <w:rPr/>
        <w:t xml:space="preserve">Termin i warunki zamknięcia licytacji elektronicznej: </w:t>
      </w:r>
    </w:p>
    <w:p>
      <w:pPr>
        <w:pStyle w:val="TextBody"/>
        <w:pBdr/>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pBdr/>
        <w:spacing w:before="0" w:after="0"/>
        <w:jc w:val="left"/>
        <w:rPr/>
      </w:pPr>
      <w:bookmarkStart w:id="124" w:name="ctl00_ContentPlaceHolder1_IV_IstotnePost"/>
      <w:bookmarkEnd w:id="124"/>
      <w:r>
        <w:rPr/>
        <w:br/>
        <w:t xml:space="preserve">Wymagania dotyczące zabezpieczenia należytego wykonania umowy: </w:t>
      </w:r>
    </w:p>
    <w:p>
      <w:pPr>
        <w:pStyle w:val="TextBody"/>
        <w:pBdr/>
        <w:spacing w:before="0" w:after="0"/>
        <w:jc w:val="left"/>
        <w:rPr>
          <w:b/>
          <w:b/>
        </w:rPr>
      </w:pPr>
      <w:bookmarkStart w:id="125" w:name="ctl00_ContentPlaceHolder1_IV_4_14"/>
      <w:bookmarkEnd w:id="125"/>
      <w:r>
        <w:rPr/>
        <w:br/>
        <w:t xml:space="preserve">Informacje dodatkowe: </w:t>
      </w:r>
    </w:p>
    <w:p>
      <w:pPr>
        <w:pStyle w:val="TextBody"/>
        <w:pBdr/>
        <w:spacing w:before="0" w:after="0"/>
        <w:jc w:val="left"/>
        <w:rPr>
          <w:u w:val="single"/>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Nie </w:t>
        <w:br/>
        <w:t xml:space="preserve">Należy wskazać zakres, charakter zmian oraz warunki wprowadzenia zmian: </w:t>
        <w:br/>
      </w:r>
      <w:bookmarkStart w:id="128" w:name="ctl00_ContentPlaceHolder1_zmiana_umowy_t"/>
      <w:bookmarkEnd w:id="128"/>
      <w:r>
        <w:rPr/>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br/>
      </w:r>
      <w:r>
        <w:rPr>
          <w:b/>
        </w:rPr>
        <w:t>Środki służące ochronie informacji o charakterze poufnym</w:t>
      </w:r>
      <w:r>
        <w:rPr/>
        <w:t xml:space="preserve"> </w:t>
        <w:br/>
      </w:r>
      <w:bookmarkStart w:id="130" w:name="ctl00_ContentPlaceHolder1_IV_6_1_srodki_"/>
      <w:bookmarkEnd w:id="130"/>
      <w:r>
        <w:rPr/>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 </w:t>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9-08-16, godzina: </w:t>
      </w:r>
      <w:bookmarkStart w:id="132" w:name="ctl00_ContentPlaceHolder1_IV_4_4_godzina"/>
      <w:bookmarkEnd w:id="132"/>
      <w:r>
        <w:rPr/>
        <w:t xml:space="preserve">12:45,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r>
      <w:bookmarkStart w:id="140" w:name="ctl00_ContentPlaceHolder1_IV_6_6"/>
      <w:bookmarkEnd w:id="140"/>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tbl>
      <w:tblPr>
        <w:tblW w:w="9638" w:type="dxa"/>
        <w:jc w:val="left"/>
        <w:tblInd w:w="0" w:type="dxa"/>
        <w:tblLayout w:type="fixed"/>
        <w:tblCellMar>
          <w:top w:w="28" w:type="dxa"/>
          <w:left w:w="28" w:type="dxa"/>
          <w:bottom w:w="28" w:type="dxa"/>
          <w:right w:w="28" w:type="dxa"/>
        </w:tblCellMar>
      </w:tblPr>
      <w:tblGrid>
        <w:gridCol w:w="760"/>
        <w:gridCol w:w="226"/>
        <w:gridCol w:w="808"/>
        <w:gridCol w:w="7844"/>
      </w:tblGrid>
      <w:tr>
        <w:trPr/>
        <w:tc>
          <w:tcPr>
            <w:tcW w:w="760" w:type="dxa"/>
            <w:tcBorders/>
            <w:vAlign w:val="center"/>
          </w:tcPr>
          <w:p>
            <w:pPr>
              <w:pStyle w:val="Zawartotabeli"/>
              <w:rPr>
                <w:b/>
                <w:b/>
              </w:rPr>
            </w:pPr>
            <w:r>
              <w:rPr>
                <w:b/>
              </w:rPr>
              <w:t xml:space="preserve">Część nr: </w:t>
            </w:r>
          </w:p>
        </w:tc>
        <w:tc>
          <w:tcPr>
            <w:tcW w:w="226" w:type="dxa"/>
            <w:tcBorders/>
            <w:vAlign w:val="center"/>
          </w:tcPr>
          <w:p>
            <w:pPr>
              <w:pStyle w:val="Zawartotabeli"/>
              <w:rPr>
                <w:b/>
                <w:b/>
              </w:rPr>
            </w:pPr>
            <w:r>
              <w:rPr/>
              <w:t>1</w:t>
            </w:r>
          </w:p>
        </w:tc>
        <w:tc>
          <w:tcPr>
            <w:tcW w:w="808" w:type="dxa"/>
            <w:tcBorders/>
            <w:vAlign w:val="center"/>
          </w:tcPr>
          <w:p>
            <w:pPr>
              <w:pStyle w:val="Zawartotabeli"/>
              <w:rPr>
                <w:b/>
                <w:b/>
              </w:rPr>
            </w:pPr>
            <w:r>
              <w:rPr>
                <w:b/>
              </w:rPr>
              <w:t xml:space="preserve">Nazwa: </w:t>
            </w:r>
          </w:p>
        </w:tc>
        <w:tc>
          <w:tcPr>
            <w:tcW w:w="7844" w:type="dxa"/>
            <w:tcBorders/>
            <w:vAlign w:val="center"/>
          </w:tcPr>
          <w:p>
            <w:pPr>
              <w:pStyle w:val="Zawartotabeli"/>
              <w:rPr/>
            </w:pPr>
            <w:r>
              <w:rPr/>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 poprzez: - powiększenie utwardzonego placu strefy, - montaż dodatkowych/zwiększenie ilości istniejących urządzeń sportowych, - montaż dodatkowych/zwiększenie ilości istniejących urządzeń stołu do gry w szachy oraz do gry w chińczyka, - montaż dodatkowych/zwiększenie ilości istniejących ławek, - montaż dodatkowych/zwiększenie ilości istniejących koszy na śmieci, - montaż dodatkowej/zwiększenie ilości istniejących lamp oświetleniowych na terenie placu rekreacyjnego, - montażu urządzeń typu Street Workout, - montażu drewnianych donic wraz z nasadzeniami roślin zimozielonych, - wykonanie nasadzeń 10 sztuk drzew liściastych, kolorowych. Całość zadania realizowane będzie na działkach o nr 2425/16, 2496/13, 2462, 2463/1 obręb Zagórze będących własnością Gminy Sosnowiec. Przedmiot zamówienia przewidziany jest do realizacji w systemie „zaprojektuj i wybuduj” składa się z: - wykonanie koryta pod utwardzenie terenu dla montażu stołu do gry w szachy oraz do gry w chińczyka oraz urządzeń sportowych, - wykonanie podbudowy tłuczniowej pod nową nawierzchnię, - montaż obrzeży na ławie betonowej, - wykonanie nawierzchni z kostki brukowej betonowej, - montaż urządzeń sportowych: wioślarz - urządzenie do ćwiczeń dla 2 osób – budujące muskulaturę obręczy barkowej, grzbietu, ramion i nóg, biegacz-piechur – urządzenie do ćwiczeń dla 2 osób - wzmacniające mięsnie nóg i pasa biodrowego. Uelastyczniające i rozciągające ścięgna kończyn dolnych. Zwiększające ruchomość stawów kolanowych i biodrowych. Korzystanie z urządzenia wpływa na układ krążenia, serce i płuca, surfer podwójny – wahadło urządzenie do ćwiczeń dla 2 osób –wzmacniające muskulaturę pasa biodrowego, kończyn górnych i dolnych, prostownik pleców, urządzenie do ćwiczeń dla 2 osób - wzmacniające mięśnie pleców, grzbietu oraz brzucha. trenażer nóg i rąk – narty biegówki - urządzenie do ćwiczeń dla 2 osób – poprawiające muskulaturę nóg i rąk, uelastyczniające rozciąganie ścięgien nóg, siedzący przywodziciel nóg – urządzenie do ćwiczeń dla 2 osób – poprawiające muskulaturę nóg, mięśnia czworogłowego uda, dwugłowego łydki oraz mięśnia pośladkowego wielkiego. Praca w obrębie stawu biodrowego. zabudowa lampy oświetleniowej, solarnej z oprawą typu LED, ułożenie mat gumowych, przerostowych na włókninie bawełnianej z wszczepionymi nasionami traw, - montaż urządzeń typu Street Workout dwa różne rodzaje, - montaż ławek parkowych, - montaż koszy na śmieci, - montaż donic drewnianych wraz z obsadzeniem roślinnością zimozieloną, - nasadzenie drzew ozdobnych, - zabezpieczenie istniejącego uzbrojenia terenu, kolidującego z planowanymi robotami, wymóg fakultatywny, w zależności od potrzeb - odtworzenie terenów zielonych w obrębie realizowanych robót, - wykonanie innych robót wynikłych w trakcie opracowania projektu oraz realizacji robót. Zakres Przedmiotu umowy obejmuje: 1. 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 a) sporządzenie koncepcji zagospodarowania terenu na podstawie koncepcji zawartej w Programie Funkcjonalno – Użytkowym (rozbudowa o nowe urządzenia, montaż małej architektury w postaci ławek parkowych i donic drewnianych, nasadzeń roślinności i drzew ozdobnych oraz tymczasowej organizacji ruchu na czas robót, celem zaopiniowania oraz zatwierdzenia tych opracowań (koncepcja powinna zawierać materiał opisowy – graficzny, profile, charakterystyczne przekroje poprzeczne, przekroje normalne, ocenę istniejących konstrukcji). b) sporządzenie projektów budowlanych dla nawierzchni pod urządzenia sportowe i urządzenia Street Workout (wymóg fakultatywny), c) sporządzenie projektów wykonawczych dla nawierzchni pod urządzenia sportowe i urządzenia Street Workout, d) sporządzenie projektów zabudowy planowanych urządzeń, e) sporządzenie projektów zabezpieczeń urządzeń uzbrojenia podziemnego kolidującego z planowanymi robotami drogowymi, f) przygotowanie przedmiarów robót (dotyczy wszystkich branż), g) wykonanie i zatwierdzenie projektu czasowej organizacji ruchu (fakultatywnie), h) opracowanie informacji dotyczącej bezpieczeństwa i ochrony zdrowia (BIOZ) dla wszystkich branż, i) uzyskanie dokumentu z organu administracji architektoniczno – budowlanej o braku sprzeciwu do zgłoszonych robót nie wymagających pozwolenia na budowę. Forma opracowania dokumentacji: papierowa – 4 egzemplarze, na nośniku CD – 2 egzemplarze. 2. Wykonanie robót budowlanych na podstawie opracowanej i uzgodnionej dokumentacji projektowej w zakresie prac uwzględnionych w Programie Funkcjonalno – Użytkowym. 3. Sporządzenie dokumentacji powykonawczej wraz z inwentaryzacją geodezyjną. Forma opracowania dokumentacji: papierowa – 2 egzemplarze, na nośniku CD – 1 egzemplarz. Charakterystyczne parametry określające wielkość obiektu oraz zakres robót budowlanych: Zakres zadania polega na zaprojektowaniu i wykonaniu robót związanych z: 1. rozbudową strefy rekreacji poprzez zabudowę urządzeń: a) wykonanie nawierzchni utwardzonej z kostki brukowej betonowej, bezfazowej, kolor szary, behaton na podbudowie tłuczniowej ok. 256,0 m2, b) zabudowa obrzeży betonowych ok. 68,00 m c) montaż urządzeń sportowych: wioślarz – 1 szt., biegacz-piechur –1 szt., surfer podwójny – 1 szt., prostownik pleców – 1 szt., trenażer nóg i rąk – narty biegówki – 1 szt., siedzący przywodziciel nóg – 1 szt., stół do gry w szachy - 1 szt., stół do gry w chińczyka - 1 szt., d) oświetleniem dobudowanej strefy rekreacyjnej: - zabudowa lampy oświetleniowej, solarnej z oprawa typu LED – 1 szt., e) montaż urządzeń Street Workout: - urządzeń Street Workout 2 szt. ( po 1 szt. różnego rodzaju), - plantowanie terenu pod zabudowę urządzeń wraz z ułożeniem mat gumowych, przerostowych o grubości zapewniającej bezpieczeństwo upadku, min. 23 mm – 112,0 m2 f) zabudową małej architektury: - ławki parkowe drewniane z oparciem na konstrukcji stalowej – 5 szt. - kosze na śmieci stalowe – 4 szt., g) nasadzenia: - drzewa liściaste, kolorowe – 10 szt., - rośliny zimozielone w donicach drewnianych – 2 szt. W zakres opracowania wchodzi również wykonanie ewentualnych zabezpieczeń istniejącego uzbrojenia terenu. Rodzaj materiału: Wbudowane materiały winny posiadać parametry jak niżej: obrzeża betonowe; szare o przekroju 8x30x100 cm, kostka brukowa; betonowa, bezfazowa, typu Behaton, kolor szary, grubości 8 cm, maty gumowe przerostowe, kolor czarny, włóknina bawełniana z wszczepionymi nasionami traw, urządzenia sportowe (zgodnie z opisem w PFU); wymogi: - wykonane ze stali galwanizowanej pokrytej dwiema warstwami specjalnej farby by zapewnić połysk i gładkość, - podwójne stanowiska winny być osadzone na wspólnym metalowym odlewie, - montaż urządzeń na pylonie, - instrukcja ćwiczeń winna znajdować się po obydwu stronach pylonu, - wszystkie urządzenia muszą spełniać obowiązujące normy, - lampa oświetleniowa solarna słup aluminiowy anodowany, wymiary orientacyjne: - podstawa: ok. 224/180/8 mm, - średnica zakończenia: ok. 60 mm, - wysokość słupa: ok. 4 m, - średnica przy podstawie: ok. 114 mm, - grubość ścianki słupa: ok. 3 mm, - kolor winien być jak najbardziej zbliżony do istniejącego już słupa oświetleniowego. oprawa; lampa solarna LED, panel solarny wbudowany w obudowę, 48 jasnych diod LED, panel solarny: 5,5 V / 15,6 W, bateria litowo-jonowa: 3,7 V / 2600 mAh, strumień światła LED: 900 lm, pełne doładowanie światłem dziennym: 9-10 h, czas świecenia po doładowaniu: 3 noce, automatyczny czujnik zmierzchu, średnica oprawy: ok. 51 cm. stół do gry w szachy, stół do gry w chińczyka: - każdy komplet powinien składać się z czterech krzesełek oraz stołu, - elementy betonowe powinny być wykonane z betonu płukanego, - blat kwadratowy powinien być wykonany z płytek gresowych przyklejonych mrozoodpornym klejem, o grubości 6 cm., - obrzeże blatu aluminiowe, - siedziska wykonane z drewna o grubości 4 cm, malowane dwukrotnie lakierobejcą na kolor tik (teak), - stół i krzesełka powinny mieć możliwość zakotwienia (prefabrykowane fundamenty), wymiary orientacyjne: - wysokość: ok. 72 cm, - szerokość: ok. 200 cm (z krzesełkami), - długość: ok. 200 cm (z krzesełkami), - wymiary blatu: ok. 90 x 90 cm, - wysokość krzesełka: ok. 45 cm, - wymiary krzesełka: ok. 40 x 40 cm, - grubość listew: ok. 4 cm urządzenia typu Street Workout: rysunek poglądowy w PFU Zestaw nr 1: - całość wykonana ze stali konstrukcyjnej o wzmocnionej wytrzymałości S355, ocynkowanej, malowanej dwukrotnie proszkowo, - konstrukcja nośna wykonana ze stali konstrukcyjnej wzmocnionej S355J2G3, - uchwyty zakończone rączkami z czarnego tworzywa, - wymiary słupów nośnych ok. 120 x 120 x 2725 mm, - słupy o przekroju kwadratowym, zaślepione od góry, grubość ścianki ok. 3 mm, dołem kołnierz montażowy, - rozstaw słupów co 2500 mm długości i 1200 mm szerokości, - elementy konstrukcyjne o przekroju prostokątnym, o wymiarach ok. 40x60x2,5mm, - pozostałe elementy wykonane z rur o przekrojach: 32 mm, 42 mm, 60 mm; grubość ścianki 2,75 mm, - wszystkie urządzenia muszą spełniać obowiązujące normy. W skład stanowisk wchodzą: drabinka pionowa 3 szczeble, ławka do brzuszków, poręcze gimnastyczne równoległe, schodek, podciąg nóg, koła wiszące wysokie, drabinka pozioma sferyczna, drabinka skośna do podciągów - 3 szczeble, drążek niski do pompek, trójkąty wiszące równoległe, tablica, Zestaw nr 2: – drążki niskie: - zestaw do wykonywania ćwiczeń kalistenicznych, składający się z umieszczonych na różnych wysokościach drążków i poręczy (drążek podciągania mocy), rysunek poglądowy w PFU, - całość wykonana ze stali konstrukcyjnej o wzmocnionej wytrzymałości S355, ocynkowanej, malowanej dwukrotnie proszkowo, - konstrukcja nośna wykonana ze stali konstrukcyjnej wzmocnionej S355J2G3, - uchwyty zakończone rączkami z czarnego tworzywa, - elementy konstrukcyjne o przekroju okrągłym. - mała architektura: ▪ ławki z oparciem: - konstrukcja ławki/nogi ławki - wykonane z rur stalowych fi 60 mm, malowanych proszkowo w kolorze czarnym, - siedzisko i oparcie - deski: impregnowane – kolor tik (teak), o szerokości ok. 8 cm, grubości ok. 3 cm i długości ok. 170 cm, trzykrotnie szlifowane i dwukrotnie polerowane, zaokrąglone krawędzie, ▪ wymiary: długość siedziska: ok. 170 cm, długość całkowita: ok. 194 cm, wysokość całkowita: ok. 85 cm, wysokość siedziska: ok. 43 cm, głębokość siedziska: ok. 40 cm, głębokość całkowita: ok. 64 cm. ▪ kosze na śmieci (kompatybilne z istniejącymi koszami na istniejącym placu rekreacyjnym): - kosz stalowy, ocynkowany, malowany w kolorze RAL 6029, - daszek z dodatkowym wspornikiem (RAL 9005), - zamykany na zamek, - słupek z rury fi 60 mm w kolorze RAL 9005 wraz z kotwą, ▪ donice drewniane: rysunek poglądowy – w PFU: - wymiary: ok. 200 x 50 x 60 cm, - konstrukcja donicy wykonana z profilu stalowego 40 x 40, - elementy drewniane o grubości ok. 4 cm, kolor tik(teak), - elementy stalowe ocynkowane i malowane proszkowo. Uwaga! Podane wymiary urządzeń są orientacyjne i nie wyklucza się możliwości zastosowania urządzeń o wymiarach zbliżonych do podanych. ▪ drzewa i rośliny do nasadzeń – Załącznik nr 7, Załącznik nr 8: - drzewa liściaste, kolorowe: Jarząb pospolity Sorbus ’Joseph Rock’ lub Głóg dwuszyjkowy  ‘Paul’s scarler’ można posadzić jeden gatunek lub pomieszać  nasadzenia zależne są od inwencji twórczej projektanta) przyjmuje się - rośliny zimozielone: Rozplenica japońska ‘Hamelin’ 5 szt do nasadzeń w donicy , pomiędzy trawy posadzić Barwinek pospolity 4 szt, trawa do obsiania plantowanych terenów – mieszanka dla terenów miejskich,</w:t>
        <w:br/>
      </w:r>
      <w:r>
        <w:rPr>
          <w:b/>
        </w:rPr>
        <w:t xml:space="preserve">2) Wspólny Słownik Zamówień(CPV): </w:t>
      </w:r>
      <w:r>
        <w:rPr/>
        <w:t>71240000-2, 71245000-7, 45331100-1, 45211340-1</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 xml:space="preserve">data zakończenia: </w:t>
        <w:br/>
      </w:r>
      <w:r>
        <w:rPr>
          <w:b/>
        </w:rPr>
        <w:t xml:space="preserve">5) Kryteria oceny ofert: </w:t>
      </w:r>
    </w:p>
    <w:tbl>
      <w:tblPr>
        <w:tblW w:w="5154" w:type="dxa"/>
        <w:jc w:val="left"/>
        <w:tblInd w:w="0" w:type="dxa"/>
        <w:tblLayout w:type="fixed"/>
        <w:tblCellMar>
          <w:top w:w="28" w:type="dxa"/>
          <w:left w:w="28" w:type="dxa"/>
          <w:bottom w:w="28" w:type="dxa"/>
          <w:right w:w="28" w:type="dxa"/>
        </w:tblCellMar>
      </w:tblPr>
      <w:tblGrid>
        <w:gridCol w:w="4026"/>
        <w:gridCol w:w="1128"/>
      </w:tblGrid>
      <w:tr>
        <w:trPr/>
        <w:tc>
          <w:tcPr>
            <w:tcW w:w="402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Kryterium</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Znaczenie</w:t>
            </w:r>
          </w:p>
        </w:tc>
      </w:tr>
      <w:tr>
        <w:trPr/>
        <w:tc>
          <w:tcPr>
            <w:tcW w:w="402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CEN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60,00</w:t>
            </w:r>
          </w:p>
        </w:tc>
      </w:tr>
      <w:tr>
        <w:trPr/>
        <w:tc>
          <w:tcPr>
            <w:tcW w:w="402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OKRES GWARANCJ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20,00</w:t>
            </w:r>
          </w:p>
        </w:tc>
      </w:tr>
      <w:tr>
        <w:trPr/>
        <w:tc>
          <w:tcPr>
            <w:tcW w:w="402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SKRÓCENIE TERMINU REALIZACJ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20,00</w:t>
            </w:r>
          </w:p>
        </w:tc>
      </w:tr>
    </w:tbl>
    <w:p>
      <w:pPr>
        <w:pStyle w:val="TextBody"/>
        <w:rPr>
          <w:b/>
          <w:b/>
        </w:rPr>
      </w:pPr>
      <w:r>
        <w:rPr/>
        <w:br/>
      </w:r>
      <w:r>
        <w:rPr>
          <w:b/>
        </w:rPr>
        <w:t>6) INFORMACJE DODATKOWE:</w:t>
      </w:r>
      <w:r>
        <w:rPr/>
        <w:t>TERMIN WYKONANIA- do 30 dni od dnia zawarcia umowy Etap II: wykonanie robót budowlanych w oparciu o opracowaną i zatwierdzoną dokumentację projektową - 6 tygodni od dnia protokolarnego przekazania placu budowy *Skrócenie terminu realizacji o jeden tydzień stanowi jedno z kryteriów oceny ofert w przedmiotowym postępowaniu</w:t>
        <w:br/>
      </w:r>
    </w:p>
    <w:tbl>
      <w:tblPr>
        <w:tblW w:w="9638" w:type="dxa"/>
        <w:jc w:val="left"/>
        <w:tblInd w:w="0" w:type="dxa"/>
        <w:tblLayout w:type="fixed"/>
        <w:tblCellMar>
          <w:top w:w="28" w:type="dxa"/>
          <w:left w:w="28" w:type="dxa"/>
          <w:bottom w:w="28" w:type="dxa"/>
          <w:right w:w="28" w:type="dxa"/>
        </w:tblCellMar>
      </w:tblPr>
      <w:tblGrid>
        <w:gridCol w:w="804"/>
        <w:gridCol w:w="226"/>
        <w:gridCol w:w="822"/>
        <w:gridCol w:w="7786"/>
      </w:tblGrid>
      <w:tr>
        <w:trPr/>
        <w:tc>
          <w:tcPr>
            <w:tcW w:w="804" w:type="dxa"/>
            <w:tcBorders/>
            <w:vAlign w:val="center"/>
          </w:tcPr>
          <w:p>
            <w:pPr>
              <w:pStyle w:val="Zawartotabeli"/>
              <w:rPr>
                <w:b/>
                <w:b/>
              </w:rPr>
            </w:pPr>
            <w:r>
              <w:rPr>
                <w:b/>
              </w:rPr>
              <w:t xml:space="preserve">Część nr: </w:t>
            </w:r>
          </w:p>
        </w:tc>
        <w:tc>
          <w:tcPr>
            <w:tcW w:w="226" w:type="dxa"/>
            <w:tcBorders/>
            <w:vAlign w:val="center"/>
          </w:tcPr>
          <w:p>
            <w:pPr>
              <w:pStyle w:val="Zawartotabeli"/>
              <w:rPr>
                <w:b/>
                <w:b/>
              </w:rPr>
            </w:pPr>
            <w:r>
              <w:rPr/>
              <w:t>2</w:t>
            </w:r>
          </w:p>
        </w:tc>
        <w:tc>
          <w:tcPr>
            <w:tcW w:w="822" w:type="dxa"/>
            <w:tcBorders/>
            <w:vAlign w:val="center"/>
          </w:tcPr>
          <w:p>
            <w:pPr>
              <w:pStyle w:val="Zawartotabeli"/>
              <w:rPr>
                <w:b/>
                <w:b/>
              </w:rPr>
            </w:pPr>
            <w:r>
              <w:rPr>
                <w:b/>
              </w:rPr>
              <w:t xml:space="preserve">Nazwa: </w:t>
            </w:r>
          </w:p>
        </w:tc>
        <w:tc>
          <w:tcPr>
            <w:tcW w:w="7786" w:type="dxa"/>
            <w:tcBorders/>
            <w:vAlign w:val="center"/>
          </w:tcPr>
          <w:p>
            <w:pPr>
              <w:pStyle w:val="Zawartotabeli"/>
              <w:rPr/>
            </w:pPr>
            <w:r>
              <w:rPr/>
              <w:t>zaprojektowanie i wykonanie robót „Budowa strefy rekreacyjnej przy ul. Lenartowicza”, polegających na budowie przyłącza energetycznego nN dla oświetlenia dojścia do strefy rekreacyjnej od strony al. ks. Franciszka Blachnickiego wzdłuż istniejącego chodnika o nawierzchni asfaltobetonowej.</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Całość zadania realizowane będzie na działkach o nr. 2385/11, 2385/12, 2386/9, 2387/9, 2391/9, 2392/5, 2393/6, 2499/9, 2400/10, 2401/10, 2402/17, 2403/13, 2403/13, 2404/9, 2405/4, 2407/14, 2408/15, 2409/20, 2410/13, 2411/13, 2412/13, 2413/18, 2414/18, 2415/17, 2416/16, 2417/16, 2418/16, 2419/17, 2420/16, 2421/16, 2422/37, 2423/9, 2424/12, 2425/16, 2496/13, 2459/1, 2468/10 obręb Zagórze będących własnością Gminy Sosnowiec lub będących własnością lub będących w wieczystym użytkowaniu osoby prawnej od której uzyskano prawo do zajęcia działki dla zrealizowania planowanych robót. Przedmiot zamówienia przewidziany jest do realizacji w systemie „zaprojektuj i wybuduj” składa się z: 1. wykonania wykopu dla ułożenia kabla i montażu słupów oświetleniowych, 2. układanie kabla nN, 3. montażu słupów oświetleniowych, 4. zabezpieczenie istniejącego uzbrojenia terenu, kolidującego z planowanymi robotami, wymóg fakultatywny, w zależności od potrzeb, 5. odtworzenie terenów zielonych w obrębie realizowanych robót, 6. wykonanie innych robót wynikłych w trakcie opracowania projektu oraz realizacji robót. Zakres Przedmiotu umowy obejmuje: 1. 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 a) sporządzenie koncepcji budowy przyłącza energetycznego nN dla oświetlenia dojścia do strefy rekreacyjnej, na podstawie koncepcji zawartej w Programie Funkcjonalno – Użytkowym, b) sporządzenie projektów budowlanych branży: elektrycznej (fakultatywnie), c) sporządzenie projektów wykonawczych branży: elektrycznej, d) sporządzenie projektów zabezpieczeń urządzeń uzbrojenia podziemnego kolidującego z planowanymi robotami drogowymi, e) przygotowanie przedmiarów robót (dotyczy wszystkich branż), f) wykonanie i zatwierdzenie projektu czasowej organizacji ruchu - fakultatywnie, g) opracowanie informacji dotyczącej bezpieczeństwa i ochrony zdrowia (BIOZ) dla wszystkich branż, h) uzyskanie dokumentu z organu administracji architektoniczno – budowlanej o braku sprzeciwu do zgłoszonych robót nie wymagających pozwolenia na budowę. Forma opracowania dokumentacji: papierowa – 4 egzemplarze, na nośniku CD – 2 egzemplarze. 2. Wykonanie robót budowlanych na podstawie opracowanej i uzgodnionej dokumentacji projektowej w zakresie prac uwzględnionych w Programie Funkcjonalno – Użytkowym. 3. Sporządzenie dokumentacji powykonawczej wraz z inwentaryzacją geodezyjną. Forma opracowania dokumentacji: papierowa – 2 egzemplarze, na nośniku CD – 1 egzemplarz. Charakterystyczne parametry określające wielkość obiektu oraz zakres robót budowlanych: Zakres zadania polega na zaprojektowaniu i wykonaniu robót związanych z budową przyłącza energetycznego nN dla oświetlenia dojścia do strefy rekreacyjnej od strony al. ks. Franciszka Blachnickiego wzdłuż istniejącego chodnika o nawierzchni asfaltobetonowej. Długość przyłącza kablowego nN, w rurach osłonowych koloru niebieskiego - ok. 355,0 m. Zabudowa słupów parkowych z energooszczędnymi oprawami typu LED – 13 szt. i podłączeniem wg wskazań zawartych w piśmie WGK.REK.6630.30.2019 z dnia 29.04.2019 r.. W zakres opracowania wchodzi również wykonanie ewentualnych zabezpieczeń istniejącego uzbrojenia terenu. Rodzaj materiału: Wbudowane materiały winny posiadać parametry jak niżej: słupy oświetleniowe i oprawy, parkowe; wysokość ok. 6,0 m, wymogi wg pisma WGK.REG.6630.30.2019 z dnia 20.kwietnia 2019 roku. Słupy oświetleniowe w kolorze grafitowym wykonane z aluminium anodowanego o wysokości 6 m, w dolnej części wraz z podstawą zabezpieczone elastomerem do wys. 30 cm, przystosowane do posadowienia na fundamencie prefabrykowanym. Słup musi posiadać wnękę słupową z drzwiczkami i rewizyjnymi z zabezpieczeniem przed otwarciem. Oświetlenie kompatybilne z istniejącym oświetleniem parkowym w rejonie al. ks. Franciszka Blachnickiego – foto. Załącznik nr 3 w PFU: linia kablowa nN – kabel wg opracowania projektowego, rury ochronne do zabudowy kabla oświetleniowego – rury ochronne niebieskie (wymóg fakultatywny). Aktualne uwarunkowania wykonania przedmiotu zamówienia: Wykonawca podejmujący się realizacji przedmiotu zamówienia zobowiązany jest do: 1. dokonania wizji w terenie, celem rozpoznania przedmiotu zamówienia, 2. wykonania we własnym zakresie, w obrębie inwestycji, monitoringu istniejącej infrastruktury technicznej niezwiązanej z funkcjonowaniem dróg oraz sporządzenia oceny stanu technicznego (wykonanie przekopów kontrolnych, otwarcia urządzeń) 3. opracowania dokumentacji projektowej, zgodnie z umową, przepisami techniczno - budowlanymi, normami i wytycznymi w tym zakresie, 4. opracowania projektów zabezpieczenia istniejącego uzbrojenia terenu kolidującego z planowanymi robotami drogowymi, 5. opracowania i przedstawienia Zamawiającemu do zatwierdzenia specyfikacji technicznych wykonania i odbioru robót – fakultatywnie w przypadku zmiany załączonych do Programu Funkcjonalno - Użytkowego, 6. wykonania i zatwierdzenia projektu stałej organizacji ruchu – wymóg fakultatywny, 7. wykonania i zatwierdzenia projektu czasowej organizacji ruchu – wymóg fakultatywny, 8. opracowania informacji BiOZ, 9. uzyskania wymaganych uzgodnień i zatwierdzenie dokumentacji projektowej, 10. pełnienia obowiązków nadzoru autorskiego, 11. zrealizowania robót w oparciu o zatwierdzoną dokumentację projektową po wytyczeniu robót przez uprawnionego geodetę, 12. sporządzenia dokumentacji powykonawczej wraz z inwentaryzacją geodezyjną. Realizacja powyższego zakresu zamówienia powinna być wykonana w oparciu o obowiązujące przepisy, przez Wykonawcę posiadającego stosowne doświadczenie i potencjał wykonawczy oraz osoby o odpowiednich kwalifikacjach i doświadczeniu zawodowym. 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Po wykonaniu robót należy uporządkować teren przyległy, na odcinku prowadzonych robót naruszony teren zieleńców należy przekopać, usunąć zanieczyszczenia, pokryć warstwą humusu gr. 5 cm ( i obsiać mieszankami traw niskich, odpornymi na czynniki występujące w pasie drogowym, dostosować włączenia elementów remontowanych do istniejących z uwzględnieniem napraw cząstkowych istniejących nawierzchni jezdni, chodników, obrzeży i krawężników, czy innych elementów architektonicznych. Ziemia humus: - ziemia nie powinna zawierać więcej niż 7% materii organicznej, - optymalne pH ziemi 5,5 – 6,8 - powinna posiadać strukturę gruzełkowatą, być dobrze przesianą oraz odchwaszczoną - ziemia urodzajna dostarczona na miejsce składowania- nie może być zagruzowana, przerośnięta korzeniami, zasolona lub zanieczyszczona chemicznie. Wyżej podane właściwości powinny być udokumentowane przez wykonawcę przy dostawie ziemi urodzajnej na miejsce składowania (powinna posiadać aktualne badania dotyczące odczynu pH oraz zawartości mikroelementów). Cena oferty powinna zawierać w szczególności: 1. koszty związane z wykonaniem koncepcji, dokumentacji projektowej, w tym koszty zabezpieczeń i przekładek uzbrojenia terenu kolidującego z robotami drogowymi oraz Specyfikacji Technicznych Wykonania i Odbioru Robót Budowlanych w oparciu o Program Funkcjonalno – Użytkowy, 2. koszty związane z realizacją robót budowlanych objętych zamówieniem, 3. koszty robót przygotowawczych (zagospodarowanie terenu budowy, utrzymania zaplecza budowy, dozoru budowy i ubezpieczenia budowy) oraz koszty robót tymczasowych, 4. koszty opracowania projektu czasowej organizacji ruchu wraz z oznakowaniem robót, 5. koszty obsługi geodezyjnej, 6. koszty inwentaryzacji powykonawczej, 7. koszty nadzoru autorskiego, 8. koszty nadzoru właścicieli sieci wynikającym z zapisów wywiadów branżowych, 9. koszty wywiezienia pozyskanych w trakcie remontu materiałów rozbiórkowych wraz z ich zagospodarowaniem oraz utylizacją, 10. koszty badań i pomiarów w czasie wykonywania i odbioru robót – na wezwanie Zamawiającego lub Inspektora Nadzoru. </w:t>
        <w:br/>
      </w:r>
      <w:r>
        <w:rPr>
          <w:b/>
        </w:rPr>
        <w:t xml:space="preserve">2) Wspólny Słownik Zamówień(CPV): </w:t>
      </w:r>
      <w:r>
        <w:rPr/>
        <w:t>71240000-2, 71245000-7, 45331100-1, 45211340-1</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 xml:space="preserve">data zakończenia: </w:t>
        <w:br/>
      </w:r>
      <w:r>
        <w:rPr>
          <w:b/>
        </w:rPr>
        <w:t xml:space="preserve">5) Kryteria oceny ofert: </w:t>
      </w:r>
    </w:p>
    <w:tbl>
      <w:tblPr>
        <w:tblW w:w="5154" w:type="dxa"/>
        <w:jc w:val="left"/>
        <w:tblInd w:w="0" w:type="dxa"/>
        <w:tblLayout w:type="fixed"/>
        <w:tblCellMar>
          <w:top w:w="28" w:type="dxa"/>
          <w:left w:w="28" w:type="dxa"/>
          <w:bottom w:w="28" w:type="dxa"/>
          <w:right w:w="28" w:type="dxa"/>
        </w:tblCellMar>
      </w:tblPr>
      <w:tblGrid>
        <w:gridCol w:w="4026"/>
        <w:gridCol w:w="1128"/>
      </w:tblGrid>
      <w:tr>
        <w:trPr/>
        <w:tc>
          <w:tcPr>
            <w:tcW w:w="402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Kryterium</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Znaczenie</w:t>
            </w:r>
          </w:p>
        </w:tc>
      </w:tr>
      <w:tr>
        <w:trPr/>
        <w:tc>
          <w:tcPr>
            <w:tcW w:w="402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CEN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60,00</w:t>
            </w:r>
          </w:p>
        </w:tc>
      </w:tr>
      <w:tr>
        <w:trPr/>
        <w:tc>
          <w:tcPr>
            <w:tcW w:w="402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OKRES GWARANCJ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20,00</w:t>
            </w:r>
          </w:p>
        </w:tc>
      </w:tr>
      <w:tr>
        <w:trPr/>
        <w:tc>
          <w:tcPr>
            <w:tcW w:w="402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SKRÓCENIE TERMINU REALIZACJ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20,00</w:t>
            </w:r>
          </w:p>
        </w:tc>
      </w:tr>
    </w:tbl>
    <w:p>
      <w:pPr>
        <w:pStyle w:val="TextBody"/>
        <w:rPr/>
      </w:pPr>
      <w:r>
        <w:rPr/>
        <w:br/>
      </w:r>
      <w:r>
        <w:rPr>
          <w:b/>
        </w:rPr>
        <w:t>6) INFORMACJE DODATKOWE:</w:t>
      </w:r>
      <w:r>
        <w:rPr/>
        <w:t>TERMIN WYKONANIA Etap I: opracowanie dokumentacji projektowej wraz z uzyskaniem dokumentu z organu administracji architektoniczno – budowlanej o braku sprzeciwu do zgłoszonych robót nie wymagających pozwolenia na budowę. - do 30 dni od dnia zawarcia umowy Etap II: wykonanie robót budowlanych w oparciu o opracowaną i zatwierdzoną dokumentację projektową - 10 tygodni od dnia protokolarnego przekazania placu budowy *Skrócenie terminu realizacji o jeden tydzień stanowi jedno z kryteriów oceny ofert w przedmiotowym postępowaniu</w:t>
        <w:b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38:33Z</dcterms:created>
  <dc:creator/>
  <dc:description/>
  <dc:language>en-US</dc:language>
  <cp:lastModifiedBy/>
  <cp:revision>0</cp:revision>
  <dc:subject/>
  <dc:title/>
</cp:coreProperties>
</file>