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142273-N-2019 z dnia 11-07-2019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 xml:space="preserve">Miejski Zakład Usług Komunalnych: Zaprojektowanie i wykonanie robót budowlanych dla zadania realizowanego w ramach V Edycji Budżetu Obywatelskiego pt.: „Budowa strefy rekreacyjnej przy ul. Lenartowicza” (BO 19/VIII/14) Część I – Rozbudowa istniejącej strefy rekreacji Część II – Rozbudowa przyłącza sieci oświetleniowej jako dojścia do strefy rekreacyjnej od strony al. Ks. Franciszka Blachnickiego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zamówienia publicznego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tak </w:t>
        <w:br/>
        <w:t xml:space="preserve">Numer ogłoszenia: 564977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Miejski Zakład Usług Komunalnych, Krajowy numer identyfikacyjny 27681549000000, ul. Plonów  22/I, 41-200  Sosnowiec, woj. śląskie, państwo Polska, tel. 32 291 79 22, e-mail sekretariat@mzuk.sosnowiec.pl, faks . </w:t>
        <w:br/>
        <w:t xml:space="preserve">Adres strony internetowej (url): www.mzuk.sosnowiec.pl/bip </w:t>
      </w:r>
    </w:p>
    <w:p>
      <w:pPr>
        <w:pStyle w:val="Normal"/>
        <w:pBdr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r>
        <w:rPr/>
        <w:t>Jednostki organizacyjne administracji samorządowej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Zaprojektowanie i wykonanie robót budowlanych dla zadania realizowanego w ramach V Edycji Budżetu Obywatelskiego pt.: „Budowa strefy rekreacyjnej przy ul. Lenartowicza” (BO 19/VIII/14) Część I – Rozbudowa istniejącej strefy rekreacji Część II – Rozbudowa przyłącza sieci oświetleniowej jako dojścia do strefy rekreacyjnej od strony al. Ks. Franciszka Blachnickiego </w:t>
      </w:r>
    </w:p>
    <w:p>
      <w:pPr>
        <w:pStyle w:val="Normal"/>
        <w:pBdr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Roboty budowlane </w:t>
      </w:r>
    </w:p>
    <w:p>
      <w:pPr>
        <w:pStyle w:val="Normal"/>
        <w:pBdr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Część I zaprojektowanie i wykonanie robót „Budowa strefy rekreacyjnej przy ul. Lenartowicza”, polegających na rozbudowie istniejącej strefy rekreacyjnej poprzez: - powiększenie utwardzonego placu strefy, - montaż dodatkowych/zwiększenie ilości istniejących urządzeń sportowych, - montaż dodatkowych/zwiększenie ilości istniejących urządzeń stołu do gry w szachy oraz do gry w chińczyka, - montaż dodatkowych/zwiększenie ilości istniejących ławek, - montaż dodatkowych/zwiększenie ilości istniejących koszy na śmieci, - montaż dodatkowej/zwiększenie ilości istniejących lamp oświetleniowych na terenie placu rekreacyjnego, - montażu urządzeń typu Street Workout, - montażu drewnianych donic wraz z nasadzeniami roślin zimozielonych, - wykonanie nasadzeń 10 sztuk drzew liściastych, kolorowych. Całość zadania realizowane będzie na działkach o nr 2425/16, 2496/13, 2462, 2463/1 obręb Zagórze będących własnością Gminy Sosnowiec. Przedmiot zamówienia przewidziany jest do realizacji w systemie „zaprojektuj i wybuduj” składa się z: - wykonanie koryta pod utwardzenie terenu dla montażu stołu do gry w szachy oraz do gry w chińczyka oraz urządzeń sportowych, - wykonanie podbudowy tłuczniowej pod nową nawierzchnię, - montaż obrzeży na ławie betonowej, - wykonanie nawierzchni z kostki brukowej betonowej, - montaż urządzeń sportowych: wioślarz - urządzenie do ćwiczeń dla 2 osób – budujące muskulaturę obręczy barkowej, grzbietu, ramion i nóg, biegacz-piechur – urządzenie do ćwiczeń dla 2 osób - wzmacniające mięsnie nóg i pasa biodrowego. Uelastyczniające i rozciągające ścięgna kończyn dolnych. Zwiększające ruchomość stawów kolanowych i biodrowych. Korzystanie z urządzenia wpływa na układ krążenia, serce i płuca, surfer podwójny – wahadło urządzenie do ćwiczeń dla 2 osób –wzmacniające muskulaturę pasa biodrowego, kończyn górnych i dolnych, prostownik pleców, urządzenie do ćwiczeń dla 2 osób - wzmacniające mięśnie pleców, grzbietu oraz brzucha. trenażer nóg i rąk – narty biegówki - urządzenie do ćwiczeń dla 2 osób – poprawiające muskulaturę nóg i rąk, uelastyczniające rozciąganie ścięgien nóg, siedzący przywodziciel nóg – urządzenie do ćwiczeń dla 2 osób – poprawiające muskulaturę nóg, mięśnia czworogłowego uda, dwugłowego łydki oraz mięśnia pośladkowego wielkiego. Praca w obrębie stawu biodrowego. zabudowa lampy oświetleniowej, solarnej z oprawą typu LED, ułożenie mat gumowych, przerostowych na włókninie bawełnianej z wszczepionymi nasionami traw, - montaż urządzeń typu Street Workout dwa różne rodzaje, - montaż ławek parkowych, - montaż koszy na śmieci, - montaż donic drewnianych wraz z obsadzeniem roślinnością zimozieloną, - nasadzenie drzew ozdobnych, - zabezpieczenie istniejącego uzbrojenia terenu, kolidującego z planowanymi robotami, wymóg fakultatywny, w zależności od potrzeb - odtworzenie terenów zielonych w obrębie realizowanych robót, - wykonanie innych robót wynikłych w trakcie opracowania projektu oraz realizacji robót. Zakres Przedmiotu umowy obejmuje: 1. Opracowanie dokumentacji projektowej zgodnie z Rozporządzeniem Ministra Infrastruktury z dnia 2 września 2004 roku w sprawie szczegółowego zakresu i formy dokumentacji projektowej, specyfikacji technicznych wykonania i odbioru robót budowlanych oraz programu funkcjonalno – użytkowego (Dz.U. 2013 poz. 1129) w tym: a) sporządzenie koncepcji zagospodarowania terenu na podstawie koncepcji zawartej w Programie Funkcjonalno – Użytkowym (rozbudowa o nowe urządzenia, montaż małej architektury w postaci ławek parkowych i donic drewnianych, nasadzeń roślinności i drzew ozdobnych oraz tymczasowej organizacji ruchu na czas robót, celem zaopiniowania oraz zatwierdzenia tych opracowań (koncepcja powinna zawierać materiał opisowy – graficzny, profile, charakterystyczne przekroje poprzeczne, przekroje normalne, ocenę istniejących konstrukcji). b) sporządzenie projektów budowlanych dla nawierzchni pod urządzenia sportowe i urządzenia Street Workout (wymóg fakultatywny), c) sporządzenie projektów wykonawczych dla nawierzchni pod urządzenia sportowe i urządzenia Street Workout, d) sporządzenie projektów zabudowy planowanych urządzeń, e) sporządzenie projektów zabezpieczeń urządzeń uzbrojenia podziemnego kolidującego z planowanymi robotami drogowymi, f) przygotowanie przedmiarów robót (dotyczy wszystkich branż), g) wykonanie i zatwierdzenie projektu czasowej organizacji ruchu (fakultatywnie), h) opracowanie informacji dotyczącej bezpieczeństwa i ochrony zdrowia (BIOZ) dla wszystkich branż, i) uzyskanie dokumentu z organu administracji architektoniczno – budowlanej o braku sprzeciwu do zgłoszonych robót nie wymagających pozwolenia na budowę. Forma opracowania dokumentacji: papierowa – 4 egzemplarze, na nośniku CD – 2 egzemplarze. 2. Wykonanie robót budowlanych na podstawie opracowanej i uzgodnionej dokumentacji projektowej w zakresie prac uwzględnionych w Programie Funkcjonalno – Użytkowym. 3. Sporządzenie dokumentacji powykonawczej wraz z inwentaryzacją geodezyjną. Forma opracowania dokumentacji: papierowa – 2 egzemplarze, na nośniku CD – 1 egzemplarz. Część II; zaprojektowanie i wykonanie robót „Budowa strefy rekreacyjnej przy ul. Lenartowicza”, polegających na budowie przyłącza energetycznego nN dla oświetlenia dojścia do strefy rekreacyjnej od strony al. ks. Franciszka Blachnickiego wzdłuż istniejącego chodnika o nawierzchni asfaltobetonowej. Całość zadania realizowane będzie na działkach o nr. 2385/11, 2385/12, 2386/9, 2387/9, 2391/9, 2392/5, 2393/6, 2499/9, 2400/10, 2401/10, 2402/17, 2403/13, 2403/13, 2404/9, 2405/4, 2407/14, 2408/15, 2409/20, 2410/13, 2411/13, 2412/13, 2413/18, 2414/18, 2415/17, 2416/16, 2417/16, 2418/16, 2419/17, 2420/16, 2421/16, 2422/37, 2423/9, 2424/12, 2425/16, 2496/13, 2459/1, 2468/10 obręb Zagórze będących własnością Gminy Sosnowiec lub będących własnością lub będących w wieczystym użytkowaniu osoby prawnej od której uzyskano prawo do zajęcia działki dla zrealizowania planowanych robót. Przedmiot zamówienia przewidziany jest do realizacji w systemie „zaprojektuj i wybuduj” składa się z: 1. wykonania wykopu dla ułożenia kabla i montażu słupów oświetleniowych, 2. układanie kabla nN, 3. montażu słupów oświetleniowych, 4. zabezpieczenie istniejącego uzbrojenia terenu, kolidującego z planowanymi robotami, wymóg fakultatywny, w zależności od potrzeb, 5. odtworzenie terenów zielonych w obrębie realizowanych robót, 6. wykonanie innych robót wynikłych w trakcie opracowania projektu oraz realizacji robót. Zakres Przedmiotu umowy obejmuje: 1. Opracowanie dokumentacji projektowej zgodnie z Rozporządzeniem Ministra Infrastruktury z dnia 2 września 2004 roku w sprawie szczegółowego zakresu i formy dokumentacji projektowej, specyfikacji technicznych wykonania i odbioru robót budowlanych oraz programu funkcjonalno – użytkowego (Dz.U. 2013 poz. 1129) w tym: a) sporządzenie koncepcji budowy przyłącza energetycznego nN dla oświetlenia dojścia do strefy rekreacyjnej, na podstawie koncepcji zawartej w Programie Funkcjonalno – Użytkowym, b) sporządzenie projektów budowlanych branży: elektrycznej (fakultatywnie), c) sporządzenie projektów wykonawczych branży: elektrycznej, d) sporządzenie projektów zabezpieczeń urządzeń uzbrojenia podziemnego kolidującego z planowanymi robotami drogowymi, e) przygotowanie przedmiarów robót (dotyczy wszystkich branż), f) wykonanie i zatwierdzenie projektu czasowej organizacji ruchu - fakultatywnie, g) opracowanie informacji dotyczącej bezpieczeństwa i ochrony zdrowia (BIOZ) dla wszystkich branż, h) uzyskanie dokumentu z organu administracji architektoniczno – budowlanej o braku sprzeciwu do zgłoszonych robót nie wymagających pozwolenia na budowę. Forma opracowania dokumentacji: papierowa – 4 egzemplarze, na nośniku CD – 2 egzemplarze. 2. Wykonanie robót budowlanych na podstawie opracowanej i uzgodnionej dokumentacji projektowej w zakresie prac uwzględnionych w Programie Funkcjonalno – Użytkowym. 3. Sporządzenie dokumentacji powykonawczej wraz z inwentaryzacją geodezyjną. Forma opracowania dokumentacji: papierowa – 2 egzemplarze, na nośniku CD – 1 egzemplarz. Charakterystyczne parametry określające wielkość obiektu oraz zakres robót budowlanych: Zakres zadania polega na zaprojektowaniu i wykonaniu robót związanych z budową przyłącza energetycznego nN dla oświetlenia dojścia do strefy rekreacyjnej od strony al. ks. Franciszka Blachnickiego wzdłuż istniejącego chodnika o nawierzchni asfaltobetonowej. Długość przyłącza kablowego nN, w rurach osłonowych koloru niebieskiego - ok. 355,0 m. Zabudowa słupów parkowych z energooszczędnymi oprawami typu LED – 13 szt. i podłączeniem wg wskazań zawartych w piśmie WGK.REK.6630.30.2019 z dnia 29.04.2019 r.. W zakres opracowania wchodzi również wykonanie ewentualnych zabezpieczeń istniejącego uzbrojenia terenu. </w:t>
      </w:r>
    </w:p>
    <w:p>
      <w:pPr>
        <w:pStyle w:val="Normal"/>
        <w:pBdr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tak </w:t>
      </w:r>
    </w:p>
    <w:p>
      <w:pPr>
        <w:pStyle w:val="Normal"/>
        <w:pBdr/>
        <w:jc w:val="left"/>
        <w:rPr/>
      </w:pPr>
      <w:r>
        <w:rPr>
          <w:b/>
        </w:rPr>
        <w:t>II.5) Główny Kod CPV:</w:t>
      </w:r>
      <w:r>
        <w:rPr/>
        <w:t xml:space="preserve"> 71240000-2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Dodatkowe kody CPV: </w:t>
      </w:r>
      <w:r>
        <w:rPr/>
        <w:t xml:space="preserve">71245000-7, 45331100-1, 45211340-1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PROCEDUR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pBdr/>
        <w:jc w:val="left"/>
        <w:rPr>
          <w:b/>
          <w:b/>
        </w:rPr>
      </w:pPr>
      <w:r>
        <w:rPr/>
        <w:t>Przetarg nieograniczony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pBdr/>
        <w:jc w:val="left"/>
        <w:rPr>
          <w:b/>
          <w:b/>
        </w:rPr>
      </w:pPr>
      <w:r>
        <w:rPr/>
        <w:t>nie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0"/>
        <w:gridCol w:w="227"/>
      </w:tblGrid>
      <w:tr>
        <w:trPr/>
        <w:tc>
          <w:tcPr>
            <w:tcW w:w="941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4900" cy="1746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13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635</wp:posOffset>
                      </wp:positionV>
                      <wp:extent cx="3562985" cy="87566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Zaprojektowanie i wykonanie robót budowlanych dla zadania realizowanego w ramach V Edycji Budżetu Obywatelskiego pt.:Budowa strefy rekreacyjnej przy ul. Lenartowicza” (BO 19/VIII/14) Część I – Rozbudowa istniejącej strefy rekreacji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5pt;height:68.95pt;mso-wrap-distance-left:0pt;mso-wrap-distance-right:0pt;mso-wrap-distance-top:0pt;mso-wrap-distance-bottom:0pt;margin-top:0pt;mso-position-vertical-relative:text;margin-left:1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Zaprojektowanie i wykonanie robót budowlanych dla zadania realizowanego w ramach V Edycji Budżetu Obywatelskiego pt.:Budowa strefy rekreacyjnej przy ul. Lenartowicza” (BO 19/VIII/14) Część I – Rozbudowa istniejącej strefy rekreacji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stępowanie / część zostało unieważnione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 xml:space="preserve">art. 93 ust.1 pkt 4 </w:t>
            </w:r>
          </w:p>
        </w:tc>
        <w:tc>
          <w:tcPr>
            <w:tcW w:w="22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0"/>
        <w:gridCol w:w="227"/>
      </w:tblGrid>
      <w:tr>
        <w:trPr/>
        <w:tc>
          <w:tcPr>
            <w:tcW w:w="941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4900" cy="17462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13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635</wp:posOffset>
                      </wp:positionV>
                      <wp:extent cx="3562985" cy="1226185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Zaprojektowanie i wykonanie robót budowlanych dla zadania realizowanego w ramach V Edycji Budżetu Obywatelskiego pt.:Budowa strefy rekreacyjnej przy ul. Lenartowicza” (BO 19/VIII/14) Część II – Rozbudowa przyłącza sieci oświetleniowej jako dojścia do strefy rekreacyjnej od strony al. Ks. Franciszka Blachnickiego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5pt;height:96.55pt;mso-wrap-distance-left:0pt;mso-wrap-distance-right:0pt;mso-wrap-distance-top:0pt;mso-wrap-distance-bottom:0pt;margin-top:0pt;mso-position-vertical-relative:text;margin-left:1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Zaprojektowanie i wykonanie robót budowlanych dla zadania realizowanego w ramach V Edycji Budżetu Obywatelskiego pt.:Budowa strefy rekreacyjnej przy ul. Lenartowicza” (BO 19/VIII/14) Część II – Rozbudowa przyłącza sieci oświetleniowej jako dojścia do strefy rekreacyjnej od strony al. Ks. Franciszka Blachnickiego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stępowanie / część zostało unieważnione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 xml:space="preserve">art.93 ust.1 pkt 4 </w:t>
            </w:r>
          </w:p>
        </w:tc>
        <w:tc>
          <w:tcPr>
            <w:tcW w:w="22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r>
        <w:rPr/>
        <w:t xml:space="preserve">Postępowanie prowadzone jest w trybie   na podstawie art.  ustawy Pzp. </w:t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pBdr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8:46Z</dcterms:created>
  <dc:creator/>
  <dc:description/>
  <dc:language>en-US</dc:language>
  <cp:lastModifiedBy/>
  <cp:revision>0</cp:revision>
  <dc:subject/>
  <dc:title/>
</cp:coreProperties>
</file>