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10142825-N-2019 z dnia 11-07-2019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/>
        <w:t>Miejski Zakład Usług Komunalnych: BEZGOTÓWKOWY ZAKUP OLEJU NAPĘDOWEGO DLA BIEŻĄCYCH POTRZEB MIEJSKIEGO ZAKŁADU USŁUG KOMUNALNYCH W SOSNOWCU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pBdr/>
        <w:rPr>
          <w:b/>
          <w:b/>
        </w:rPr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pBdr/>
        <w:rPr>
          <w:b/>
          <w:b/>
        </w:rPr>
      </w:pPr>
      <w:r>
        <w:rPr/>
        <w:t xml:space="preserve">zamówienia publicznego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pBdr/>
        <w:rPr>
          <w:b/>
          <w:b/>
        </w:rPr>
      </w:pPr>
      <w:r>
        <w:rPr/>
        <w:t xml:space="preserve">tak </w:t>
        <w:br/>
        <w:t xml:space="preserve">Numer ogłoszenia: 561790-N-2019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Miejski Zakład Usług Komunalnych, Krajowy numer identyfikacyjny 27681549000000, ul. Plonów  22/I, 41-200  Sosnowiec, woj. śląskie, państwo Polska, tel. 32 291 79 22, e-mail sekretariat@mzuk.sosnowiec.pl, faks . </w:t>
        <w:br/>
        <w:t xml:space="preserve">Adres strony internetowej (url): www.mzuk.sosnowiec.pl/bip </w:t>
      </w:r>
    </w:p>
    <w:p>
      <w:pPr>
        <w:pStyle w:val="Normal"/>
        <w:pBdr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pBdr/>
        <w:jc w:val="left"/>
        <w:rPr>
          <w:u w:val="single"/>
        </w:rPr>
      </w:pPr>
      <w:r>
        <w:rPr/>
        <w:t>Jednostki organizacyjne administracji samorządowej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BEZGOTÓWKOWY ZAKUP OLEJU NAPĘDOWEGO DLA BIEŻĄCYCH POTRZEB MIEJSKIEGO ZAKŁADU USŁUG KOMUNALNYCH W SOSNOWCU </w:t>
      </w:r>
    </w:p>
    <w:p>
      <w:pPr>
        <w:pStyle w:val="Normal"/>
        <w:pBdr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ZP 44/2019 </w:t>
      </w:r>
    </w:p>
    <w:p>
      <w:pPr>
        <w:pStyle w:val="Normal"/>
        <w:pBdr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Dostawy </w:t>
      </w:r>
    </w:p>
    <w:p>
      <w:pPr>
        <w:pStyle w:val="Normal"/>
        <w:pBdr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Przedmiotem zamówienia jest bezgotówkowy zakup oleju napędowego dla bieżących potrzeb Miejskiego Zakładu Usług Komunalnych w Sosnowcu. -Zamawiający przewiduje dokonanie w okresie obowiązywania umowy zakupów oleju napędowego w ilości do 125 426 litrów w całym okresie realizacji zamówienia, przy czym Zamawiający zastrzega sobie prawo do niewykorzystania pełnego limitu ilościowego przedmiotu zamówienia określonego powyżej bez prawa roszczeń z tego tytułu przez Wykonawcę. -Podana ilość paliwa jest ilością szacunkową, natomiast dostawy przedmiotu zamówienia odbywać się będą sukcesywnie, w miarę potrzeb Zamawiającego wynikających z bieżącego użytkowania pojazdów. Zamawiający przewiduje możliwość zmiany ilości litrów paliwa z jednoczesnym zachowaniem granicznej wartości kwoty umowy. Zmiana taka nie wymaga aneksu do umowy. -Zamawiający wymaga, aby olej napędowy ON do zasilania silników wysokoprężnych był zgodny z wymaganymi parametrami wg norm PN-EN 590+A1:2017 w gatunkach B, D i F odpowiednio dla temperatur zablokowania zimnego filtra [CFPP]; 00C, -100C, -200C, w zależności od panujących warunków atmosferycznych lub równoważnej. -Dostarczane paliwo winno być zgodne z wymaganiami określonymi w Rozporządzeniu Ministra Gospodarki z dnia 9 października 2015r. w sprawie wymagań jakościowych dla paliw ciekłych (Dz. U. 2015 roku, poz. 1680). -Paliwo będące przedmiotem zamówienia będzie tankowane (w zależności od bieżących potrzeb Zamawiającego) bezpośrednio do zbiorników pojazdów/ sprzętów (np. do kanistrów, beczek) opisanych numerem rejestracyjnym / inwentarzowym w chwili przyjazdu przedstawiciela Zamawiającego na stację paliw. Tankowanie będzie odbywało się na stacji paliw spełniającej warunek udziału w postępowaniu w rozdziale VII ust. 5 SIWZ oraz na każdej innej stacji paliw Wykonawcy. -W okresie zimowym Wykonawca zobowiązany będzie zabezpieczyć zmianę paliwa -oleju napędowego ON z letniego a następnie z przejściowego poprzez przejście na zimowe w odpowiednich gatunkach (przez okres zimowy należy rozumieć okres od 16 listopada). -W przypadku zatankowania na stacji paliw Wykonawcy, paliwa złej jakości, Wykonawca ponosi odpowiedzialność finansową z tytułu ewentualnego uszkodzenia silników pojazdów lub silników urządzeń pracujących na paliwie złej jakości. W przypadku podejrzenia przez Zamawiającego złej jakości paliwa Wykonawca zobowiązany będzie przyjąć pisemną reklamację od Zamawiającego. Wykonawca zobowiązany będzie do zajęcia pisemnego stanowiska dotyczącego reklamacji w terminie 7 dni licząc od dnia jej przyjęcia. -W okresie obowiązywania umowy Zamawiający mogą żądać wglądu do tzw. „świadectwa jakości – atestu”, które Wykonawca otrzymuje z hurtowni lub bezpośrednio z rafinerii – w zależności od miejsca, z którego są dostarczane paliwa. -Zamawiający zastrzega sobie prawo zlecenia wykonania badania analitycznego paliwa przez niezależne, akredytowane laboratorium badawcze (np. Instytut Nafty i Gazu, Państwowy Instytut Badawczy w Krakowie), potwierdzającego wymogi jakościowe określone obowiązującymi normami, bez uprzedniego powiadomienia o tym fakcie Wykonawcy. Wykonawca obciążony zostanie kosztami wykonania ekspertyzy (badania analitycznego) w przypadku, jeżeli przebadane paliwo nie będzie spełniało wymaganych przepisami norm jakościowych; w pozostałych przypadkach koszty badań ponosił będzie Zamawiający. -W przypadku, gdy jakość paliwa – stwierdzona przez akredytowane laboratorium badawcze – nie będzie odpowiadała stosownym normom, Wykonawca zobowiązany będzie do naprawy powstałych z tego tytułu szkód. -Wykonawca zobowiązany będzie do wystawiania faktury VAT uwzględniając ceny sprzedaży paliwa w dniu tankowania, zawierające udzielony przez Wykonawcę stały opust cenowy. -Wykonawca winien zapewnić, by tankowanie paliw na stacji paliw odbywało się z zachowaniem obowiązujących przepisów BHP i P-Poż. -Do obowiązku Wykonawcy należą również wszystkie inne czynności nie wymienione w SIWZ, a wymagane do prawidłowego wykonania przedmiotu zamówienia. </w:t>
      </w:r>
    </w:p>
    <w:p>
      <w:pPr>
        <w:pStyle w:val="Normal"/>
        <w:pBdr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nie </w:t>
      </w:r>
    </w:p>
    <w:p>
      <w:pPr>
        <w:pStyle w:val="Normal"/>
        <w:pBdr/>
        <w:jc w:val="left"/>
        <w:rPr/>
      </w:pPr>
      <w:r>
        <w:rPr>
          <w:b/>
        </w:rPr>
        <w:t>II.5) Główny Kod CPV:</w:t>
      </w:r>
      <w:r>
        <w:rPr/>
        <w:t xml:space="preserve"> 09134100-8</w:t>
      </w:r>
    </w:p>
    <w:p>
      <w:pPr>
        <w:pStyle w:val="Normal"/>
        <w:pBdr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I: PROCEDUR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pBdr/>
        <w:jc w:val="left"/>
        <w:rPr>
          <w:b/>
          <w:b/>
        </w:rPr>
      </w:pPr>
      <w:r>
        <w:rPr/>
        <w:t>Przetarg nieograniczony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pBdr/>
        <w:jc w:val="left"/>
        <w:rPr>
          <w:b/>
          <w:b/>
        </w:rPr>
      </w:pPr>
      <w:r>
        <w:rPr/>
        <w:t>nie</w:t>
      </w:r>
    </w:p>
    <w:p>
      <w:pPr>
        <w:pStyle w:val="Normal"/>
        <w:pBdr/>
        <w:jc w:val="left"/>
        <w:rPr>
          <w:u w:val="single"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4934"/>
      </w:tblGrid>
      <w:tr>
        <w:trPr/>
        <w:tc>
          <w:tcPr>
            <w:tcW w:w="4704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79830" cy="2921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2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pt;height: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635</wp:posOffset>
                      </wp:positionV>
                      <wp:extent cx="1769745" cy="87566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bezgotówkowy zakup oleju napędowego dla bieżących potrzeb Miejskiego Zakładu Usług Komunalnych w Sosnowcu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68.95pt;mso-wrap-distance-left:0pt;mso-wrap-distance-right:0pt;mso-wrap-distance-top:0pt;mso-wrap-distance-bottom:0pt;margin-top:0pt;mso-position-vertical-relative:text;margin-left:92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bezgotówkowy zakup oleju napędowego dla bieżących potrzeb Miejskiego Zakładu Usług Komunalnych w Sosnowcu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4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4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4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09/07/2019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pBdr/>
              <w:rPr>
                <w:b/>
                <w:b/>
              </w:rPr>
            </w:pPr>
            <w:r>
              <w:rPr>
                <w:b/>
              </w:rPr>
              <w:t>Wartość bez VAT</w:t>
            </w:r>
            <w:r>
              <w:rPr/>
              <w:t xml:space="preserve"> 525161.39 </w:t>
              <w:br/>
            </w:r>
            <w:r>
              <w:rPr>
                <w:b/>
              </w:rPr>
              <w:t>Waluta</w:t>
            </w:r>
            <w:r>
              <w:rPr/>
              <w:t xml:space="preserve">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pBdr/>
              <w:rPr>
                <w:b/>
                <w:b/>
              </w:rPr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pBdr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pBdr/>
              <w:rPr/>
            </w:pPr>
            <w:r>
              <w:rPr/>
              <w:t>nie</w:t>
            </w:r>
          </w:p>
          <w:p>
            <w:pPr>
              <w:pStyle w:val="Zawartotabeli"/>
              <w:pBdr/>
              <w:rPr/>
            </w:pPr>
            <w:r>
              <w:rPr/>
            </w:r>
          </w:p>
          <w:p>
            <w:pPr>
              <w:pStyle w:val="Zawartotabeli"/>
              <w:pBdr/>
              <w:rPr/>
            </w:pPr>
            <w:r>
              <w:rPr/>
              <w:t xml:space="preserve">Nazwa wykonawcy: Przedsiębiorstwo Handlowo-Usługowe " DAGAS" Grzegorz Kajca </w:t>
              <w:br/>
              <w:t xml:space="preserve">Email wykonawcy: gkajca@wp.pl </w:t>
              <w:br/>
              <w:t xml:space="preserve">Adres pocztowy: Kukułek 41 </w:t>
              <w:br/>
              <w:t xml:space="preserve">Kod pocztowy: 41-200 </w:t>
              <w:br/>
              <w:t xml:space="preserve">Miejscowość: Sosnowiec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pBdr/>
              <w:rPr/>
            </w:pPr>
            <w:r>
              <w:rPr/>
              <w:t>tak</w:t>
            </w:r>
          </w:p>
          <w:p>
            <w:pPr>
              <w:pStyle w:val="Zawartotabeli"/>
              <w:pBdr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pBdr/>
              <w:rPr/>
            </w:pPr>
            <w:r>
              <w:rPr/>
              <w:t>nie</w:t>
            </w:r>
          </w:p>
          <w:p>
            <w:pPr>
              <w:pStyle w:val="Zawartotabeli"/>
              <w:pBdr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pBdr/>
              <w:rPr>
                <w:b/>
                <w:b/>
              </w:rPr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pBdr/>
              <w:rPr>
                <w:b/>
                <w:b/>
              </w:rPr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506721.04 </w:t>
              <w:br/>
              <w:t xml:space="preserve">Oferta z najniższą ceną/kosztem 506721.04 </w:t>
              <w:br/>
              <w:t xml:space="preserve">Oferta z najwyższą ceną/kosztem 506721.04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pBdr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pBdr/>
              <w:rPr/>
            </w:pPr>
            <w:r>
              <w:rPr/>
              <w:t>nie</w:t>
            </w:r>
          </w:p>
          <w:p>
            <w:pPr>
              <w:pStyle w:val="Zawartotabeli"/>
              <w:pBdr/>
              <w:rPr>
                <w:b/>
                <w:b/>
              </w:rPr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pBdr/>
        <w:spacing w:before="0" w:after="0"/>
        <w:rPr>
          <w:b/>
          <w:b/>
        </w:rPr>
      </w:pPr>
      <w:r>
        <w:rPr/>
        <w:t xml:space="preserve">Postępowanie prowadzone jest w trybie   na podstawie art.  ustawy Pzp. </w:t>
      </w:r>
    </w:p>
    <w:p>
      <w:pPr>
        <w:pStyle w:val="TextBody"/>
        <w:pBdr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pBdr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3:33Z</dcterms:created>
  <dc:creator/>
  <dc:description/>
  <dc:language>en-US</dc:language>
  <cp:lastModifiedBy/>
  <cp:revision>0</cp:revision>
  <dc:subject/>
  <dc:title/>
</cp:coreProperties>
</file>