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10162075-N-2019 z dnia 02-08-2019 r. </w:t>
      </w:r>
    </w:p>
    <w:p>
      <w:pPr>
        <w:pStyle w:val="Normal"/>
        <w:jc w:val="center"/>
        <w:rPr>
          <w:b/>
          <w:b/>
        </w:rPr>
      </w:pPr>
      <w:r>
        <w:rPr/>
        <w:t xml:space="preserve">Miejski Zakład Usług Komunalnych: Zakup wraz z dostawą: 1. czterech sztuk fabrycznie nowych samochodów dostawczych 6 miejscowych, z zabudową typu wywrot , 2. trzech sztuk fabrycznie nowych samochodów dostawczych 6 miejscowych, z zabudową typu wywrot, 3. fabrycznie nowego samochodu z zabudową warsztatową,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pBdr/>
        <w:rPr>
          <w:b/>
          <w:b/>
        </w:rPr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pBdr/>
        <w:rPr>
          <w:b/>
          <w:b/>
        </w:rPr>
      </w:pPr>
      <w:r>
        <w:rPr/>
        <w:t xml:space="preserve">zamówienia publicznego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pBdr/>
        <w:rPr>
          <w:b/>
          <w:b/>
        </w:rPr>
      </w:pPr>
      <w:r>
        <w:rPr/>
        <w:t xml:space="preserve">tak </w:t>
        <w:br/>
        <w:t xml:space="preserve">Numer ogłoszenia: 568440-N-2019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Miejski Zakład Usług Komunalnych, Krajowy numer identyfikacyjny 27681549000000, ul. Plonów  22/I, 41-200  Sosnowiec, woj. śląskie, państwo Polska, tel. 32 291 79 22, e-mail sekretariat@mzuk.sosnowiec.pl, faks . </w:t>
        <w:br/>
        <w:t xml:space="preserve">Adres strony internetowej (url): www.mzuk.sosnowiec.pl/bip </w:t>
      </w:r>
    </w:p>
    <w:p>
      <w:pPr>
        <w:pStyle w:val="Normal"/>
        <w:pBdr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pBdr/>
        <w:jc w:val="left"/>
        <w:rPr>
          <w:u w:val="single"/>
        </w:rPr>
      </w:pPr>
      <w:r>
        <w:rPr/>
        <w:t>Jednostki organizacyjne administracji samorządowej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Zakup wraz z dostawą: 1. czterech sztuk fabrycznie nowych samochodów dostawczych 6 miejscowych, z zabudową typu wywrot , 2. trzech sztuk fabrycznie nowych samochodów dostawczych 6 miejscowych, z zabudową typu wywrot, 3. fabrycznie nowego samochodu z zabudową warsztatową, </w:t>
      </w:r>
    </w:p>
    <w:p>
      <w:pPr>
        <w:pStyle w:val="Normal"/>
        <w:pBdr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ZP 55/2019 </w:t>
      </w:r>
    </w:p>
    <w:p>
      <w:pPr>
        <w:pStyle w:val="Normal"/>
        <w:pBdr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Dostawy </w:t>
      </w:r>
    </w:p>
    <w:p>
      <w:pPr>
        <w:pStyle w:val="Normal"/>
        <w:pBdr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Szczegółowy opis przedmiotu zamówienia został zawarty w formularzu: „Oświadczenie o spełnianiu parametrów oferowanego pojazdu”, stanowiącym załącznik do SIWZ. Koszty dostawy ponosi Wykonawca. Wykonawca zobowiązuje się do przeszkolenia wskazanych przez Zamawiającego pracowników w zakresie obsługi każdego rodzaju pojazdu. Wraz z dostarczeniem przedmiotu zamówienia Wykonawca winien dostarczyć specyfikacje techniczne dostarczonego pojazdu zawierające wszystkie dane techniczne, opisane w formularzu „Oświadczenie o spełnianiu parametrów oferowanego pojazdu”, stanowiącym załącznik do SIWZ, tj.: karty gwarancyjne, dokumentację techniczno-ruchową i instrukcję obsługi oraz eksploatacji w języku polskim, wszelkie dokumenty wymagane przepisami prawa zezwalające na użytkowanie pojazdów (atesty, certyfikaty bezpieczeństwa CE. homologacje itp.) i dopuszczające pojazdy do użytkowania na terenie Rzeczypospolitej Polskiej oraz katalogi części zamiennych (3 egz. w wersji papierowej i 1 egz. na nośniku elektronicznym w języku polskim). Dokumentacja techniczno-ruchowa DTR zostanie przekazana Zamawiającemu w 3 egz. w wersji papierowej i 1 egz. na nośniku elektronicznym w języku polskim. Wszelka dokumentacja powinna określać procedury obsługi wymagane dla prawidłowej i ciągłej eksploatacji pojazdów </w:t>
      </w:r>
    </w:p>
    <w:p>
      <w:pPr>
        <w:pStyle w:val="Normal"/>
        <w:pBdr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tak </w:t>
      </w:r>
    </w:p>
    <w:p>
      <w:pPr>
        <w:pStyle w:val="Normal"/>
        <w:pBdr/>
        <w:jc w:val="left"/>
        <w:rPr/>
      </w:pPr>
      <w:r>
        <w:rPr>
          <w:b/>
        </w:rPr>
        <w:t>II.5) Główny Kod CPV:</w:t>
      </w:r>
      <w:r>
        <w:rPr/>
        <w:t xml:space="preserve"> 34142300-7</w:t>
      </w:r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>
          <w:u w:val="single"/>
        </w:rPr>
      </w:pPr>
      <w:r>
        <w:rPr>
          <w:b/>
        </w:rPr>
        <w:t xml:space="preserve">Dodatkowe kody CPV: </w:t>
      </w:r>
      <w:r>
        <w:rPr/>
        <w:t xml:space="preserve">34113300-5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I: PROCEDUR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pBdr/>
        <w:jc w:val="left"/>
        <w:rPr>
          <w:b/>
          <w:b/>
        </w:rPr>
      </w:pPr>
      <w:r>
        <w:rPr/>
        <w:t>Przetarg nieograniczony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pBdr/>
        <w:jc w:val="left"/>
        <w:rPr>
          <w:b/>
          <w:b/>
        </w:rPr>
      </w:pPr>
      <w:r>
        <w:rPr/>
        <w:t>nie</w:t>
      </w:r>
    </w:p>
    <w:p>
      <w:pPr>
        <w:pStyle w:val="Normal"/>
        <w:pBdr/>
        <w:jc w:val="left"/>
        <w:rPr>
          <w:u w:val="single"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4936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78560" cy="17399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856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1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pt;height:13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1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635</wp:posOffset>
                      </wp:positionV>
                      <wp:extent cx="1768475" cy="1050290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8475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Zakup wraz          z dostawą: czterech sztuk fabrycznie nowych samochodów dostawczych 6 miejscowych, z zabudową typu wywrot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25pt;height:82.7pt;mso-wrap-distance-left:0pt;mso-wrap-distance-right:0pt;mso-wrap-distance-top:0pt;mso-wrap-distance-bottom:0pt;margin-top:0pt;mso-position-vertical-relative:text;margin-left:179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Zakup wraz          z dostawą: czterech sztuk fabrycznie nowych samochodów dostawczych 6 miejscowych, z zabudową typu wywrot.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30/07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pBdr/>
              <w:rPr>
                <w:b/>
                <w:b/>
              </w:rPr>
            </w:pPr>
            <w:r>
              <w:rPr>
                <w:b/>
              </w:rPr>
              <w:t>Wartość bez VAT</w:t>
            </w:r>
            <w:r>
              <w:rPr/>
              <w:t xml:space="preserve"> 4227645.23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pBdr/>
              <w:rPr>
                <w:b/>
                <w:b/>
              </w:rPr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pBdr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pBdr/>
              <w:rPr/>
            </w:pPr>
            <w:r>
              <w:rPr/>
              <w:t>nie</w:t>
            </w:r>
          </w:p>
          <w:p>
            <w:pPr>
              <w:pStyle w:val="Zawartotabeli"/>
              <w:pBdr/>
              <w:rPr/>
            </w:pPr>
            <w:r>
              <w:rPr/>
            </w:r>
          </w:p>
          <w:p>
            <w:pPr>
              <w:pStyle w:val="Zawartotabeli"/>
              <w:pBdr/>
              <w:rPr/>
            </w:pPr>
            <w:r>
              <w:rPr/>
              <w:t xml:space="preserve">Nazwa wykonawcy: FRANK-CARS Sp. z o. o. </w:t>
              <w:br/>
              <w:t xml:space="preserve">Email wykonawcy: flota@frank-cars.pl </w:t>
              <w:br/>
              <w:t xml:space="preserve">Adres pocztowy: ul. Jagiellońska 147/151 </w:t>
              <w:br/>
              <w:t xml:space="preserve">Kod pocztowy: 42-200 </w:t>
              <w:br/>
              <w:t xml:space="preserve">Miejscowość: Częstochowa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pBdr/>
              <w:rPr/>
            </w:pPr>
            <w:r>
              <w:rPr/>
              <w:t>tak</w:t>
            </w:r>
          </w:p>
          <w:p>
            <w:pPr>
              <w:pStyle w:val="Zawartotabeli"/>
              <w:pBdr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pBdr/>
              <w:rPr/>
            </w:pPr>
            <w:r>
              <w:rPr/>
              <w:t>nie</w:t>
            </w:r>
          </w:p>
          <w:p>
            <w:pPr>
              <w:pStyle w:val="Zawartotabeli"/>
              <w:pBdr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pBdr/>
              <w:rPr>
                <w:b/>
                <w:b/>
              </w:rPr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pBdr/>
              <w:rPr>
                <w:b/>
                <w:b/>
              </w:rPr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437400.00 </w:t>
              <w:br/>
              <w:t xml:space="preserve">Oferta z najniższą ceną/kosztem 437400.00 </w:t>
              <w:br/>
              <w:t xml:space="preserve">Oferta z najwyższą ceną/kosztem 437400.00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pBdr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pBdr/>
              <w:rPr/>
            </w:pPr>
            <w:r>
              <w:rPr/>
              <w:t>nie</w:t>
            </w:r>
          </w:p>
          <w:p>
            <w:pPr>
              <w:pStyle w:val="Zawartotabeli"/>
              <w:pBdr/>
              <w:rPr>
                <w:b/>
                <w:b/>
              </w:rPr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10"/>
        <w:gridCol w:w="227"/>
      </w:tblGrid>
      <w:tr>
        <w:trPr/>
        <w:tc>
          <w:tcPr>
            <w:tcW w:w="941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74265" cy="173990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26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2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95pt;height:13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2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635</wp:posOffset>
                      </wp:positionV>
                      <wp:extent cx="3562350" cy="524510"/>
                      <wp:effectExtent l="0" t="0" r="0" b="0"/>
                      <wp:wrapSquare wrapText="righ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Zakup wraz z dostawą trzech sztuk fabrycznie nowych samochodów dostawczych 6 miejscowych z zabudową typu wywrot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5pt;height:41.3pt;mso-wrap-distance-left:0pt;mso-wrap-distance-right:0pt;mso-wrap-distance-top:0pt;mso-wrap-distance-bottom:0pt;margin-top:0pt;mso-position-vertical-relative:text;margin-left:18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Zakup wraz z dostawą trzech sztuk fabrycznie nowych samochodów dostawczych 6 miejscowych z zabudową typu wywrot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1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ostępowanie / część zostało unieważnione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 xml:space="preserve">art.93 ust. 1 uPzp </w:t>
            </w:r>
          </w:p>
        </w:tc>
        <w:tc>
          <w:tcPr>
            <w:tcW w:w="227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10"/>
        <w:gridCol w:w="227"/>
      </w:tblGrid>
      <w:tr>
        <w:trPr/>
        <w:tc>
          <w:tcPr>
            <w:tcW w:w="941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74265" cy="173990"/>
                      <wp:effectExtent l="0" t="0" r="0" b="0"/>
                      <wp:wrapSquare wrapText="righ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26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3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95pt;height:13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3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635</wp:posOffset>
                      </wp:positionV>
                      <wp:extent cx="3562350" cy="349250"/>
                      <wp:effectExtent l="0" t="0" r="0" b="0"/>
                      <wp:wrapSquare wrapText="right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Zakup wraz z dostawą fabrycznie nowego samochodu z zabudową warsztatową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5pt;height:27.5pt;mso-wrap-distance-left:0pt;mso-wrap-distance-right:0pt;mso-wrap-distance-top:0pt;mso-wrap-distance-bottom:0pt;margin-top:0pt;mso-position-vertical-relative:text;margin-left:18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Zakup wraz z dostawą fabrycznie nowego samochodu z zabudową warsztatową.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1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ostępowanie / część zostało unieważnione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 xml:space="preserve">art.93 ust.1 uPzp </w:t>
            </w:r>
          </w:p>
        </w:tc>
        <w:tc>
          <w:tcPr>
            <w:tcW w:w="227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r>
        <w:rPr/>
        <w:t xml:space="preserve">Postępowanie prowadzone jest w trybie   na podstawie art.  ustawy Pzp. </w:t>
      </w:r>
    </w:p>
    <w:p>
      <w:pPr>
        <w:pStyle w:val="TextBody"/>
        <w:pBdr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pBdr/>
        <w:spacing w:before="0" w:after="0"/>
        <w:rPr/>
      </w:pPr>
      <w:r>
        <w:rPr/>
        <w:t>Należy podać uzasadnienie faktyczne i prawne wyboru trybu oraz wyjaśnić, dlaczego udzielenie zamówienia jest zgodne z 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19:27Z</dcterms:created>
  <dc:creator/>
  <dc:description/>
  <dc:language>en-US</dc:language>
  <cp:lastModifiedBy/>
  <cp:revision>0</cp:revision>
  <dc:subject/>
  <dc:title/>
</cp:coreProperties>
</file>