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7" w:leader="none"/>
        </w:tabs>
        <w:autoSpaceDE w:val="false"/>
        <w:snapToGrid w:val="false"/>
        <w:spacing w:lineRule="atLeast" w:line="10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autoSpaceDE w:val="false"/>
        <w:snapToGrid w:val="false"/>
        <w:spacing w:lineRule="atLeast" w:line="10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ERWIEC/7/październik/2020</w:t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Sosnowiec,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Ogłoszenie o zamiarze sprzedaży drewna </w:t>
      </w:r>
    </w:p>
    <w:p>
      <w:pPr>
        <w:pStyle w:val="Normal"/>
        <w:autoSpaceDE w:val="false"/>
        <w:snapToGrid w:val="false"/>
        <w:spacing w:lineRule="atLeast" w:line="100"/>
        <w:ind w:left="-70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00"/>
        <w:ind w:left="-70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317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7"/>
      </w:tblGrid>
      <w:tr>
        <w:trPr/>
        <w:tc>
          <w:tcPr>
            <w:tcW w:w="14317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709" w:hanging="0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Miejski Zakład Usług Komunalnych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 Sosnowcu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głasza SIÓDMĄ pisemną LICYTACJĘ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k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tórej celem jest sprzedaż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rewna zgromadzonego na terenie placu drzewnego w Sosnowcu przy ulicy Plonów 22.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rewno będące przedmiotem sprzedaży pochodzi z wycinki drzew przeprowadzonej na terenie gminy Sosnowiec, zgodnie z decyzjami administracyjnymi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rewno zgromadzone na terenie placu drzewnego i przeznaczone do sprzedaży to drewno w następujących klasach i ilościach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1456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151"/>
        <w:gridCol w:w="3402"/>
        <w:gridCol w:w="1701"/>
        <w:gridCol w:w="851"/>
        <w:gridCol w:w="1670"/>
      </w:tblGrid>
      <w:tr>
        <w:trPr>
          <w:trHeight w:val="5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r stosu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iejsce i Wykonawca wyci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atunek dre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shd w:fill="E6E6FF" w:val="clear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ortymen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wyjści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o (zł/m 3)</w:t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GAMA1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  <w:t xml:space="preserve">Wycinka drzew pod zadanie inwestycyjne pn.: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„Zagłębiowski Park Linearny - rewitalizacja obszaru funkcjonalnego doliny rzeki Przemszy               i Brynicy (…).”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Zlecenie: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mina Sosnowiec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Wykonawca wycinki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AMA Sp. z o.o.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ica Chopina 94, 43-600 Jaworzno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bCs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bCs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xx" w:bidi="zxx"/>
              </w:rPr>
              <w:t>Wyceny dokonał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RBOTECH Tadeusz Kiedrzyn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ica Wojciecha 14, 42-620 Nakło Śląsk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ewno w postaci wałków          </w:t>
              <w:br/>
              <w:t>o długości 2,5 m - 5,00 m z gatunku:</w:t>
            </w: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  <w:t xml:space="preserve"> robinia akacjowa, olsza szara, olsza czarna, brzoza brodawkowata, wierzba iwa, jesion wyniosły, topola osika, wierzba biała, klon jawor, klon jesionolistny, klon pospolity, topola kanadyjska, czeremcha amerykań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ewno opałowe liściaste mieszane –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6,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,73</w:t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GAMA2</w:t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ewno w postaci wałków </w:t>
              <w:br/>
              <w:t>o długości ok. 2,5 m z gatunku</w:t>
            </w: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  <w:t>: robinia akacjowa, olsza szara, olsza czarna, brzoza brodawkowata, wierzba iwa, jesion wyniosły, topola osika, wierzba biała, klon jawor, klon jesionolistny, klon pospolity, topola kanadyjska, czeremcha amerykań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ewno opałowe liściaste mieszane –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,73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DBE5F1" w:val="clear"/>
        <w:autoSpaceDE w:val="false"/>
        <w:snapToGrid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 xml:space="preserve">* Drewno opałowe ze względu na sposób ułożenia zostało obmierzone jako drewno stosowe. W każdym ze stosów określono dominujący gatunek drewna w celu zakwalifikowania jako drewno miękkie bądź twarde lub mieszane. </w:t>
      </w:r>
      <w:r>
        <w:rPr>
          <w:rFonts w:cs="Garamond" w:ascii="Garamond" w:hAnsi="Garamond"/>
          <w:sz w:val="22"/>
          <w:szCs w:val="22"/>
        </w:rPr>
        <w:t>Zaleca się aby przed przystąpieniem do licytacji Oferent przeprowadził wizję lokalną (</w:t>
      </w:r>
      <w:r>
        <w:rPr>
          <w:rFonts w:cs="Garamond" w:ascii="Garamond" w:hAnsi="Garamond"/>
          <w:bCs/>
          <w:sz w:val="22"/>
          <w:szCs w:val="22"/>
        </w:rPr>
        <w:t xml:space="preserve">w dni robocze </w:t>
        <w:br/>
        <w:t>w godzinach: 7:00 -15:00, po uprzednim uzgodnieniu terminu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 xml:space="preserve">Warunkiem udziału w licytacji jest złożenie oferty pisemnej </w:t>
      </w:r>
      <w:r>
        <w:rPr>
          <w:rFonts w:cs="Garamond" w:ascii="Garamond" w:hAnsi="Garamond"/>
          <w:sz w:val="22"/>
          <w:szCs w:val="22"/>
        </w:rPr>
        <w:t>według załączonego do niniejszego wzoru</w:t>
      </w:r>
      <w:r>
        <w:rPr>
          <w:rFonts w:cs="Garamond" w:ascii="Garamond" w:hAnsi="Garamond"/>
          <w:color w:val="000000"/>
          <w:sz w:val="22"/>
          <w:szCs w:val="22"/>
        </w:rPr>
        <w:t xml:space="preserve"> –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Załącznik nr 1.</w:t>
      </w:r>
    </w:p>
    <w:p>
      <w:pPr>
        <w:pStyle w:val="Akapitzlist1"/>
        <w:autoSpaceDE w:val="false"/>
        <w:snapToGrid w:val="false"/>
        <w:spacing w:lineRule="auto" w:line="360"/>
        <w:ind w:left="0" w:hanging="0"/>
        <w:jc w:val="both"/>
        <w:rPr>
          <w:rFonts w:ascii="Garamond" w:hAnsi="Garamond" w:cs="Garamond"/>
          <w:b/>
          <w:b/>
          <w:bCs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</w:rPr>
        <w:t>2.</w:t>
        <w:tab/>
        <w:t>Oferent może złożyć tylko jedną ofertę</w:t>
      </w:r>
      <w:r>
        <w:rPr>
          <w:rFonts w:cs="Garamond" w:ascii="Garamond" w:hAnsi="Garamond"/>
          <w:bCs/>
          <w:sz w:val="22"/>
          <w:szCs w:val="22"/>
        </w:rPr>
        <w:t xml:space="preserve"> na całe poszczególne stosy drewna podając oferowaną cenę brutto za 1 m</w:t>
      </w:r>
      <w:r>
        <w:rPr>
          <w:rFonts w:cs="Garamond" w:ascii="Garamond" w:hAnsi="Garamond"/>
          <w:bCs/>
          <w:sz w:val="22"/>
          <w:szCs w:val="22"/>
          <w:vertAlign w:val="superscript"/>
        </w:rPr>
        <w:t>3</w:t>
      </w:r>
      <w:r>
        <w:rPr>
          <w:rFonts w:cs="Garamond" w:ascii="Garamond" w:hAnsi="Garamond"/>
          <w:bCs/>
          <w:sz w:val="22"/>
          <w:szCs w:val="22"/>
        </w:rPr>
        <w:t xml:space="preserve">, przy czym oferowane przez Oferenta ceny </w:t>
        <w:tab/>
        <w:t>zakupu drewna są cenami brutto i zawierają podatek VAT w wysokości 23% (</w:t>
      </w:r>
      <w:r>
        <w:rPr>
          <w:rFonts w:cs="Garamond" w:ascii="Garamond" w:hAnsi="Garamond"/>
          <w:bCs/>
          <w:sz w:val="22"/>
          <w:szCs w:val="22"/>
          <w:shd w:fill="FFFFFF" w:val="clear"/>
        </w:rPr>
        <w:t xml:space="preserve">drewno opałowe - S4). </w:t>
      </w:r>
      <w:r>
        <w:rPr>
          <w:rFonts w:cs="Garamond" w:ascii="Garamond" w:hAnsi="Garamond"/>
          <w:b/>
          <w:bCs/>
          <w:sz w:val="22"/>
          <w:szCs w:val="22"/>
          <w:shd w:fill="FFFFFF" w:val="clear"/>
        </w:rPr>
        <w:t xml:space="preserve">Oferowana cena nie może być niższa niż cena wyjściowa </w:t>
        <w:tab/>
        <w:t>brutto, wskazana w powyższej tabel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3.</w:t>
        <w:tab/>
        <w:t xml:space="preserve">Złożenie oferty tylko przez jednego Oferenta powoduje, iż ów Oferent wygrywa licytację. Jeżeli do licytacji przystąpi więcej niż jeden Oferent, licytacja zostanie </w:t>
        <w:tab/>
        <w:t>rozstrzygnięta na korzyść tego Oferenta, który zaoferuje najwyższą ze wszystkich oferowanych dla danego stosu cenę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4.</w:t>
        <w:tab/>
        <w:t xml:space="preserve">Oferta złożona w toku licytacji jest wiążąca pomiędzy Miejskim Zakładem Usług Komunalnych w  Sosnowcu, a Oferentem, który zobowiązany jest do zakupu        </w:t>
        <w:tab/>
        <w:t>i odbioru wylicytowanego drewna, którego odbiór nastąpi na podstawie protokołu sprzedaży po wniesieniu wylicytowanych kwot na konto Sprzedającego.                                                                                               5.</w:t>
        <w:tab/>
        <w:t xml:space="preserve">Koszt załadunku i transportu zakupionego drewna ponosi Kupujący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</w:t>
        <w:tab/>
        <w:t>Ofertę należy złożyć w zaklejonej kopercie, oznaczonej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„OFERTA NA LICYTACJĘ PISEMNĄ „SIÓDMĄ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” </w:t>
      </w:r>
      <w:r>
        <w:rPr>
          <w:rFonts w:cs="Garamond" w:ascii="Garamond" w:hAnsi="Garamond"/>
          <w:bCs/>
          <w:sz w:val="22"/>
          <w:szCs w:val="22"/>
        </w:rPr>
        <w:t>(CZERWIEC/7/październik/2020)”</w:t>
      </w:r>
      <w:r>
        <w:rPr>
          <w:rFonts w:cs="Garamond" w:ascii="Garamond" w:hAnsi="Garamond"/>
          <w:sz w:val="22"/>
          <w:szCs w:val="22"/>
        </w:rPr>
        <w:t xml:space="preserve">, w terminie </w:t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do dnia 30 października 2020 roku, </w:t>
      </w:r>
      <w:r>
        <w:rPr>
          <w:rFonts w:cs="Garamond" w:ascii="Garamond" w:hAnsi="Garamond"/>
          <w:sz w:val="22"/>
          <w:szCs w:val="22"/>
        </w:rPr>
        <w:t xml:space="preserve">do godziny </w:t>
      </w:r>
      <w:r>
        <w:rPr>
          <w:rFonts w:cs="Garamond" w:ascii="Garamond" w:hAnsi="Garamond"/>
          <w:b/>
          <w:bCs/>
          <w:sz w:val="22"/>
          <w:szCs w:val="22"/>
        </w:rPr>
        <w:t>12</w:t>
      </w:r>
      <w:r>
        <w:rPr>
          <w:rFonts w:cs="Garamond" w:ascii="Garamond" w:hAnsi="Garamond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w sekretariacie </w:t>
      </w:r>
      <w:r>
        <w:rPr>
          <w:rFonts w:cs="Garamond" w:ascii="Garamond" w:hAnsi="Garamond"/>
          <w:bCs/>
          <w:color w:val="000000"/>
          <w:sz w:val="22"/>
          <w:szCs w:val="22"/>
        </w:rPr>
        <w:t>Miejskiego Zakładu Usług Komunalnych</w:t>
      </w:r>
      <w:r>
        <w:rPr>
          <w:rFonts w:cs="Garamond" w:ascii="Garamond" w:hAnsi="Garamond"/>
          <w:sz w:val="22"/>
          <w:szCs w:val="22"/>
        </w:rPr>
        <w:t xml:space="preserve"> przy ulicy Plonów 22i, 41-214 Sosnowiec. </w:t>
        <w:tab/>
        <w:t>Otwarcie ofert nastąpi o godzinie 12</w:t>
      </w:r>
      <w:r>
        <w:rPr>
          <w:rFonts w:cs="Garamond" w:ascii="Garamond" w:hAnsi="Garamond"/>
          <w:sz w:val="22"/>
          <w:szCs w:val="22"/>
          <w:u w:val="single"/>
          <w:vertAlign w:val="superscript"/>
        </w:rPr>
        <w:t>15</w:t>
      </w:r>
      <w:r>
        <w:rPr>
          <w:rFonts w:cs="Garamond" w:ascii="Garamond" w:hAnsi="Garamond"/>
          <w:sz w:val="22"/>
          <w:szCs w:val="22"/>
        </w:rPr>
        <w:t xml:space="preserve"> w siedzibie jednostk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soby do kontaktów w bieżącej sprawie</w:t>
      </w:r>
      <w:r>
        <w:rPr>
          <w:rFonts w:cs="Garamond" w:ascii="Garamond" w:hAnsi="Garamond"/>
          <w:bCs/>
          <w:color w:val="000000"/>
          <w:sz w:val="22"/>
          <w:szCs w:val="22"/>
          <w:shd w:fill="FFFFFF" w:val="clear"/>
        </w:rPr>
        <w:t>: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Katarzyna Majczak i Ryszard Golonka, numer telefonu: 32/266 44 76 wewn. 41; adres poczty elektronicznej: sekretariat@mzuk.sosnowiec.pl.</w:t>
      </w:r>
    </w:p>
    <w:p>
      <w:pPr>
        <w:pStyle w:val="Normal"/>
        <w:tabs>
          <w:tab w:val="clear" w:pos="708"/>
          <w:tab w:val="left" w:pos="2697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łącznik nr 1  </w:t>
      </w:r>
    </w:p>
    <w:p>
      <w:pPr>
        <w:pStyle w:val="Normal"/>
        <w:tabs>
          <w:tab w:val="clear" w:pos="708"/>
          <w:tab w:val="left" w:pos="2697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Data ……………………………….....  </w:t>
      </w:r>
    </w:p>
    <w:p>
      <w:pPr>
        <w:pStyle w:val="Normal"/>
        <w:tabs>
          <w:tab w:val="clear" w:pos="708"/>
          <w:tab w:val="left" w:pos="2697" w:leader="none"/>
        </w:tabs>
        <w:spacing w:lineRule="atLeast" w:line="1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spacing w:lineRule="atLeast" w:line="1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spacing w:lineRule="atLeast" w:line="1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spacing w:lineRule="atLeast" w:line="1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OFERTA NA ZAKUP DREWNA W LICYTACJI PISEMNEJ - „SIÓDMEJ” </w:t>
      </w:r>
      <w:r>
        <w:rPr>
          <w:rFonts w:cs="Garamond" w:ascii="Garamond" w:hAnsi="Garamond"/>
          <w:bCs/>
          <w:color w:val="000000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>CZERWIEC/7/październik/2020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tLeast" w:line="100"/>
        <w:ind w:left="2844" w:firstLine="69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głoszonej przez Miejski Zakład Usług Komunalnych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Sosnow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Oferenta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2"/>
          <w:szCs w:val="22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Adres:</w:t>
        <w:tab/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Tel.:</w:t>
        <w:tab/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Nr NIP: </w:t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Nr Regon </w:t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Pesel: </w:t>
        <w:tab/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>Oferuję zakup drewna za cenę:</w:t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7"/>
        <w:gridCol w:w="4104"/>
        <w:gridCol w:w="7"/>
        <w:gridCol w:w="3395"/>
        <w:gridCol w:w="7"/>
        <w:gridCol w:w="1552"/>
        <w:gridCol w:w="7"/>
        <w:gridCol w:w="702"/>
        <w:gridCol w:w="7"/>
        <w:gridCol w:w="1410"/>
        <w:gridCol w:w="7"/>
        <w:gridCol w:w="1978"/>
        <w:gridCol w:w="7"/>
      </w:tblGrid>
      <w:tr>
        <w:trPr>
          <w:trHeight w:val="5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r stos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 wycin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atunek drew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shd w:fill="E6E6FF" w:val="clear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ortyment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wyjściow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rutto (zł/m </w:t>
            </w:r>
            <w:r>
              <w:rPr>
                <w:rFonts w:cs="Garamond" w:ascii="Garamond" w:hAnsi="Garamond"/>
                <w:bCs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Garamond" w:ascii="Garamond" w:hAnsi="Garamond"/>
                <w:bCs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ferowana ce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rutto zł/m</w:t>
            </w:r>
            <w:r>
              <w:rPr>
                <w:rFonts w:cs="Garamond" w:ascii="Garamond" w:hAnsi="Garamond"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3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AMA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AMA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ica Chopina 94,43-600 Jaworz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ewno w postaci wałków </w:t>
              <w:br/>
              <w:t>o długości 2,5 m - 5,00 m z gatunku</w:t>
            </w: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  <w:t>: robinia akacjowa, olsza szara, olsza czarna, brzoza brodawkowata, wierzba iwa, jesion wyniosły, topola osika, wierzba biała, klon jawor, klon jesionolistny, klon pospolity, topola kanadyjska, czeremcha amerykańs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ewno opałowe liściaste mieszane –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6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C1C1C"/>
                <w:sz w:val="22"/>
                <w:szCs w:val="22"/>
              </w:rPr>
            </w:pPr>
            <w:r>
              <w:rPr>
                <w:rFonts w:cs="Garamond" w:ascii="Garamond" w:hAnsi="Garamond"/>
                <w:color w:val="1C1C1C"/>
                <w:sz w:val="22"/>
                <w:szCs w:val="22"/>
              </w:rPr>
              <w:t>33,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C1C1C"/>
                <w:sz w:val="22"/>
                <w:szCs w:val="22"/>
              </w:rPr>
            </w:pPr>
            <w:r>
              <w:rPr>
                <w:rFonts w:cs="Garamond" w:ascii="Garamond" w:hAnsi="Garamond"/>
                <w:color w:val="1C1C1C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AMA 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M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ica Chopina 94, 43-600 Jaworz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ewno w postaci wałków </w:t>
              <w:br/>
              <w:t>o długości ok. 2,5 m z gatunku</w:t>
            </w: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  <w:t>: robinia akacjowa, olsza szara, olsza czarna, brzoza brodawkowata, wierzba iwa, jesion wyniosły, topola osika, wierzba biała, klon jawor, klon jesionolistny, klon pospolity, topola kanadyjska, czeremcha amerykańs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ewno opałowe liściaste mieszane –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C1C1C"/>
                <w:sz w:val="22"/>
                <w:szCs w:val="22"/>
              </w:rPr>
            </w:pPr>
            <w:r>
              <w:rPr>
                <w:rFonts w:cs="Garamond" w:ascii="Garamond" w:hAnsi="Garamond"/>
                <w:color w:val="1C1C1C"/>
                <w:sz w:val="22"/>
                <w:szCs w:val="22"/>
              </w:rPr>
              <w:t>33,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C1C1C"/>
                <w:sz w:val="22"/>
                <w:szCs w:val="22"/>
              </w:rPr>
            </w:pPr>
            <w:r>
              <w:rPr>
                <w:rFonts w:cs="Garamond" w:ascii="Garamond" w:hAnsi="Garamond"/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0065" w:leader="none"/>
        </w:tabs>
        <w:spacing w:lineRule="auto" w:line="360"/>
        <w:jc w:val="both"/>
        <w:rPr>
          <w:rFonts w:ascii="Garamond" w:hAnsi="Garamond" w:cs="Garamond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-10065" w:leader="none"/>
        </w:tabs>
        <w:spacing w:lineRule="auto" w:line="360"/>
        <w:jc w:val="both"/>
        <w:rPr>
          <w:rFonts w:ascii="Garamond" w:hAnsi="Garamond" w:cs="Garamond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-21409" w:leader="none"/>
        </w:tabs>
        <w:spacing w:lineRule="auto" w:line="360"/>
        <w:ind w:left="-709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shd w:fill="FFFFFF" w:val="clear"/>
        </w:rPr>
        <w:tab/>
        <w:tab/>
      </w:r>
      <w:r>
        <w:rPr>
          <w:rFonts w:cs="Garamond" w:ascii="Garamond" w:hAnsi="Garamond"/>
          <w:bCs/>
          <w:iCs/>
          <w:color w:val="000000"/>
          <w:sz w:val="22"/>
          <w:szCs w:val="22"/>
          <w:shd w:fill="FFFFFF" w:val="clear"/>
        </w:rPr>
        <w:t>1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Oświadczam, że zapoznałem się ze stanem i ilością drewna przeznaczonego do sprzedaży i nie wnoszę zastrzeżeń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zapoznałem się z warunkami licytacji zawartymi w ogłoszeniu i akceptuję ich treść oraz uzyskałem konieczne informacje do przygotowania oferty. </w:t>
      </w:r>
    </w:p>
    <w:p>
      <w:pPr>
        <w:pStyle w:val="Normal"/>
        <w:tabs>
          <w:tab w:val="clear" w:pos="708"/>
          <w:tab w:val="left" w:pos="-8647" w:leader="none"/>
        </w:tabs>
        <w:spacing w:lineRule="auto" w:line="360"/>
        <w:ind w:hanging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>3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sz w:val="22"/>
          <w:szCs w:val="22"/>
        </w:rPr>
        <w:t xml:space="preserve">W przypadku wyboru mojej oferty zobowiązuję się do wpłaty wylicytowanej kwoty oraz odbioru drewna we własnym zakresie i własnymi siłami                      </w:t>
        <w:tab/>
        <w:t xml:space="preserve">(wraz z załadunkiem) w terminie wyznaczonym przez </w:t>
      </w:r>
      <w:r>
        <w:rPr>
          <w:rFonts w:cs="Garamond" w:ascii="Garamond" w:hAnsi="Garamond"/>
          <w:color w:val="000000"/>
          <w:sz w:val="22"/>
          <w:szCs w:val="22"/>
        </w:rPr>
        <w:t>Sprzedającego.</w:t>
      </w:r>
    </w:p>
    <w:p>
      <w:pPr>
        <w:pStyle w:val="Normal"/>
        <w:tabs>
          <w:tab w:val="clear" w:pos="708"/>
          <w:tab w:val="left" w:pos="-8647" w:leader="none"/>
        </w:tabs>
        <w:spacing w:lineRule="auto" w:line="360"/>
        <w:ind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..........................................................................     </w:t>
      </w:r>
    </w:p>
    <w:p>
      <w:pPr>
        <w:pStyle w:val="Normal"/>
        <w:tabs>
          <w:tab w:val="clear" w:pos="708"/>
          <w:tab w:val="left" w:pos="2697" w:leader="none"/>
        </w:tabs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ab/>
      </w:r>
      <w:r>
        <w:rPr>
          <w:rFonts w:cs="Garamond" w:ascii="Garamond" w:hAnsi="Garamond"/>
          <w:iCs/>
          <w:color w:val="000000"/>
          <w:sz w:val="22"/>
          <w:szCs w:val="22"/>
        </w:rPr>
        <w:t>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color w:val="333333"/>
      <w:position w:val="0"/>
      <w:sz w:val="20"/>
      <w:sz w:val="20"/>
      <w:szCs w:val="20"/>
      <w:shd w:fill="FFFFCC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9:00Z</dcterms:created>
  <dc:creator>Ryszard Golonka</dc:creator>
  <dc:description/>
  <dc:language>en-US</dc:language>
  <cp:lastModifiedBy>mmajczak</cp:lastModifiedBy>
  <cp:lastPrinted>2020-10-20T09:43:00Z</cp:lastPrinted>
  <dcterms:modified xsi:type="dcterms:W3CDTF">2020-10-20T08:29:00Z</dcterms:modified>
  <cp:revision>2</cp:revision>
  <dc:subject/>
  <dc:title/>
</cp:coreProperties>
</file>