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r/>
        <w:br/>
      </w:r>
      <w:bookmarkStart w:id="0" w:name="ctl00_ContentPlaceHolder1_lblNumerOglosz"/>
      <w:bookmarkEnd w:id="0"/>
      <w:r>
        <w:rPr/>
        <w:t xml:space="preserve">Ogłoszenie nr 568535-N-2019 z dnia 2019-07-03 r. </w:t>
      </w:r>
    </w:p>
    <w:p>
      <w:pPr>
        <w:pStyle w:val="Normal"/>
        <w:jc w:val="center"/>
        <w:rPr>
          <w:b/>
          <w:b/>
        </w:rPr>
      </w:pPr>
      <w:bookmarkStart w:id="1" w:name="ctl00_ContentPlaceHolder1_zamawiajacy_mi"/>
      <w:r>
        <w:rPr/>
        <w:t xml:space="preserve">Miejski Zakład Usług Komunalnych: </w:t>
      </w:r>
      <w:bookmarkStart w:id="2" w:name="ctl00_ContentPlaceHolder1_nazwa_nadana_z"/>
      <w:r>
        <w:rPr/>
        <w:t>opracowanie dokumentacji projektowej, szczegółowych specyfikacji technicznych (SST), przedmiarów robót, kosztorysów inwestorskich oraz wykonania robót budowlanych dla zadania pn: wykonanie naprawy nawierzchni jezdni, wraz ze wzmocnieniem podłoża w rejonie występowania osiadania konstrukcji nawierzchni ulicy 3 Maja w Sosnowcu w formule „zaprojektuj i wybuduj” z nadzorem autorskim.</w:t>
        <w:br/>
        <w:t xml:space="preserve">OGŁOSZENIE O ZAMÓWIENIU - </w:t>
      </w:r>
      <w:bookmarkStart w:id="3" w:name="ctl00_ContentPlaceHolder1_rodzaj_zamowie"/>
      <w:r>
        <w:rPr/>
        <w:t xml:space="preserve">Roboty budowlane </w:t>
      </w:r>
    </w:p>
    <w:p>
      <w:pPr>
        <w:pStyle w:val="Normal"/>
        <w:rPr>
          <w:b/>
          <w:b/>
        </w:rPr>
      </w:pPr>
      <w:r>
        <w:rPr>
          <w:b/>
        </w:rPr>
        <w:t>Zamieszczanie ogłoszenia:</w:t>
      </w:r>
      <w:r>
        <w:rPr/>
        <w:t xml:space="preserve"> </w:t>
      </w:r>
      <w:bookmarkStart w:id="4" w:name="ctl00_ContentPlaceHolder1_zamieszczanie_"/>
      <w:bookmarkEnd w:id="4"/>
      <w:r>
        <w:rPr/>
        <w:t xml:space="preserve">Zamieszczanie obowiązkowe </w:t>
      </w:r>
    </w:p>
    <w:p>
      <w:pPr>
        <w:pStyle w:val="Normal"/>
        <w:rPr>
          <w:b/>
          <w:b/>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pBdr/>
        <w:rPr/>
      </w:pPr>
      <w:bookmarkStart w:id="6" w:name="ctl00_ContentPlaceHolder1_czy_finansowan"/>
      <w:bookmarkEnd w:id="6"/>
      <w:r>
        <w:rPr/>
        <w:t xml:space="preserve">Nie </w:t>
      </w:r>
    </w:p>
    <w:p>
      <w:pPr>
        <w:pStyle w:val="Normal"/>
        <w:rPr>
          <w:b/>
          <w:b/>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pPr>
      <w:bookmarkStart w:id="8" w:name="ctl00_ContentPlaceHolder1_czy_ubiegac_za"/>
      <w:bookmarkEnd w:id="8"/>
      <w:r>
        <w:rPr/>
        <w:t xml:space="preserve">Nie </w:t>
      </w:r>
    </w:p>
    <w:p>
      <w:pPr>
        <w:pStyle w:val="Normal"/>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b/>
          <w:b/>
        </w:rPr>
      </w:pPr>
      <w:r>
        <w:rPr>
          <w:u w:val="single"/>
        </w:rPr>
        <w:t>SEKCJA I: ZAMAWIAJĄCY</w:t>
      </w:r>
      <w:r>
        <w:rPr/>
        <w:t xml:space="preserve"> </w:t>
      </w:r>
    </w:p>
    <w:p>
      <w:pPr>
        <w:pStyle w:val="Normal"/>
        <w:pBdr/>
        <w:rPr>
          <w:b/>
          <w:b/>
        </w:rPr>
      </w:pPr>
      <w:r>
        <w:rPr>
          <w:b/>
        </w:rPr>
        <w:t xml:space="preserve">Postępowanie przeprowadza centralny zamawiający </w:t>
      </w:r>
    </w:p>
    <w:p>
      <w:pPr>
        <w:pStyle w:val="Normal"/>
        <w:pBdr/>
        <w:rPr>
          <w:b/>
          <w:b/>
        </w:rPr>
      </w:pPr>
      <w:bookmarkStart w:id="10" w:name="ctl00_ContentPlaceHolder1_czy_przeprowad"/>
      <w:bookmarkEnd w:id="10"/>
      <w:r>
        <w:rPr/>
        <w:t xml:space="preserve">Nie </w:t>
      </w:r>
    </w:p>
    <w:p>
      <w:pPr>
        <w:pStyle w:val="Normal"/>
        <w:pBdr/>
        <w:rPr>
          <w:b/>
          <w:b/>
        </w:rPr>
      </w:pPr>
      <w:r>
        <w:rPr>
          <w:b/>
        </w:rPr>
        <w:t xml:space="preserve">Postępowanie przeprowadza podmiot, któremu zamawiający powierzył/powierzyli przeprowadzenie postępowania </w:t>
      </w:r>
    </w:p>
    <w:p>
      <w:pPr>
        <w:pStyle w:val="Normal"/>
        <w:pBdr/>
        <w:rPr>
          <w:b/>
          <w:b/>
        </w:rPr>
      </w:pPr>
      <w:r>
        <w:rPr/>
        <w:t xml:space="preserve">Nie </w:t>
      </w:r>
    </w:p>
    <w:p>
      <w:pPr>
        <w:pStyle w:val="Normal"/>
        <w:pBdr/>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pBdr/>
        <w:rPr/>
      </w:pPr>
      <w:r>
        <w:rPr/>
        <w:t xml:space="preserve">Nie </w:t>
      </w:r>
    </w:p>
    <w:p>
      <w:pPr>
        <w:pStyle w:val="Normal"/>
        <w:pBdr/>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rPr>
          <w:b/>
          <w:b/>
        </w:rPr>
      </w:pPr>
      <w:bookmarkStart w:id="12" w:name="ctl00_ContentPlaceHolder1_czy_przeprowad"/>
      <w:bookmarkEnd w:id="12"/>
      <w:r>
        <w:rPr/>
        <w:t xml:space="preserve">Nie </w:t>
      </w:r>
    </w:p>
    <w:p>
      <w:pPr>
        <w:pStyle w:val="Normal"/>
        <w:pBdr/>
        <w:rPr>
          <w:b/>
          <w:b/>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pBdr/>
        <w:jc w:val="left"/>
        <w:rPr>
          <w:b/>
          <w:b/>
        </w:rPr>
      </w:pPr>
      <w:r>
        <w:rPr>
          <w:b/>
        </w:rPr>
        <w:t xml:space="preserve">I. 1) NAZWA I ADRES: </w:t>
      </w:r>
      <w:bookmarkStart w:id="15" w:name="ctl00_ContentPlaceHolder1_zamawiajacy_na"/>
      <w:bookmarkEnd w:id="15"/>
      <w:r>
        <w:rPr/>
        <w:t xml:space="preserve">Miejski Zakład Usług Komunalnych, krajowy numer identyfikacyjny </w:t>
      </w:r>
      <w:bookmarkStart w:id="16" w:name="ctl00_ContentPlaceHolder1_regon"/>
      <w:bookmarkEnd w:id="16"/>
      <w:r>
        <w:rPr/>
        <w:t xml:space="preserve">27681549000000, ul. </w:t>
      </w:r>
      <w:bookmarkStart w:id="17" w:name="ctl00_ContentPlaceHolder1_zamawiajacy_ad"/>
      <w:r>
        <w:rPr/>
        <w:t xml:space="preserve">Plonów  22/I </w:t>
      </w:r>
      <w:bookmarkEnd w:id="17"/>
      <w:r>
        <w:rPr/>
        <w:t xml:space="preserve">, </w:t>
      </w:r>
      <w:bookmarkStart w:id="18" w:name="ctl00_ContentPlaceHolder1_zamawiajacy_ko"/>
      <w:bookmarkEnd w:id="18"/>
      <w:r>
        <w:rPr/>
        <w:t xml:space="preserve">41-200  </w:t>
      </w:r>
      <w:bookmarkEnd w:id="1"/>
      <w:r>
        <w:rPr/>
        <w:t xml:space="preserve">Sosnowiec,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 291 79 22, e-mail </w:t>
      </w:r>
      <w:bookmarkStart w:id="22" w:name="ctl00_ContentPlaceHolder1_zamawiajacy_em"/>
      <w:bookmarkEnd w:id="22"/>
      <w:r>
        <w:rPr/>
        <w:t xml:space="preserve">sekretariat@mzuk.sosnowiec.pl, faks </w:t>
      </w:r>
      <w:bookmarkStart w:id="23" w:name="ctl00_ContentPlaceHolder1_zamawiajacy_fa"/>
      <w:bookmarkEnd w:id="23"/>
      <w:r>
        <w:rPr/>
        <w:t xml:space="preserve">. </w:t>
        <w:br/>
        <w:t xml:space="preserve">Adres strony internetowej (URL): </w:t>
      </w:r>
      <w:bookmarkStart w:id="24" w:name="ctl00_ContentPlaceHolder1_adres_strony_u"/>
      <w:bookmarkEnd w:id="24"/>
      <w:r>
        <w:rPr/>
        <w:t xml:space="preserve">www.mzuk.sosnowiec.pl/bip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pBdr/>
        <w:jc w:val="left"/>
        <w:rPr>
          <w:b/>
          <w:b/>
        </w:rPr>
      </w:pPr>
      <w:r>
        <w:rPr>
          <w:b/>
        </w:rPr>
        <w:t xml:space="preserve">I. 2) RODZAJ ZAMAWIAJĄCEGO: </w:t>
      </w:r>
      <w:bookmarkStart w:id="26" w:name="ctl00_ContentPlaceHolder1_rodzaj_zamawia"/>
      <w:r>
        <w:rPr/>
        <w:t xml:space="preserve">Jednostki organizacyjne administracji samorządowej </w:t>
      </w:r>
      <w:bookmarkEnd w:id="26"/>
    </w:p>
    <w:p>
      <w:pPr>
        <w:pStyle w:val="Normal"/>
        <w:pBdr/>
        <w:jc w:val="left"/>
        <w:rPr/>
      </w:pPr>
      <w:r>
        <w:rPr>
          <w:b/>
        </w:rPr>
        <w:t xml:space="preserve">I.3) WSPÓLNE UDZIELANIE ZAMÓWIENIA </w:t>
      </w:r>
      <w:r>
        <w:rPr>
          <w:b/>
          <w:i/>
        </w:rPr>
        <w:t>(jeżeli dotyczy)</w:t>
      </w:r>
      <w:r>
        <w:rPr>
          <w:b/>
        </w:rPr>
        <w:t xml:space="preserve">: </w:t>
      </w:r>
    </w:p>
    <w:p>
      <w:pPr>
        <w:pStyle w:val="Normal"/>
        <w:pBdr/>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pBdr/>
        <w:jc w:val="left"/>
        <w:rPr/>
      </w:pPr>
      <w:bookmarkStart w:id="28" w:name="ctl00_ContentPlaceHolder1_czy_dostep_dok"/>
      <w:bookmarkEnd w:id="28"/>
      <w:r>
        <w:rPr/>
        <w:t xml:space="preserve">Nie </w:t>
        <w:br/>
      </w:r>
      <w:bookmarkStart w:id="29" w:name="ctl00_ContentPlaceHolder1_dostep_dokumen"/>
      <w:bookmarkEnd w:id="29"/>
      <w:r>
        <w:rPr/>
        <w:t xml:space="preserve">www.mzuk.sosnowiec.pl/BIP </w:t>
      </w:r>
    </w:p>
    <w:p>
      <w:pPr>
        <w:pStyle w:val="Normal"/>
        <w:pBdr/>
        <w:jc w:val="left"/>
        <w:rPr/>
      </w:pPr>
      <w:r>
        <w:rPr/>
        <w:br/>
      </w:r>
      <w:r>
        <w:rPr>
          <w:b/>
        </w:rPr>
        <w:t xml:space="preserve">Adres strony internetowej, na której zamieszczona będzie specyfikacja istotnych warunków zamówienia </w:t>
      </w:r>
    </w:p>
    <w:p>
      <w:pPr>
        <w:pStyle w:val="Normal"/>
        <w:pBdr/>
        <w:jc w:val="left"/>
        <w:rPr/>
      </w:pPr>
      <w:bookmarkStart w:id="30" w:name="ctl00_ContentPlaceHolder1_czy_zamieszczo"/>
      <w:bookmarkEnd w:id="30"/>
      <w:r>
        <w:rPr/>
        <w:t xml:space="preserve">Nie </w:t>
        <w:br/>
      </w:r>
      <w:bookmarkStart w:id="31" w:name="ctl00_ContentPlaceHolder1_zamieszczona_b"/>
      <w:bookmarkEnd w:id="31"/>
      <w:r>
        <w:rPr/>
        <w:t xml:space="preserve">www.mzuk.sosnowiec.pl/BIP </w:t>
      </w:r>
    </w:p>
    <w:p>
      <w:pPr>
        <w:pStyle w:val="Normal"/>
        <w:pBdr/>
        <w:jc w:val="left"/>
        <w:rPr/>
      </w:pPr>
      <w:r>
        <w:rPr/>
        <w:br/>
      </w:r>
      <w:r>
        <w:rPr>
          <w:b/>
        </w:rPr>
        <w:t xml:space="preserve">Dostęp do dokumentów z postępowania jest ograniczony - więcej informacji można uzyskać pod adresem </w:t>
      </w:r>
    </w:p>
    <w:p>
      <w:pPr>
        <w:pStyle w:val="Normal"/>
        <w:pBdr/>
        <w:jc w:val="left"/>
        <w:rPr/>
      </w:pPr>
      <w:bookmarkStart w:id="32" w:name="ctl00_ContentPlaceHolder1_czy_dostep_do_"/>
      <w:bookmarkEnd w:id="32"/>
      <w:r>
        <w:rPr/>
        <w:t xml:space="preserve">Nie </w:t>
      </w:r>
      <w:bookmarkStart w:id="33" w:name="ctl00_ContentPlaceHolder1_dostep_do_doku"/>
      <w:bookmarkEnd w:id="33"/>
    </w:p>
    <w:p>
      <w:pPr>
        <w:pStyle w:val="Normal"/>
        <w:pBdr/>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pBdr/>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pBdr/>
        <w:jc w:val="left"/>
        <w:rPr/>
      </w:pPr>
      <w:r>
        <w:rPr/>
      </w:r>
    </w:p>
    <w:p>
      <w:pPr>
        <w:pStyle w:val="Normal"/>
        <w:pBdr/>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Nie </w:t>
        <w:br/>
        <w:t xml:space="preserve">Inny sposób: </w:t>
        <w:br/>
      </w:r>
      <w:bookmarkStart w:id="39" w:name="ctl00_ContentPlaceHolder1_wymagane_przes"/>
      <w:bookmarkEnd w:id="39"/>
      <w:r>
        <w:rPr/>
        <w:t xml:space="preserve">osobiście/kurierem do siedziby Zamawiającego </w:t>
        <w:br/>
        <w:t xml:space="preserve">Adres: </w:t>
        <w:br/>
      </w:r>
      <w:bookmarkEnd w:id="37"/>
      <w:r>
        <w:rPr/>
        <w:t xml:space="preserve">41-200 Sosnowiec, ul. Plonów 22/1 </w:t>
      </w:r>
    </w:p>
    <w:p>
      <w:pPr>
        <w:pStyle w:val="Normal"/>
        <w:pBdr/>
        <w:jc w:val="left"/>
        <w:rPr/>
      </w:pPr>
      <w:r>
        <w:rPr/>
        <w:br/>
      </w:r>
      <w:r>
        <w:rPr>
          <w:b/>
        </w:rPr>
        <w:t>Komunikacja elektroniczna wymaga korzystania z narzędzi i urządzeń lub formatów plików, które nie są ogólnie dostępne</w:t>
      </w:r>
      <w:r>
        <w:rPr/>
        <w:t xml:space="preserve"> </w:t>
      </w:r>
    </w:p>
    <w:p>
      <w:pPr>
        <w:pStyle w:val="Normal"/>
        <w:pBdr/>
        <w:jc w:val="left"/>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pBdr/>
        <w:jc w:val="left"/>
        <w:rPr/>
      </w:pPr>
      <w:r>
        <w:rPr/>
        <w:br/>
      </w:r>
      <w:r>
        <w:rPr>
          <w:b/>
        </w:rPr>
        <w:t xml:space="preserve">II.1) Nazwa nadana zamówieniu przez zamawiającego: </w:t>
      </w:r>
      <w:bookmarkEnd w:id="2"/>
      <w:r>
        <w:rPr/>
        <w:t xml:space="preserve">opracowanie dokumentacji projektowej, szczegółowych specyfikacji technicznych (SST), przedmiarów robót, kosztorysów inwestorskich oraz wykonania robót budowlanych dla zadania pn: wykonanie naprawy nawierzchni jezdni, wraz ze wzmocnieniem podłoża w rejonie występowania osiadania konstrukcji nawierzchni ulicy 3 Maja w Sosnowcu w formule „zaprojektuj i wybuduj” z nadzorem autorskim. </w:t>
        <w:br/>
      </w:r>
      <w:r>
        <w:rPr>
          <w:b/>
        </w:rPr>
        <w:t xml:space="preserve">Numer referencyjny: </w:t>
      </w:r>
      <w:bookmarkStart w:id="42" w:name="ctl00_ContentPlaceHolder1_numer_referenc"/>
      <w:bookmarkEnd w:id="42"/>
      <w:r>
        <w:rPr/>
        <w:t xml:space="preserve">ZP 47/I/2019 </w:t>
        <w:br/>
      </w:r>
      <w:r>
        <w:rPr>
          <w:b/>
        </w:rPr>
        <w:t xml:space="preserve">Przed wszczęciem postępowania o udzielenie zamówienia przeprowadzono dialog techniczny </w:t>
      </w:r>
    </w:p>
    <w:p>
      <w:pPr>
        <w:pStyle w:val="Normal"/>
        <w:pBdr/>
        <w:jc w:val="both"/>
        <w:rPr/>
      </w:pPr>
      <w:bookmarkStart w:id="43" w:name="ctl00_ContentPlaceHolder1_czy_dialog_tec"/>
      <w:bookmarkEnd w:id="43"/>
      <w:r>
        <w:rPr/>
        <w:t xml:space="preserve">Nie </w:t>
      </w:r>
    </w:p>
    <w:p>
      <w:pPr>
        <w:pStyle w:val="Normal"/>
        <w:pBdr/>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pBdr/>
        <w:spacing w:before="0" w:after="283"/>
        <w:jc w:val="left"/>
        <w:rPr>
          <w:b/>
          <w:b/>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pBdr/>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1. Przedmiotem zamówienia jest opracowanie dokumentacji projektowej wraz z wykonawstwem robót budowlanych dla remontu fragmentu uszkodzonej nawierzchni w ciągu ulicy 3 Maja w Sosnowcu. W zakresie zadania do remontu jest 150 mb nawierzchni ulicy 3 Maja, w rejonie tunelu linii tramwajowej, pomiędzy dzielnicami Środula i Zagórze. 2. Dokumentację należy wykonać w zakresie niezbędnym dla przeprowadzenia zgłoszenia robót budowlanych na realizację inwestycji drogowej. Zakres i forma opracowań dokumentacyjnych powinna być zgodna z Rozporządzeniem Ministra Infrastruktury z dnia 2 września 2004 roku. w sprawie szczegółowego zakresu i formy dokumentacji projektowej, specyfikacji technicznych, wykonania i odbioru robót budowlanych (Dz. U. z 2013r. poz.1129 ze zm.); 3. W ramach zamówienia należy: - opracować dokumentację projektową dla założeń pkt. 6 oraz inne prace i opracowania niezbędne dla kompletności dokumentacji i umożliwiające zgłoszenie realizacji robót budowlanych, - zrealizować roboty budowlane zgodnie z pkt. 6 4. Dokumentacja winna spełniać wszystkie wymogi obowiązującego prawa budowlanego i innych obowiązujących przepisów. Zakres i forma opracowań dokumentacyjnych powinna być zgodna z Rozporządzeniem Ministra Infrastruktury z dnia 02.09.2004r. w sprawie szczegółowego zakresu i formy dokumentacji projektowej, specyfikacji technicznych wykonania i odbioru robót budowlanych oraz programu funkcjonalno-użytkowego; 5. Opis stanu istniejącego: Teren osiadania nawierzchni położony jest w centralnej części miasta Sosnowca, pomiędzy dzielnicami Środula i Zagórze w ciągu ulicy 3 Maja. Ulica 3 Maja na przedmiotowym odcinku jest dwujezdniowa, z trzema pasami ruchu w każdym kierunku oraz pasem rozdziału, w którym prowadzona jest dwutorowa linia tramwajowa. W miejscu występowania uszkodzenia drogi linia tramwajowa schodzi w wykop zabezpieczony murem oporowym do tunelu, przechodząc pod ul. 3 Maja w kierunku wschodnim. 6. W ramach zamówienia przewidziano: - wykonanie uszczelnienia przerw dylatacyjnych ścian oporowych tunelu w celu zapobieżenia wymywania gruntu nasypowego spod drogi, - wykonanie wzmocnienia podłoża gruntowego celem uniknięcie dalszego osiadania jezdni, zakres przewidywane wzmocnienie na długości 150 m i szerokości 5 m, - odtworzenie nawierzchni w zakresie wykonanego wzmocnienia gruntu oraz powstałych osiadań. 7. W ramach wykonania dokumentacji, uwzględniając opracowanie eksperckie – jak w pkt. 11 – przed sporządzeniem ostatecznej dokumentacji, należy przedstawić Zamawiającemu do akceptacji koncepcję zakresu prac remontowych. W zależności od wyników tych opracowań i ustaleń z Zamawiającym, dokumentację opracować zgodnie z tymi ustaleniami. 8. Opis prac oraz założenia projektowe: W ramach zadania stworzenia projektu prowadzenia prac remontowych należy uwzględnić przyjęcie wariantu zgodnie z ustaleniami pkt. 7. 8.1 Odtworzenie uszczelnienia przerw dylatacyjnych ścian tunelu tramwajowego. Przed rozpoczęciem robót związanych ze wzmocnieniem gruntu, należy przewidzieć wykonanie naprawy przerw dylatacyjnych pomiędzy kolejnymi segmentami ścian oporowych oraz tunelu tramwajowego. Powyższe ma na celu zapewnienie trwałości wykonanych prac naprawczych, a erozyjne działanie wody wypływającej przez nieszczelne przerwy dylatacyjne może wpłynąć na trwałość przeprowadzonych robót naprawczych. 8.2 Wykonanie wzmocnienia gruntu w rejonie występowania osiadań należy przeprowadzić wzmocnienie podłoża w sposób, który uniknie dalszego pogłębiania osiadania. Przyjęta technologia wzmocnienia ośrodka gruntowego ma zapewnić parametry podłoża odpowiednie dla danej klasy drogi. 8.3. Po wykonaniu wzmocnienia podłoża należy odtworzyć nawierzchnię w zakresie wykonanego wzmocnienia podłoża. Nawierzchnię na przedmiotowym zakresie należy odtworzyć z zastosowaniem warstw tożsamych z konstrukcją istniejącej jezdni. Po zakończeniu robót związanych z odtworzeniem nawierzchni należy wykonać oznakowanie poziome. 9. Zaleca się przeprowadzenie wizji lokalnej przed dokonaniem wyceny i złożeniem oferty na wykonanie niniejszej usługi. 10. Wykonawca zobowiązany jest przed rozpoczęciem robót budowlanych, do wskazania kierownika budowy, który będzie bezpośrednio odpowiadał za prowadzenie robót zgodnie ze sztuką budowlana, zapisami umowy oraz zgodnie z przepisami BHP. Ponadto Wykonawca przed rozpoczęciem robót, zobowiązany jest do uzyskania niezbędnych uzgodnień wymaganych przy prowadzeniu robót oraz prowadzenie ich na warunkach ustalonych z właścicielem terenu oraz zarządcą drogi. Dokumentacja musi być uzgodniona ze wszystkimi instytucjami branżowymi, których urządzeń dotyczą prace projektowe oraz budowlane. 11. Szczegółowy zakres opracowania projektowo-kosztorysowego: - opracowanie aktualnej mapy sytuacyjno-wysokościowej do celów projektowych, - wykonanie i uzgodnienie z Zamawiającym oceny technicznej koniecznej dla określenia stopnia remontu elementów konstrukcyjnych, jeśli zakres materiałów wyjściowych tj: Opinia geotechniczna określająca warunki gruntowo-wodne oraz możliwe przyczyny uszkodzenia jezdni ulicy 3 Maja w Sosnowcu. - uzyskanie uzgodnień niezbędnych do opracowania kompleksowej dokumentacji, - uzyskanie w imieniu Zamawiającego wszelkich decyzji administracyjnych niezbędnych do wykonania robót, - sporządzenie dokumentacji projektu wykonawczego i technologicznego wg opisu jak w pkt. 12. 12. Dokumentacja projektowa winna zawierać w szczególności: - projekt konstrukcyjny, technologiczny remontu drogi wg wyżej opisanych założeń, - uzgodniony projekt stałej organizacji ruchu (jeśli będzie konieczny dla prowadzonych prac), - przedmiary robót (wraz ze szczegółowymi wyliczeniami ilości robót) oraz kosztorysy inwestorskie, przedmiary robót i inne opracowania niezbędne dla kompletności dokumentacji, dla wszystkich robót objętych dokumentacją zgodnie z Rozporządzeniem Ministra Infrastruktury z dnia 18.05.04r. w sprawie metod i podstaw sporządzania kosztorysu inwestorskiego, - szczegółowe specyfikacje techniczne, - oświadczenie projektanta o zgodności wykonania dokumentacji projektowej zgodnie z umową, obowiązującymi przepisami techniczno - budowlanymi, normami i innymi wytycznymi oraz, że został wykonany w stanie kompletnym z punktu widzenia celu, któremu ma służy, - uprawnienia, zaświadczenie właściwej izby samorządu zawodowego, - informację dotycząca bezpieczeństwa i ochrony zdrowia ze względu na specyfikę przedmiotowego zakresu robót dla obiektu budowlanego winna zawierać wszelkie opinie, uzgodnienia, pozwolenia i warunki. 10. Wymagania edytorskie dla dokumentacji projektowej: - dokumentację projektową należy wykonać w 5 egzemplarzach w formie papierowej oraz w 1 egzemplarzu w wersji elektronicznej. - przekazana kompletna dokumentacja projektowa wraz z uzgodnieniami ma być w formie papierowej w teczkach z opisem w języku polskim oraz na nośniku CD-ROM w jednym egzemplarzu, - rysunki winny być zapisane w formacie *.pdf , *.jpg i *.dwg, - specyfikacje techniczne mają być zapisane w powszechnie używanym edytorze tekstowym formacie*.doc i *.pdf, - przedmiary robót i kosztorysy inwestorskie mają być zapisane w powszechnie używanym arkuszu kalkulacyjnym w formacie *.xls i *.doc - wszystkie dokumenty uzgadniające, decyzje, opinie itd. mają być zeskanowane i załączone do dokumentacji przekazywanej na nośniku CD-ROM. W celu oceny spełniania warunku dotyczącego posiadania wiedzy, doświadczenia oraz wykwalifikowanego zespołu projektowego, oraz wykonawczego, Wykonawca musi wykazać się: 1) określoną poniżej wiedzą i doświadczeniem w wykonaniu (zakończeniu) dokumentacji projektowej w okresie ostatnich 3 lat przed upływem terminu składania ofert, a jeżeli okres prowadzenia działalności jest krótszy - w tym okresie, usług polegających na wykonaniu projektów budowlanych i wykonawczych dla dróg o określonych poniżej parametrach min. 2 drogi o klasie technicznej min. G, 2) posiadaniem doświadczenia w realizowaniu robót budowlanych w zakresie remontu lub budowy nowej drogi o określonych poniżej parametrach min. 2 drogi o klasie technicznej min. G, W celu potwierdzenia spełnienia przez Wykonawce warunków udziału w postępowaniu Wykonawca zobowiązany jest do złożenia następujących oświadczeń lub dokumentów: a) 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b) wykazu osób, skierowanych przez Wykonawce do realizacji zamówienia, w szczególności odpowiedzialnych za świadczenie usługi, wraz z informacjami na temat ich kwalifikacji zawodowych i uprawnień oraz informacją o podstawie do dysponowania tymi osobami. Załączniki: Opinia geotechniczna określająca warunki gruntowo-wodne oraz możliwe przyczyny uszkodzenia jezdni ulicy 3 Maja w Sosnowcu. </w:t>
        <w:br/>
        <w:br/>
      </w:r>
      <w:r>
        <w:rPr>
          <w:b/>
        </w:rPr>
        <w:t xml:space="preserve">II.5) Główny kod CPV: </w:t>
      </w:r>
      <w:bookmarkStart w:id="49" w:name="ctl00_ContentPlaceHolder1_cpv_glowny_prz"/>
      <w:bookmarkEnd w:id="49"/>
      <w:r>
        <w:rPr/>
        <w:t xml:space="preserve">18100000-0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pBdr/>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pBdr/>
        <w:jc w:val="left"/>
        <w:rPr>
          <w:u w:val="single"/>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br/>
        <w:br/>
      </w:r>
      <w:r>
        <w:rPr>
          <w:b/>
        </w:rPr>
        <w:t xml:space="preserve">II.9) Informacje dodatkowe: </w:t>
      </w:r>
      <w:bookmarkStart w:id="57" w:name="ctl00_ContentPlaceHolder1_informacje_na_"/>
      <w:bookmarkEnd w:id="57"/>
      <w:r>
        <w:rPr/>
        <w:t xml:space="preserve">na opracowanie dokumentacji projektowej, szczegółowych specyfikacji technicznych (SST), przedmiarów robót, kosztorysów inwestorskich -12 tygodni od dnia podpisania umowy - na wykonania robót budowlanych – 12 tygodni od dnia zaakceptowania przez Zamawiającego projektu przedmiotowego zakresu robót </w:t>
      </w:r>
    </w:p>
    <w:p>
      <w:pPr>
        <w:pStyle w:val="Normal"/>
        <w:jc w:val="left"/>
        <w:rPr>
          <w:b/>
          <w:b/>
        </w:rPr>
      </w:pPr>
      <w:r>
        <w:rPr>
          <w:u w:val="single"/>
        </w:rPr>
        <w:t xml:space="preserve">SEKCJA III: INFORMACJE O CHARAKTERZE PRAWNYM, EKONOMICZNYM, FINANSOWYM I TECHNICZNYM </w:t>
      </w:r>
    </w:p>
    <w:p>
      <w:pPr>
        <w:pStyle w:val="Normal"/>
        <w:pBdr/>
        <w:jc w:val="left"/>
        <w:rPr>
          <w:b/>
          <w:b/>
        </w:rPr>
      </w:pPr>
      <w:r>
        <w:rPr>
          <w:b/>
        </w:rPr>
        <w:t xml:space="preserve">III.1) WARUNKI UDZIAŁU W POSTĘPOWANIU </w:t>
      </w:r>
    </w:p>
    <w:p>
      <w:pPr>
        <w:pStyle w:val="Normal"/>
        <w:pBdr/>
        <w:jc w:val="left"/>
        <w:rPr>
          <w:b/>
          <w:b/>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precyzuje w tym zakresie żadnych wymagań, których spełnienie Wykonawca zobowiązany jest wykazać w sposób szczególny.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Wykonawca ma posiadać odpowiednie ubezpieczenie odpowiedzialności cywilnej w zakresie prowadzonej działalności związanej z przedmiotem zamówienia na sumę gwarancyjną nie mniejszą niż 500.000,00 zł (słownie złotych: pięćset tysięcy 00/100).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 okresie ostatnich trzech lat przed upływem terminu składania ofert, a jeżeli okres prowadzenia działalności jest krótszy - w tym okresie, wykonał usługi polegające na wykonaniu projektów budowlanych i wykonawczych dla minimum 2 dróg o klasie technicznej min. G i o parametrach tożsamych z przedmiotem zamówienia, którego dotyczy niniejsza Specyfikacja Istotnych Warunków Zamówienia. b) w okresie ostatnich trzech lat przed upływem terminu składania ofert, a jeżeli okres prowadzenia działalności jest krótszy - w tym okresie, zrealizował roboty budowlane w zakresie remontu lub budowy nowej drogi o parametrach tożsamych z przedmiotem zamówienia opisanych w niniejszej Specyfikacji Istotnych Warunków Zamówienia, minimum 2 drogi o klasie technicznej minimum G, o wartości nie mniejszej niż 200 000,00 złotych brutto,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br/>
        <w:t xml:space="preserve">Informacje dodatkowe: </w:t>
      </w:r>
      <w:bookmarkEnd w:id="60"/>
    </w:p>
    <w:p>
      <w:pPr>
        <w:pStyle w:val="Normal"/>
        <w:pBdr/>
        <w:jc w:val="left"/>
        <w:rPr>
          <w:b/>
          <w:b/>
        </w:rPr>
      </w:pPr>
      <w:r>
        <w:rPr>
          <w:b/>
        </w:rPr>
        <w:t xml:space="preserve">III.2) PODSTAWY WYKLUCZENIA </w:t>
      </w:r>
    </w:p>
    <w:p>
      <w:pPr>
        <w:pStyle w:val="Normal"/>
        <w:pBdr/>
        <w:spacing w:before="0" w:after="283"/>
        <w:jc w:val="left"/>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r>
      <w:bookmarkEnd w:id="63"/>
    </w:p>
    <w:p>
      <w:pPr>
        <w:pStyle w:val="Normal"/>
        <w:pBdr/>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pBdr/>
        <w:jc w:val="left"/>
        <w:rPr>
          <w:b/>
          <w:b/>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pBdr/>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pBdr/>
        <w:jc w:val="left"/>
        <w:rPr>
          <w:b/>
          <w:b/>
        </w:rPr>
      </w:pPr>
      <w:bookmarkStart w:id="65" w:name="ctl00_ContentPlaceHolder1_wykaz_dokument"/>
      <w:bookmarkEnd w:id="65"/>
      <w:r>
        <w:rPr/>
        <w:t xml:space="preserve">odpis z właściwego rejestru lub z centralnej ewidencji i informacji o działalności gospodarczej, jeżeli odrębne przepisy wymagają wpisu do rejestru lub ewidencji. </w:t>
      </w:r>
    </w:p>
    <w:p>
      <w:pPr>
        <w:pStyle w:val="Normal"/>
        <w:pBdr/>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pBdr/>
        <w:jc w:val="left"/>
        <w:rPr>
          <w:b/>
          <w:b/>
        </w:rPr>
      </w:pPr>
      <w:r>
        <w:rPr>
          <w:b/>
        </w:rPr>
        <w:t>III.5.1) W ZAKRESIE SPEŁNIANIA WARUNKÓW UDZIAŁU W POSTĘPOWANIU:</w:t>
      </w:r>
      <w:r>
        <w:rPr/>
        <w:t xml:space="preserve"> </w:t>
        <w:br/>
      </w:r>
      <w:bookmarkStart w:id="66" w:name="ctl00_ContentPlaceHolder1_zakresie_warun"/>
      <w:bookmarkEnd w:id="66"/>
      <w:r>
        <w:rPr/>
        <w:t xml:space="preserve">w okresie ostatnich trzech lat przed upływem terminu składania ofert, a jeżeli okres prowadzenia działalności jest krótszy - w tym okresie, zrealizował roboty budowlane w zakresie remontu lub budowy nowej drogi o parametrach tożsamych z przedmiotem zamówienia opisanych w niniejszej Specyfikacji Istotnych Warunków Zamówienia, minimum 2 drogi o klasie technicznej minimum G, o wartości nie mniejszej niż 200 000,00 złotych brutto,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br/>
      </w:r>
      <w:r>
        <w:rPr>
          <w:b/>
        </w:rPr>
        <w:t>III.5.2) W ZAKRESIE KRYTERIÓW SELEKCJI:</w:t>
      </w:r>
      <w:r>
        <w:rPr/>
        <w:t xml:space="preserve"> </w:t>
      </w:r>
      <w:bookmarkStart w:id="67" w:name="ctl00_ContentPlaceHolder1_zakresie_kryte"/>
      <w:bookmarkEnd w:id="67"/>
    </w:p>
    <w:p>
      <w:pPr>
        <w:pStyle w:val="Normal"/>
        <w:pBdr/>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pBdr/>
        <w:jc w:val="left"/>
        <w:rPr>
          <w:b/>
          <w:b/>
        </w:rPr>
      </w:pPr>
      <w:bookmarkStart w:id="68" w:name="ctl00_ContentPlaceHolder1_wykaz_potwierd"/>
      <w:bookmarkEnd w:id="68"/>
      <w:r>
        <w:rPr/>
        <w:t xml:space="preserve">dowodów określających czy wykazane w oświadczeniu „Doświadczenie Wykonawcy”roboty projektowe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pBdr/>
        <w:jc w:val="left"/>
        <w:rPr>
          <w:u w:val="single"/>
        </w:rPr>
      </w:pPr>
      <w:r>
        <w:rPr>
          <w:b/>
        </w:rPr>
        <w:t xml:space="preserve">III.7) INNE DOKUMENTY NIE WYMIENIONE W pkt III.3) - III.6) </w:t>
      </w:r>
    </w:p>
    <w:p>
      <w:pPr>
        <w:pStyle w:val="Normal"/>
        <w:jc w:val="left"/>
        <w:rPr>
          <w:b/>
          <w:b/>
        </w:rPr>
      </w:pPr>
      <w:bookmarkStart w:id="69" w:name="ctl00_ContentPlaceHolder1_inne_dokumenty"/>
      <w:bookmarkEnd w:id="69"/>
      <w:r>
        <w:rPr>
          <w:u w:val="single"/>
        </w:rPr>
        <w:t xml:space="preserve">SEKCJA IV: PROCEDURA </w:t>
      </w:r>
    </w:p>
    <w:p>
      <w:pPr>
        <w:pStyle w:val="Normal"/>
        <w:pBdr/>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pBdr/>
        <w:jc w:val="left"/>
        <w:rPr/>
      </w:pPr>
      <w:bookmarkStart w:id="71" w:name="ctl00_ContentPlaceHolder1_czy_wadium"/>
      <w:bookmarkEnd w:id="71"/>
      <w:r>
        <w:rPr/>
        <w:t xml:space="preserve">Nie </w:t>
        <w:br/>
        <w:t xml:space="preserve">Informacja na temat wadium </w:t>
      </w:r>
      <w:bookmarkStart w:id="72" w:name="ctl00_ContentPlaceHolder1_wadium"/>
      <w:bookmarkEnd w:id="72"/>
    </w:p>
    <w:p>
      <w:pPr>
        <w:pStyle w:val="Normal"/>
        <w:pBdr/>
        <w:jc w:val="left"/>
        <w:rPr/>
      </w:pPr>
      <w:r>
        <w:rPr/>
        <w:br/>
      </w:r>
      <w:r>
        <w:rPr>
          <w:b/>
        </w:rPr>
        <w:t>IV.1.3) Przewiduje się udzielenie zaliczek na poczet wykonania zamówienia:</w:t>
      </w:r>
      <w:r>
        <w:rPr/>
        <w:t xml:space="preserve"> </w:t>
      </w:r>
    </w:p>
    <w:p>
      <w:pPr>
        <w:pStyle w:val="Normal"/>
        <w:pBdr/>
        <w:jc w:val="left"/>
        <w:rPr/>
      </w:pPr>
      <w:bookmarkEnd w:id="52"/>
      <w:r>
        <w:rPr/>
        <w:t xml:space="preserve">Nie </w:t>
        <w:br/>
        <w:t xml:space="preserve">Należy podać informacje na temat udzielania zaliczek: </w:t>
      </w:r>
      <w:bookmarkStart w:id="73" w:name="ctl00_ContentPlaceHolder1_przewiduje_udz"/>
      <w:bookmarkEnd w:id="73"/>
    </w:p>
    <w:p>
      <w:pPr>
        <w:pStyle w:val="Normal"/>
        <w:pBdr/>
        <w:jc w:val="left"/>
        <w:rPr/>
      </w:pPr>
      <w:r>
        <w:rPr/>
        <w:br/>
      </w:r>
      <w:r>
        <w:rPr>
          <w:b/>
        </w:rPr>
        <w:t xml:space="preserve">IV.1.4) Wymaga się złożenia ofert w postaci katalogów elektronicznych lub dołączenia do ofert katalogów elektronicznych: </w:t>
      </w:r>
    </w:p>
    <w:p>
      <w:pPr>
        <w:pStyle w:val="Normal"/>
        <w:pBdr/>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pBdr/>
        <w:jc w:val="left"/>
        <w:rPr/>
      </w:pPr>
      <w:r>
        <w:rPr/>
        <w:br/>
      </w:r>
      <w:r>
        <w:rPr>
          <w:b/>
        </w:rPr>
        <w:t xml:space="preserve">IV.1.5.) Wymaga się złożenia oferty wariantowej: </w:t>
      </w:r>
    </w:p>
    <w:p>
      <w:pPr>
        <w:pStyle w:val="Normal"/>
        <w:pBdr/>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pBdr/>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pBdr/>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Normal"/>
        <w:pBdr/>
        <w:jc w:val="left"/>
        <w:rPr/>
      </w:pPr>
      <w:r>
        <w:rPr/>
        <w:br/>
      </w:r>
      <w:r>
        <w:rPr>
          <w:b/>
        </w:rPr>
        <w:t xml:space="preserve">IV.1.7) Informacje na temat umowy ramowej lub dynamicznego systemu zakupów: </w:t>
      </w:r>
    </w:p>
    <w:p>
      <w:pPr>
        <w:pStyle w:val="Normal"/>
        <w:pBdr/>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pBdr/>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t xml:space="preserve">Nie </w:t>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pBdr/>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pBdr/>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3655" w:type="dxa"/>
        <w:jc w:val="left"/>
        <w:tblInd w:w="0" w:type="dxa"/>
        <w:tblLayout w:type="fixed"/>
        <w:tblCellMar>
          <w:top w:w="28" w:type="dxa"/>
          <w:left w:w="28" w:type="dxa"/>
          <w:bottom w:w="28" w:type="dxa"/>
          <w:right w:w="28" w:type="dxa"/>
        </w:tblCellMar>
      </w:tblPr>
      <w:tblGrid>
        <w:gridCol w:w="2527"/>
        <w:gridCol w:w="1128"/>
      </w:tblGrid>
      <w:tr>
        <w:trPr/>
        <w:tc>
          <w:tcPr>
            <w:tcW w:w="252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252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252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GWARAN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r>
        <w:trPr/>
        <w:tc>
          <w:tcPr>
            <w:tcW w:w="252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liczba wykonanych robót</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bl>
    <w:p>
      <w:pPr>
        <w:pStyle w:val="TextBody"/>
        <w:pBdr/>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t xml:space="preserve">Nie </w:t>
        <w:br/>
        <w:t xml:space="preserve">Przewidziany jest podział negocjacji na etapy w celu ograniczenia liczby ofert: </w:t>
      </w:r>
      <w:bookmarkEnd w:id="102"/>
      <w:r>
        <w:rPr/>
        <w:t xml:space="preserve">Nie </w:t>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pBdr/>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pBdr/>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pBdr/>
        <w:spacing w:before="0" w:after="0"/>
        <w:jc w:val="left"/>
        <w:rPr/>
      </w:pPr>
      <w:bookmarkStart w:id="117" w:name="ctl00_ContentPlaceHolder1_IV_4_9"/>
      <w:bookmarkEnd w:id="117"/>
      <w:r>
        <w:rPr/>
        <w:t xml:space="preserve">Informacje o liczbie etapów licytacji elektronicznej i czasie ich trwania: </w:t>
      </w:r>
    </w:p>
    <w:p>
      <w:pPr>
        <w:pStyle w:val="TextBody"/>
        <w:pBdr/>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pBdr/>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pBdr/>
        <w:spacing w:before="0" w:after="0"/>
        <w:jc w:val="left"/>
        <w:rPr/>
      </w:pPr>
      <w:bookmarkStart w:id="122" w:name="ctl00_ContentPlaceHolder1_IV_4_12"/>
      <w:bookmarkEnd w:id="122"/>
      <w:r>
        <w:rPr/>
        <w:t xml:space="preserve">Termin i warunki zamknięcia licytacji elektronicznej: </w:t>
      </w:r>
    </w:p>
    <w:p>
      <w:pPr>
        <w:pStyle w:val="TextBody"/>
        <w:pBdr/>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pBdr/>
        <w:spacing w:before="0" w:after="0"/>
        <w:jc w:val="left"/>
        <w:rPr/>
      </w:pPr>
      <w:bookmarkStart w:id="124" w:name="ctl00_ContentPlaceHolder1_IV_IstotnePost"/>
      <w:bookmarkEnd w:id="124"/>
      <w:r>
        <w:rPr/>
        <w:br/>
        <w:t xml:space="preserve">Wymagania dotyczące zabezpieczenia należytego wykonania umowy: </w:t>
      </w:r>
    </w:p>
    <w:p>
      <w:pPr>
        <w:pStyle w:val="TextBody"/>
        <w:pBdr/>
        <w:spacing w:before="0" w:after="0"/>
        <w:jc w:val="left"/>
        <w:rPr>
          <w:b/>
          <w:b/>
        </w:rPr>
      </w:pPr>
      <w:bookmarkStart w:id="125" w:name="ctl00_ContentPlaceHolder1_IV_4_14"/>
      <w:bookmarkEnd w:id="125"/>
      <w:r>
        <w:rPr/>
        <w:br/>
        <w:t xml:space="preserve">Informacje dodatkowe: </w:t>
      </w:r>
    </w:p>
    <w:p>
      <w:pPr>
        <w:pStyle w:val="TextBody"/>
        <w:pBdr/>
        <w:spacing w:before="0" w:after="0"/>
        <w:jc w:val="left"/>
        <w:rPr>
          <w:u w:val="single"/>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Nie </w:t>
        <w:br/>
        <w:t xml:space="preserve">Należy wskazać zakres, charakter zmian oraz warunki wprowadzenia zmian: </w:t>
        <w:br/>
      </w:r>
      <w:bookmarkStart w:id="128" w:name="ctl00_ContentPlaceHolder1_zmiana_umowy_t"/>
      <w:bookmarkEnd w:id="128"/>
      <w:r>
        <w:rPr/>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t xml:space="preserve">w okresie ostatnich trzech lat przed upływem terminu składania ofert, a jeżeli okres prowadzenia działalności jest krótszy - w tym okresie, zrealizował roboty budowlane w zakresie remontu lub budowy nowej drogi o parametrach tożsamych z przedmiotem zamówienia opisanych w niniejszej Specyfikacji Istotnych Warunków Zamówienia, minimum 2 drogi o klasie technicznej minimum G, o wartości nie mniejszej niż 200 000,00 złotych brutto,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7-19, godzina: </w:t>
      </w:r>
      <w:bookmarkStart w:id="132" w:name="ctl00_ContentPlaceHolder1_IV_4_4_godzina"/>
      <w:bookmarkEnd w:id="132"/>
      <w:r>
        <w:rPr/>
        <w:t xml:space="preserve">12:45,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4:39Z</dcterms:created>
  <dc:creator/>
  <dc:description/>
  <dc:language>en-US</dc:language>
  <cp:lastModifiedBy/>
  <cp:revision>0</cp:revision>
  <dc:subject/>
  <dc:title/>
</cp:coreProperties>
</file>