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br/>
      </w:r>
      <w:bookmarkStart w:id="0" w:name="ctl00_ContentPlaceHolder1_lblNumerOglosz"/>
      <w:bookmarkEnd w:id="0"/>
      <w:r>
        <w:rPr/>
        <w:t xml:space="preserve">Ogłoszenie nr 584431-N-2019 z dnia 2019-08-09 r. </w:t>
      </w:r>
    </w:p>
    <w:p>
      <w:pPr>
        <w:pStyle w:val="Normal"/>
        <w:jc w:val="center"/>
        <w:rPr>
          <w:b/>
          <w:b/>
        </w:rPr>
      </w:pPr>
      <w:bookmarkStart w:id="1" w:name="ctl00_ContentPlaceHolder1_zamawiajacy_mi"/>
      <w:r>
        <w:rPr/>
        <w:t xml:space="preserve">Miejski Zakład Usług Komunalnych: </w:t>
      </w:r>
      <w:bookmarkStart w:id="2" w:name="ctl00_ContentPlaceHolder1_nazwa_nadana_z"/>
      <w:r>
        <w:rPr/>
        <w:t>„Modernizacja infrastruktury informatycznej” dla Miejskiego Zakładu Usług Komunalnych w Sosnowcu – ETAP 2 w formule zaprojektuj i wybuduj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Miejski Zakład Usług Komunalnych, krajowy numer identyfikacyjny </w:t>
      </w:r>
      <w:bookmarkStart w:id="16" w:name="ctl00_ContentPlaceHolder1_regon"/>
      <w:bookmarkEnd w:id="16"/>
      <w:r>
        <w:rPr/>
        <w:t xml:space="preserve">27681549000000, ul. </w:t>
      </w:r>
      <w:bookmarkStart w:id="17" w:name="ctl00_ContentPlaceHolder1_zamawiajacy_ad"/>
      <w:r>
        <w:rPr/>
        <w:t xml:space="preserve">Plonów  22/I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1-200  </w:t>
      </w:r>
      <w:bookmarkEnd w:id="1"/>
      <w:r>
        <w:rPr/>
        <w:t xml:space="preserve">Sosnowiec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 291 79 22, e-mail </w:t>
      </w:r>
      <w:bookmarkStart w:id="22" w:name="ctl00_ContentPlaceHolder1_zamawiajacy_em"/>
      <w:bookmarkEnd w:id="22"/>
      <w:r>
        <w:rPr/>
        <w:t xml:space="preserve">sekretariat@mzuk.sosnowiec.pl, faks </w:t>
      </w:r>
      <w:bookmarkStart w:id="23" w:name="ctl00_ContentPlaceHolder1_zamawiajacy_fa"/>
      <w:bookmarkEnd w:id="23"/>
      <w:r>
        <w:rPr/>
        <w:t xml:space="preserve">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mzuk.sosnowiec.pl/bip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Jednostki organizacyjne administracji samorządowej </w:t>
      </w:r>
      <w:bookmarkEnd w:id="26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www.mzuk.sosnowiec.pl/BIP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www.mzuk.sosnowiec.pl/BIP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Nie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sobiście/kurierem do siedziby Zamawiającego </w:t>
        <w:br/>
        <w:t xml:space="preserve">Adres: </w:t>
        <w:br/>
      </w:r>
      <w:bookmarkEnd w:id="37"/>
      <w:r>
        <w:rPr/>
        <w:t xml:space="preserve">41-200 Sosnowiec, ul. Plonów 22/1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„Modernizacja infrastruktury informatycznej” dla Miejskiego Zakładu Usług Komunalnych w Sosnowcu – ETAP 2 w formule zaprojektuj i wybuduj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 58/I/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„modernizacja infrastruktury informatycznej” dla Miejskiego Zakładu Usług Komunalnych w Sosnowcu – ETAP 2 w formule zaprojektuj i wybuduj. Program Funkcjonalno Użytkowy dla przedmiotu zamówienia znajduje się w załączniku do niniejszej SIWZ. Celem realizacji projektu jest kontynuacja modernizacji infrastruktury IT na terenie MZUK w celu zapewnienia optymalnego środowiska informatycznego na potrzeby systemów produkcyjnych oraz zapewnienie wysokiego poziomu bezpieczeństwa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71320000-7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0200000-1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32424000-1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pBdr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  <w:r>
        <w:rPr/>
        <w:t xml:space="preserve">Zamawiający wymaga, aby zamówienie zostało zrealizowane: w nieprzekraczalnym terminie do 29 listopada 2019 roku, opracowanie kompletnego projektu: do 13 września 2019 roku, przy czym termin realizacji stanowi jedno z kryteriów oceny ofert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precyzuje w tym zakresie szczególnych wymagań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precyzuje w tym zakresie szczególnych wymagań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Zamawiający wymaga, aby Wykonawca wykazał, że: - w okresie ostatnich trzech lat przed upływem terminu składania ofert należycie wykonał co najmniej dwie modernizacje infrastruktury informatycznej w tym dostawy urządzeń serwerowych wraz z oprogramowaniem, sieciowych oraz innych rozwiązań teleinformatycznych o zakresie podobnym do przedmiotu zamówienia wraz z ich instalacją i uruchomieniem, o wartości brutto min. 150 tys. zł każda (dostawa urządzeń wraz z instalacją), - dysponuje przynajmniej jedną osobą, która będzie skierowana i odpowiedzialna za instalację i uruchomienie dostarczonych urządzeń wraz z oprogramowaniem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</w:r>
      <w:bookmarkEnd w:id="63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Nie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/>
        <w:t xml:space="preserve">Aktualny odpis z właściwego rejestru lub z centralnej ewidencji i informacji o działalności gospodarczej,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Zamawiający wezwie Wykonawcę, do złożenia dowodów określających czy usługi wskazane w wykazie wykonanych usług zostały wykonane należycie, w szczególności informacji o tym czy zostały wykonane zgodnie z przepisami i prawidłowo ukończone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pBdr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69" w:name="ctl00_ContentPlaceHolder1_inne_dokumenty"/>
      <w:bookmarkEnd w:id="69"/>
      <w:r>
        <w:rPr/>
        <w:t xml:space="preserve">stosowne pełnomocnictwo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pBdr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pBdr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pBdr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pBdr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35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1128"/>
      </w:tblGrid>
      <w:tr>
        <w:trPr/>
        <w:tc>
          <w:tcPr>
            <w:tcW w:w="245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  <w:tr>
        <w:trPr/>
        <w:tc>
          <w:tcPr>
            <w:tcW w:w="2457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TERMIN REALIZACJ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2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amawiający dopuszcza zmiany postanowień zawartej umowy w przypadku wystąpienia okoliczności, których nie można było przewidzieć w chwili zawarcia umowy w następujących przypadkach: - zmiany kluczowego personelu Zamawiającego lub Wykonawcy, spełniającego wymagania zawarte w SIWZ po uzgodnieniu z Zamawiającym, - zmiany warunków realizacji zamówienia z przyczyn, których nie można było przewidzieć przed zawarciem umowy, wystąpienia w czasie realizacji i na terenie objętym czynnościami wykonawcy robót klęski żywiołowej, zmian w zasadach finansowania. Zamawiający dopuszcza możliwość przedłużenia tego terminu o okres niezbędny do realizacji tych robót. - zmiana powszechnie obowiązujących przepisów prawa w przypadku urzędowej zmiany wysokości stawki podatku VAT. Wskazane powyżej zmiany mogą być wprowadzone, jedynie w przypadku jeżeli obydwie strony umowy zgodnie uznają, że zaszły wskazane okoliczności oraz wprowadzenie zmian jest konieczne dla prawidłowej realizacji zamówienia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t xml:space="preserve">Zamawiający zaleca, aby informacje zastrzeżone jako tajemnica przedsiębiorstwa były przez Wykonawcę złożone w oddzielnej kopercie z oznakowaniem „Tajemnica przedsiębiorstwa”. Wykonawca w szczególności nie może zastrzec informacji dotyczących ceny, terminu wykonania zamówienia, okresu gwarancji i warunków płatności zawartych w ofercie (art. 8 ust. 3 w zw. z art. 86 ust.4 ustawy Pzp). </w:t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8-26, godzina: </w:t>
      </w:r>
      <w:bookmarkStart w:id="132" w:name="ctl00_ContentPlaceHolder1_IV_4_4_godzina"/>
      <w:bookmarkEnd w:id="132"/>
      <w:r>
        <w:rPr/>
        <w:t xml:space="preserve">12:45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7:23Z</dcterms:created>
  <dc:creator/>
  <dc:description/>
  <dc:language>en-US</dc:language>
  <cp:lastModifiedBy/>
  <cp:revision>0</cp:revision>
  <dc:subject/>
  <dc:title/>
</cp:coreProperties>
</file>