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4"/>
        </w:numPr>
        <w:rPr>
          <w:szCs w:val="24"/>
          <w:lang w:val="pl-PL"/>
        </w:rPr>
      </w:pPr>
      <w:r>
        <w:rPr>
          <w:szCs w:val="24"/>
          <w:lang w:val="pl-PL"/>
        </w:rPr>
        <w:t>ZAMAWIAJĄCY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mina Sosnowiec, al. Zwycięstwa 20, 41-200 Sosnowiec, w imieniu której występuje Miejski Zakład Usług Komunalnych w Sosnowcu, ul. Plonów 22i, 41-200 Sosnowie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rPr>
          <w:szCs w:val="24"/>
        </w:rPr>
      </w:pPr>
      <w:r>
        <w:rPr>
          <w:szCs w:val="24"/>
        </w:rPr>
        <w:tab/>
        <w:t xml:space="preserve">PRZEDMIOT </w:t>
      </w:r>
      <w:r>
        <w:rPr>
          <w:szCs w:val="24"/>
          <w:lang w:val="pl-PL"/>
        </w:rPr>
        <w:t>DOSTAWY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 xml:space="preserve">Przedmiotem </w:t>
      </w:r>
      <w:bookmarkStart w:id="0" w:name="_Hlk50447323"/>
      <w:r>
        <w:rPr>
          <w:rFonts w:cs="Arial Narrow" w:ascii="Arial Narrow" w:hAnsi="Arial Narrow"/>
          <w:szCs w:val="24"/>
          <w:lang w:val="pl-PL"/>
        </w:rPr>
        <w:t>dostawy jest kompletna tymczasowa sygnalizacja uliczna dla pojazdów i pieszych do obsługi skrzyżowania  ulicy Lenartowicza w Sosnowcu z łącznicą drogi krajowej S1 oraz drogi do parku logistycznego w rejonie ulicy Wiejskiej</w:t>
      </w:r>
      <w:bookmarkEnd w:id="0"/>
      <w:r>
        <w:rPr>
          <w:rFonts w:cs="Arial Narrow" w:ascii="Arial Narrow" w:hAnsi="Arial Narrow"/>
          <w:szCs w:val="24"/>
          <w:lang w:val="pl-PL"/>
        </w:rPr>
        <w:t>. Schemat skrzyżowania w załączeniu. Dostawa obejmuje następujące elementy:</w:t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dostawa i instalacja szafy sterownika sygnalizacji świetlnej wraz z kompletnym osprzętem oraz opracowaniem kompletnej dokumentacji technicznej (w tym również dokumentacji z zakresu inżynierii ruchu uzgodnionej z właściwym zarządcą drogi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dostawa i instalacja konstrukcji wsporczych, stalowych wraz z osprzętem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dostawa i instalacja sygnalizatorów świetlnych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dostawa okablowania (zasilających, sterowniczych) – kable napowietrzne, podwieszone do konstrukcji wsporczych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dostawa systemu detekcji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 xml:space="preserve">instalacja kabli zasilających i sterowniczych – kable napowietrzne, 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instalacja wszystkich elementów dostawy oraz pierwsze uruchomienie sygnalizacji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Narrow;MS Mincho" w:cs="Arial"/>
          <w:szCs w:val="24"/>
        </w:rPr>
        <w:t xml:space="preserve">Przez kompletne wykonanie dostawy należy rozumieć: opracowanie dokumentacji technicznej, dostawę, instalację, zaprogramowanie, uruchomienie, próby i pomiary pozwalające na poprawne i bezpieczne użytkowanie i działanie danej instalacji. </w:t>
      </w:r>
    </w:p>
    <w:p>
      <w:pPr>
        <w:pStyle w:val="Normal"/>
        <w:spacing w:lineRule="auto" w:line="360"/>
        <w:ind w:left="720" w:hanging="0"/>
        <w:rPr>
          <w:rFonts w:eastAsia="ArialNarrow;MS Mincho" w:cs="Arial"/>
          <w:sz w:val="22"/>
          <w:szCs w:val="24"/>
        </w:rPr>
      </w:pPr>
      <w:r>
        <w:rPr>
          <w:rFonts w:eastAsia="ArialNarrow;MS Mincho" w:cs="Arial"/>
          <w:sz w:val="22"/>
          <w:szCs w:val="24"/>
        </w:rPr>
      </w:r>
    </w:p>
    <w:p>
      <w:pPr>
        <w:pStyle w:val="Heading2"/>
        <w:ind w:left="567" w:hanging="567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Heading2"/>
        <w:ind w:left="567" w:hanging="567"/>
        <w:rPr>
          <w:lang w:val="pl-PL"/>
        </w:rPr>
      </w:pPr>
      <w:r>
        <w:rPr/>
        <w:t>Zasilanie w energię elektryczną</w:t>
      </w:r>
    </w:p>
    <w:p>
      <w:pPr>
        <w:pStyle w:val="Normal"/>
        <w:spacing w:lineRule="auto" w:line="360"/>
        <w:jc w:val="both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Cs w:val="24"/>
        </w:rPr>
        <w:t xml:space="preserve">Tymczasową sygnalizację świetlną (szafę sterownika sygnalizacji świetlnej) należy zasilić z szafy oświetlenia ulicznego ul. Lenartowicza, po wschodniej stronie skrzyżowania (łącznica z S1).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567" w:hanging="567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Heading2"/>
        <w:ind w:left="567" w:hanging="567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2"/>
        <w:ind w:left="567" w:hanging="567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2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Sterownik:</w:t>
      </w:r>
    </w:p>
    <w:p>
      <w:pPr>
        <w:pStyle w:val="Normal"/>
        <w:spacing w:lineRule="auto" w:line="360"/>
        <w:jc w:val="both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szCs w:val="24"/>
          <w:lang w:eastAsia="ar-SA"/>
        </w:rPr>
        <w:t>Sterownik winien być wyposażony we wszystkie niezbędne urządzenia zapewniające pracę według wytycznych branży inżynierii ruchu. Z racji zachowania jednolitego systemu konserwacji i eksploatacji sterowników sygnalizacji świetlnej preferowanym typem sterownika jest ASR. Ponadto sterownik sygnalizacji świetlnej winien spełniać poniższe wymagania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Lucida Sans Unicode"/>
          <w:szCs w:val="24"/>
          <w:lang w:eastAsia="ar-SA"/>
        </w:rPr>
        <w:t xml:space="preserve">Układ podtrzymania zasilania pozwalający na pracę sygnalizacji (sterownik, sygnalizatory i pozostałe urządzenia podłączone do sterownika) co najmniej 5 min po zakończenia realizacji programu końcowego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>Sterownik musi być wyposażony w interfejs obsług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Lucida Sans Unicode"/>
          <w:szCs w:val="24"/>
          <w:lang w:eastAsia="ar-SA"/>
        </w:rPr>
        <w:t>Obsługa źródeł światła o napięciu 42V z funkcją przyciemnian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Lucida Sans Unicode"/>
          <w:szCs w:val="24"/>
          <w:lang w:eastAsia="ar-SA"/>
        </w:rPr>
        <w:t>Sterownik musi zapewnić nadzór nad wszystkimi źródłami światła w sygnalizatorach z dokładnością 1 W i obsługiwać prawidłowo źródła światła o minimalnej mocy nie większej niż 3 W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>Wbudowane łącze umożliwiające podłączenie terminala diagnostycznego (komputera PC)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Lucida Sans Unicode"/>
          <w:szCs w:val="24"/>
          <w:lang w:eastAsia="ar-SA"/>
        </w:rPr>
        <w:t>Wyposażenie sterownika powinno umożliwiać w pełni realizację zadań sterowania sygnalizacją świetlną wynikającą z opracowania inżynierii ruchu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>Sterownik winien spełniać wzmagania odpowiednich norm, między innymi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>PN-EN 12368 Urządzenia do sterowania ruchem drogowym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>
          <w:rFonts w:eastAsia="Lucida Sans Unicode"/>
          <w:szCs w:val="24"/>
          <w:lang w:eastAsia="ar-SA"/>
        </w:rPr>
        <w:t>PN-EN 12675 Kontrolery sygnalizatorów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Lucida Sans Unicode"/>
          <w:szCs w:val="24"/>
          <w:lang w:eastAsia="ar-SA"/>
        </w:rPr>
        <w:t xml:space="preserve">HD368 Systemy sygnalizacyjne ruchu drogowego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Cs w:val="24"/>
          <w:lang w:eastAsia="ar-SA"/>
        </w:rPr>
      </w:pPr>
      <w:r>
        <w:rPr>
          <w:rFonts w:eastAsia="Lucida Sans Unicode" w:cs="Times New Roman" w:ascii="Times New Roman" w:hAnsi="Times New Roman"/>
          <w:szCs w:val="24"/>
          <w:lang w:eastAsia="ar-SA"/>
        </w:rPr>
      </w:r>
    </w:p>
    <w:p>
      <w:pPr>
        <w:pStyle w:val="Heading2"/>
        <w:ind w:left="567" w:hanging="567"/>
        <w:rPr>
          <w:rFonts w:eastAsia="Lucida Sans Unicode"/>
          <w:sz w:val="22"/>
          <w:szCs w:val="24"/>
          <w:lang w:val="pl-PL" w:eastAsia="ar-SA"/>
        </w:rPr>
      </w:pPr>
      <w:r>
        <w:rPr>
          <w:rFonts w:eastAsia="Lucida Sans Unicode"/>
          <w:sz w:val="22"/>
          <w:szCs w:val="24"/>
          <w:lang w:val="pl-PL" w:eastAsia="ar-SA"/>
        </w:rPr>
      </w:r>
    </w:p>
    <w:p>
      <w:pPr>
        <w:pStyle w:val="Heading2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Sygnalizacja świetlna na skrzyżowaniu:</w:t>
      </w:r>
    </w:p>
    <w:p>
      <w:pPr>
        <w:pStyle w:val="Normal"/>
        <w:spacing w:lineRule="auto" w:line="360"/>
        <w:jc w:val="both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>Na skrzyżowaniu przewiduje się sygnalizację świetlną z sygnalizatorami dla pojazdów i pieszych sterowaną systemem detekcji (detekcja telewizyjna, przyciski zgłoszeniowe dla pieszych, itp).</w:t>
      </w:r>
    </w:p>
    <w:p>
      <w:pPr>
        <w:pStyle w:val="Normal"/>
        <w:spacing w:lineRule="auto" w:line="360"/>
        <w:jc w:val="both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</w:r>
    </w:p>
    <w:p>
      <w:pPr>
        <w:pStyle w:val="Heading2"/>
        <w:ind w:left="567" w:hanging="567"/>
        <w:rPr>
          <w:szCs w:val="24"/>
          <w:lang w:val="pl-PL"/>
        </w:rPr>
      </w:pPr>
      <w:r>
        <w:rPr>
          <w:szCs w:val="24"/>
        </w:rPr>
        <w:t>Konstrukcje wsporcze</w:t>
      </w:r>
      <w:r>
        <w:rPr>
          <w:szCs w:val="24"/>
          <w:lang w:val="pl-PL"/>
        </w:rPr>
        <w:t>:</w:t>
      </w:r>
    </w:p>
    <w:p>
      <w:pPr>
        <w:pStyle w:val="Normal"/>
        <w:spacing w:lineRule="auto" w:line="360"/>
        <w:jc w:val="both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ramach dostawy  należy dostarczyć i zainstalować konstrukcje wsporcze wraz z sygnalizatorami oraz osprzętem pomocniczym. Przewiduje się zastosować następujące rodzaje konstrukcji wsporczych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maszt prosty o długości (wysokości) 6,0 m  (umożliwiające wykonanie przewieszek kablowych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słup wysięgnikowy o wysokości 6,0m oraz wysięgniku o dł. ok. 7,5m (umożliwiające wykonanie przewieszek kablowych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szystkie skrajnie instalowanych elementów muszą spełniać wytyczne zawarte w Rozporządzeniu Ministra Infrastruktury z dnia 3 lipca 2003r., załącznik 3. Konstrukcje muszą spełniać następujące wymaga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Maszty powinny być wykonane z rur stalowych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Słupy wysięgnikowe powinny być wykonane z rur zapewniających odpowiednią sztywność; połączenie słupa z wysięgnikiem powinno być zrealizowane w kształcie łuk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Pokrywy masztowe (szczytowe) i końce wysięgników muszą być bryzgoszczelne, lecz jednocześnie zapewniające wentylację grawitacyjną konstrukcj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Pokrywy wnęk kablowych w masztach i słupach wysięgnikowych muszą być bryzgoszczelne, lecz jednocześnie zapewniające wentylację grawitacyjną konstrukcj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Konstrukcje powinny mieć zabezpieczenie antykorozyjne 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Cs w:val="24"/>
        </w:rPr>
        <w:t>cynkowanie ogniowe (grubość cynkowania równomierna na całej powierzchni, nie mniejsza niż 80pm)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Cs w:val="24"/>
        </w:rPr>
        <w:t>malowanie emalią poliuretanową na podkładzie poliuretanowym przeznaczonym do powierzchni cynkowych; kolor należy uzgodnić z Inwestore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 xml:space="preserve">konstrukcje muszą przenosić obciążenia wynikające z zawieszenia kabli, sygnalizatorów                i wysięgnika oraz parcia wiatru dla I strefy wiatrowej, zgodnie z PN-75/E-05100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Sygnalizatory:</w:t>
      </w:r>
    </w:p>
    <w:p>
      <w:pPr>
        <w:pStyle w:val="Normal"/>
        <w:spacing w:lineRule="auto" w:line="360"/>
        <w:jc w:val="both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leży zastosować nowe sygnalizatory świetlne, komory sygnalizacyjne z mocowaniem dwupunktowym. Sygnalizatory dla ruchu kołowego wyposażyć należy w soczewki o średnicy 300 mm a dla ruchu pieszego o średnicy 200mm. Jako źródło światła zastosować należy diody LED. Kable do sygnalizatorów prowadzić jako napowietrzne, podwieszone do konstrukcji wsporczych.</w:t>
      </w:r>
    </w:p>
    <w:p>
      <w:pPr>
        <w:pStyle w:val="Normal"/>
        <w:spacing w:lineRule="auto" w:line="360"/>
        <w:jc w:val="both"/>
        <w:rPr>
          <w:szCs w:val="24"/>
        </w:rPr>
      </w:pPr>
      <w:bookmarkStart w:id="1" w:name="bookmark0"/>
      <w:r>
        <w:rPr>
          <w:szCs w:val="24"/>
          <w:lang w:bidi="pl-PL"/>
        </w:rPr>
        <w:t xml:space="preserve">Dodatkowo sygnalizatory </w:t>
      </w:r>
      <w:bookmarkEnd w:id="1"/>
      <w:r>
        <w:rPr>
          <w:szCs w:val="24"/>
        </w:rPr>
        <w:t>muszą spełniać następujące wymagania</w:t>
      </w:r>
      <w:r>
        <w:rPr>
          <w:szCs w:val="24"/>
          <w:lang w:bidi="pl-PL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mocowanie dwupunkt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konsole umożliwiające mocowanie za pomocą opase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budowa modułowa umożliwiająca wykorzystanie elementów sygnalizatora w celach serwisowych, w tym co najmniej: wkłady diodowe tylu LumiLED, soczewki, drzwiczki, daszki, uszczelki, komory sygnalizatora, blok zacisko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zaciski przyłączeniowe: śrubowe, umieszczone w górnej komorze sygnałowej (kable wciągane bezpośrednio do sygnalizatora – bez złączy w slupie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daszek mocowany tylko za pomocą elementów przewidzianych przez producenta, czyli bez dodatkowych elementów mocujących takich jak śruby, nity, kolk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wytrzymałość mechaniczna nie gorsza niż IR3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obudowa wykonana z poliwęglanu czarnego, odpornego na promieniowanie UV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drzwiczki wyposażone w uszczelkę obwodow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obudowa spełniająca wymagania IP 54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zakres pracy temperatury -40 °C do +60 °C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wkład diodowy o następujących cech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napięcie zasilania 42V z funkcją przyciemni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równomierność luminancji L</w:t>
      </w:r>
      <w:r>
        <w:rPr>
          <w:szCs w:val="24"/>
          <w:vertAlign w:val="subscript"/>
          <w:lang w:bidi="pl-PL"/>
        </w:rPr>
        <w:t>nm</w:t>
      </w:r>
      <w:r>
        <w:rPr>
          <w:szCs w:val="24"/>
          <w:lang w:bidi="pl-PL"/>
        </w:rPr>
        <w:t>/L</w:t>
      </w:r>
      <w:r>
        <w:rPr>
          <w:szCs w:val="24"/>
          <w:vertAlign w:val="subscript"/>
          <w:lang w:bidi="pl-PL"/>
        </w:rPr>
        <w:t>min</w:t>
      </w:r>
      <w:r>
        <w:rPr>
          <w:szCs w:val="24"/>
          <w:lang w:bidi="pl-PL"/>
        </w:rPr>
        <w:t xml:space="preserve"> &lt; 10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układ optyczny z zespołem diod LED umieszczonych w ognisku soczewki, który powoduje kompensację świecenia w przypadku uszkodzenia części diod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klasa fantomowa nie mniejsza niż 4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wytrzymałość mechaniczna soczewki nie gorsza niż IR3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stopień ochrony IP 65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montowany w drzwiczkach za pomocą elastycznej uszczel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bidi="pl-PL"/>
        </w:rPr>
        <w:t>mocowanie sygnalizatora na wysięgniku musi mieć wytrzymałość odpowiednią do miejscowej strefy wiatrowej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rzy ustawieniu sygnalizatorów należy uwzględnić warunki lokalne dla zapewnienia najlepszej widoczności wyświetlanego sygnału przez grupę, dla której sygnalizator jest przeznaczony zgodnie ze „Szczegółowymi warunkami technicznymi dla sygnałów drogowych i warunkami ich umieszczania na drogach”.</w:t>
      </w:r>
    </w:p>
    <w:p>
      <w:pPr>
        <w:pStyle w:val="Heading2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Uziemienia i ochrona przeciwporażeniowa:</w:t>
      </w:r>
    </w:p>
    <w:p>
      <w:pPr>
        <w:pStyle w:val="Normal"/>
        <w:spacing w:lineRule="auto" w:line="360"/>
        <w:jc w:val="both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y każdej konstrukcji wsporczej wysięgnikowej sygnalizacji świetlnej oraz sterowniku sygnalizacji świetlnej wykonać uziom pionowy prętowy o wartości R≤30Ω (konstrukcja) oraz R≤5Ω (szafka sterownika sygnalizacji). Uziomy pionowe połączyć z konstrukcjami bednarką ocynkowaną 30x4mm lub innym materiałem spełniającym odpowiednie przepisy i normy (np. przewód/linka miedziany o przekroju min. 50mm</w:t>
      </w:r>
      <w:r>
        <w:rPr>
          <w:szCs w:val="24"/>
          <w:vertAlign w:val="superscript"/>
        </w:rPr>
        <w:t>2</w:t>
      </w:r>
      <w:r>
        <w:rPr>
          <w:szCs w:val="24"/>
        </w:rPr>
        <w:t>). Każdy uziom powinien być wprowadzony do instalacji poprzez złącze kontrolne. Wartości uziemienia sprawdzić pomiarami, w razie konieczności uziom należy rozbudować. Od sterownika (zacisk PE) do konstrukcji z sygnalizatorami jako przewód ochronny PE należy użyć kabel jednożyłowy o przekroju 6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i kolorystyce żółto – zielonej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godnie z normą PN-HD 60364-4-41 ochrona podstawowa (przed dotykiem bezpośrednim) realizowana jest za pomocą izolowania części czynnych. Uzupełniającą ochronę przeciwporażeniową realizuje wyłącznik różnicowo – prądowy montowany fabrycznie w urządzeniu (sterownik sygnalizacji). Ochrona przy uszkodzeniu realizowana jest poprzez samoczynne wyłączenie zasilania, izolację podwójną lub wzmocnioną oraz stosowanie napięcia obniżonego. Wszystkie elementy podlegające ochronie należy połączyć przewodem ochronnym z szyną PE w sterowniku.</w:t>
      </w:r>
    </w:p>
    <w:p>
      <w:pPr>
        <w:pStyle w:val="Heading2"/>
        <w:ind w:left="567" w:hanging="567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2"/>
        <w:ind w:left="567" w:hanging="567"/>
        <w:rPr>
          <w:szCs w:val="22"/>
          <w:lang w:val="pl-PL"/>
        </w:rPr>
      </w:pPr>
      <w:r>
        <w:rPr>
          <w:szCs w:val="22"/>
          <w:lang w:val="pl-PL"/>
        </w:rPr>
        <w:t>Ochrona przeciwprzepięciowa:</w:t>
      </w:r>
    </w:p>
    <w:p>
      <w:pPr>
        <w:pStyle w:val="Normal"/>
        <w:spacing w:lineRule="auto" w:line="36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la spełnienia ochrony przeciwprzepięciowej należy w dostarczanym sterowniku, w obwodzie zasilającym, zamontować ogranicznik przepięć typu 1+2 (jeśli nie posiada fabrycznie zamontowanego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>
          <w:szCs w:val="24"/>
        </w:rPr>
        <w:tab/>
      </w:r>
      <w:r>
        <w:rPr>
          <w:szCs w:val="24"/>
          <w:lang w:val="pl-PL"/>
        </w:rPr>
        <w:t>GWARANCJA I RĘKOJMIA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  <w:t>Minimum 36 miesięcy od daty przekazania zamawiającemu (daty spisania protokołu zdawczo-odbiorczego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szCs w:val="24"/>
          <w:lang w:val="pl-PL"/>
        </w:rPr>
        <w:t>UWAGI KOŃCOWE</w:t>
      </w:r>
      <w:r>
        <w:rPr>
          <w:szCs w:val="24"/>
        </w:rPr>
        <w:t xml:space="preserve"> </w:t>
      </w:r>
    </w:p>
    <w:p>
      <w:pPr>
        <w:pStyle w:val="Tekstpodstawowy3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40" w:hanging="360"/>
        <w:jc w:val="both"/>
        <w:rPr>
          <w:szCs w:val="24"/>
        </w:rPr>
      </w:pPr>
      <w:r>
        <w:rPr>
          <w:szCs w:val="24"/>
        </w:rPr>
        <w:t>Prace związane z instalacją i pierwszym uruchomieniem prowadzić w stanie beznapięciowym sieci</w:t>
      </w:r>
    </w:p>
    <w:p>
      <w:pPr>
        <w:pStyle w:val="Normal"/>
        <w:numPr>
          <w:ilvl w:val="0"/>
          <w:numId w:val="10"/>
        </w:numPr>
        <w:spacing w:lineRule="auto" w:line="360"/>
        <w:ind w:left="340" w:hanging="360"/>
        <w:jc w:val="both"/>
        <w:rPr/>
      </w:pPr>
      <w:r>
        <w:rPr>
          <w:szCs w:val="24"/>
        </w:rPr>
        <w:t>Po wykonaniu dostawy, instalacji oraz pierwszego uruchomienia wykonać pomiary odbiorcze.</w:t>
      </w:r>
    </w:p>
    <w:p>
      <w:pPr>
        <w:pStyle w:val="Normal"/>
        <w:numPr>
          <w:ilvl w:val="0"/>
          <w:numId w:val="10"/>
        </w:numPr>
        <w:spacing w:lineRule="auto" w:line="360"/>
        <w:ind w:left="340" w:hanging="360"/>
        <w:jc w:val="both"/>
        <w:rPr/>
      </w:pPr>
      <w:r>
        <w:rPr>
          <w:szCs w:val="24"/>
        </w:rPr>
        <w:t>Dostawę wykonać zgodnie z odpowiednimi arkuszami PN/E, IEC i BHP.</w:t>
      </w:r>
    </w:p>
    <w:p>
      <w:pPr>
        <w:pStyle w:val="Normal"/>
        <w:numPr>
          <w:ilvl w:val="0"/>
          <w:numId w:val="10"/>
        </w:numPr>
        <w:spacing w:lineRule="auto" w:line="360"/>
        <w:ind w:left="340" w:hanging="360"/>
        <w:jc w:val="both"/>
        <w:rPr>
          <w:szCs w:val="24"/>
        </w:rPr>
      </w:pPr>
      <w:r>
        <w:rPr>
          <w:szCs w:val="24"/>
        </w:rPr>
        <w:t>Stosować wyroby i rozwiązania dopuszczone do stosowania w budownictwie.</w:t>
      </w:r>
    </w:p>
    <w:p>
      <w:pPr>
        <w:pStyle w:val="Heading1"/>
        <w:numPr>
          <w:ilvl w:val="0"/>
          <w:numId w:val="4"/>
        </w:numPr>
        <w:rPr/>
      </w:pPr>
      <w:r>
        <w:rPr/>
        <w:tab/>
        <w:t>NORMY I PRZEPIS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az ważniejszych norm i przepisów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Cs w:val="24"/>
        </w:rPr>
        <w:t>„</w:t>
      </w:r>
      <w:r>
        <w:rPr>
          <w:rStyle w:val="H2"/>
          <w:i/>
        </w:rPr>
        <w:t>Rozporządzenie Ministra Infrastruktury z dnia 3 lipca 2003 r. w sprawie szczegółowych warunków technicznych dla znaków i sygnałów drogowych oraz urządzeń bezpieczeństwa ruchu drogowego i warunków ich umieszczania na drogach”</w:t>
      </w:r>
      <w:r>
        <w:rPr>
          <w:rStyle w:val="H2"/>
        </w:rPr>
        <w:t xml:space="preserve"> wraz z jego wszystkimi późniejszymi zmianam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N-EN 12368 Urządzenia do sterowania ruchem drogowym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N-EN 12675 Kontrolery sygnalizatorów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HD368 Systemy sygnalizacyjne ruchu drogoweg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SEP E004 Elektroenergetyczne i sygnalizacyjne linie kablowe. Projektowanie i budo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N-E-05100-1:1998 Elektroenergetyczne linie napowietrzne. Projektowanie i budo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N-76/E-05125 Elektroenergetyczne linie kablow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N-IEC 60364-5-523 Instalacje elektryczne w obiektach budowlanych. Dobór i montaż wyposażenia elektrycznego. Obciążalność prądowa długotrwał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strukcja o drogowej sygnalizacji świetlnej. Załącznik nr 2 do zarządzenia Ministrów Transportu i Gospodarki Morskiej oraz Spraw wewnętrznych z dnia 6 czerwca 1990 r. (poz. 184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pisy budowy urządzeń elektrycznych. Warszawa 198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porządzenie Ministra Przemysłu z dnia 26.11.1990 r. w sprawie warunków technicznych, jakim powinny odpowiadać urządzenia elektroenergetyczne w zakresie ochrony przeciwporażeniowej. Dz.U.nr 81                            z dnia 26.11.1990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SPIS  ZAŁĄCZNIKÓW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8222" w:leader="none"/>
          <w:tab w:val="right" w:pos="8931" w:leader="none"/>
        </w:tabs>
        <w:spacing w:lineRule="auto" w:line="360"/>
        <w:rPr>
          <w:szCs w:val="24"/>
          <w:highlight w:val="yellow"/>
        </w:rPr>
      </w:pPr>
      <w:r>
        <w:rPr>
          <w:b/>
          <w:bCs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>
          <w:sz w:val="22"/>
          <w:szCs w:val="24"/>
        </w:rPr>
      </w:pPr>
      <w:r>
        <w:rPr>
          <w:sz w:val="22"/>
          <w:szCs w:val="24"/>
        </w:rPr>
        <w:t>Plan sytuacyjny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>
          <w:sz w:val="22"/>
          <w:szCs w:val="24"/>
        </w:rPr>
      </w:pPr>
      <w:r>
        <w:rPr>
          <w:sz w:val="22"/>
          <w:szCs w:val="24"/>
        </w:rPr>
        <w:t>Schemat skrzyżowania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426" w:top="48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">
    <w:charset w:val="ee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6"/>
        <w:sz w:val="18"/>
        <w:szCs w:val="18"/>
        <w:lang w:val="pl-PL"/>
      </w:rPr>
    </w:pPr>
    <w:r>
      <w:rPr>
        <w:rFonts w:cs="Arial" w:ascii="Arial" w:hAnsi="Arial"/>
        <w:b/>
        <w:spacing w:val="-6"/>
        <w:sz w:val="18"/>
        <w:szCs w:val="18"/>
        <w:lang w:val="pl-PL"/>
      </w:rPr>
      <w:t>Dostawa tymczasowej sygnalizacji ulicznej dla skrzyżowania ul. Lenartowicza z drogą krajową S1 po stronie wschodniej</w:t>
    </w:r>
  </w:p>
  <w:p>
    <w:pPr>
      <w:pStyle w:val="Footer"/>
      <w:jc w:val="center"/>
      <w:rPr>
        <w:rFonts w:ascii="Arial" w:hAnsi="Arial" w:cs="Arial"/>
        <w:b/>
        <w:b/>
        <w:spacing w:val="-6"/>
        <w:sz w:val="18"/>
        <w:szCs w:val="18"/>
        <w:lang w:val="pl-PL"/>
      </w:rPr>
    </w:pPr>
    <w:r>
      <w:rPr>
        <w:rFonts w:cs="Arial" w:ascii="Arial" w:hAnsi="Arial"/>
        <w:b/>
        <w:spacing w:val="-6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6"/>
        <w:sz w:val="18"/>
        <w:szCs w:val="18"/>
        <w:lang w:val="pl-PL"/>
      </w:rPr>
    </w:pPr>
    <w:r>
      <w:rPr>
        <w:rFonts w:cs="Arial" w:ascii="Arial" w:hAnsi="Arial"/>
        <w:b/>
        <w:spacing w:val="-6"/>
        <w:sz w:val="18"/>
        <w:szCs w:val="18"/>
        <w:lang w:val="pl-PL"/>
      </w:rPr>
      <w:t>Dostawa tymczasowej sygnalizacji ulicznej do obsługi skrzyżowania ulicy Lenartowicza z drogą krajową S1 po stronie wschodniej</w:t>
    </w:r>
  </w:p>
  <w:p>
    <w:pPr>
      <w:pStyle w:val="Footer"/>
      <w:jc w:val="center"/>
      <w:rPr>
        <w:rFonts w:ascii="Arial" w:hAnsi="Arial" w:cs="Arial"/>
        <w:b/>
        <w:b/>
        <w:spacing w:val="-6"/>
        <w:sz w:val="18"/>
        <w:szCs w:val="18"/>
        <w:lang w:val="pl-PL"/>
      </w:rPr>
    </w:pPr>
    <w:r>
      <w:rPr>
        <w:rFonts w:cs="Arial" w:ascii="Arial" w:hAnsi="Arial"/>
        <w:b/>
        <w:spacing w:val="-6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268" w:leader="none"/>
        <w:tab w:val="center" w:pos="2835" w:leader="none"/>
        <w:tab w:val="left" w:pos="3544" w:leader="none"/>
      </w:tabs>
      <w:ind w:firstLine="70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701" w:leader="none"/>
        <w:tab w:val="center" w:pos="2268" w:leader="none"/>
        <w:tab w:val="left" w:pos="2835" w:leader="none"/>
      </w:tabs>
      <w:ind w:left="70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985" w:leader="none"/>
      </w:tabs>
      <w:outlineLvl w:val="4"/>
    </w:pPr>
    <w:rPr>
      <w:rFonts w:ascii="Times New Roman" w:hAnsi="Times New Roman" w:cs="Times New Roman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2268" w:leader="none"/>
        <w:tab w:val="center" w:pos="2835" w:leader="none"/>
        <w:tab w:val="left" w:pos="3544" w:leader="none"/>
      </w:tabs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</w:rPr>
  </w:style>
  <w:style w:type="character" w:styleId="Nagwek5Znak">
    <w:name w:val="Nagłówek 5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sz w:val="24"/>
      <w:u w:val="single"/>
      <w:lang w:val="en-US"/>
    </w:rPr>
  </w:style>
  <w:style w:type="character" w:styleId="Nagwek4Znak">
    <w:name w:val="Nagłówek 4 Znak"/>
    <w:qFormat/>
    <w:rPr>
      <w:sz w:val="28"/>
    </w:rPr>
  </w:style>
  <w:style w:type="character" w:styleId="Tekstpodstawowywcity2Znak">
    <w:name w:val="Tekst podstawowy wcięty 2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2">
    <w:name w:val="Tekst treści (2)_"/>
    <w:qFormat/>
    <w:rPr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Nagwek1">
    <w:name w:val="Nagłówek #1_"/>
    <w:qFormat/>
    <w:rPr>
      <w:shd w:fill="FFFFFF" w:val="clear"/>
    </w:rPr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709" w:hanging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114" w:hanging="0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42" w:leader="none"/>
      </w:tabs>
    </w:pPr>
    <w:rPr>
      <w:rFonts w:ascii="Times New Roman" w:hAnsi="Times New Roman" w:cs="Times New Roman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1701" w:leader="none"/>
        <w:tab w:val="center" w:pos="2268" w:leader="none"/>
        <w:tab w:val="left" w:pos="2835" w:leader="none"/>
      </w:tabs>
      <w:ind w:left="2835" w:hanging="2805"/>
    </w:pPr>
    <w:rPr>
      <w:rFonts w:ascii="Times New Roman" w:hAnsi="Times New Roman" w:cs="Times New Roman"/>
      <w:b/>
      <w:sz w:val="28"/>
      <w:lang w:val="en-US"/>
    </w:rPr>
  </w:style>
  <w:style w:type="paragraph" w:styleId="Tekstblokowy">
    <w:name w:val="Tekst blokowy"/>
    <w:basedOn w:val="Normal"/>
    <w:qFormat/>
    <w:pPr>
      <w:ind w:left="709" w:right="-283" w:hanging="0"/>
    </w:pPr>
    <w:rPr>
      <w:sz w:val="28"/>
      <w:lang w:val="en-US" w:eastAsia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TimesNewRomanPS" w:hAnsi="TimesNewRomanPS" w:eastAsia="Times New Roman" w:cs="TimesNewRomanPS"/>
      <w:color w:val="000000"/>
      <w:sz w:val="20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unicieobszarutekstu">
    <w:name w:val="Wysunięcie obszaru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2268"/>
        <w:tab w:val="clear" w:pos="2835"/>
        <w:tab w:val="clear" w:pos="3544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80"/>
      <w:jc w:val="both"/>
    </w:pPr>
    <w:rPr>
      <w:rFonts w:ascii="Times New Roman" w:hAnsi="Times New Roman" w:cs="Times New Roman"/>
      <w:sz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1"/>
    </w:pPr>
    <w:rPr>
      <w:rFonts w:ascii="Times New Roman" w:hAnsi="Times New Roman" w:cs="Times New Roman"/>
      <w:b/>
      <w:bCs/>
      <w:sz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ind w:hanging="140"/>
      <w:outlineLvl w:val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5:00Z</dcterms:created>
  <dc:creator>OPTIMUS S.A.</dc:creator>
  <dc:description/>
  <cp:keywords/>
  <dc:language>en-US</dc:language>
  <cp:lastModifiedBy>GBarczyk</cp:lastModifiedBy>
  <cp:lastPrinted>2018-02-05T13:48:00Z</cp:lastPrinted>
  <dcterms:modified xsi:type="dcterms:W3CDTF">2020-09-08T07:36:00Z</dcterms:modified>
  <cp:revision>6</cp:revision>
  <dc:subject/>
  <dc:title>						</dc:title>
</cp:coreProperties>
</file>