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przedmiotu zamówienia dla wymiany kompletnego wpustu ulicznego/kratki ściekowej (wpustu deszczowego) oraz przyłącza kanalizacyjnego wraz z rozbiórką  i wywozem wytworzonych odpadów (gruzu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stka obmiarowa -  1 szt. wymienionego wpustu ulicznego/kratki ściekowej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stka obmiarowa -  1 m wymienionego przyłącza PCV DN 200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res robót dla wymienianego przyłącza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 oznakowanie i zabezpieczenie miejsca robót zgodnie opracowanym projektem organizacji ruchu drogowego – schematami zabezpieczenia ruchu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2. usunięcie nawierzchni z masy mineralno-asfaltowej lub innej i podbudowy z kruszywa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3. wykonanie wykopów do istniejącej infrastruktury kanalizacyjnej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4. demontaż kanału,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5. montaż odcinka kanału z rur PVC łączonych na wcisk DN 200 mm,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6. montaż syfonu w przypadku włączenia przyłącza do kanalizacji ogólnospławn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</w:rPr>
        <w:t>(według załącznika graficznego)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7. włączenie do studni kanalizacji ogólnospławnej z użyciem przejścia szczelnego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 xml:space="preserve">(według   załącznika graficznego),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8. obsypka rur piaskiem na wysokość 10 cm ponad ścinkę rury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9. zasypanie wykopów wraz z zagęszczeniem, wywóz urobku wraz z utylizacją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1. uzupełnienie podbudowy tłuczniowej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po zakończeniu robót uporządkowanie miejsca robót i przywrócenie stałej organizację ruchu drogowego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res robót dla wymienianego wpustu ulicznego (komplet)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 oznakowanie i zabezpieczenie miejsca robót zgodnie opracowanym projektem organizacji ruchu drogowego – schematami zabezpieczenia ruchu,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2. usunięcie nawierzchni z masy mineralno-asfaltowej lub innej i podbudowy z kruszywa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3. wykonanie wykopów do istniejącej infrastruktury kanalizacyjnej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4. demontaż żeliwnego wpustu ulicznego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5. demontaż osadnika betonowego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6. montaż kompletnej studni ściekowej Ø 500mm z osadnikiem i wpustem żeliwnym klasy  D400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 xml:space="preserve">i ewentualnie montaż pierścieni dystansowych, 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7. montaż pierścienia odciążającgo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8. regulacja pionowa studni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9. zasypanie wykopów wraz z zagęszczeniem, wywóz urobku wraz z utylizacją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 uzupełnienie podbudowy tłuczniowej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1. przekazanie pozyskanego złomu żeliwnego zgodnie z ustaleniami z Inżynierem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po zakończeniu robót uporządkowanie miejsca robót i przywrócenie stałej organizacji ruchu drogow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akresie przedmiotowego zadania występują następujące istniejące sieci uzbrojenia terenu: sieć gazociągowa [g], sieć wodociągowa [w], sieć elektroenergetyczna [e], oświetlenia ulicznego [e], sieć teletechniczna [t], sieć kanalizacji ogólnospławnej  [ko].</w:t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UWAGA! </w:t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Przed przystąpieniem do realizacji robót należy zapoznać się z aktualnymi mapami uzbrojenia terenu.       W miejscu skrzyżowań z istniejącym uzbrojeniem podziemnym roboty wykonywać pod nadzorem właścicieli sieci.</w:t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Lokalizacje wpustów do wymiany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ul. Staropogońska, na odcinku od ul. Pustej do ul. Żytniej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/ul. Pusta- przykanalik dł. 10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30 - przykanalik dł. 12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22 - przykanalik dł. 10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20 - przykanalik dł. 10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6 - przykanalik dł. 3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4 - przykanalik dł. 3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2 - przykanalik dł. 3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4 - przykanalik dł. 6,0 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2.  </w:t>
      </w:r>
      <w:r>
        <w:rPr>
          <w:rFonts w:cs="Garamond" w:ascii="Garamond" w:hAnsi="Garamond"/>
          <w:sz w:val="22"/>
          <w:szCs w:val="22"/>
          <w:u w:val="single"/>
        </w:rPr>
        <w:t xml:space="preserve"> ul. Staropogońska, na odcinku od ul. Orlej do ul. Dobrej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3 - przykanalik dł. 4,0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9 - przykanalik dł. 3,5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3 - przykanalik dł. 5,0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/ ul. Twarda - przykanalik dł. 5,0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9 - przykanalik dł. 3,0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/ul. Dobra - przykanalik dł. 3,0 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3. </w:t>
      </w:r>
      <w:r>
        <w:rPr>
          <w:rFonts w:cs="Garamond" w:ascii="Garamond" w:hAnsi="Garamond"/>
          <w:sz w:val="22"/>
          <w:szCs w:val="22"/>
          <w:u w:val="single"/>
        </w:rPr>
        <w:t xml:space="preserve">  ul. Orla, na odcinku od ul. Staropogońskiej do ul. Grota Roweckieg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26 - przykanalik dł. 4,0 m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/ul. Reymonta - przykanalik dł. 13,0 m (uwaga: włączenie do studni w jezdni na przeciwnym kierunku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sz w:val="22"/>
          <w:szCs w:val="22"/>
          <w:u w:val="single"/>
        </w:rPr>
        <w:t xml:space="preserve"> ul. Orla, na odcinku od ul. Żeromskiego do ul. Nowopogońskiej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7/I - przykanalik dł. 16,0 m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19 - przykanalik dł. 3,0 m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– przy kościele - przykanalik dł. 1,0 m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– przy skwerze Inki - przykanalik dł. 7,0 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ar robó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iana kompletnego wpustu deszczowego – 21 szt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iana przyłącza kanalizacyjnego – 124,5 m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WYMIANA KOMPLETNEGO WPUSTU ULICZNEGO  WRAZ Z PRZYŁĄCZEM KANALIZACYJNYM W ULICY STAROPOGOŃSKIEJ I ORLEJ W SOSNOWC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Garamond" w:hAnsi="Garamond" w:cs="Garamon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0:00Z</dcterms:created>
  <dc:creator>RENO - BUD</dc:creator>
  <dc:description/>
  <dc:language>en-US</dc:language>
  <cp:lastModifiedBy>mmajczak</cp:lastModifiedBy>
  <cp:lastPrinted>2019-07-02T14:15:00Z</cp:lastPrinted>
  <dcterms:modified xsi:type="dcterms:W3CDTF">2019-09-06T10:10:00Z</dcterms:modified>
  <cp:revision>2</cp:revision>
  <dc:subject/>
  <dc:title/>
</cp:coreProperties>
</file>