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res robót dla wykonania naprawy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. oznakowanie i zabezpieczenie miejsca robót zgodnie z opracowanym projektem organizacji ruchu drogowego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2.  wykonanie inspekcji telewizyjnej uszkodzonego rurociągu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3. rozebranie istniejącej nawierzchni z kostki brukowej i z mieszanki mineralno-asfaltowej oraz  podbudowy z kruszywa wraz z obrzeżami i krawężnikiem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4. wykonanie wykopów do istniejącej infrastruktury kanalizacyjnej,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5. demontaż uszkodzonych rur wraz z likwidacją kaskady zewnętrznej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6. montaż odcinka kanału z rur PVC wraz z kaskadą wewnętrzną                  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7. podsypka i obsypka rur piaskiem na wysokość 10 cm ponad ścinkę rury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8. zasypanie wykopów wraz z zagęszczeniem, wywóz urobku wraz z utylizacją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9. uzupełnienie podbudowy tłuczniowej, odtworzenie nawierzchni bitumicznej oraz z kostki brukowej wraz z obrzeżami i krawężnikie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wykonanie inspekcji telewizyjnej naprawionego rurociąg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zakończeniu robót należy uporządkować miejsce robót, zieleńce uzupełnić humusem i obsiać trawą.  Przywrócić stałą organizację ruchu drogowego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zakresie przedmiotowego zadania występują następujące istniejące sieci uzbrojenia terenu: sieć gazociągowa [g], sieć wodociągowa [w], sieć elektroenergetyczna [e], oświetlenia ulicznego [e], sieć teletechniczna [t], sieć kanalizacji sanitarnej  [ks], sieć kanalizacji deszczowej[kd], sieć ciepłownicza 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UWAGA!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Przed przystąpieniem do realizacji robót należy zapoznać się z aktualnymi mapami uzbrojenia terenu.       W miejscu skrzyżowań z istniejącym uzbrojeniem podziemnym roboty wykonywać pod nadzorem właścicieli sieci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Termin wykonania: 2 tygodnie licząc od daty zawarcia umowy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>Naprawa przyłącza kanalizacji deszczowej DN 200 w pobliżu studni kolektora deszczowego   DN 400 w rejonie budynku nr 6 przy ulicy Grottgera w Sosnowcu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działka nr 769/1 obręb 10 Sosnowie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Garamond" w:hAnsi="Garamond" w:cs="Garamond"/>
      <w:sz w:val="22"/>
      <w:szCs w:val="22"/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Garamond" w:hAnsi="Garamond" w:cs="Garamond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4:00Z</dcterms:created>
  <dc:creator>RENO - BUD</dc:creator>
  <dc:description/>
  <dc:language>en-US</dc:language>
  <cp:lastModifiedBy>Piotr Czopek</cp:lastModifiedBy>
  <cp:lastPrinted>2019-09-16T14:10:00Z</cp:lastPrinted>
  <dcterms:modified xsi:type="dcterms:W3CDTF">2018-05-13T15:59:00Z</dcterms:modified>
  <cp:revision>15</cp:revision>
  <dc:subject/>
  <dc:title/>
</cp:coreProperties>
</file>