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PROGRAM   FUNKCJONALNO - UŻYTKOW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Modernizacja instalacji centralnego ogrzewania w budynku biurowym wraz             z przebudową grupowego wymiennikowego węzła cieplnego i sieci cieplnej niskoparametrowej oraz wykonaniem pomieszczenia dla archiwum zakładowego w Miejskim Zakładzie Usług Komunalnych         w Sosnowcu w formule „zaprojektuj i wybuduj” z nadzorem autorskim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ówienia: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>41-200 Sosnowiec, ul. Plonów 22/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azwa zamawiającego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  <w:u w:val="none"/>
        </w:rPr>
        <w:t xml:space="preserve">Miejski Zakład Usług Komunalnych w Sosnowcu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dres zamawiającego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: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iCs w:val="false"/>
          <w:sz w:val="22"/>
          <w:szCs w:val="22"/>
        </w:rPr>
        <w:t>41-200 Sosnowiec ul. Plonów 22/1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lasyfikacja usług projektowych według słownika CPV : 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364"/>
        <w:gridCol w:w="42"/>
      </w:tblGrid>
      <w:tr>
        <w:trPr>
          <w:trHeight w:val="112" w:hRule="atLeast"/>
        </w:trPr>
        <w:tc>
          <w:tcPr>
            <w:tcW w:w="6655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Garamond" w:hAnsi="Garamond" w:eastAsia="Arial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71320000-7      Usługi inżynieryjne w zakresie projektowania </w:t>
            </w:r>
          </w:p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71321200-6      Usługi projektowania systemów grzewczych</w:t>
            </w:r>
          </w:p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Default"/>
              <w:autoSpaceDE w:val="false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 w:val="false"/>
                <w:color w:val="000000"/>
                <w:sz w:val="22"/>
                <w:szCs w:val="22"/>
              </w:rPr>
              <w:t xml:space="preserve">Klasyfikacja robót budowlanych według słownika CPV : </w:t>
            </w:r>
          </w:p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autoSpaceDE w:val="false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45331100-7     Instalacje centralnego ogrzewania</w:t>
            </w:r>
          </w:p>
          <w:p>
            <w:pPr>
              <w:pStyle w:val="Default"/>
              <w:widowControl/>
              <w:tabs>
                <w:tab w:val="clear" w:pos="708"/>
                <w:tab w:val="left" w:pos="7358" w:leader="none"/>
              </w:tabs>
              <w:suppressAutoHyphens w:val="true"/>
              <w:autoSpaceDE w:val="false"/>
              <w:bidi w:val="0"/>
              <w:ind w:left="213" w:right="-2173" w:hanging="0"/>
              <w:jc w:val="left"/>
              <w:rPr/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>45331000-6    Instalowanie urządzeń grzewczych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i wentylacyjnych</w:t>
            </w:r>
          </w:p>
        </w:tc>
      </w:tr>
      <w:tr>
        <w:trPr>
          <w:trHeight w:val="112" w:hRule="atLeast"/>
        </w:trPr>
        <w:tc>
          <w:tcPr>
            <w:tcW w:w="5291" w:type="dxa"/>
            <w:tcBorders/>
          </w:tcPr>
          <w:p>
            <w:pPr>
              <w:pStyle w:val="Default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eastAsia="Arial" w:cs="Garamond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45453000-7     Roboty remontowe i renowacyjne 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</w:t>
      </w:r>
      <w:r>
        <w:rPr>
          <w:rFonts w:eastAsia="Times New Roman" w:cs="Garamond" w:ascii="Garamond" w:hAnsi="Garamond"/>
          <w:i w:val="false"/>
          <w:iCs w:val="false"/>
          <w:color w:val="000000"/>
          <w:sz w:val="22"/>
          <w:szCs w:val="22"/>
        </w:rPr>
        <w:t xml:space="preserve">45210000-2     Roboty budowlane w zakresie budynków </w:t>
      </w:r>
    </w:p>
    <w:p>
      <w:pPr>
        <w:pStyle w:val="Normal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Times New Roman" w:cs="Garamond" w:ascii="Garamond" w:hAnsi="Garamond"/>
          <w:i w:val="false"/>
          <w:iCs w:val="false"/>
          <w:color w:val="000000"/>
          <w:sz w:val="22"/>
          <w:szCs w:val="22"/>
        </w:rPr>
        <w:t>45400000-1     Roboty wykończeniowe w zakresie obiektów budowlanych</w:t>
      </w:r>
    </w:p>
    <w:tbl>
      <w:tblPr>
        <w:tblW w:w="7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</w:tblGrid>
      <w:tr>
        <w:trPr>
          <w:trHeight w:val="110" w:hRule="atLeast"/>
        </w:trPr>
        <w:tc>
          <w:tcPr>
            <w:tcW w:w="7476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45310000-3     Roboty instalacyjne elektryczne </w:t>
            </w:r>
          </w:p>
        </w:tc>
      </w:tr>
    </w:tbl>
    <w:p>
      <w:pPr>
        <w:pStyle w:val="Normal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45321000-3</w:t>
        <w:tab/>
        <w:t>Izolacja cieplna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Opracował:      </w:t>
      </w:r>
      <w:r>
        <w:rPr>
          <w:rFonts w:cs="Garamond" w:ascii="Garamond" w:hAnsi="Garamond"/>
          <w:i w:val="false"/>
          <w:iCs w:val="false"/>
          <w:sz w:val="22"/>
          <w:szCs w:val="22"/>
        </w:rPr>
        <w:t>Grzegorz Barczyk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Opiniował:      Wojciech Kusy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 xml:space="preserve">Zatwierdził:  …..............................................................................................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Sosnowiec, maj 2019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IS     ZAWARTOŚCI :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ogólny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zamawiającego w stosunku do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pisy prawne i normy związane z projektowaniem i wykonaniem zamierzenia budowlaneg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tkowe wytyczne inwestorskie dotyczące przedmiotu zamówienia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Załączniki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pis ogólny przedmiotu zamówienia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tan istniejący</w:t>
      </w:r>
    </w:p>
    <w:p>
      <w:pPr>
        <w:pStyle w:val="Normal"/>
        <w:ind w:left="60" w:right="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ynek administarcyjno-biurowy zaplecza Miejskiego Zakładu Usług Komunalnych                   w Sosnowcu  położony jest przy ulicy Plonów 22/1 w Sosnowcu, na działce nr 2055 obręb 9. Jest to budynek wolnostojący, niepodpiwniczony, o zwartej bryle, w konstrukcji szkieletowej prefabrykowanej (powtarzalny budynek socjalno-administracyjny typu „Zębiec” wybudowany w latach 80-tych XX wieku). Posadowienie budynku na ławach fundamentowych żelbetowych. Liczba kondygnacji 2. Powierzchnia zabudowy 51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powierzchnia użytkowa 932,5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kubatura 3423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. Wymiary zewnętrzne budynku 40,310 m x 12,414 m, wysokość 6,84 m. W budynku mieszczą się biura oraz zaplecze socjalne dla pracowników produkcyjnych. Budynek posiada instalację CO pochodzącą z początku lat osiemdziesiątych XX wieku, wykonaną z rur stalowych przewodowych spawanych oraz grzejników żeberkowych żeliwnych i grzejników stalowych typu Favier. Niewielka część instalacji została zmodernizowana poprzez zabudowanie grzejników stalowych płytowych, które zostały podłączone rurami zgrzewanym z tworzywa sztucznego(PP). Część grzejników wyposażona jest w zawory regulacyjne z głowicami termostatycznymi. Instalacja posiada centralne odpowietrzenie ze zbiornikami i ręcznymi zaworami odpowietrzającymi. Rurociągi instalacji prowadzone są w przestrzeniach między stropem a sufitem podwieszonym, wykonanym z płyt gipsowo-kartonowych, częściowo również w formie sufitów rastrowych z płytami włóknistymi (korytarz, pomieszczenia sanitarne)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udynki zaplecza Miejskiego Zakładu Usług Komunalnych tzn. budynek administracyjno-biurowy oraz budynek warsztatu, zasilane są w energię cieplną z grupowego jednofunkcyjnego węzła wymiennikowego za pośrednictwem sieci niskoparametrowej. Sieć wykonana jest jako podziemna,            w kanale prostokątnym, z rur stalowych czarnych spawanych o średnicy DN32 – DN80. Długość czynnej sieci wymagającej wymiany wynosi ok. 120 m. Do wymiennika woda grzewcza dostarczana jest poprzez miejską sieć ciepłowniczą wysokoparametrową przez Tauron Ciepło S.A. Wymiennik znajduje się w wydzielonym pomieszczeniu budynku magazynu z osobnym wejściem. Magazyn jest budynkiem jednokondygnacyjnym o konstrukcji słupowo-ryglowej, o wymiarach ok. 48,0 m x 12,5 m, średniej wysokości </w:t>
      </w:r>
      <w:r>
        <w:rPr>
          <w:rFonts w:cs="Garamond" w:ascii="Garamond" w:hAnsi="Garamond"/>
          <w:color w:val="1C1C1C"/>
          <w:sz w:val="22"/>
          <w:szCs w:val="22"/>
        </w:rPr>
        <w:t>ok. 6,0</w:t>
      </w:r>
      <w:r>
        <w:rPr>
          <w:rFonts w:cs="Garamond" w:ascii="Garamond" w:hAnsi="Garamond"/>
          <w:color w:val="FF420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 i powierzchni zabudowy  572 m</w:t>
      </w:r>
      <w:r>
        <w:rPr>
          <w:rFonts w:cs="Garamond" w:ascii="Garamond" w:hAnsi="Garamond"/>
          <w:sz w:val="22"/>
          <w:szCs w:val="22"/>
          <w:vertAlign w:val="superscript"/>
        </w:rPr>
        <w:t xml:space="preserve">2 </w:t>
      </w:r>
      <w:r>
        <w:rPr>
          <w:rFonts w:cs="Garamond" w:ascii="Garamond" w:hAnsi="Garamond"/>
          <w:position w:val="0"/>
          <w:sz w:val="22"/>
          <w:sz w:val="22"/>
          <w:szCs w:val="22"/>
          <w:vertAlign w:val="baseline"/>
        </w:rPr>
        <w:t>. Magazyn położony jest na działkach nr 2054 i 2053 obręb 9.</w:t>
      </w:r>
      <w:r>
        <w:rPr>
          <w:rFonts w:cs="Garamond" w:ascii="Garamond" w:hAnsi="Garamond"/>
          <w:sz w:val="22"/>
          <w:szCs w:val="22"/>
        </w:rPr>
        <w:t xml:space="preserve"> Zarówno wymiennik jak i sieć cieplna są w złym stanie technicznym i nie odpowiadają współczesnym wymogom techniczno-eksploatacyjnym. Szczegółowe omówienie zagadnienia znajduje się w załączniku nr 1: „Analiza techniczno-ekonomiczna gospodarki cieplnej dla obiektów Miejskiego Zakładu Usług Komunalnych znajdujących się na terenie bazy zakładu 41-200 Sosnowiec, ul. Plonów 22/I” wraz z erratą.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 w:val="false"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>Zakłada się, że dzięki przebudowie stacji wymienników obecne pomieszczenie wymiennikowni   o wymiarach wewnętrznych 11,7 m x 4,35 m zostanie zmniejszone do niezbędnego minimum wynikającego z gabarytów nowego węzła, a istniejąca ściana wewnętrzna, oddzielająca magazyn od wymiennikowni zostanie wyburzona. Nowe ściany wewnętrzne o odpowiedniej klasie odporności ogniowej oddzielą pomieszczenie nowego węzła oraz magazyn od pomieszczenia archiwum. Nowy węzeł cieplny otrzyma niezależne wejście z zewnątrz, podobnie jak pomieszczenie archiwum. Oba wejścia będą znajdować się na ścianie szczytowej magazynu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Zakres zamówieni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  <w:t>Zaprojektowanie i wykonanie modernizacji (przebudowy) centralnego ogrzewania obejmującej instalację centralnego ogrzewania w budynku administracyjno-biurowym, sieć cieplną niskoparametrową oraz grupowy wymiennik ciepła wraz z przebudową pomieszczenia wymiennikowni z wydzieleniem                   i dostosowaniem części pomieszczenia na archiwum zakładowe (roboty wykończeniowe, elektryczne          i instalacyjne) w oparciu o wytyczne zamawiającego oraz wizje w terenie. Zamówienie obejmuje również nadzór autorski nad realizacja zamówienia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900" w:right="0" w:hanging="54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900" w:right="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00" w:right="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00" w:right="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00" w:right="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00" w:right="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. Opis wymagań zamawiającego w stosunku do przedmiotu zamówienia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 Przedmiotem zamówienia jes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konanie inwentaryzacji istniejącej instalacji centralnego ogrzewania w budynku administracyjno-biurowym oraz istniejącej wymiennikowni i węzła cieplnego w budynku magazynu wraz ze </w:t>
      </w:r>
      <w:r>
        <w:rPr>
          <w:rFonts w:eastAsia="Arial" w:cs="Garamond" w:ascii="Garamond" w:hAnsi="Garamond"/>
          <w:color w:val="000000"/>
          <w:sz w:val="22"/>
          <w:szCs w:val="22"/>
        </w:rPr>
        <w:t>sporządzeniem bilansu OZC ( Ogólnego Zapotrzebowania Ciepła) dla obiektów zaplec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Wykonanie projektów budowlanych i wykonawczych na wymianę wewnętrznej instalacji centralnego ogrzewania w budynku administarcyjno-biurowym, wymianę zewnętrznej sieci niskoparametrowej, wymianę – przebudowę wymiennika ciepła wraz z przebudową pomieszczenia wymiennikowni oraz budowę pomieszczenia dla potrzeb archiwum zakładowego 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z uwzględnieniem wymagań określonych        w ustawie Prawo budowlane( Dz.U. 2018 poz. 1202 tekst jednolity) oraz ustawie Prawo zamówień publicznych (Dz. U. 2018 poz. 1986 tekst jednolity), Rozporządzeniu Ministra Infrastruktury z dnia 12 kwietnia 2002 r. w sprawie warunków technicznych, jakim powinny odpowiadać budynki i ich usytuowanie (Dz. U. Nr 75, poz. 690 - z późn. zm.), Rozporządzeniu Ministra Infrastruktury w sprawie szczegółowego zakresu i form dokumentacji projektowej, specyfikacji technicznej wykonania i odbioru robót budowlanych oraz programu funkcjonalno – użytkowego ( Dz. U. nr 202, poz. 2072), Rozporządzeniu Ministra Pracy i Polityki Socjalnej z dnia 26 września 1997 r. w sprawie ogólnych przepisów bezpieczeństwa i higieny pracy (tekst jednolity: Dz. U. 2003 nr 169 poz. 1650). Wszystkie rozwiązania projektowe muszą być ponadto uzgodnione z Zamawiającym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Sporządzenie specyfikacji technicznych wykonania i odbioru robót budowla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porządzenie przedmiarów robót i kosztorysów inwestorski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Wykonanie wersji elektronicznej ww opracowań na płycie CD – pliki scalone w formacie PDF oraz  przedmiar robót i kosztorys inwestorski w formacie PDF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 Wykonanie dokumentacji powykonawcz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Uzyskanie do projektu budowlanego uzgodnień, pozwoleń lub opinii innych organów wymaganych przepisam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 Wykonanie pełnego zakresu robót zgodnie z zaprojektowaną i uzgodnioną dokumentacją projektowo-kosztorysową, obejmującego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instalacji centralnego ogrzewania w budynku administarcyjno-biurowym obejmującą grzejniki, rury i armaturę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zewnętrznej sieci niskoparametrowej na sieć preizolowaną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grupowego jednofuncyjnego węzła wymiennikowego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pomieszczenia wymiennikowni obejmującą wymurowanie ściany oddzielającej            i wejścia z zewnątrz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budowę części pomieszczenia wymiennikowni z przeznaczeniem na archiwum zakładowe wraz z jego powiększeniem poprzez przesunięcie wewnętrznej ściany nienośnej oraz wykonaniem wejścia z zewnątrz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, oświetlenia, oświetlenia awaryjnego, ogrzewania i klimatyzacji     w pomieszczeniu przeznaczonym dla archiwum zakładowego</w:t>
      </w:r>
    </w:p>
    <w:p>
      <w:pPr>
        <w:pStyle w:val="Normal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 P</w:t>
      </w:r>
      <w:r>
        <w:rPr>
          <w:rFonts w:eastAsia="Arial" w:cs="Garamond" w:ascii="Garamond" w:hAnsi="Garamond"/>
          <w:color w:val="000000"/>
          <w:sz w:val="22"/>
          <w:szCs w:val="22"/>
        </w:rPr>
        <w:t xml:space="preserve">rzekazanie wymaganych dokumentów koniecznych do użytkowania, przeszkolenie użytkownika         w zakresie podstawowej obsługi, </w:t>
      </w:r>
    </w:p>
    <w:p>
      <w:pPr>
        <w:pStyle w:val="Default"/>
        <w:autoSpaceDE w:val="false"/>
        <w:spacing w:before="0" w:after="0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>10.Usługa serwisowe w okresie gwarancyjnym – wymagany czas realizacji na usuniecie awarii – 24 godziny od momentu zgłoszenia. Wykonawca zobowiązany jest do podania formy zgłoszenia i potwierdzenia przyjęcia zgłoszenia z podaniem osób odpowiedzialnych za potwierdzenie zgłoszenia ich nr telefonów, faksów i poczty elektronicznej.</w:t>
      </w:r>
    </w:p>
    <w:p>
      <w:pPr>
        <w:pStyle w:val="Default"/>
        <w:autoSpaceDE w:val="fals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11. Nadzór autorski nad realizacją zamówienia na etapie II i III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ktualne uwarunkowania wykonania przedmiotu zamówienia:</w:t>
      </w:r>
    </w:p>
    <w:p>
      <w:pPr>
        <w:pStyle w:val="Normal"/>
        <w:ind w:left="0" w:right="0" w:firstLine="420"/>
        <w:jc w:val="both"/>
        <w:rPr>
          <w:rFonts w:ascii="Garamond" w:hAnsi="Garamond" w:eastAsia="Arial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stalacja centralnego ogrzewania po wymianie (przebudowie) ma zapewnić komfort cieplny             w budynku administracyjno-biurowym, a przyjęte rozwiązania mają być nowoczesne, przyjazne środowisku i powinny zapewnić oszczędności w kosztach utrzymania obiektu. Uzyskane             w wyniku przebudowy wymiennika wolne powierzchnie w obrębie wymiennikowni w magazynie mają być wykorzystane dla potrzeb archiwum zakładowego po odpowiednim ich powiększeniu, ukształtowaniu         i zaopatrzeniu w niezbędne instalacje ( bez wyposażenia i regałów).  </w:t>
      </w:r>
    </w:p>
    <w:p>
      <w:pPr>
        <w:pStyle w:val="Normal"/>
        <w:ind w:left="0" w:right="0" w:firstLine="4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color w:val="000000"/>
          <w:sz w:val="22"/>
          <w:szCs w:val="22"/>
        </w:rPr>
        <w:t xml:space="preserve">Istniejące budynki nie są obiektami zabytkowymi i nie podlegają ochronie konserwatorskiej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ólny opis wymagań Zamawiającego:</w:t>
      </w:r>
    </w:p>
    <w:p>
      <w:pPr>
        <w:pStyle w:val="Normal"/>
        <w:ind w:left="0" w:right="0" w:firstLine="4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miana instalacji  nastąpi w istniejących i działających obiektach, z zapewnieniem nieprzerwanej działalności Zamawiającego i jak najmniejszej uciążliwości dla użytkowników 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 uwagi na prace w czynnych obiektach etapy i fronty robót na bieżąco należy uzgadniać przedstawicielem Zamawiającego. Wymagany czas realizacji zadania ustala się do 16 września 2019 roku dla instalacji centralnego ogrzewania i 31 października 2019 roku dla pomieszczeń archiwum, z podziałem na etapy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tap I:</w:t>
      </w:r>
      <w:r>
        <w:rPr>
          <w:rFonts w:cs="Garamond" w:ascii="Garamond" w:hAnsi="Garamond"/>
          <w:sz w:val="22"/>
          <w:szCs w:val="22"/>
        </w:rPr>
        <w:t xml:space="preserve"> sporządzenie dokumentacji technicznej – projektów budowlanych i wykonawczych wraz                 z kosztorysami i specyfikacjami technicznymi do 31 lipca 2019 rok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tap II:</w:t>
      </w:r>
      <w:r>
        <w:rPr>
          <w:rFonts w:cs="Garamond" w:ascii="Garamond" w:hAnsi="Garamond"/>
          <w:sz w:val="22"/>
          <w:szCs w:val="22"/>
        </w:rPr>
        <w:t xml:space="preserve"> roboty budowlane dla instalacji centralnego ogrzewania obejmujące instalację w budynku administracyjno-biurowym, sieć niskoparametrową oraz węzeł cieplny wraz z jego pomieszczeniem (wymiennikownią) do 16 września 2019 rok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etap III:</w:t>
      </w:r>
      <w:r>
        <w:rPr>
          <w:rFonts w:cs="Garamond" w:ascii="Garamond" w:hAnsi="Garamond"/>
          <w:sz w:val="22"/>
          <w:szCs w:val="22"/>
        </w:rPr>
        <w:t xml:space="preserve"> roboty budowlane dla pomieszczenia archiwum zakładowego do 31 października 2019 rok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acja i sprawdzenie przez zamawiającego złożonej dokumentacji pod względem merytorycznym        i pod względem kompletności nastąpi w przeciągu 7 dni od daty złoż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zakończeniu prac zasadniczych należy wykonać wszelkie niezbędne prace wykończeniowo-budowlane w celu przywrócenia stanu istniejącego w budynkach objętych inwestycją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wiązania materiałowe powinny spełniać wszystkie wymagania wynikające z przepisów (posiadać aprobaty, atesty, deklaracje zgodności, certyfikaty), a rozwiązania techniczne powinny odpowiadać aktualnym przepisom oraz być zgodne z aktualnymi standardami i poziomem wiedz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Szczegółowy opis wymagań zamawiająceg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1.  Przebudowa instalacji centralnego ogrzewania w budynku administracyjno-biurowy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1.1. Roboty demontażowe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montaż rurociągów stalowych o różnych średnicach ( od DN10 do DN50)  wraz                      z armaturą </w:t>
        <w:tab/>
        <w:tab/>
        <w:tab/>
        <w:t xml:space="preserve">                                                          - ok. 300 mb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montaż rurociągów z tworzyw sztucznych (PP)                                       - ok. 30 mb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grzejników żeliwnych żeberkowych (średnio po ok. 20 członów) - 30 sz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grzejników stalowych typu Faviera (3 rzędowe, 3 m)                    - 5 sz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grzejników stalowych płytowych                                                  - 6 szt.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.1.2. Roboty montaż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owej instalacji centralnego ogrzewania w budynku administracyjno-biurowym według projektu wraz z towarzyszącymi robotami o charakterze remontowo-budowlanym. Instalacja powinna być zaprojektowana i wykonana jako instalacja zamknięta z rur stalowych zaciskanych według jednego z dostępnych na rynku systemów.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2.  Przebudowa  zewnętrznej sieci niskoparametrowej 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2.1. Roboty demontażowe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biórka nawierzchni z asfaltobetonu ( grubość 2 x 5 cm) na trasie kanału ciepłowniczego                                                                                          - ok. 20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przykrycia kanałów ciepłowniczych z płyt prefabrykowanych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żelbetowych                                                                                             - ok. 15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rurociągów stalowych o różnych średnicach ( od DN32 do DN80)                           wraz z armaturą oraz izolacją termiczną                                                   - ok. 250 m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sz w:val="22"/>
          <w:szCs w:val="22"/>
        </w:rPr>
        <w:t>rozkucie elementów żelbetowych (punkty stałe, ścianki)</w:t>
        <w:tab/>
        <w:tab/>
        <w:t xml:space="preserve">         - ok. 1,5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position w:val="0"/>
          <w:sz w:val="22"/>
          <w:sz w:val="22"/>
          <w:szCs w:val="22"/>
          <w:vertAlign w:val="baseline"/>
        </w:rPr>
        <w:t>4.2.2. Roboty montażowe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owej zewnętrznej sieci niskoparametrowej na trasie: magazyn (wymiennikownia) – budynek administracyjno-biurowy -budynek warsztatu, według projektu wraz z towarzyszącymi robotami o charakterze remontowo-budowlanym oraz odtworzeniem nawierzchni                         z asfaltobetonu. Instalacja powinna być zaprojektowana i wykonana jako instalacja preizolowana według jednego z  dostępnych na rynku systemów. Zaleca się wykorzystanie do prowadzenia sieci trasy istniejących kanałów po przeprowadzeniu niezbędnych modyfikacji.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b/>
          <w:b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3.  Przebudowa  </w:t>
      </w:r>
      <w:r>
        <w:rPr>
          <w:rFonts w:cs="Garamond" w:ascii="Garamond" w:hAnsi="Garamond"/>
          <w:b/>
          <w:i w:val="false"/>
          <w:iCs w:val="false"/>
          <w:sz w:val="22"/>
          <w:szCs w:val="22"/>
        </w:rPr>
        <w:t>grupowego wymiennikowego węzła cieplnego</w:t>
      </w:r>
    </w:p>
    <w:p>
      <w:pPr>
        <w:pStyle w:val="Normal"/>
        <w:widowControl/>
        <w:suppressAutoHyphens w:val="true"/>
        <w:bidi w:val="0"/>
        <w:spacing w:lineRule="auto" w:line="360"/>
        <w:ind w:left="540" w:right="0" w:hanging="55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 w:val="false"/>
          <w:iCs w:val="false"/>
          <w:sz w:val="22"/>
          <w:szCs w:val="22"/>
        </w:rPr>
        <w:t>4.3.1. Roboty demontażowe i rozbiórkowe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rurociągów stalowych o różnych średnicach ( od DN40 do DN80)                           wraz z armaturą kołnierzową oraz izolacją termiczną                                 - ok. 45 m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wymienników przeciwprądowych WCO-150                              - 3 szt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montaż pomp obiegowych 80PJM200                                                    </w:t>
      </w:r>
      <w:r>
        <w:rPr>
          <w:rFonts w:cs="Garamond" w:ascii="Garamond" w:hAnsi="Garamond"/>
          <w:color w:val="1C1C1C"/>
          <w:sz w:val="22"/>
          <w:szCs w:val="22"/>
        </w:rPr>
        <w:t xml:space="preserve"> - 4 szt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zbiornika stalowego wody uzupełniającej V= 1,5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ab/>
        <w:t xml:space="preserve">             - 1 szt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agregatu prądotwórczego                                                            - 1 szt.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AKP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montaż instalacji elektrycznej wraz z rozdzielnicą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biórka ściany wewnętrznej od strony magazynu (ściana gr 1,5 c z </w:t>
      </w:r>
      <w:r>
        <w:rPr>
          <w:rFonts w:cs="Garamond" w:ascii="Garamond" w:hAnsi="Garamond"/>
          <w:color w:val="111111"/>
          <w:sz w:val="22"/>
          <w:szCs w:val="22"/>
        </w:rPr>
        <w:t>cegły pełnej)</w:t>
      </w:r>
      <w:r>
        <w:rPr>
          <w:rFonts w:cs="Garamond" w:ascii="Garamond" w:hAnsi="Garamond"/>
          <w:sz w:val="22"/>
          <w:szCs w:val="22"/>
        </w:rPr>
        <w:t xml:space="preserve">                          o wymiarach ok. </w:t>
      </w:r>
      <w:r>
        <w:rPr>
          <w:rFonts w:cs="Garamond" w:ascii="Garamond" w:hAnsi="Garamond"/>
          <w:color w:val="111111"/>
          <w:sz w:val="22"/>
          <w:szCs w:val="22"/>
        </w:rPr>
        <w:t xml:space="preserve">11,7 m x 4,6 m 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- 54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Garamond" w:hAnsi="Garamond" w:cs="Garamond"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sz w:val="22"/>
          <w:szCs w:val="22"/>
        </w:rPr>
        <w:t xml:space="preserve">wykucie w murze otworu pod drzwi wejściowe do wymiennikowni w ścianie szczytowej magazynu (ściana gr 1,5 c z </w:t>
      </w:r>
      <w:r>
        <w:rPr>
          <w:rFonts w:cs="Garamond" w:ascii="Garamond" w:hAnsi="Garamond"/>
          <w:color w:val="1C1C1C"/>
          <w:sz w:val="22"/>
          <w:szCs w:val="22"/>
        </w:rPr>
        <w:t>cegły pełnej silikatowej</w:t>
      </w:r>
      <w:r>
        <w:rPr>
          <w:rFonts w:cs="Garamond" w:ascii="Garamond" w:hAnsi="Garamond"/>
          <w:sz w:val="22"/>
          <w:szCs w:val="22"/>
        </w:rPr>
        <w:t>)                                     - 2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position w:val="0"/>
          <w:sz w:val="22"/>
          <w:sz w:val="22"/>
          <w:szCs w:val="22"/>
          <w:vertAlign w:val="baseline"/>
        </w:rPr>
        <w:t>rozkucie elementów żelbetowych (fundamenty pomp i wymiennika)            - ok. 1,0 m</w:t>
      </w:r>
      <w:r>
        <w:rPr>
          <w:rFonts w:cs="Garamond" w:ascii="Garamond" w:hAnsi="Garamond"/>
          <w:sz w:val="22"/>
          <w:szCs w:val="22"/>
          <w:vertAlign w:val="superscript"/>
        </w:rPr>
        <w:t>3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position w:val="0"/>
          <w:sz w:val="22"/>
          <w:sz w:val="22"/>
          <w:szCs w:val="22"/>
          <w:vertAlign w:val="baseline"/>
        </w:rPr>
        <w:t>rozbiórka naświetla z luksferów                                                                    - ok. 7,0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position w:val="0"/>
          <w:sz w:val="22"/>
          <w:sz w:val="22"/>
          <w:szCs w:val="22"/>
          <w:vertAlign w:val="baseline"/>
        </w:rPr>
        <w:t xml:space="preserve">4.3.2. Roboty montażowe i budowlane 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uto" w:line="360"/>
        <w:ind w:left="54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owego prefabrykowanego kompaktowego węzła cieplnego w oparciu o wymienniki płytowe z automatyczną regulacją parametrów wraz z niezbędnymi urządzeniami elektrycznymi, według projektu, wraz z towarzyszącymi robotami budowlanymi (ściana oddzielająca, wejście wraz   z drzwiami wejściowymi, instalacja elektryczna, oświetlenie – ogólne i awaryjne, posadzki, tynki, wentylacja, odwodnienie) oraz podłączenie od strony pierwotnej z miejską siecią ciepłowniczą wysokoparametrową, natomiast od strony wtórnej z siecią cieplną niskoparametrową, zasilającą obiekty zaplecza. Należy uwzględnić niezbędne przeróbki podłączenia z miejską siecią cieplną wynikające ze zmiany gabarytów wymiennikowni. Zmiany te muszą być uzgodnione z dostawcą energii cieplnej i spełniać wymogi ochrony przeciwpożarowej.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uto" w:line="360"/>
        <w:ind w:left="540" w:right="0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wejścia (schodów wraz z zadaszeniem) od strony ściany szczytowej magazynu wraz     z osadzeniem zewnętrznych drzwi wejściowych.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uto" w:line="360"/>
        <w:ind w:left="54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aświetla w miejsce rozebranych luksferów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4. Pomieszczenie archiwum zakładowego 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4.1. Roboty demontażowe i rozbiórkow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emontaż istniejących drzwi wejściowych stalowych                                          -  1 sz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emontaż schodów stalowych                                                                            -  1 sz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skucie nierówności posadzki betonowej                                                             - ok. 50 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0"/>
          <w:numId w:val="15"/>
        </w:numPr>
        <w:suppressAutoHyphens w:val="true"/>
        <w:bidi w:val="0"/>
        <w:spacing w:lineRule="auto" w:line="36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 w:val="false"/>
          <w:bCs w:val="false"/>
          <w:position w:val="0"/>
          <w:sz w:val="22"/>
          <w:sz w:val="22"/>
          <w:szCs w:val="22"/>
          <w:vertAlign w:val="baseline"/>
        </w:rPr>
        <w:t>rozbiórka naświetla z luksferów                                                                         - ok. 7,0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4.2. Roboty budowlan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Zakłada się zaprojektowanie i wykonanie wydzielonego pomieszczenia archiwum  zakładowego                 o wymiarach ok. 8,0 m x 5, 5 m ( powierzchnia ok. 44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</w:rPr>
        <w:t>2</w:t>
      </w:r>
      <w:r>
        <w:rPr>
          <w:rFonts w:cs="Garamond" w:ascii="Garamond" w:hAnsi="Garamond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)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o przechowywania archiwaliów na regałach przesuwnych</w:t>
      </w:r>
      <w:r>
        <w:rPr>
          <w:rFonts w:cs="Garamond" w:ascii="Garamond" w:hAnsi="Garamond"/>
          <w:b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w ilości 750 mb dokumentów formatu A-4 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urowanie ściany od strony magazynu, wykonanie sufitów podwieszanych (z materiałów niepalnych). Przegrody muszą spełniać wymogi  ochrony przeciwpożarowej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wejścia (schodów) wraz z zadaszeniem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Wykonanie naświetla w miejsce rozebranych luksferów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posadzki z żywicy epoksydowej (materiał o odpowiedniej odporności ogniowej) po przygotowaniu podłoża,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emontowanie pozostałych ścian i położenie gładzi gipsowej od wewnątrz oraz pomalowanie ścian archiwum. Wykonanie remontu pokrycia dachowego nad pomieszczeniem archiwum.</w:t>
      </w:r>
    </w:p>
    <w:p>
      <w:pPr>
        <w:pStyle w:val="Normal"/>
        <w:numPr>
          <w:ilvl w:val="0"/>
          <w:numId w:val="6"/>
        </w:numPr>
        <w:ind w:left="714" w:right="0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ntaż drzwi zewnętrznych do pomieszczenia archiwum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 dla potrzeb oświetlenia (ogólnego i awaryjnego) wraz                  z montażem źródeł światł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instalacji elektrycznej gniazd wtykowych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aż w pomieszczeniu archiwum systemu klimatyzacji z możliwością grzania oraz utrzymywania zadanej wilgotności, wymiany i filtracji powietrz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II . Przepisy prawne i normy związane z projektowaniem i wykonaniem </w:t>
      </w:r>
      <w:r>
        <w:rPr>
          <w:rFonts w:cs="Garamond" w:ascii="Garamond" w:hAnsi="Garamond"/>
          <w:b/>
          <w:bCs/>
          <w:sz w:val="22"/>
          <w:szCs w:val="22"/>
        </w:rPr>
        <w:t>przedmiotu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</w:t>
      </w:r>
      <w:r>
        <w:rPr>
          <w:rFonts w:cs="Garamond" w:ascii="Garamond" w:hAnsi="Garamond"/>
          <w:b/>
          <w:bCs/>
          <w:sz w:val="22"/>
          <w:szCs w:val="22"/>
        </w:rPr>
        <w:t>zamówie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2 kwietnia 2002 r. w sprawie warunków technicznych, jakim powinny odpowiadać budynki i ich usytuowanie (Dz. U. Nr 75, poz. 690 -      z późn. zm.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Transportu, Budownictwa i Gospodarki Morskiej z dnia 25 kwietnia 2012 r. w sprawie szczegółowego zakresu i formy projektu budowlanego  (Dz. U. 2012, poz. 462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18 maja 2004r w sprawie określenia metod              i podstaw sporządzania kosztorysu inwestorskiego, obliczania planowanych kosztów prac projektowych oraz planowanych kosztów robót budowlanych określonych w programie funkcjonalno-użytkowym (Dz.U.Nr 130, poz. 1389 z późniejszymi zmianami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Obwieszczenie Ministra Transportu, Budownictwa i Gospodarki Morskiej z dnia 10 maja 2013 r. w sprawie ogłoszenia jednolitego tekstu rozporządzenia Ministra Infrastruktury w sprawie szczegółowego zakresu i formy dokumentacji projektowej, specyfikacji technicznych wykonania    i odbioru robót budowlanych oraz programu funkcjonalno-użytkowego  (t.j. Dz. U. 2013, poz. 1129 z późniejszymi zmianami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27 kwietnia 2001 r. - Prawo ochrony środowiska. (tekst jednolity: Dz. U. z 2008 r. Nr 25, poz.150 z późniejszymi zmianami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Infrastruktury z dnia 23 czerwca 2003r w sprawie informacji dotyczącej bezpieczeństwa i ochrony zdrowia oraz planu bezpieczeństwa i ochrony zdrowia (Dz. U. Nr 120, poz.1126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Ustawa z dnia 14 grudnia 2012 r. o odpadach  (Dz. U. z 2013 r., Nr 0 poz. 21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Rozporządzenie Ministra Infrastruktury z 6 lutego 2003r. w sprawie bezpieczeństwa i higieny pracy podczas wykonywania robót budowlanych (Dz. U. z 2003 Nr 47 poz. 401 )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Pracy i Polityki Socjalnej z dnia 26 września 1997 r. w sprawie ogólnych przepisów bezpieczeństwa i higieny pracy (tekst jednolity:  Dz. U. 2003 nr 169 poz. 1650),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16 czerwca 2003 r.             w sprawie uzgadniania projektu budowlanego pod względem ochrony p.poż (Dz. U. nr 121 poz. 1137 z późn. zmianami)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Rozporządzenie Ministra Spraw Wewnętrznych i Administracji z dnia 7 czerwca 2010 r. w sprawie ochrony przeciwpożarowej budynków, innych obiektów budowlanych i terenów (Dz. U. nr 109 poz. 719),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V.  Dodatkowe wytyczne inwestorskie dotyczące przedmiotu zamówienia 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bidi w:val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1.    W trakcie prowadzenia robót wykonawczych wszystkie przełączenia instalacji,</w:t>
      </w:r>
    </w:p>
    <w:p>
      <w:pPr>
        <w:pStyle w:val="Tekstpodstawowywcity2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wyłączenia z eksploatacji należy wcześniej uzgadniać z upoważnionym  przedstawicielem</w:t>
      </w:r>
    </w:p>
    <w:p>
      <w:pPr>
        <w:pStyle w:val="Tekstpodstawowywcity2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inwestora w celu zminimalizowania niedogodności wynikających z prowadzonych prac.</w:t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kresie podłączenia </w:t>
      </w:r>
      <w:r>
        <w:rPr>
          <w:rFonts w:cs="Garamond" w:ascii="Garamond" w:hAnsi="Garamond"/>
          <w:b w:val="false"/>
          <w:bCs w:val="false"/>
          <w:sz w:val="22"/>
          <w:szCs w:val="22"/>
        </w:rPr>
        <w:t>z miejską siecią cieplną niezbędne przeróbki  wynikające ze zmiany gabarytów wymiennikowni muszą być uzgodnione z dostawcą energii cieplnej.</w:t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m z  demontażu pozostaje do dyspozycji zamawiającego.</w:t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 względu na fakt , iż prace prowadzone będą w budynku eksploatowanym, w trakcie prowadzonych robót należy zwrócić szczególną uwagę na zabezpieczenia BHP oraz zabezpieczenie przed zniszczeniem znajdujących się tam elementów wyposażenia.</w:t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akończeniu robót wykonawca zobowiązany jest do przywrócenia terenu do stanu pierwotnego.</w:t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e odpady i  pozostałości budowlane należy wywieźć z terenu zamawiającego                i utylizować zgodnie z przepisami dotyczącym zagospodarowania odpadów</w:t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uruchomić instalacje w zakresie przedmiotu zamówienia            i dokonać jej regulacji.</w:t>
      </w:r>
    </w:p>
    <w:p>
      <w:pPr>
        <w:pStyle w:val="Normal"/>
        <w:numPr>
          <w:ilvl w:val="1"/>
          <w:numId w:val="1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zrealizowaniu przedmiotu zamówienia Wykonawca zobowiązany jest dostarczyć inwestorowi w 2 egz. niezbędne dokumenty, w tym 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powykonawczą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ację techniczno- ruchową zamontowanych urządzeń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esty, certyfikaty, aprobaty techniczne na zastosowane materiały i urządzenia, karty gwarancyjne producenta na zastosowane urządzeni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okoły z dokonywanych prób i pomiarów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9.   Opracowanie instrukcji bezpieczeństwa pożarowego w związku ze zmianą funkcji częśc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  <w:r>
        <w:rPr>
          <w:rFonts w:cs="Garamond" w:ascii="Garamond" w:hAnsi="Garamond"/>
          <w:sz w:val="22"/>
          <w:szCs w:val="22"/>
        </w:rPr>
        <w:t xml:space="preserve">dotychczasowego pomieszczenia wymiennikowni na archiwum zakładowego.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708" w:right="0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. Załączniki</w:t>
      </w:r>
    </w:p>
    <w:p>
      <w:pPr>
        <w:pStyle w:val="Normal"/>
        <w:widowControl/>
        <w:suppressAutoHyphens w:val="true"/>
        <w:bidi w:val="0"/>
        <w:ind w:left="708" w:right="0" w:hanging="732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kompleksowa dostawy ciepła nr 1713/3/P/2018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racowanie pt. „Analiza techniczno-ekonomiczna gospodarki cieplnej dla obiektów Miejskiego Zakładu Usług Komunalnych znajdujących się na terenie bazy zakładu: 41-200 Sosnowiec,         ul. Plonów 22/1” wraz z erratą do opracowania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zut kondygnacji budynku administracyjno-biurowego – rysunek archiwalny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winięcie instalacji CO w budynku administracyjno-biurowym – rysunek archiwalny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 sytuacyjny zaplecza Miejskiego Zakładu Usług Komunalnych w Sosnowcu z przebiegiem sieci ciepłowniczych – rysunek archiwal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right="0" w:firstLine="1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Garamond" w:hAnsi="Garamond" w:cs="Garamond"/>
      <w:sz w:val="22"/>
      <w:szCs w:val="22"/>
    </w:rPr>
  </w:style>
  <w:style w:type="character" w:styleId="WW8Num17z0">
    <w:name w:val="WW8Num17z0"/>
    <w:qFormat/>
    <w:rPr>
      <w:rFonts w:ascii="Symbol" w:hAnsi="Symbol" w:cs="Garamond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Garamond" w:hAnsi="Garamond" w:cs="Garamond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Tekstpodstawowywcity2">
    <w:name w:val="Tekst podstawowy wcięty 2"/>
    <w:basedOn w:val="Normal"/>
    <w:qFormat/>
    <w:pPr>
      <w:ind w:left="708" w:right="0" w:firstLine="12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2:00Z</dcterms:created>
  <dc:creator>Halina</dc:creator>
  <dc:description/>
  <dc:language>en-US</dc:language>
  <cp:lastModifiedBy>zp1</cp:lastModifiedBy>
  <cp:lastPrinted>2019-05-23T14:14:00Z</cp:lastPrinted>
  <dcterms:modified xsi:type="dcterms:W3CDTF">2012-06-15T07:02:00Z</dcterms:modified>
  <cp:revision>2</cp:revision>
  <dc:subject/>
  <dc:title>Wykaz przekazanej dokumentacji:</dc:title>
</cp:coreProperties>
</file>