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PROGRAM   FUNKCJONALNO - UŻYTKOWY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Modernizacja instalacji centralnego ogrzewania obejmująca przebudowę grupowego wymiennikowego węzła cieplnego i sieci cieplnej niskoparametrowej w Miejskim Zakładzie Usług Komunalnych  w Sosnowcu  w formule „zaprojektuj i wybuduj” z nadzorem autorski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1-200 Sosnowiec,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awiającego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iejski Zakład Usług Komunalnych w Sosnowcu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awiającego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41-200 Sosnowiec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asyfikacja usług projektowych według słownika CPV : 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364"/>
        <w:gridCol w:w="42"/>
      </w:tblGrid>
      <w:tr>
        <w:trPr>
          <w:trHeight w:val="112" w:hRule="atLeast"/>
        </w:trPr>
        <w:tc>
          <w:tcPr>
            <w:tcW w:w="6655" w:type="dxa"/>
            <w:gridSpan w:val="2"/>
            <w:tcBorders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1320000-7      Usługi inżynieryjne w zakresie projektowania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71321200-6      Usługi projektowania systemów grzewczych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 xml:space="preserve">Klasyfikacja robót budowlanych według słownika CPV :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45331100-7     Instalacje centralnego ogrzewania</w:t>
            </w:r>
          </w:p>
          <w:p>
            <w:pPr>
              <w:pStyle w:val="Default"/>
              <w:tabs>
                <w:tab w:val="clear" w:pos="708"/>
                <w:tab w:val="left" w:pos="7358" w:leader="none"/>
              </w:tabs>
              <w:ind w:left="213" w:right="-2173" w:hanging="0"/>
              <w:rPr/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45331000-6    Instalowanie urządzeń grzewcz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wentylacyjnych</w:t>
            </w:r>
          </w:p>
        </w:tc>
      </w:tr>
      <w:tr>
        <w:trPr>
          <w:trHeight w:val="112" w:hRule="atLeast"/>
        </w:trPr>
        <w:tc>
          <w:tcPr>
            <w:tcW w:w="5291" w:type="dxa"/>
            <w:tcBorders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5453000-7     Roboty remontowe i renowacyjne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 xml:space="preserve">45210000-2     Roboty budowlane w zakresie budynków </w:t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eastAsia="Garamond" w:cs="Garamond" w:ascii="Garamond" w:hAnsi="Garamond"/>
          <w:color w:val="000000"/>
          <w:sz w:val="22"/>
          <w:szCs w:val="22"/>
        </w:rPr>
        <w:t>45400000-1     Roboty wykończeniowe w zakresie obiektów budowlanych</w:t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</w:tblGrid>
      <w:tr>
        <w:trPr>
          <w:trHeight w:val="110" w:hRule="atLeast"/>
        </w:trPr>
        <w:tc>
          <w:tcPr>
            <w:tcW w:w="7476" w:type="dxa"/>
            <w:tcBorders/>
          </w:tcPr>
          <w:p>
            <w:pPr>
              <w:pStyle w:val="Default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45310000-3     Roboty instalacyjne elektryczne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45321000-3</w:t>
        <w:tab/>
        <w:t>Izolacja ciepln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ł:      Grzegorz Barczyk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ował:      Wojciech Kusy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twierdził:  …..............................................................................................    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snowiec, lipiec 2019</w:t>
      </w:r>
    </w:p>
    <w:p>
      <w:pPr>
        <w:pStyle w:val="Heading1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IS     ZAWARTOŚCI :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ogólny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Opis wymagań zamawiającego w stosunku do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wytyczne inwestorskie dotyczące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pis ogólny przedmiotu zamówienia 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an istniejący</w:t>
      </w:r>
    </w:p>
    <w:p>
      <w:pPr>
        <w:pStyle w:val="Normal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udynki zaplecza Miejskiego Zakładu Usług Komunalnych tzn. budynek administracyjno-biurowy oraz budynek warsztatu, zasilane są w energię cieplną z grupowego jednofunkcyjnego węzła wymiennikowego za pośrednictwem sieci niskoparametrowej. Sieć wykonana jest jako podziemna,            w kanale prostokątnym, z rur stalowych czarnych spawanych o średnicy DN32 – DN80. Długość czynnej sieci wymagającej wymiany wynosi ok. 120 m. Do wymiennika woda grzewcza dostarczana jest poprzez miejską sieć ciepłowniczą wysokoparametrową przez Tauron Ciepło S.A. Wymiennik znajduje się w wydzielonym pomieszczeniu budynku magazynu z osobnym wejściem. Magazyn jest budynkiem jednokondygnacyjnym o konstrukcji słupowo-ryglowej, o wymiarach ok. 48,0 m x 12,5 m, średniej wysokości </w:t>
      </w:r>
      <w:r>
        <w:rPr>
          <w:rFonts w:cs="Garamond" w:ascii="Garamond" w:hAnsi="Garamond"/>
          <w:color w:val="1C1C1C"/>
          <w:sz w:val="22"/>
          <w:szCs w:val="22"/>
        </w:rPr>
        <w:t>ok. 6,0</w:t>
      </w:r>
      <w:r>
        <w:rPr>
          <w:rFonts w:cs="Garamond" w:ascii="Garamond" w:hAnsi="Garamond"/>
          <w:color w:val="FF420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 i powierzchni zabudowy  572 m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2 </w:t>
      </w:r>
      <w:r>
        <w:rPr>
          <w:rFonts w:cs="Garamond" w:ascii="Garamond" w:hAnsi="Garamond"/>
          <w:sz w:val="22"/>
          <w:szCs w:val="22"/>
        </w:rPr>
        <w:t>. Magazyn położony jest na działkach nr 2054 i 2053 obręb 9. Zarówno wymiennik jak i sieć cieplna są w złym stanie technicznym i nie odpowiadają współczesnym wymogom techniczno-eksploatacyjnym. Szczegółowe omówienie zagadnienia znajduje się w załączniku nr 1: „Analiza techniczno-ekonomiczna gospodarki cieplnej dla obiektów Miejskiego Zakładu Usług Komunalnych znajdujących się na terenie bazy zakładu 41-200 Sosnowiec, ul. Plonów 22/I” wraz z erratą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kłada się, że dzięki przebudowie stacji wymienników obecne pomieszczenie wymiennikowni   o wymiarach wewnętrznych 11,7 m x 4,35 m zostanie zmniejszone do niezbędnego minimum wynikającego z gabarytów nowego węzła, a istniejąca ściana wewnętrzna, oddzielająca magazyn od wymiennikowni zostanie wyburzona. Nowe ściany wewnętrzne o odpowiedniej klasie odporności ogniowej oddzielą pomieszczenie nowego węzła oraz magazyn od pomieszczenia archiwum. Nowy węzeł cieplny otrzyma niezależne wejście z zewnątrz. Wejście będzi znajdować się na ścianie szczytowej magazyn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Zakres zamówien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rojektowanie i wykonanie modernizacji (przebudowy) sieci cieplnej niskoparametrowej oraz grupowego wymiennika ciepła wraz z przebudową pomieszczenia wymiennikowni w oparciu o wytyczne zamawiającego oraz wizje w terenie. Zamówienie obejmuje również nadzór autorski nad realizacja zamówieni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 Opis wymagań zamawiającego w stosunku do przedmiotu zamówien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Przedmiotem zamówienia jes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nie inwentaryzacji istniejącej wymiennikowni i węzła cieplnego w budynku magazynu wraz ze </w:t>
      </w:r>
      <w:r>
        <w:rPr>
          <w:rFonts w:eastAsia="Arial" w:cs="Garamond" w:ascii="Garamond" w:hAnsi="Garamond"/>
          <w:color w:val="000000"/>
          <w:sz w:val="22"/>
          <w:szCs w:val="22"/>
        </w:rPr>
        <w:t>sporządzeniem bilansu OZC ( Ogólnego Zapotrzebowania Ciepła) dla obiektów zaplec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ykonanie projektów budowlanych i wykonawczych na wymianę zewnętrznej sieci niskoparametrowej, wymianę – przebudowę wymiennika ciepła wraz z przebudową pomieszczenia wymiennikowni                  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z uwzględnieniem wymagań określonych        w ustawie Prawo budowlane( Dz.U. 2018 poz. 1202 tekst jednolity) oraz ustawie Prawo zamówień publicznych (Dz. U. 2018 poz. 1986 tekst jednolity), Rozporządzeniu Ministra Infrastruktury z dnia 12 kwietnia 2002 r. w sprawie warunków technicznych, jakim powinny odpowiadać budynki i ich usytuowanie (Dz. U. Nr 75, poz. 690 - z późn. zm.), Rozporządzeniu Ministra Infrastruktury w sprawie szczegółowego zakresu i form dokumentacji projektowej, specyfikacji technicznej wykonania i odbioru robót budowlanych oraz programu funkcjonalno – użytkowego ( Dz. U. nr 202, poz. 2072), Rozporządzeniu Ministra Pracy i Polityki Socjalnej z dnia 26 września 1997 r. w sprawie ogólnych przepisów bezpieczeństwa i higieny pracy (tekst jednolity: Dz. U. 2003 nr 169 poz. 1650). Wszystkie rozwiązania projektowe muszą być ponadto uzgodnione z Zamawiającym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Sporządzenie specyfikacji technicznych wykonania i odbioru robót budowla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porządzenie przedmiarów robót i kosztorysów inwestorski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Wykonanie wersji elektronicznej ww opracowań na płycie CD – pliki scalone w formacie PDF oraz  przedmiar robót i kosztorys inwestorski w formacie PDF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6.  Wykonanie dokumentacji powykonawcz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Uzyskanie do projektu budowlanego uzgodnień, pozwoleń lub opinii innych organów wymaganych przepisa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Wykonanie pełnego zakresu robót zgodnie z zaprojektowaną i uzgodnioną dokumentacją projektowo-kosztorysową, obejmującego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zewnętrznej sieci niskoparametrowej na sieć preizolowaną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grupowego jednofuncyjnego węzła wymiennikowego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pomieszczenia wymiennikowni obejmującą wymurowanie ściany oddzielającej            i wejścia z zewnątr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9.  P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rzekazanie wymaganych dokumentów koniecznych do użytkowania, przeszkolenie użytkownika         w zakresie podstawowej obsługi,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Usługa serwisowe w okresie gwarancyjnym – wymagany czas realizacji na usuniecie awarii – 24 godziny od momentu zgłoszenia. Wykonawca zobowiązany jest do podania formy zgłoszenia i potwierdzenia przyjęcia zgłoszenia z podaniem osób odpowiedzialnych za potwierdzenie zgłoszenia ich nr telefonów, faksów i poczty elektronicznej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. Nadzór autorski nad realizacją zamówienia na etapie II i II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ktualne uwarunkowania wykonania przedmiotu zamówienia:</w:t>
      </w:r>
    </w:p>
    <w:p>
      <w:pPr>
        <w:pStyle w:val="Normal"/>
        <w:ind w:firstLine="42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talacja centralnego ogrzewania po wymianie (przebudowie) ma zapewnić dostawę ciepła do obiektów zaplecza na odpowiednim poziomie, a przyjęte rozwiązania mają być nowoczesne, przyjazne środowisku i powinny zapewnić oszczędności w kosztach utrzymania obiektów. Uzyskane w wyniku przebudowy wymiennika wolne powierzchnie w obrębie wymiennikowni w magazynie mają być wykorzystane późniejszym czasie dla potrzeb archiwum zakładowego.  </w:t>
      </w:r>
    </w:p>
    <w:p>
      <w:pPr>
        <w:pStyle w:val="Normal"/>
        <w:ind w:firstLine="42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Istniejące budynki nie są obiektami zabytkowymi i nie podlegają ochronie konserwatorskiej </w:t>
      </w:r>
    </w:p>
    <w:p>
      <w:pPr>
        <w:pStyle w:val="Normal"/>
        <w:ind w:firstLine="42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ólny opis wymagań Zamawiającego:</w:t>
      </w:r>
    </w:p>
    <w:p>
      <w:pPr>
        <w:pStyle w:val="Normal"/>
        <w:ind w:firstLine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iana instalacji  nastąpi w otoczeniu istniejących i działających obiektów, z zapewnieniem nieprzerwanej działalności Zamawiającego i jak najmniejszej uciążliwości dla użytkowników 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 uwagi na prace w czynnych obiektach oraz ich poblizu etapy i fronty robót na bieżąco należy uzgadniać przedstawicielem Zamawiającego. Wymagany czas realizacji zadania ustala się do 30 września 2019 roku dla instalacji centralnego ogrzewania, z podziałem na etap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tap I:</w:t>
      </w:r>
      <w:r>
        <w:rPr>
          <w:rFonts w:cs="Garamond" w:ascii="Garamond" w:hAnsi="Garamond"/>
          <w:sz w:val="22"/>
          <w:szCs w:val="22"/>
        </w:rPr>
        <w:t xml:space="preserve"> sporządzenie dokumentacji technicznej – projektów budowlanych i wykonawczych wraz                 z kosztorysami i specyfikacjami technicznymi do 30 sierpnia 2019 ro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tap II:</w:t>
      </w:r>
      <w:r>
        <w:rPr>
          <w:rFonts w:cs="Garamond" w:ascii="Garamond" w:hAnsi="Garamond"/>
          <w:sz w:val="22"/>
          <w:szCs w:val="22"/>
        </w:rPr>
        <w:t xml:space="preserve"> roboty budowlane dla sieci niskoparametrowej oraz węzła cieplnego wraz z jego pomieszczeniem (wymiennikownią) do 30 września 2019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acja i sprawdzenie przez zamawiającego złożonej dokumentacji pod względem merytorycznym        i pod względem kompletności nastąpi w przeciągu 7 dni od daty złoż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zakończeniu prac zasadniczych należy wykonać wszelkie niezbędne prace wykończeniowo-budowlane w celu przywrócenia stanu istniejącego w budynkach objętych inwestycją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Rozwiązania materiałowe powinny spełniać wszystkie wymagania wynikające z przepisów (posiadać aprobaty, atesty, deklaracje zgodności, certyfikaty), a rozwiązania techniczne powinny odpowiadać aktualnym przepisom oraz być zgodne z aktualnymi standardami i poziomem wiedz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Szczegółowy opis wymagań zamawiającego</w:t>
      </w:r>
    </w:p>
    <w:p>
      <w:pPr>
        <w:pStyle w:val="Normal"/>
        <w:spacing w:lineRule="auto" w:line="360"/>
        <w:ind w:left="54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1.  Przebudowa  zewnętrznej sieci niskoparametrowej </w:t>
      </w:r>
    </w:p>
    <w:p>
      <w:pPr>
        <w:pStyle w:val="Normal"/>
        <w:spacing w:lineRule="auto" w:line="360"/>
        <w:ind w:left="54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1.1. Roboty demontażow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iórka nawierzchni z asfaltobetonu ( grubość 2 x 5 cm) na trasie kanału ciepłowniczego                                                                                          - ok. 2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przykrycia kanałów ciepłowniczych z płyt prefabrykowanych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żelbetowych                                                                                             - ok. 15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32 do DN80)                           wraz z armaturą oraz izolacją termiczną                                                   - ok. 250 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kucie elementów żelbetowych (punkty stałe, ścianki)</w:t>
        <w:tab/>
        <w:tab/>
        <w:t xml:space="preserve">         - ok.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1.2. Roboty montaż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nowej zewnętrznej sieci niskoparametrowej na trasie: magazyn (wymiennikownia) – budynek administracyjno-biurowy -budynek warsztatu, według projektu wraz z towarzyszącymi robotami o charakterze remontowo-budowlanym oraz odtworzeniem nawierzchni                         z asfaltobetonu. Instalacja powinna być zaprojektowana i wykonana jako instalacja preizolowana według jednego z  dostępnych na rynku systemów. Zaleca się wykorzystanie do prowadzenia sieci trasy istniejących kanałów po przeprowadzeniu niezbędnych modyfikacji.</w:t>
      </w:r>
    </w:p>
    <w:p>
      <w:pPr>
        <w:pStyle w:val="Normal"/>
        <w:spacing w:lineRule="auto" w:line="360"/>
        <w:ind w:left="54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2.  Przebudowa  grupowego wymiennikowego węzła cieplnego</w:t>
      </w:r>
    </w:p>
    <w:p>
      <w:pPr>
        <w:pStyle w:val="Normal"/>
        <w:spacing w:lineRule="auto" w:line="360"/>
        <w:ind w:left="54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2.1. Roboty demontażowe i rozbiórkow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40 do DN80)                           wraz z armaturą kołnierzową oraz izolacją termiczną                                 - ok. 45 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wymienników przeciwprądowych WCO-150                              - 3 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montaż pomp obiegowych 80PJM200                                                    </w:t>
      </w:r>
      <w:r>
        <w:rPr>
          <w:rFonts w:cs="Garamond" w:ascii="Garamond" w:hAnsi="Garamond"/>
          <w:color w:val="1C1C1C"/>
          <w:sz w:val="22"/>
          <w:szCs w:val="22"/>
        </w:rPr>
        <w:t xml:space="preserve"> - 4 sz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emontaż zbiornika stalowego wody uzupełniającej V=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ab/>
        <w:t xml:space="preserve">             - 1 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gregatu prądotwórczego                                                            - 1 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KP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instalacji elektrycznej wraz z rozdzielnic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rozbiórka ściany wewnętrznej od strony magazynu (ściana gr 1,5 c z </w:t>
      </w:r>
      <w:r>
        <w:rPr>
          <w:rFonts w:cs="Garamond" w:ascii="Garamond" w:hAnsi="Garamond"/>
          <w:color w:val="111111"/>
          <w:sz w:val="22"/>
          <w:szCs w:val="22"/>
        </w:rPr>
        <w:t>cegły pełnej)</w:t>
      </w:r>
      <w:r>
        <w:rPr>
          <w:rFonts w:cs="Garamond" w:ascii="Garamond" w:hAnsi="Garamond"/>
          <w:sz w:val="22"/>
          <w:szCs w:val="22"/>
        </w:rPr>
        <w:t xml:space="preserve">                          o wymiarach ok. </w:t>
      </w:r>
      <w:r>
        <w:rPr>
          <w:rFonts w:cs="Garamond" w:ascii="Garamond" w:hAnsi="Garamond"/>
          <w:color w:val="111111"/>
          <w:sz w:val="22"/>
          <w:szCs w:val="22"/>
        </w:rPr>
        <w:t xml:space="preserve">11,7 m x 4,6 m 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- 54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ucie w murze otworu pod drzwi wejściowe do wymiennikowni w ścianie szczytowej magazynu (ściana gr 1,5 c z </w:t>
      </w:r>
      <w:r>
        <w:rPr>
          <w:rFonts w:cs="Garamond" w:ascii="Garamond" w:hAnsi="Garamond"/>
          <w:color w:val="1C1C1C"/>
          <w:sz w:val="22"/>
          <w:szCs w:val="22"/>
        </w:rPr>
        <w:t>cegły pełnej silikatowej</w:t>
      </w:r>
      <w:r>
        <w:rPr>
          <w:rFonts w:cs="Garamond" w:ascii="Garamond" w:hAnsi="Garamond"/>
          <w:sz w:val="22"/>
          <w:szCs w:val="22"/>
        </w:rPr>
        <w:t>)                                     - 2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kucie elementów żelbetowych (fundamenty pomp i wymiennika)            - ok. 1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iórka naświetla z luksferów                                                                    - ok. 7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4.2.2. Roboty montażowe i budowlane 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nowego prefabrykowanego kompaktowego węzła cieplnego w oparciu o wymienniki płytowe z automatyczną regulacją parametrów wraz z niezbędnymi urządzeniami elektrycznymi, według projektu, wraz z towarzyszącymi robotami budowlanymi (ściana oddzielająca, wejście wraz   z drzwiami wejściowymi, instalacja elektryczna, oświetlenie – ogólne i awaryjne, posadzki, tynki, wentylacja, odwodnienie) oraz podłączenie od strony pierwotnej z miejską siecią ciepłowniczą wysokoparametrową, natomiast od strony wtórnej z siecią cieplną niskoparametrową, zasilającą obiekty zaplecza. Należy uwzględnić niezbędne przeróbki podłączenia z miejską siecią cieplną wynikające ze zmiany gabarytów wymiennikowni. Zmiany te muszą być uzgodnione z dostawcą energii cieplnej i spełniać wymogi ochrony przeciwpożarowej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wejścia (schodów wraz z zadaszeniem) od strony ściany szczytowej magazynu wraz     z osadzeniem zewnętrznych drzwi wejściowych.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naświetla w miejsce rozebranych luksferów</w:t>
      </w:r>
    </w:p>
    <w:p>
      <w:pPr>
        <w:pStyle w:val="Normal"/>
        <w:spacing w:lineRule="auto" w:line="360"/>
        <w:ind w:left="540" w:hanging="53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3. Uruchomienie instalacji centralnego ogrzewania</w:t>
      </w:r>
    </w:p>
    <w:p>
      <w:pPr>
        <w:pStyle w:val="Normal"/>
        <w:spacing w:lineRule="auto" w:line="360"/>
        <w:ind w:left="540" w:hanging="53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3.1. Płukanie instalacji wewnętrznych w budynkach zaplecz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łukanie instalacji w budynku administarcyjno-biurowy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łukanie instalacji w budynku warsztat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3.2. Rozruch instalacji i regulacje węzł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 . Przepisy prawne i normy związane z projektowaniem i wykonaniem przedmiotu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zamówie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2 kwietnia 2002 r. w sprawie warunków technicznych, jakim powinny odpowiadać budynki i ich usytuowanie (Dz. U. Nr 75, poz. 690 -      z późn. zm.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Transportu, Budownictwa i Gospodarki Morskiej z dnia 25 kwietnia 2012 r. w sprawie szczegółowego zakresu i formy projektu budowlanego  (Dz. U. 2012, poz. 462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8 maja 2004r w sprawie określenia metod              i podstaw sporządzania kosztorysu inwestorskiego, obliczania planowanych kosztów prac projektowych oraz planowanych kosztów robót budowlanych określonych w programie funkcjonalno-użytkowym (Dz.U.Nr 130, poz. 1389 z późniejszymi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bwieszczenie Ministra Transportu, Budownictwa i Gospodarki Morskiej z dnia 10 maja 2013 r. w sprawie ogłoszenia jednolitego tekstu rozporządzenia Ministra Infrastruktury w sprawie szczegółowego zakresu i formy dokumentacji projektowej, specyfikacji technicznych wykonania    i odbioru robót budowlanych oraz programu funkcjonalno-użytkowego  (t.j. Dz. U. 2013, poz. 1129 z późniejszymi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27 kwietnia 2001 r. - Prawo ochrony środowiska. (tekst jednolity: Dz. U. z 2008 r. Nr 25, poz.150 z późniejszymi zmianami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23 czerwca 2003r w sprawie informacji dotyczącej bezpieczeństwa i ochrony zdrowia oraz planu bezpieczeństwa i ochrony zdrowia (Dz. U. Nr 120, poz.1126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14 grudnia 2012 r. o odpadach  (Dz. U. z 2013 r., Nr 0 poz. 21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Rozporządzenie Ministra Infrastruktury z 6 lutego 2003r. w sprawie bezpieczeństwa i higieny pracy podczas wykonywania robót budowlanych (Dz. U. z 2003 Nr 47 poz. 401 )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Pracy i Polityki Socjalnej z dnia 26 września 1997 r. w sprawie ogólnych przepisów bezpieczeństwa i higieny pracy (tekst jednolity:  Dz. U. 2003 nr 169 poz. 1650),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16 czerwca 2003 r.             w sprawie uzgadniania projektu budowlanego pod względem ochrony p.poż (Dz. U. nr 121 poz. 1137 z późn. zmianami)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 poz. 719),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  Dodatkowe wytyczne inwestorskie dotyczące przedmiotu zamówienia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1.    W trakcie prowadzenia robót wykonawczych wszystkie przełączenia instalacji,</w:t>
      </w:r>
    </w:p>
    <w:p>
      <w:pPr>
        <w:pStyle w:val="Tekstpodstawowywcity21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wyłączenia z eksploatacji należy wcześniej uzgadniać z upoważnionym  przedstawicielem</w:t>
      </w:r>
    </w:p>
    <w:p>
      <w:pPr>
        <w:pStyle w:val="Tekstpodstawowywcity21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inwestora w celu zminimalizowania niedogodności wynikających z prowadzonych prac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podłączenia z miejską siecią cieplną niezbędne przeróbki  wynikające ze zmiany gabarytów wymiennikowni muszą być uzgodnione z dostawcą energii cieplnej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m z  demontażu pozostaje do dyspozycji zamawiającego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względu na fakt, iż prace prowadzone będą na terenie i w budynku użytkowanym             w trakcie prowadzonych robót należy zwrócić szczególną uwagę na BHP oraz zabezpieczenie obszaru wykonywania prac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akończeniu robót wykonawca zobowiązany jest do przywrócenia terenu do stanu pierwotnego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odpady i  pozostałości budowlane należy wywieźć z terenu zamawiającego                i utylizować zgodnie z przepisami dotyczącym zagospodarowania odpadów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uruchomić instalacje w zakresie przedmiotu zamówienia            i dokonać jej regulacji.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realizowaniu przedmiotu zamówienia Wykonawca zobowiązany jest dostarczyć inwestorowi w 2 egz. niezbędne dokumenty, w tym 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powykonawczą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techniczno- ruchową zamontowanych urządzeń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esty, certyfikaty, aprobaty techniczne na zastosowane materiały i urządzenia, karty gwarancyjne producenta na zastosowane urządzeni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okoły z dokonywanych prób i pomiar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9.   Opracowanie instrukcji bezpieczeństwa pożarowego w związku ze zmianą funkcji częśc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 xml:space="preserve">dotychczasowego pomieszczenia wymiennikowni na archiwum zakładowego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 Załączniki</w:t>
      </w:r>
    </w:p>
    <w:p>
      <w:pPr>
        <w:pStyle w:val="Normal"/>
        <w:ind w:left="708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mapy zasadniczej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kompleksowa dostawy ciepła nr 1713/3/P/2018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nie pt. „Analiza techniczno-ekonomiczna gospodarki cieplnej dla obiektów Miejskiego Zakładu Usług Komunalnych znajdujących się na terenie bazy zakładu: 41-200 Sosnowiec,         ul. Plonów 22/1” wraz z erratą do opracowania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zut kondygnacji budynku administracyjno-biurowego – rysunek archiwalny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nięcie instalacji CO w budynku administracyjno-biurowym – rysunek archiwalny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 sytuacyjny zaplecza Miejskiego Zakładu Usług Komunalnych w Sosnowcu z przebiegiem sieci ciepłowniczych – rysunek archiwal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Garamond"/>
      <w:b/>
      <w:bCs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Garamond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firstLine="12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6:00Z</dcterms:created>
  <dc:creator>Halina</dc:creator>
  <dc:description/>
  <dc:language>en-US</dc:language>
  <cp:lastModifiedBy>mmajczak</cp:lastModifiedBy>
  <cp:lastPrinted>2019-07-01T12:13:00Z</cp:lastPrinted>
  <dcterms:modified xsi:type="dcterms:W3CDTF">2019-07-25T06:36:00Z</dcterms:modified>
  <cp:revision>2</cp:revision>
  <dc:subject/>
  <dc:title>Wykaz przekazanej dokumentacji:</dc:title>
</cp:coreProperties>
</file>