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STREFA WYPOCZYNKU "WAWEL" PRZY UL. G. NARUTOWICZA (BO/V/1/19)"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WARTOŚC OPRACOWA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ZĘŚĆ I: OPIS TECHNICZNY</w:t>
      </w:r>
    </w:p>
    <w:p>
      <w:pPr>
        <w:pStyle w:val="Normal"/>
        <w:spacing w:lineRule="auto" w:line="276"/>
        <w:jc w:val="both"/>
        <w:rPr/>
      </w:pPr>
      <w:r>
        <w:rPr/>
        <w:t xml:space="preserve">CZĘŚĆ II: RYSUNK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ZĘŚĆ I: OPIS TECHNICZN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PIS TREŚCI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Informacje wstępn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Stan istniejący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Rozbiórka i demontaż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Opis projekt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INFORMACJE WSTĘPN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spacing w:lineRule="auto" w:line="276"/>
        <w:rPr>
          <w:b/>
          <w:b/>
        </w:rPr>
      </w:pPr>
      <w:r>
        <w:rPr>
          <w:b/>
        </w:rPr>
        <w:t>Przedmiot inwestycji</w:t>
      </w:r>
    </w:p>
    <w:p>
      <w:pPr>
        <w:pStyle w:val="ListParagraph"/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wa obiektu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EFA WYPOCZYNKU "WAWEL" PRZY UL. G. NARUTOWICZA (BO/V/1/19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okalizacja:</w:t>
      </w:r>
      <w:r>
        <w:rPr/>
        <w:t xml:space="preserve"> Sosnowiec; ul. G. Narutowicz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ziałki numer</w:t>
      </w:r>
      <w:r>
        <w:rPr/>
        <w:t xml:space="preserve"> 4074, 4075, 4076, 4068, 4067, 4070, 4069, 4066, 3873, 3871, 3876, 3875 Obręb 0010</w:t>
      </w:r>
      <w:bookmarkStart w:id="0" w:name="_GoBack"/>
      <w:bookmarkEnd w:id="0"/>
      <w:r>
        <w:rPr/>
        <w:t xml:space="preserve"> Sosnowiec</w:t>
      </w:r>
    </w:p>
    <w:p>
      <w:pPr>
        <w:pStyle w:val="Normal"/>
        <w:spacing w:lineRule="auto" w:line="276"/>
        <w:jc w:val="both"/>
        <w:rPr/>
      </w:pPr>
      <w:r>
        <w:rPr>
          <w:b/>
        </w:rPr>
        <w:t>Własność</w:t>
      </w:r>
      <w:r>
        <w:rPr/>
        <w:t>: Gmina Sosnowiec</w:t>
      </w:r>
    </w:p>
    <w:p>
      <w:pPr>
        <w:pStyle w:val="Normal"/>
        <w:spacing w:lineRule="auto" w:line="276"/>
        <w:jc w:val="both"/>
        <w:rPr/>
      </w:pPr>
      <w:r>
        <w:rPr/>
        <w:t xml:space="preserve">Opis: Zakres opracowania obejmuje rewitalizacje istniejącego już skweru wpisanego </w:t>
        <w:br/>
        <w:t>w tkankę miejską i układ ulic oraz ciągów pieszych i pieszo - rowerowych w dzielnicy SIELEC. Teren ten jest mocno  zadrzewiony, posiada jedną główną alejkę  o łukowatym kształcie biegnącą przez cały obiekt. Nawierzchnia asfaltowa jest mocno zdegradowana, w wielu miejscach poprzerastana trawą i zasypana ziemią. Na terenie obiektu znajduje się pomnik upamiętniający polskich lotników Żwirkę i Wigur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odstawa opracowania</w:t>
      </w:r>
    </w:p>
    <w:p>
      <w:pPr>
        <w:pStyle w:val="ListParagraph"/>
        <w:spacing w:lineRule="auto" w:line="276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Mapa zasadnicza </w:t>
      </w:r>
    </w:p>
    <w:p>
      <w:pPr>
        <w:pStyle w:val="Normal"/>
        <w:spacing w:lineRule="auto" w:line="276"/>
        <w:jc w:val="both"/>
        <w:rPr/>
      </w:pPr>
      <w:r>
        <w:rPr/>
        <w:t>- Wizje lokalne w terenie przeprowadzone w terenie</w:t>
      </w:r>
    </w:p>
    <w:p>
      <w:pPr>
        <w:pStyle w:val="Normal"/>
        <w:spacing w:lineRule="auto" w:line="276"/>
        <w:jc w:val="both"/>
        <w:rPr/>
      </w:pPr>
      <w:r>
        <w:rPr/>
        <w:t xml:space="preserve">- Wniosek złożony do V edycji budżetu obywatelskieg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3 Cel oprac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elem opracowania jest wykonanie projektu rewitalizacji terenu zieleni miejskiej, uwzględniającego potrzeby komunikacyjne i wypoczynkowo- rekreacyjne mieszkańców ze szczególnym wskazaniem na osoby w wieku senioralnym. Zakłada się remont alejek i oświetlenia parkowego oraz utwardzenie terenu w połączeniu z nowymi nasadzeniami roślin ozdobnych i wymianę elementów małej architektu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.4.1 Zakres terenowy</w:t>
      </w:r>
    </w:p>
    <w:p>
      <w:pPr>
        <w:pStyle w:val="Normal"/>
        <w:spacing w:lineRule="auto" w:line="276"/>
        <w:jc w:val="both"/>
        <w:rPr/>
      </w:pPr>
      <w:r>
        <w:rPr/>
        <w:t>Obszar opracowania obejmuje działki o numerach ewidencyjnych: 4074, 4075, 4076, 4068, 4067, 4070, 4069, 4066, 3873, 3871, 3876, 3875 Obręb 0011 Sosnowiec zlokalizowane</w:t>
        <w:br/>
        <w:t>w rejonie ulic: G. Narutowicza, Wawel i Klimontowskiej  w dzielnicy Siele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1.4.1 Zakres merytoryczny </w:t>
      </w:r>
    </w:p>
    <w:p>
      <w:pPr>
        <w:pStyle w:val="Normal"/>
        <w:spacing w:lineRule="auto" w:line="276"/>
        <w:jc w:val="both"/>
        <w:rPr/>
      </w:pPr>
      <w:r>
        <w:rPr/>
        <w:t xml:space="preserve">Opracowanie zawiera opis stanu istniejącego, rozwiązań projektowych skweru oraz zielen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5 Struktura własnośc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Zakres opracowania obejmuje działki będące własnością Gminy Sosnowiec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6 Ustalenie planu zagospodarowania przestrzennego </w:t>
      </w:r>
    </w:p>
    <w:p>
      <w:pPr>
        <w:pStyle w:val="Normal"/>
        <w:spacing w:lineRule="auto" w:line="276"/>
        <w:jc w:val="both"/>
        <w:rPr/>
      </w:pPr>
      <w:r>
        <w:rPr/>
        <w:t>Teren jest zlokalizowany w zasięgu obowiązywania trzech, miejscowych planów zagospodarowania przestrzennego uchwalonych na podstawie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.6.1. Uchwały nr 623/L/2017 Rady Miejskiej w Sosnowcu z dnia 22 czerwca 2017 r. </w:t>
        <w:br/>
        <w:t xml:space="preserve">            w sprawie miejscowego planu zagospodarowania przestrzennego miasta Sosnowca </w:t>
        <w:br/>
        <w:t xml:space="preserve">            dla terenu zlokalizowanego w rejonie Parku Sielec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6.2. Uchwały nr 589/XLV/2017 Rady Miejskiej w Sosnowcu z dnia 27 kwietnia 2017 r. </w:t>
        <w:br/>
        <w:t xml:space="preserve">            w sprawie miejscowego planu zagospodarowania przestrzennego miasta Sosnowca </w:t>
        <w:br/>
        <w:t xml:space="preserve">            dla obszaru położonego w rejonie ulic: Gabriela Narutowicza, Kombajnistów i 3 Ma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6.3. Uchwały nr 218/XXI/2015 Rady Miejskiej w Sosnowcu z dnia 29 października 2015 r. </w:t>
        <w:br/>
        <w:t xml:space="preserve">            w sprawie miejscowego planu zagospodarowania przestrzennego miasta Sosnowca </w:t>
        <w:br/>
        <w:t xml:space="preserve">            dla obszaru położonego w rejonie ul. gen. Władysława Anders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7 Rejestr Zabytków</w:t>
      </w:r>
    </w:p>
    <w:p>
      <w:pPr>
        <w:pStyle w:val="Normal"/>
        <w:spacing w:lineRule="auto" w:line="276"/>
        <w:jc w:val="both"/>
        <w:rPr/>
      </w:pPr>
      <w:r>
        <w:rPr/>
        <w:t xml:space="preserve">Obiekt nie jest wpisany do rejestru zabytk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STAN ISTNIEJĄ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1 Położenie </w:t>
      </w:r>
    </w:p>
    <w:p>
      <w:pPr>
        <w:pStyle w:val="Normal"/>
        <w:spacing w:lineRule="auto" w:line="276"/>
        <w:jc w:val="both"/>
        <w:rPr/>
      </w:pPr>
      <w:r>
        <w:rPr/>
        <w:t xml:space="preserve">Działka znajduje się w Sosnowcu w dzielnicy Sielec, u zbiegu ulic: G. Narutowicza, Wawel </w:t>
        <w:br/>
        <w:t xml:space="preserve">i Klimontowski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2 Sąsiedztwo </w:t>
      </w:r>
    </w:p>
    <w:p>
      <w:pPr>
        <w:pStyle w:val="Normal"/>
        <w:spacing w:lineRule="auto" w:line="276"/>
        <w:jc w:val="both"/>
        <w:rPr/>
      </w:pPr>
      <w:r>
        <w:rPr/>
        <w:t>W bezpośrednim sąsiedztwie skweru znajdują pozostałości po nieistniejącej Kopalni węgla Kamiennego „KWK Sosnowiec” w postaci odnowionego i pozostawionego szybu wyciągowego. W przeszłości rejon parku objętego opracowaniem należał do KWK Sosnowiec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3 Układ komunikacji</w:t>
      </w:r>
    </w:p>
    <w:p>
      <w:pPr>
        <w:pStyle w:val="Normal"/>
        <w:spacing w:lineRule="auto" w:line="276"/>
        <w:jc w:val="both"/>
        <w:rPr/>
      </w:pPr>
      <w:r>
        <w:rPr/>
        <w:t xml:space="preserve">Opracowanie zawiera projekt ciągów pieszych przebiegających przez skwer w sposób uwzględniający istniejącą antropopresję i potrzeby komunikacyjne mieszkańców. </w:t>
        <w:br/>
        <w:t xml:space="preserve">Projekt wykonano w oparciu o przebieg istniejących ciągów komunikacyjnych. </w:t>
        <w:br/>
        <w:t xml:space="preserve">Od strony ul. Klimontowskiej na teren skweru prowadzą schody terenowe. Obiekt </w:t>
        <w:br/>
        <w:t xml:space="preserve">jest również połączony z głównym pierwszym ciągiem komunikacyjnym wzdłuż </w:t>
        <w:br/>
        <w:t>ul. G. Narutowicza poprzez ścieżkę pieszo- rowerową i chodniki asfalt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4 Zieleń istnieją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2.4.1 Ogólna charakterystyka zieleni na terenie objętym opracowaniem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Teren „parku” przy ul. G. Narutowicza porośnięty jest drzewami liściastymi z przewagą drzew z gatunku Lipa drobnolistna </w:t>
      </w:r>
      <w:r>
        <w:rPr>
          <w:i/>
        </w:rPr>
        <w:t xml:space="preserve">Tilia cordata oraz </w:t>
      </w:r>
      <w:r>
        <w:rPr/>
        <w:t>Topola</w:t>
      </w:r>
      <w:r>
        <w:rPr>
          <w:i/>
        </w:rPr>
        <w:t xml:space="preserve"> Populus sp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5 Mała architektura </w:t>
      </w:r>
    </w:p>
    <w:p>
      <w:pPr>
        <w:pStyle w:val="Normal"/>
        <w:spacing w:lineRule="auto" w:line="276"/>
        <w:jc w:val="both"/>
        <w:rPr/>
      </w:pPr>
      <w:r>
        <w:rPr/>
        <w:t xml:space="preserve">Na terenie obiektu znajdują się betonowe kosze parkowe w ilości 3 szt. i ławki parkowe </w:t>
        <w:br/>
        <w:t>w ilości 4 sztuk o konstrukcji podstaw betonowych oraz o siedziskach i oparciach drewnianych. W ramach niniejszego opracowania planowana jest wymiana tych elementów na terenie całego skwe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6 Oświetlenie</w:t>
      </w:r>
    </w:p>
    <w:p>
      <w:pPr>
        <w:pStyle w:val="Normal"/>
        <w:spacing w:lineRule="auto" w:line="276"/>
        <w:jc w:val="both"/>
        <w:rPr/>
      </w:pPr>
      <w:r>
        <w:rPr/>
        <w:t xml:space="preserve">Na terenie skweru istnieją pozostałości po oświetleniu parkowym w postaci starych łączy kablowych i fundamentów po usuniętych słupach oświetleniowych. Projekt rewitalizacji zakłada remont i rozbudowę oświetlenia parkow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ROZBIÓRKA I DEMONTAŻ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iduje się zerwanie i utylizację istniejących nawierzchni asfaltowych ciągów komunikacyj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wierzchnia asfaltowa chodników do zerwania  i utylizacji:</w:t>
        <w:tab/>
        <w:t>530,0 m2</w:t>
      </w:r>
    </w:p>
    <w:p>
      <w:pPr>
        <w:pStyle w:val="Normal"/>
        <w:spacing w:lineRule="auto" w:line="276"/>
        <w:jc w:val="both"/>
        <w:rPr/>
      </w:pPr>
      <w:r>
        <w:rPr/>
        <w:t xml:space="preserve">Obrzeża betonowe chodników do wykopania  i utylizacji: </w:t>
        <w:tab/>
        <w:tab/>
        <w:t xml:space="preserve">502,0 mb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OPIS PROJEKT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 Główne założenia projektowe</w:t>
      </w:r>
    </w:p>
    <w:p>
      <w:pPr>
        <w:pStyle w:val="Normal"/>
        <w:spacing w:lineRule="auto" w:line="276"/>
        <w:jc w:val="both"/>
        <w:rPr/>
      </w:pPr>
      <w:r>
        <w:rPr/>
        <w:t>Sporządzenie rewitalizacji skweru obejmującej wytyczenie po śladzie alejek z kostki betonowej (remont istniejącej nawierzchni) oraz utwardzenie terenu. Opracowanie zakłada również wymianę elementów małej architektury i wykonanie nasadzeń drzew, krzewów i bylin ozdob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2 Ukształtowanie terenu </w:t>
      </w:r>
    </w:p>
    <w:p>
      <w:pPr>
        <w:pStyle w:val="Normal"/>
        <w:spacing w:lineRule="auto" w:line="276"/>
        <w:jc w:val="both"/>
        <w:rPr/>
      </w:pPr>
      <w:r>
        <w:rPr/>
        <w:t xml:space="preserve">Opracowanie przewiduje nawiezienie ziemi urodzajnej w miejscu wykonania nawierzchni utwardzonej w celu wyrównania  jak również pod planowane nasadzenia roślin ozdobnych. W pozostałej części skweru nie przewiduje się zmian ukształtowania teren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</w:rPr>
        <w:t xml:space="preserve">4.3 System komunikacji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4.3.1 Układ</w:t>
      </w:r>
    </w:p>
    <w:p>
      <w:pPr>
        <w:pStyle w:val="Normal"/>
        <w:spacing w:lineRule="auto" w:line="276"/>
        <w:jc w:val="both"/>
        <w:rPr/>
      </w:pPr>
      <w:r>
        <w:rPr/>
        <w:t xml:space="preserve">Zakłada się budowę alejek o szerokości 1,5 metra wykonanych z kostki brukowej betonowej bez fazowej szarej klasy Holland oraz utwardzenie terenu w części zieleńca </w:t>
        <w:br/>
        <w:t>wraz z odtworzeniem zatoczek pod ławki i wymiana elementów małej architektury</w:t>
        <w:br/>
        <w:t xml:space="preserve">z przeznaczeniem na cele rekreacyjno- wypoczynkowe dla mieszkańc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4.3.2 Odwodnienie </w:t>
      </w:r>
    </w:p>
    <w:p>
      <w:pPr>
        <w:pStyle w:val="Normal"/>
        <w:spacing w:lineRule="auto" w:line="276"/>
        <w:jc w:val="both"/>
        <w:rPr/>
      </w:pPr>
      <w:r>
        <w:rPr/>
        <w:t xml:space="preserve">Odwodnienie projektowanych powierzchni utwardzonych będzie odbywać się poprzez spadki poprzeczne i podłużne na tereny zielen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4.3.3 Zabezpieczenie humusu. </w:t>
      </w:r>
    </w:p>
    <w:p>
      <w:pPr>
        <w:pStyle w:val="Normal"/>
        <w:spacing w:lineRule="auto" w:line="276"/>
        <w:jc w:val="both"/>
        <w:rPr/>
      </w:pPr>
      <w:r>
        <w:rPr/>
        <w:t xml:space="preserve">Przewiduje się ściągnięcie warstwy humusu z powierzchni nowoprojektowanego utwardzenie terenu. Humus należy ściągnąć ręcznie lub mechanicznie, na głębokość faktycznego zalegania. Przy ściąganiu humusu mechanicznie dopuszcza się jeżdżenie sprzętem tylko </w:t>
        <w:br/>
        <w:t xml:space="preserve">po warstwie mineralnej pozbawionej humusu. Humus należy składować w miejscu zabezpieczonym przed zniszczeniem i wykorzystać do wyrównania nierówności terenowych powstałych podczas wykonywania prac brukarski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4 Roboty ziemne </w:t>
      </w:r>
    </w:p>
    <w:p>
      <w:pPr>
        <w:pStyle w:val="Normal"/>
        <w:spacing w:lineRule="auto" w:line="276"/>
        <w:jc w:val="both"/>
        <w:rPr/>
      </w:pPr>
      <w:r>
        <w:rPr/>
        <w:t xml:space="preserve">Roboty ziemne będą obejmować wykonanie korytowania pod warstwy konstrukcyjne nawierzchni utwardzonych z bez fazowej kostki brukowej klasy Holland przeznaczonej </w:t>
        <w:br/>
        <w:t>dla ruchu piesz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</w:rPr>
        <w:t>4.5 Dane techniczne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4.5.1 Roboty rozbiórkowe i demontażowe</w:t>
      </w:r>
    </w:p>
    <w:p>
      <w:pPr>
        <w:pStyle w:val="Normal"/>
        <w:spacing w:lineRule="auto" w:line="276"/>
        <w:jc w:val="both"/>
        <w:rPr/>
      </w:pPr>
      <w:r>
        <w:rPr/>
        <w:t>Należy wykonać mechaniczny demontaż istniejących nawierzchni mineralno – bitumicznych zdegradowanych alejek i zatoczek wraz z obrzeżami oraz usunąć istniejące na terenie skweru kosze i ławki parkowe zarówno w części nadziemnej, jak i betonowe elementy kotwiące ławki w podłożu. Przylegająca do skweru ścieżka pieszo- rowerowa z czerwonego asfaltu pozostaje nienaruszo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wierzchnia do zerwania:  </w:t>
      </w:r>
      <w:r>
        <w:rPr>
          <w:b/>
        </w:rPr>
        <w:t>530 m</w:t>
      </w:r>
      <w:r>
        <w:rPr>
          <w:b/>
          <w:vertAlign w:val="superscript"/>
        </w:rPr>
        <w:t>2</w:t>
      </w:r>
      <w:r>
        <w:rPr/>
        <w:t xml:space="preserve"> tj. 21,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Obrzeża chodnikowe do demontażu: </w:t>
      </w:r>
      <w:r>
        <w:rPr>
          <w:b/>
        </w:rPr>
        <w:t>502 mb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4.5.2 Projektowane ścieżki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Zaprojektowano nowe alejki o szer. 1,5 m wykonane po śladzie starych ciągów komunikacyjnych oraz utwardzenie placu centralnego, który będzie uzupełniony o elementy małej architektury obsadzony roślinami wieloletnimi (drzewami, krzewami i bylinami)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u w:val="single"/>
        </w:rPr>
      </w:pPr>
      <w:r>
        <w:rPr>
          <w:u w:val="single"/>
        </w:rPr>
        <w:t>Alejki z kostki betonowej:</w:t>
      </w:r>
    </w:p>
    <w:p>
      <w:pPr>
        <w:pStyle w:val="Normal"/>
        <w:spacing w:lineRule="auto" w:line="276"/>
        <w:jc w:val="both"/>
        <w:rPr/>
      </w:pPr>
      <w:r>
        <w:rPr/>
        <w:t xml:space="preserve">Nawierzchnia alejek z kostki betonowej, bez fazowej Holland, szarej o wymiarach: </w:t>
        <w:br/>
        <w:t xml:space="preserve">6 x 20 x 10 cm o powierzchni łącznej: </w:t>
      </w:r>
      <w:r>
        <w:rPr>
          <w:b/>
        </w:rPr>
        <w:t>370 m</w:t>
      </w:r>
      <w:r>
        <w:rPr>
          <w:b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 xml:space="preserve">Obrzeża betonowe jasnoszare o wymiarach: 6 x 20 x 100 cm  w ilości: </w:t>
      </w:r>
      <w:r>
        <w:rPr>
          <w:b/>
        </w:rPr>
        <w:t xml:space="preserve">360 mb </w:t>
      </w:r>
      <w:r>
        <w:rPr/>
        <w:t>montowane na ławie betonow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onstrukcja alejek parkowych o łącznej grubości przekroju przez warstwy34 cm: </w:t>
      </w:r>
    </w:p>
    <w:p>
      <w:pPr>
        <w:pStyle w:val="Normal"/>
        <w:spacing w:lineRule="auto" w:line="276"/>
        <w:jc w:val="both"/>
        <w:rPr/>
      </w:pPr>
      <w:r>
        <w:rPr/>
        <w:t xml:space="preserve">- kostka betonowa </w:t>
        <w:tab/>
        <w:tab/>
        <w:tab/>
        <w:tab/>
        <w:tab/>
        <w:tab/>
        <w:t xml:space="preserve">gr. 6,0 cm </w:t>
      </w:r>
    </w:p>
    <w:p>
      <w:pPr>
        <w:pStyle w:val="Normal"/>
        <w:spacing w:lineRule="auto" w:line="276"/>
        <w:jc w:val="both"/>
        <w:rPr/>
      </w:pPr>
      <w:r>
        <w:rPr/>
        <w:t xml:space="preserve">- podsypka cementowo piaskowa 1:4 </w:t>
        <w:tab/>
        <w:tab/>
        <w:tab/>
        <w:t xml:space="preserve">gr. 3,0 cm </w:t>
      </w:r>
    </w:p>
    <w:p>
      <w:pPr>
        <w:pStyle w:val="Normal"/>
        <w:spacing w:lineRule="auto" w:line="276"/>
        <w:jc w:val="both"/>
        <w:rPr/>
      </w:pPr>
      <w:r>
        <w:rPr/>
        <w:t xml:space="preserve">- podbudowa z kruszywa łamanego  0 – 31.5 mm </w:t>
        <w:tab/>
        <w:tab/>
        <w:t xml:space="preserve">gr. 15,0 cm </w:t>
      </w:r>
    </w:p>
    <w:p>
      <w:pPr>
        <w:pStyle w:val="Normal"/>
        <w:spacing w:lineRule="auto" w:line="276"/>
        <w:jc w:val="both"/>
        <w:rPr/>
      </w:pPr>
      <w:r>
        <w:rPr/>
        <w:t xml:space="preserve">- warstwa mrozoodporna z pospółki </w:t>
        <w:tab/>
        <w:tab/>
        <w:tab/>
        <w:tab/>
        <w:t xml:space="preserve">gr. 10,0 c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u w:val="single"/>
        </w:rPr>
      </w:pPr>
      <w:r>
        <w:rPr>
          <w:u w:val="single"/>
        </w:rPr>
        <w:t xml:space="preserve">Plac centralny z bez fazowej kostki betonowej: </w:t>
      </w:r>
    </w:p>
    <w:p>
      <w:pPr>
        <w:pStyle w:val="Normal"/>
        <w:spacing w:lineRule="auto" w:line="276"/>
        <w:jc w:val="both"/>
        <w:rPr/>
      </w:pPr>
      <w:r>
        <w:rPr/>
        <w:t xml:space="preserve">Nawierzchnia z kostki betonowej o wymiarach: 6 x 20 x 10 cm o powierzchni łącznej: </w:t>
      </w:r>
      <w:r>
        <w:rPr>
          <w:b/>
        </w:rPr>
        <w:t>351 m</w:t>
      </w:r>
      <w:r>
        <w:rPr>
          <w:b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 xml:space="preserve">Obrzeże betonowe jasnoszare o wymiarach 6 x 20 x 100 cm w ilości: </w:t>
      </w:r>
      <w:r>
        <w:rPr>
          <w:b/>
        </w:rPr>
        <w:t>88,2 mb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onstrukcja placu o łącznej grubości przekroju przez warstwy 34 cm: </w:t>
      </w:r>
    </w:p>
    <w:p>
      <w:pPr>
        <w:pStyle w:val="Normal"/>
        <w:spacing w:lineRule="auto" w:line="276"/>
        <w:jc w:val="both"/>
        <w:rPr/>
      </w:pPr>
      <w:r>
        <w:rPr/>
        <w:t xml:space="preserve">- kostka betonowa </w:t>
        <w:tab/>
        <w:tab/>
        <w:tab/>
        <w:tab/>
        <w:tab/>
        <w:tab/>
        <w:t xml:space="preserve">gr. 6,0 cm </w:t>
      </w:r>
    </w:p>
    <w:p>
      <w:pPr>
        <w:pStyle w:val="Normal"/>
        <w:spacing w:lineRule="auto" w:line="276"/>
        <w:jc w:val="both"/>
        <w:rPr/>
      </w:pPr>
      <w:r>
        <w:rPr/>
        <w:t xml:space="preserve">- podsypka cementowo piaskowa 1:4 </w:t>
        <w:tab/>
        <w:tab/>
        <w:tab/>
        <w:t xml:space="preserve">gr. 3,0 cm </w:t>
      </w:r>
    </w:p>
    <w:p>
      <w:pPr>
        <w:pStyle w:val="Normal"/>
        <w:spacing w:lineRule="auto" w:line="276"/>
        <w:jc w:val="both"/>
        <w:rPr/>
      </w:pPr>
      <w:r>
        <w:rPr/>
        <w:t xml:space="preserve">- podbudowa z kruszywa łamanego  0 – 31.5 mm </w:t>
        <w:tab/>
        <w:tab/>
        <w:t xml:space="preserve">gr. 15,0 cm </w:t>
      </w:r>
    </w:p>
    <w:p>
      <w:pPr>
        <w:pStyle w:val="Normal"/>
        <w:spacing w:lineRule="auto" w:line="276"/>
        <w:jc w:val="both"/>
        <w:rPr/>
      </w:pPr>
      <w:r>
        <w:rPr/>
        <w:t xml:space="preserve">- warstwa mrozoodporna z pospółki </w:t>
        <w:tab/>
        <w:tab/>
        <w:tab/>
        <w:tab/>
        <w:t xml:space="preserve">gr. 10,0 c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Mała architektura - Projektowane meble parkowe: </w:t>
      </w:r>
    </w:p>
    <w:p>
      <w:pPr>
        <w:pStyle w:val="ListParagraph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6.1. Ławki stalowo- drewniane- 3 sz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/>
        <w:t xml:space="preserve">Ławka parkowa metalowo- drewniana z oparciem o dł. ok. 1,8 m i szer. ok. 0,55 m, wykonana ze stali ocynkowanej, z profilu kwadratowego 50 x 50 mm o gr. 4 mm (podstawa) malowanej proszkowo w kolorze </w:t>
      </w:r>
      <w:r>
        <w:rPr>
          <w:b/>
        </w:rPr>
        <w:t>czarny RAL: 9005</w:t>
      </w:r>
      <w:r>
        <w:rPr/>
        <w:t xml:space="preserve"> oraz siedziska (3 listwy) i oparcia </w:t>
        <w:br/>
        <w:t xml:space="preserve">(2 listwy) z impregnowanego preparatem przeciwgrzybicznym, trzykrotnie malowanego lakierobejcą drewna świerkowego w kolorze </w:t>
      </w:r>
      <w:r>
        <w:rPr>
          <w:b/>
        </w:rPr>
        <w:t>Teak</w:t>
      </w:r>
      <w:r>
        <w:rPr/>
        <w:t xml:space="preserve">. Ławka montowana do podłoża </w:t>
        <w:br/>
        <w:t xml:space="preserve">za pomocą dwóch prefabrykowanych bloczków betonowych osadzonych w podłożu </w:t>
        <w:br/>
        <w:t>o wymiarach min. dł. 500 mm, szer. 100 mm, wys. 200 mm zapewniających stabilność zamontowanej ławki.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20"/>
        </w:rPr>
        <w:t>Przykładowe zdjęcie poglądowe</w:t>
      </w:r>
    </w:p>
    <w:p>
      <w:pPr>
        <w:pStyle w:val="Normal"/>
        <w:widowControl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Ławki półokrągłe z oparciem- 6 sz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/>
        <w:t xml:space="preserve">Ławka parkowa o konstrukcji podstawy betonowej w kształcie rogala z drewnianym siedziskiem i oparciem o długości 2,3 m i szer. 0,45 m. Siedziska i oparcie wykonane </w:t>
        <w:br/>
        <w:t xml:space="preserve">z drewna impregnowanego preparatem przeciwgrzybicznym i trzykrotnie malowanego lakierobejcą w kolorze </w:t>
      </w:r>
      <w:r>
        <w:rPr>
          <w:b/>
        </w:rPr>
        <w:t>Teak</w:t>
      </w:r>
      <w:r>
        <w:rPr/>
        <w:t xml:space="preserve">. Części metalowe (łączenia) ocynkowane. Ławka ustawiana bezpośrednio na utwardzonym podłożu.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Przykładowe zdjęcie poglądowe</w:t>
      </w:r>
    </w:p>
    <w:p>
      <w:pPr>
        <w:pStyle w:val="ListParagraph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/>
      </w:pPr>
      <w:r>
        <w:rPr>
          <w:b/>
        </w:rPr>
        <w:t xml:space="preserve">Leżak </w:t>
      </w:r>
      <w:r>
        <w:rPr>
          <w:b/>
          <w:bCs/>
          <w:iCs/>
        </w:rPr>
        <w:t>Rivage z drewna akacjowego</w:t>
      </w:r>
      <w:r>
        <w:rPr>
          <w:b/>
        </w:rPr>
        <w:t>- 6 szt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eżaki parkowe wykonane ze stali malowanej proszkowo w kolorze RAL 7016, zabezpieczonej antykorozyjnie, wraz z siedziskiem i oparciem z drewna akacjowego impregnowanego preparatem przeciwgrzybicznym i trzykrotnie malowanego lakierobejcą </w:t>
        <w:br/>
        <w:t xml:space="preserve">w kolorze </w:t>
      </w:r>
      <w:r>
        <w:rPr>
          <w:b/>
        </w:rPr>
        <w:t>Teak</w:t>
      </w:r>
      <w:r>
        <w:rPr/>
        <w:t xml:space="preserve">. Rysunek poglądowy ławki: patrz Katalog małej Architektury.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4743450" cy="11703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  <w:bCs/>
          <w:sz w:val="16"/>
          <w:szCs w:val="20"/>
        </w:rPr>
        <w:t xml:space="preserve">Przykładowy schemat poglądowy leżaka 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Stoły betonowe do gry w szachy i chińczyka - 2 szt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/>
        <w:t xml:space="preserve">Betonowy stół z obustronnymi ławkami, wyposażony w podwójny blat do gry w szachy </w:t>
        <w:br/>
        <w:t>o wymiarach: dług. ok. 2,0 m x szer. ok. 2,0 m x wys. ok. 0,78 m.</w:t>
      </w:r>
      <w:r>
        <w:rPr>
          <w:bCs/>
        </w:rPr>
        <w:t xml:space="preserve"> </w:t>
      </w:r>
      <w:r>
        <w:rPr/>
        <w:t xml:space="preserve">Blat wykonany z betonu </w:t>
        <w:br/>
        <w:t xml:space="preserve">z wykończeniami z płytek gresowych, przyklejonych mrozoodpornym klejem, impregnowany specjalnym lakierem ochronnym. obrzeża blatu aluminiowe. Elementy betonowe wykonane </w:t>
        <w:br/>
        <w:t xml:space="preserve">z wysokiej klasy betonu płukanego, zbrojonego stalą oraz mikrozbrojeniem. Części metalowe zabezpieczone farbami antykorozyjnymi lub ocynkowane. Elementy drewniane malowane </w:t>
        <w:br/>
        <w:t xml:space="preserve">w kolorze </w:t>
      </w:r>
      <w:r>
        <w:rPr>
          <w:b/>
        </w:rPr>
        <w:t>Teak</w:t>
      </w:r>
      <w:r>
        <w:rPr/>
        <w:t>. Dopuszcza się zastosowanie stołów z blatem do gry w szachy i chińczyka.</w:t>
      </w:r>
      <w:r>
        <w:rPr>
          <w:bCs/>
        </w:rPr>
        <w:t xml:space="preserve"> S</w:t>
      </w:r>
      <w:r>
        <w:rPr/>
        <w:t>tół kotwiony do podłoża zgodnie z zaleceniami producenta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20"/>
        </w:rPr>
        <w:t>Przykładowe zdjęcie poglądowe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b/>
          <w:b/>
          <w:bCs/>
        </w:rPr>
      </w:pPr>
      <w:r>
        <w:rPr>
          <w:b/>
        </w:rPr>
        <w:t>Stoły betonowe do gry w ping ponga - 1 szt.</w:t>
      </w:r>
    </w:p>
    <w:p>
      <w:pPr>
        <w:pStyle w:val="Normal"/>
        <w:widowControl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Betonowy stół do gry w tenisa stołowego o wymiarach: dł. ok. 2,74 m x szer. ok. 1,52 m </w:t>
        <w:br/>
        <w:t>x wys. ok. 0,78 m, wykonany z wysokiej klasy betonu płukanego, zbrojonego stalą oraz mikrozbrojeniem. Blat do gry wykonany z szlifowanego betonu, lakierowanego lakierem ochronnym. Siatka przedzielająca pole do gry wykonana z blachy ocynkowanej 4 mm. Obrzeża stołu z polerowanego aluminium. Części metalowe zabezpieczone farbami antykorozyjnymi lub ocynkowane. Stół kotwiony do podłoża zgodnie z zaleceniami producenta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16"/>
          <w:szCs w:val="20"/>
        </w:rPr>
      </w:pPr>
      <w:r>
        <w:rPr/>
        <w:t xml:space="preserve"> 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</w:rPr>
      </w:pPr>
      <w:r>
        <w:rPr>
          <w:b/>
          <w:bCs/>
          <w:sz w:val="16"/>
          <w:szCs w:val="20"/>
        </w:rPr>
        <w:t>Przykładowe zdjęcie pogląd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Gra termoplastyczna labirynt ogród- 1 szt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Gra terenowa wykonana z prefabrykowanej masy termoplastycznej zawierająca rysunek </w:t>
      </w:r>
      <w:r>
        <w:rPr/>
        <w:t>labirynt ogród</w:t>
      </w:r>
      <w:r>
        <w:rPr>
          <w:color w:val="000000"/>
          <w:lang w:eastAsia="en-US"/>
        </w:rPr>
        <w:t xml:space="preserve"> o wymiarach 6,0 x 2,0 m,  wykonana na nawierzchni utwardzonej.</w:t>
      </w:r>
      <w:r>
        <w:rPr>
          <w:lang w:eastAsia="en-US"/>
        </w:rPr>
        <w:t xml:space="preserve"> </w:t>
        <w:br/>
        <w:t xml:space="preserve">Masa termoplastyczna spełniająca aprobatę techniczną: IBDiM Nr AT/2009-03-1755/2. </w:t>
      </w:r>
      <w:r>
        <w:rPr>
          <w:bCs/>
          <w:lang w:eastAsia="en-US"/>
        </w:rPr>
        <w:t xml:space="preserve">Montaż </w:t>
      </w:r>
      <w:r>
        <w:rPr>
          <w:lang w:eastAsia="en-US"/>
        </w:rPr>
        <w:t>zgodnie z zaleceniami producenta, poprzez wulkanizację materiału termoplastycznego z nawierzchnią w trakcie podgrzewania. Przy odpowiednich warunkach atmosferycznych wg. wskazań producenta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3382010" cy="18567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kładowe zdjęcie poglądowe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Donice półokrągłe- 3 szt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/>
        <w:t xml:space="preserve">Donice o konstrukcji betonowej w kształcie rogala o długości 2,3 m i szer. 0,45 m. Donice ustawiane bezpośrednio na utwardzonym podłożu. </w:t>
      </w:r>
    </w:p>
    <w:p>
      <w:pPr>
        <w:pStyle w:val="Normal"/>
        <w:widowControl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b/>
        </w:rPr>
        <w:t>Kosze parkowe -model Łódzki - 5 szt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Kosz o konstrukcji </w:t>
      </w:r>
      <w:r>
        <w:rPr>
          <w:b w:val="false"/>
        </w:rPr>
        <w:t>stalowo-drewnianej</w:t>
      </w:r>
      <w:r>
        <w:rPr/>
        <w:t xml:space="preserve"> na odpady komunalne o pojemności 60 litrów,  </w:t>
        <w:br/>
        <w:t>wykonany z: profili stalowych, ocynkowanych 40x40 i zabezpieczonych antykorozyjnie, malowanych proszkowo na kolor czarny- RAL 9005 oraz zewnętrznych okładzin drewnianych impregnowanych i lakierowane w kolorze Teak, wyposażony w wkład kwadratowy z popielnicą.</w:t>
      </w:r>
    </w:p>
    <w:p>
      <w:pPr>
        <w:pStyle w:val="Normal"/>
        <w:widowControl w:val="false"/>
        <w:jc w:val="both"/>
        <w:rPr/>
      </w:pPr>
      <w:r>
        <w:rPr/>
        <w:br/>
        <w:t xml:space="preserve">Wymiary kosza : 38 x 38 x 70 cm </w:t>
      </w:r>
    </w:p>
    <w:p>
      <w:pPr>
        <w:pStyle w:val="Normal"/>
        <w:widowControl w:val="false"/>
        <w:jc w:val="both"/>
        <w:rPr/>
      </w:pPr>
      <w:r>
        <w:rPr/>
        <w:t>Wymiary wkładu : 29 x 29 x 70 cm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1284605" cy="19411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</w:rPr>
      </w:pPr>
      <w:r>
        <w:rPr>
          <w:b/>
          <w:bCs/>
          <w:sz w:val="16"/>
          <w:szCs w:val="20"/>
        </w:rPr>
        <w:t>Przykładowe zdjęcie pogląd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Oświetlenie parkowe - 8 szt. – rozbudowa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Cs/>
        </w:rPr>
        <w:t>Projekt zakłada rozbudowę oświetlenia parkowego z zasilaniem ze słupa oświetlenia ulicznego nr 3/45 przy ul. Klimontowskiej w Sosnowcu podłączonego do szafy oświetleniowej nr 475.15 przy ul. Wawel. Powyższe uzgodniono z administratorem oświetlenia miejskiego- WGK UM Sosnowiec.</w:t>
      </w:r>
    </w:p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2"/>
      </w:tblGrid>
      <w:tr>
        <w:trPr/>
        <w:tc>
          <w:tcPr>
            <w:tcW w:w="4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3098165" cy="23241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3056890" cy="22917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  <w:t xml:space="preserve">Dokumentacja fotograficzna obrazująca lokalizację słupa oświetlenia </w:t>
        <w:br/>
        <w:t>ulicznego nr 3/45 przy ul. Klimontowskiej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>Słupy oświetleniowe</w:t>
      </w:r>
      <w:r>
        <w:rPr>
          <w:bCs/>
        </w:rPr>
        <w:t xml:space="preserve">, parkowe </w:t>
      </w:r>
      <w:r>
        <w:rPr/>
        <w:t xml:space="preserve">aluminiowe, anodowane lub malowane proszkowo </w:t>
        <w:br/>
        <w:t xml:space="preserve">o wys. ok. 5-6 m, w kolorze grafitowym CI-65. Słupy do wysokości 30-40 cm zabezpieczone powłoką chlorokauczukową w kolorze słupa. Słupy powinny być przystosowane do montażu </w:t>
        <w:br/>
        <w:t xml:space="preserve">lamp bez wysięgnika i wyposażone we wnękę słupową z zabezpieczeniem przed dostępem </w:t>
        <w:br/>
        <w:t xml:space="preserve">osób trzecich. Na słupie musi być umieszczona tabliczka znamionowa z podanym typem słupa, datą produkcji, nazwą producenta oraz nr słupa w obwodzie\. Montaż słupów </w:t>
        <w:br/>
        <w:t>na fundamentach prefabrykowanych dobranych do typu słup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zewody zasilające</w:t>
      </w:r>
      <w:r>
        <w:rPr/>
        <w:t xml:space="preserve"> aluminiowe YAKYXS o przekroju 4 x 35 mm dobrane zgodnie </w:t>
        <w:br/>
        <w:t>z obliczeniami wykonanymi w ramach projektu.</w:t>
      </w:r>
      <w:r>
        <w:rPr>
          <w:b/>
        </w:rPr>
        <w:t xml:space="preserve"> </w:t>
      </w:r>
      <w:r>
        <w:rPr/>
        <w:t xml:space="preserve">Prace ziemne związane z ułożeniem okablowania należy wykonać zgodnie z obowiązującymi przepisami i normami, </w:t>
        <w:br/>
        <w:t>a w szczególności z ustawą z dnia 7 lipca 1994r. Prawo budowlane z późniejszymi zmianami oraz normami PN-76/E-05125. Na punkcie styku z innymi sieciami przesyłowymi,</w:t>
        <w:br/>
        <w:t xml:space="preserve">okablowanie zasilające należy dodatkowo zabezpieczyć z wykorzystaniem osłon rurowych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Oprawy parkowe, ledowe </w:t>
      </w:r>
      <w:r>
        <w:rPr/>
        <w:t xml:space="preserve">świecące dookólnie ku dołowi, montowane bezpośrednio </w:t>
        <w:br/>
        <w:t>na słupie bez wysięgnika. Forma oprawy powinna być zbliżona do kształtu przedstawionego na poniższym rysunku. Wszystkie oprawy muszą być jednego typu/modelu i nie posiadać klosza. Zgodnie z wytycznymi administratora oświetlenia ulicznego oprawy powinny być wyposażone w zasilacze i sterowniki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>
          <w:trHeight w:val="170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3844290</wp:posOffset>
                  </wp:positionH>
                  <wp:positionV relativeFrom="paragraph">
                    <wp:posOffset>73025</wp:posOffset>
                  </wp:positionV>
                  <wp:extent cx="663575" cy="79883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356995</wp:posOffset>
                  </wp:positionH>
                  <wp:positionV relativeFrom="paragraph">
                    <wp:posOffset>73025</wp:posOffset>
                  </wp:positionV>
                  <wp:extent cx="909320" cy="91630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724785</wp:posOffset>
                  </wp:positionH>
                  <wp:positionV relativeFrom="paragraph">
                    <wp:posOffset>104775</wp:posOffset>
                  </wp:positionV>
                  <wp:extent cx="697230" cy="87884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8890</wp:posOffset>
                  </wp:positionV>
                  <wp:extent cx="970280" cy="96393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u w:val="single"/>
        </w:rPr>
      </w:pPr>
      <w:r>
        <w:rPr>
          <w:b/>
          <w:bCs/>
          <w:sz w:val="16"/>
          <w:szCs w:val="20"/>
        </w:rPr>
        <w:t>Przykładowe zdjęcie poglądowe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Parametry opraw oświetleniowych, ledowych: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oprawy posiadające znak CE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oprawy wykonane z aluminium anodowanego w kolorze z palety RAL wybranym </w:t>
        <w:br/>
        <w:t>przez zamawiającego na etapie projektowania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wyposażone w konstrukcje modułową, umożliwiającą osobną wymianę układu zasilającego i układów optycznych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przeznaczone do montażu na wysięgniku o średnicy od 40 do 60 mm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spełniające wymogi II klasy ochronności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oprawy nie emitujące światła w górną  półprzestrzeń  przy ustawieniu 0</w:t>
      </w:r>
      <w:r>
        <w:rPr>
          <w:vertAlign w:val="superscript"/>
        </w:rPr>
        <w:t xml:space="preserve">o  </w:t>
      </w:r>
      <w:r>
        <w:rPr/>
        <w:t>do podłoża zgodnie z Rozporządzeniem Komisji Europejskiej numer 245/2009 z dnia 18 marca 2009 (DZ Urzędowy UE z dnia 24.03.2009r.)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oprawy spełniające wymogi bezpieczeństwa fotobiologicznego lamp i systemów</w:t>
        <w:br/>
        <w:t>lampowych  PN-EN 62471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stopień szczelności układu optycznego i zasilającego opraw nie może być mniejszy </w:t>
        <w:br/>
        <w:t>niż IP 65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oprawy przystosowane do pracy w temperaturach co najmniej od -30C do +40C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oprawy powinny zawierać nierdzewiejące elementy mocujące i być gotowe do montażu </w:t>
        <w:br/>
        <w:t>i działania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napięcie znamionowe pracy 230V/50Hz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minimalna moc źródła światła oprawy nie może być niższa niż 40 W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emperatura barwowa w zakresie 3500K- 5000K (barwa biała neutralna)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żywotność diod LED minimum 60 000 godzin i utrzymanie efektywności świetlnej </w:t>
        <w:br/>
        <w:t>na poziomie 90 %, zgodnie z IES LM-80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efektywność świetlana oprawy nie mniejsza niż 110 lm/W z uwzględnieniem strat strumienia świetlnego w oprawie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współczynnik oddawania barw powinien wynosić (Ra) &gt; 70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moduły LED odporne na warunki atmosferyczne w tym na promieniowanie UV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panel LED powinien umożliwiać jego wymianę bez wykonywania połączeń lutowanych;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elektroniczny układ zasilający ma zabezpieczać źródło światła  przed przepięciami </w:t>
        <w:br/>
        <w:t>o napięciu co najmniej 10 kV, diody LED przed przegrzaniem, umożliwiać zintegrowanie oprawy z zewnętrznymi sterownikami komunikującymi z nadrzędnym systemem sterowania za pomocą interfejsu 1-10V lub DALI.</w:t>
      </w:r>
    </w:p>
    <w:p>
      <w:pPr>
        <w:pStyle w:val="ListParagraph"/>
        <w:widowControl w:val="false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7 Zieleń projektowa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4.7.1 Projekt zielen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rojekcie wokół placu centralnego wprowadzono nasadzenia roślinności, w celu podniesienia atrakcyjności miejsca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1"/>
        <w:gridCol w:w="1535"/>
        <w:gridCol w:w="1535"/>
        <w:gridCol w:w="1533"/>
        <w:gridCol w:w="1623"/>
        <w:gridCol w:w="14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zwa gatun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pis sadzon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zsta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 czarn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Sambucus nigra L.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'Black Beaty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owo wg. projekt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 czarn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Sambucus nigra L.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Aurea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owo wg. projekt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wulec pogięty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en-US"/>
              </w:rPr>
              <w:t>Stephanandra incisa 'Crispa'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t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berys Thunber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'Golden Rocket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2/C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iowo wg. projekt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berys Thunberg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Helmond Pillar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2/C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iowo wg. projekt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wlina Jarzębolist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Sorbaria sorbifolia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'Sem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owo wg. projekt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/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Rozplenica japońska ‘</w:t>
            </w:r>
            <w:r>
              <w:rPr>
                <w:rFonts w:eastAsia="Times New Roman" w:cs="Arial" w:ascii="Arial" w:hAnsi="Arial"/>
                <w:bCs/>
                <w:color w:val="00000A"/>
                <w:kern w:val="2"/>
                <w:sz w:val="16"/>
                <w:szCs w:val="16"/>
              </w:rPr>
              <w:t xml:space="preserve">Pennisetum alopecuroides’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'Hameln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owo wg. Projektu co 45 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79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adzenia roślin jednorocznych w donicach betonowych </w:t>
            </w:r>
          </w:p>
        </w:tc>
        <w:tc>
          <w:tcPr>
            <w:tcW w:w="7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samitka rozpierzchł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getes erect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or żółty lub pomarańczowy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10 x 9 c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zenie w maj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 w dwóch rzędach w donicy co 20 cm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10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usta ozdob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ssica olerace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or fioletowo – różow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10 x 9 c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zenie w październiku </w:t>
              <w:br/>
              <w:t>( w dwóch rzędach w donicy co 20 cm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4.7.2 Opis robót – Nasadzenia krzewów i bylin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Charakterystyka materiału do nasadzeń: </w:t>
      </w:r>
    </w:p>
    <w:p>
      <w:pPr>
        <w:pStyle w:val="Normal"/>
        <w:spacing w:lineRule="auto" w:line="276"/>
        <w:jc w:val="both"/>
        <w:rPr/>
      </w:pPr>
      <w:r>
        <w:rPr/>
        <w:t xml:space="preserve">Rośliny powinny być silne, bez widocznych uszkodzeń i objawów chorobowych. Pąki i liście powinny być dobrze wykształcone, bez oznak  chorobowych i prawidłowo wybarwione. </w:t>
      </w:r>
    </w:p>
    <w:p>
      <w:pPr>
        <w:pStyle w:val="Normal"/>
        <w:spacing w:lineRule="auto" w:line="276"/>
        <w:jc w:val="both"/>
        <w:rPr/>
      </w:pPr>
      <w:r>
        <w:rPr/>
        <w:t xml:space="preserve">- Przygotowanie podłoża pod nasadzenia: należy oczyścić teren z gruzu, kamieni, śmieci, teren należy przekopać i odchwaścić. Roślinom należy zapewnić wzrost w przynajmniej </w:t>
        <w:br/>
        <w:t xml:space="preserve">20 cm warstwie ziemi urodzajnej. Zastosować wapnowanie i nawożenie zgodne z zaleceniami nawozowy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Przygotowanie ściółkowania pod nasadzeniami: na całej powierzchni przeznaczonej </w:t>
        <w:br/>
        <w:t xml:space="preserve">pod nasadzenia drzew, krzewów, traw należy wyłożyć czarną agrotkaninę o grubości </w:t>
        <w:br/>
        <w:t>90 g/m</w:t>
      </w:r>
      <w:r>
        <w:rPr>
          <w:vertAlign w:val="superscript"/>
        </w:rPr>
        <w:t>2</w:t>
      </w:r>
      <w:r>
        <w:rPr/>
        <w:t>, mocowaną do podłoża za pomocą szpilek w odstępach co 0,5 m. Po dokonaniu nasadzeń w/w roślin ozdobnych na całej powierzchni agrotkaniny należy wyłożyć korę sosnową o grubości min. 5 c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Przygotowanie i przechowywanie roślin: całość materiału roślinnego przeznaczonego </w:t>
        <w:br/>
        <w:t xml:space="preserve">do nasadzeń na terenie opracowania powinna być materiałem pojemni kowanym i spełniać wymagania zawarte w tabelach. Jeżeli rośliny nie mogą zostać posadzone w dniu zakupu / dostawy, należy zapewnić im odpowiednie warunki przechowywania. Rośliny w pojemnikach należy przechowywać w cieniu i podlewać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Terminy sadzenia: krzewy liściaste i iglaste z bryłą korzeniową można sadzić przez cały sezon wegetacji, jednak najkorzystniejszy jest termin wiosenny (kwiecień/ maj) lub jesienny (sierpień/ wrzesień). W przypadku wykonywania nasadzeń w okresach występowania wysokich temperatur oraz suszy należy zapewnić roślinom bezwzględnie podlewanie </w:t>
        <w:br/>
        <w:t xml:space="preserve">w godzinach porannych i wieczor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Warunki podczas sadzenia: Sadzenie powinno odbywać się w odpowiednich warunkach, zgodnych ze sztuka ogrodniczą. Sadzenie należy wstrzymać jeśli warunki zewnętrzne mogą niekorzystnie odbić się na wzroście roślin. Należy unikać warunków, które utrudniają przyjęcie się rośli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Technika sadzenia roślin: Duże krzewy należy sadzić w doły dostosowane do rozmiarów poszczególnych roślin (minimum 10 cm głębszy od wysokości bryły korzeniowej i 15 cm szerszy od promienia bryły korzeniowej). </w:t>
      </w:r>
    </w:p>
    <w:p>
      <w:pPr>
        <w:pStyle w:val="Normal"/>
        <w:spacing w:lineRule="auto" w:line="276"/>
        <w:jc w:val="both"/>
        <w:rPr/>
      </w:pPr>
      <w:r>
        <w:rPr/>
        <w:t xml:space="preserve">Krzewy należy sadzić na taką samą głębokość, na jakiej rosły w szkółce, przed posadzeniem należy usunąć pojemniki i uszkodzone korzenie przy użyciu ostrego sekatora. </w:t>
      </w:r>
    </w:p>
    <w:p>
      <w:pPr>
        <w:pStyle w:val="Normal"/>
        <w:spacing w:lineRule="auto" w:line="276"/>
        <w:jc w:val="both"/>
        <w:rPr/>
      </w:pPr>
      <w:r>
        <w:rPr/>
        <w:t xml:space="preserve">Podłoże stanowiące wypełnienie wokół korzeni sadzonych roślin powinno być odpowiednio zagęszczone w celu wyeliminowania pustych przestrzeni w glebie.  Należy starannie podlać krzewy natychmiast po posadzeniu (zalecana dawka to 10 l/ 1 krzew), a na powierzchni ziemi należy uformować misę uniemożliwiająca odpływ wody w czasie podlewania. Powierzchnie </w:t>
        <w:br/>
        <w:t>o promieniu 15 cm pod krzewami sadzonymi pojedynczo (w odstępach umożliwiających wykonanie mis) należy wysypać 5 cm warstwą kory- dotyczy hortensji.</w:t>
      </w:r>
    </w:p>
    <w:p>
      <w:pPr>
        <w:pStyle w:val="Normal"/>
        <w:spacing w:lineRule="auto" w:line="276"/>
        <w:jc w:val="both"/>
        <w:rPr/>
      </w:pPr>
      <w:r>
        <w:rPr/>
        <w:t xml:space="preserve">Małe krzewy (tawuła) oraz byliny należy sadzić w uprzednio przygotowanym, przekopanym, oczyszczonym i wyrównanym terenie w dołki o 5 cm głębszych i 10 cm szerszych od bryły korzeniowej rośliny. Rośliny należy sadzić na takiej samej głębokości, na jakiej rosły </w:t>
        <w:br/>
        <w:t xml:space="preserve">w szkółce. Przy zasypywaniu dołów  i wyrównywaniu powierzchni na rabacie należy zwracać uwagę by nie uszkodzić korzeni oraz części nadziemnych roślin. Po posadzeniu rośliny bezwzględnie obficie podlać i wyściółkować korą sosnową drobnej granulac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ZĘŚĆ III: RYSUNKI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IS RYSUNKÓW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Rys. 1 </w:t>
      </w:r>
    </w:p>
    <w:p>
      <w:pPr>
        <w:pStyle w:val="Normal"/>
        <w:spacing w:lineRule="auto" w:line="276"/>
        <w:rPr/>
      </w:pPr>
      <w:r>
        <w:rPr/>
        <w:t xml:space="preserve">"Strefa wypoczynku "Wawel" przy ul. G. Narutowicza (BO/V/1/19)"-  demontaż alejek asfaltowych i małej architektur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ys. 2 </w:t>
      </w:r>
    </w:p>
    <w:p>
      <w:pPr>
        <w:pStyle w:val="Normal"/>
        <w:spacing w:lineRule="auto" w:line="276"/>
        <w:rPr/>
      </w:pPr>
      <w:r>
        <w:rPr/>
        <w:t>"Strefa wypoczynku "Wawel" przy ul. G. Narutowicza (BO/V/1/19)"– zagospodarowanie terenu</w:t>
      </w:r>
    </w:p>
    <w:p>
      <w:pPr>
        <w:pStyle w:val="Normal"/>
        <w:spacing w:lineRule="auto" w:line="276"/>
        <w:ind w:left="0" w:right="0" w:firstLine="426"/>
        <w:rPr/>
      </w:pPr>
      <w:r>
        <w:rPr/>
        <w:t>- Rys. 2.1. Zagospodarowanie terenu- Budowa strefy relaksu.</w:t>
      </w:r>
    </w:p>
    <w:p>
      <w:pPr>
        <w:pStyle w:val="Normal"/>
        <w:spacing w:lineRule="auto" w:line="276"/>
        <w:ind w:left="0" w:right="0" w:firstLine="426"/>
        <w:rPr/>
      </w:pPr>
      <w:r>
        <w:rPr/>
        <w:t>- Rys. 2.2. Zagospodarowa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ys. 3 </w:t>
      </w:r>
    </w:p>
    <w:p>
      <w:pPr>
        <w:pStyle w:val="Normal"/>
        <w:spacing w:lineRule="auto" w:line="276"/>
        <w:rPr/>
      </w:pPr>
      <w:r>
        <w:rPr/>
        <w:t>"Strefa wypoczynku "Wawel" przy ul. G. Narutowicza (BO/V/1/19)"– wykonanie alejek z kostki brukowej typu Hollan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ys. 4 </w:t>
      </w:r>
    </w:p>
    <w:p>
      <w:pPr>
        <w:pStyle w:val="Normal"/>
        <w:spacing w:lineRule="auto" w:line="276"/>
        <w:rPr/>
      </w:pPr>
      <w:r>
        <w:rPr/>
        <w:t>"Strefa wypoczynku "Wawel" przy ul. G. Narutowicza (BO/V/1/19)"– wymiarowanie nawierzchni utwardzonej placu centralnego</w:t>
      </w:r>
    </w:p>
    <w:p>
      <w:pPr>
        <w:pStyle w:val="Normal"/>
        <w:spacing w:lineRule="auto" w:line="276"/>
        <w:ind w:left="0" w:right="0" w:firstLine="426"/>
        <w:rPr/>
      </w:pPr>
      <w:r>
        <w:rPr/>
        <w:tab/>
        <w:t>- Rys. 4.1. Wymiarowanie poziome</w:t>
      </w:r>
    </w:p>
    <w:p>
      <w:pPr>
        <w:pStyle w:val="Normal"/>
        <w:spacing w:lineRule="auto" w:line="276"/>
        <w:ind w:left="0" w:right="0" w:firstLine="708"/>
        <w:rPr/>
      </w:pPr>
      <w:r>
        <w:rPr/>
        <w:t>- Rys. 4.2. Wymiarowanie pionow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ys. 5</w:t>
      </w:r>
    </w:p>
    <w:p>
      <w:pPr>
        <w:pStyle w:val="Normal"/>
        <w:spacing w:lineRule="auto" w:line="276"/>
        <w:rPr/>
      </w:pPr>
      <w:r>
        <w:rPr/>
        <w:t>"Strefa wypoczynku "Wawel" przy ul. G. Narutowicza (BO/V/1/19)"– nasadzenia zieleni</w:t>
        <w:br/>
        <w:t xml:space="preserve">      - Rys.5.1. Krzewy ozdobne soliterowe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Rys.5.2. Roślinność okrywowa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Rys.7.3. Krzewy ozdobne sadzone liniow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ys. 6</w:t>
      </w:r>
    </w:p>
    <w:p>
      <w:pPr>
        <w:pStyle w:val="Normal"/>
        <w:spacing w:lineRule="auto" w:line="276"/>
        <w:rPr/>
      </w:pPr>
      <w:r>
        <w:rPr/>
        <w:t>"Strefa wypoczynku "Wawel" przy ul. G. Narutowicza (BO/V/1/19)"– Rozmieszczenie oświetlenia</w:t>
      </w:r>
    </w:p>
    <w:p>
      <w:pPr>
        <w:pStyle w:val="Normal"/>
        <w:tabs>
          <w:tab w:val="clear" w:pos="708"/>
          <w:tab w:val="left" w:pos="220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201" w:leader="none"/>
        </w:tabs>
        <w:spacing w:lineRule="auto" w:line="276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cs=""/>
      <w:b/>
      <w:bCs/>
      <w:color w:val="4F81BD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Nagwek1Znak">
    <w:name w:val="Nagłówek 1 Znak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2Znak">
    <w:name w:val="Nagłówek 2 Znak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5:00Z</dcterms:created>
  <dc:creator>UM</dc:creator>
  <dc:description/>
  <dc:language>en-US</dc:language>
  <cp:lastModifiedBy>PCzapla</cp:lastModifiedBy>
  <cp:lastPrinted>2019-08-12T06:30:00Z</cp:lastPrinted>
  <dcterms:modified xsi:type="dcterms:W3CDTF">2019-08-12T0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