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PROJEKT UMOWY nr UW/         /MZUK/         /2020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zawarta w  dniu                                                                              w Sosnowcu  pomiędzy:</w:t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GMINĄ SOSNOWIEC, 41-200 Sosnowiec, aleja Zwycięstwa 20</w:t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NIP: 644-345-36-72,</w:t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w imieniu której występuje</w:t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MIEJSKI ZAKŁAD USŁUG KOMUNALNYCH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41-214 Sosnowiec, ul. Plonów 22i,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b/>
          <w:b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wany dalej</w:t>
      </w:r>
      <w:r>
        <w:rPr>
          <w:rFonts w:eastAsia="SimSun;宋体" w:cs="Garamond" w:ascii="Garamond" w:hAnsi="Garamond"/>
          <w:bCs/>
          <w:kern w:val="2"/>
          <w:lang w:eastAsia="hi-IN" w:bidi="hi-IN"/>
        </w:rPr>
        <w:t xml:space="preserve"> 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„Zamawiającym”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 reprezentowany prze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tLeast" w:line="23" w:before="0" w:after="0"/>
        <w:jc w:val="both"/>
        <w:rPr/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Dyrektora – Rafała Łydka</w:t>
      </w:r>
      <w:r>
        <w:rPr>
          <w:rFonts w:eastAsia="SimSun;宋体" w:cs="Garamond" w:ascii="Garamond" w:hAnsi="Garamond"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ek prawa handlowego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zarejestrowanym w Sądzie Rejonowym w ..............................,   Wydział   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Gospodarczy Krajowego Rejestru Sądowego pod numerem KRS ..............................., kapitał zakładowy </w:t>
        <w:br/>
        <w:t>w wysokości ………….. (dotyczy spółki 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przez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osoby fizycznej prowadzącej działalność gospodarczą) ……………………………… prowadzącym działalność gospodarczą pod nazwą ............................................ ………………… na podstawie wpisu do Centralnej Ewidencji i Informacji o Działalności Gospodarczej prowadzonej przez Ministra Gospodarki, zamieszkałym………..…………....……………………………. PESEL ....................................,  posiadającym REGON: ..................................... i NIP: ......................................,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ki cywilnej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…………………………</w:t>
      </w:r>
      <w:r>
        <w:rPr>
          <w:rFonts w:eastAsia="SimSun;宋体" w:cs="Calibri" w:ascii="Garamond" w:hAnsi="Garamond"/>
          <w:kern w:val="2"/>
          <w:lang w:eastAsia="hi-IN" w:bidi="hi-IN"/>
        </w:rPr>
        <w:t xml:space="preserve">....  prowadzącym działalność gospodarczą pod nazwą …………………………… ………………………… zamieszkałym …………………………………, legitymującym się dowodem osobistym (seria i numer) ....................................................………… wpisanym do Centralnej Ewidencji                             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Ewidencji i Informacji </w:t>
        <w:br/>
        <w:t xml:space="preserve">o Działalności Gospodarczej prowadzonej  przez Ministra Gospodarki prowadzącymi działalność gospodarczą w formie spółki cywilnej.............................................................................................................. posiadającym REGON ………………… i NIP …………………………………………. . 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(w przypadku wykonawców wspólnie ubiegających się o udzielenie zamówienia, na przykład w ramach konsorcjum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ki prawa handlowego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1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zarejestrowanym w Sądzie Rejonowym w .............................., Wydział ............................... Gospodarczy  Krajowego Rejestru Sądowego pod numerem KRS ..............................., kapitał  zakładowy  w  wysokości ……………….. (dotyczy spółki z  o.o.  i  spółki :akcyjnej), opłacony w całości/ w  części  (dotyczy spółki akcyjnej), posiadającym REGON: .............................. i NIP: .............................., reprezentowanym przez: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lub (w przypadku osoby fizycznej prowadzącej działalność gospodarczą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reprezentowanymi przez pełnomocnika do reprezentowania ich w postępowaniu o udzielenie </w:t>
        <w:br/>
        <w:t>z dnia:................…………………………………………………………..………. (Lider Konsorcjum), reprezentowanego przez: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1)</w:t>
        <w:tab/>
        <w:t>………………………………………............……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2)</w:t>
        <w:tab/>
        <w:t xml:space="preserve">………………………………………………. 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zwanym/ą dalej „Wykonawcą”.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W wyniku przeprowadzenia postępowania o udzielenie zamówienia publicznego w trybie przetargu nieograniczonego, znak sprawy: </w:t>
      </w:r>
      <w:r>
        <w:rPr>
          <w:rFonts w:eastAsia="SimSun;宋体" w:cs="Calibri" w:ascii="Garamond" w:hAnsi="Garamond"/>
          <w:b/>
          <w:kern w:val="2"/>
          <w:lang w:eastAsia="hi-IN" w:bidi="hi-IN"/>
        </w:rPr>
        <w:t>ZP/81/2020</w:t>
      </w:r>
      <w:r>
        <w:rPr>
          <w:rFonts w:eastAsia="SimSun;宋体" w:cs="Calibri" w:ascii="Garamond" w:hAnsi="Garamond"/>
          <w:kern w:val="2"/>
          <w:lang w:eastAsia="hi-IN" w:bidi="hi-IN"/>
        </w:rPr>
        <w:t>, zgodnie z art. 39 ustawy – Prawo zamówień publicznych (tj. Dz. U. 2019. poz. 1843 z późn. zm.), Strony zawierają umowę następującej treści: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/>
      </w:pPr>
      <w:r>
        <w:rPr>
          <w:rFonts w:cs="Garamond" w:ascii="Garamond" w:hAnsi="Garamond"/>
          <w:b/>
          <w:bCs/>
        </w:rPr>
        <w:t>Przedmiot umowy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</w:t>
      </w:r>
      <w:r>
        <w:rPr>
          <w:rFonts w:cs="Calibri" w:ascii="Garamond" w:hAnsi="Garamond"/>
          <w:bCs/>
        </w:rPr>
        <w:t xml:space="preserve">sukcesywnej dostawy wraz z transportem, montażem </w:t>
        <w:br/>
        <w:t>i ustawieniem nowych, nieużywanych, pełnowartościowych, niewadliwych, dopuszczonych do użytku zgodnie z obowiązującymi przepisami oraz wolnych od wad fizycznych i prawnych, tj. nieobciążonych prawami osób trzecich, mebli biurowych w celu wyposażenia stanowisk pracy w Miejskim Zakładzie Usług Komunalnych w Sosnowcu</w:t>
      </w:r>
      <w:r>
        <w:rPr>
          <w:rFonts w:cs="Garamond" w:ascii="Garamond" w:hAnsi="Garamond"/>
        </w:rPr>
        <w:t xml:space="preserve">, zgodnie z wymaganiami określonymi przez Zamawiającego </w:t>
        <w:br/>
        <w:t xml:space="preserve">w Specyfikacji </w:t>
      </w:r>
      <w:bookmarkStart w:id="0" w:name="_Hlk43887602"/>
      <w:r>
        <w:rPr>
          <w:rFonts w:cs="Garamond" w:ascii="Garamond" w:hAnsi="Garamond"/>
        </w:rPr>
        <w:t xml:space="preserve">Istotnych Warunków Zamówienia </w:t>
      </w:r>
      <w:bookmarkEnd w:id="0"/>
      <w:r>
        <w:rPr>
          <w:rFonts w:cs="Garamond" w:ascii="Garamond" w:hAnsi="Garamond"/>
        </w:rPr>
        <w:t>oraz formularzem oferty Wykonawcy.</w:t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Poprzez montaż Zamawiający rozumie połączenie ze sobą wszystkich elementów składowych zamówionego mebla, w taki sposób, aby całość tworzyła przedmiotowy mebel i umieszczenie (umiejscowienie) go we wskazanym przez Zamawiającego miejscu (budynek i pomieszczenie).</w:t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umowy realizowany będzie z zapewnieniem przez Wykonawcę środków koniecznych </w:t>
        <w:br/>
        <w:t>do realizacji przedmiotu niniejszej umowy.</w:t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 xml:space="preserve">Zamawiający wymaga, aby oferowane meble spełniały wymagane normy i atesty wyszczególnione </w:t>
        <w:br/>
        <w:t>w Specyfikacji Istotnych Warunków Zamówienia. Meble muszą spełniać minimalne w</w:t>
      </w:r>
      <w:r>
        <w:rPr>
          <w:rFonts w:cs="Garamond" w:ascii="Garamond" w:hAnsi="Garamond"/>
          <w:bCs/>
          <w:lang w:eastAsia="ar-SA"/>
        </w:rPr>
        <w:t>ymagania bezpieczeństwa i higieny pracy oraz ergonomii zawarte w Rozporządzeniu Ministra Pracy i</w:t>
      </w:r>
      <w:r>
        <w:rPr>
          <w:rFonts w:cs="Calibri" w:ascii="Garamond" w:hAnsi="Garamond"/>
          <w:bCs/>
        </w:rPr>
        <w:t xml:space="preserve"> </w:t>
      </w:r>
      <w:r>
        <w:rPr>
          <w:rFonts w:cs="Garamond" w:ascii="Garamond" w:hAnsi="Garamond"/>
          <w:bCs/>
          <w:lang w:eastAsia="ar-SA"/>
        </w:rPr>
        <w:t>Polityki Socjalnej z dnia 1 grudnia 1998 roku w sprawie bezpieczeństwa i higieny pracy na stanowiskach</w:t>
      </w:r>
      <w:r>
        <w:rPr>
          <w:rFonts w:cs="Calibri" w:ascii="Garamond" w:hAnsi="Garamond"/>
          <w:bCs/>
        </w:rPr>
        <w:t xml:space="preserve"> </w:t>
      </w:r>
      <w:r>
        <w:rPr>
          <w:rFonts w:cs="Garamond" w:ascii="Garamond" w:hAnsi="Garamond"/>
          <w:bCs/>
          <w:lang w:eastAsia="ar-SA"/>
        </w:rPr>
        <w:t>wyposażonych w monitory ekranowe (Dz. U. z 1998r.,Nr 148, poz. 973)</w:t>
      </w:r>
      <w:r>
        <w:rPr>
          <w:rFonts w:cs="Garamond" w:ascii="Garamond" w:hAnsi="Garamond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nosi wszelkie koszty związane z transportem mebli, ich ubezpieczeniem na czas transportu, opakowaniem, dostarczeniem, załadunkiem, wyładunkiem, montażem, ustawieniem </w:t>
        <w:br/>
        <w:t>i wypoziomowaniem w miejscu wskazanym przez Zamawiającego.</w:t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będzie dostarczał przedmiot zamówienia sukcesywnie, zgodnie z bieżącym zapotrzebowaniem Zamawiającego wg zamówienia przesłanego drogą elektroniczną. </w:t>
      </w:r>
    </w:p>
    <w:p>
      <w:pPr>
        <w:pStyle w:val="Akapitzlist"/>
        <w:spacing w:lineRule="atLeast" w:line="23" w:before="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rmin obowiązywania umowy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numPr>
          <w:ilvl w:val="0"/>
          <w:numId w:val="4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obowiązuje w okresie od dnia zawarcia umowy do dnia 31 grudnia 2020 roku.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realizacji zamówienia częściowego: …………….. dni, liczony od dnia następnego po dniu, </w:t>
        <w:br/>
        <w:t>w którym złożono zamówienie za pośrednictwem poczty elektronicznej.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center"/>
        <w:rPr/>
      </w:pPr>
      <w:r>
        <w:rPr>
          <w:rFonts w:cs="Garamond" w:ascii="Garamond" w:hAnsi="Garamond"/>
          <w:b/>
          <w:bCs/>
        </w:rPr>
        <w:t>Wykonanie przedmiotu umowy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/>
        <w:jc w:val="both"/>
        <w:rPr/>
      </w:pPr>
      <w:r>
        <w:rPr>
          <w:rFonts w:cs="Garamond" w:ascii="Garamond" w:hAnsi="Garamond"/>
        </w:rPr>
        <w:t xml:space="preserve">Przez wykonanie Przedmiotu umowy Strony rozumieją świadczenie przez Wykonawcę dostaw wraz </w:t>
        <w:br/>
        <w:t>z transportem, montażem i ustawieniem mebli w wyznaczonych terminach i zgodnie z zamówieniem złożonym przez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any jest zgłosić Zamawiającemu termin realizacji dostawy, o którym mowa </w:t>
        <w:br/>
        <w:t>w § 2 ust. 2, zawiadamiając Zamawiającego o dacie i godzinie dostawy na minimum 2 dni robocze przed planowaną datą dostawy, wskazując którego zamówienia dotyczy dostaw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posiada kwalifikacje i uprawnienia wymagane do prawidłowego wykonania Przedmiotu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należytego wykonania przedmiotu zamówienia, wszystkie wymiary mebli należy zweryfikować podczas wizji lokalnej obiektu przed rozpoczęciem wykonywania poszczególnych elementów wyposażenia meblowego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do dostarczenia, rozładunku, montażu i ustawienia każdorazowej partii dostawy Przedmiotu umowy do pomieszczeń wskazanych przez Zamawiającego (zabezpieczenie personelu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y wraz z montażem mebli dokonywane będą sukcesywnie, w miarę bieżących potrzeb Zamawiającego na podstawie składanych zamówień. Zamówienia będą składane w miarę potrzeb, przez osoby wyznaczone do realizacji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Zamawiający wymaga, aby bieżąca obsługa w zakresie sukcesywnych dostaw i montażu mebli świadczona była w sposób ciągły w dni robocze, w godzinach od 7:00 do 15:00. Za dni robocze uważa się dni od poniedziałku do piątku, z wyłączeniem sobót oraz dni ustawowo wolnych od pracy. Zamawiający wymaga, aby Wykonawca wyznaczył co najmniej dwie osoby dedykowane do kontaktów z Zamawiającym, odpowiedzialne za bieżącą obsługę Zamawiającego, w szczególności odpowiedzialne za dokonywanie czynności odbioru realizowanych zamówień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Zamawiający będzie składał Wykonawcy zamówienie, w taki sposób, że będzie je przesyłał drogą elektroniczną na wskazany przez Wykonawcę adres email. W zamówieniu Zamawiający określi rodzaj mebla ze Specyfikacji technicznej produktów, liczbę oraz jego ewentualnie dodatkowe parametry, jeśli dotyczą danej pozy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any jest do potwierdzenia otrzymania zamówienia, o którym mowa w ust. 8 </w:t>
        <w:br/>
        <w:t xml:space="preserve">w taki sposób, że przekaże Zamawiającemu na adres email, z którego otrzymał zamówienie, informację o przyjęciu zamówienia, w terminie do godziny 15:00 następnego dnia roboczego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 xml:space="preserve">Wykonawca zobowiązuje się dostarczyć każdorazowe zamówienie, w zależności od jego wartości, </w:t>
        <w:br/>
        <w:t xml:space="preserve">w terminie:  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567" w:hanging="283"/>
        <w:contextualSpacing/>
        <w:jc w:val="both"/>
        <w:rPr/>
      </w:pPr>
      <w:r>
        <w:rPr>
          <w:rFonts w:cs="Garamond" w:ascii="Garamond" w:hAnsi="Garamond"/>
        </w:rPr>
        <w:t>a) nie dłuższym niż …. dni robocze od dnia potwierdzenia przyjęcia zamówienia, w przypadku zamówienia o wartości do 10 000,00 zł brutto,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3" w:before="0" w:after="0"/>
        <w:ind w:left="567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nie dłuższym niż ……… dni robocze od dnia potwierdzenia przyjęcia zamówienia, w przypadku zamówienia o wartości powyżej 10 000, 01 zł brutto.</w:t>
      </w:r>
    </w:p>
    <w:p>
      <w:pPr>
        <w:pStyle w:val="Akapitzlist"/>
        <w:numPr>
          <w:ilvl w:val="0"/>
          <w:numId w:val="8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wierdzeniem odbioru danej partii produktu winien być dokument WZ/inny dokument potwierdzający liczbę i rodzaj asortymentu meblowego w dostawie, podpisany przez przedstawiciela Zamawiającego.</w:t>
      </w:r>
    </w:p>
    <w:p>
      <w:pPr>
        <w:pStyle w:val="Akapitzlist"/>
        <w:numPr>
          <w:ilvl w:val="0"/>
          <w:numId w:val="8"/>
        </w:numPr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Zamawiający zastrzega sobie prawo do realizacji przedmiotu umowy w ilościach uzależnionych od rzeczywistych potrzeb oraz do zamiany ilościowej między poszczególnymi asortymentami tak, aby łączna wartość dostaw nie przekroczyła deklarowanej liczby zakupu, zgodnie z cenami jednostkowymi. Z tego tytułu Wykonawca nie może wystąpić z roszczeniami w stosunku do Zamawiającego.</w:t>
      </w:r>
    </w:p>
    <w:p>
      <w:pPr>
        <w:pStyle w:val="Akapitzlist"/>
        <w:numPr>
          <w:ilvl w:val="0"/>
          <w:numId w:val="8"/>
        </w:numPr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Wykonawca nie wniesie żadnych roszczeń w przypadku nie wyczerpania w okresie obowiązywania umowy przez Zamawiającego wartości zamówienia netto określonego § 4 ust. 2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W przypadku stwierdzenia nieprawidłowości w wykonaniu dostaw Zamawiający może odmówić odbioru do czasu usunięcia wad, wyznaczając jednocześnie czas na ich usunięcie nie krótszy niż 2 dni roboc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odmowy przyjęcia przedmiotu umowy, który byłby zrealizowany przez Wykonawcę w sposób niezgodny z treścią umowy (w jakimkolwiek zakresie)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nagrodzenie 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wynagrodzenia przysługującego Wykonawcy za realizację przedmiotu umowy ustala się na podstawie złożonej oferty Wykonawcy i zgodnie z wykazem cen jednostkowych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Za wykonanie przedmiotu umowy Zamawiający zapłaci Wykonawcy wynagrodzenie rozliczane na podstawie szczegółowej wyceny za realizowany zakres dostaw zgodnie z zamówieniami częściowymi oraz dokumentami potwierdzającymi liczbę dostarczonego asortymentu meblowego tj.: wynagrodzenie wynikające z ilości faktycznie dostarczonego asortymentu, przemnożonej przez ceny jednostkowe, przy czym łączna wartość zamówienia w całym okresie realizacji nie przekroczy kwoty: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/>
      </w:pPr>
      <w:r>
        <w:rPr>
          <w:rFonts w:cs="Garamond" w:ascii="Garamond" w:hAnsi="Garamond"/>
        </w:rPr>
        <w:t>Netto: ………………… zł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…………..,</w:t>
      </w:r>
    </w:p>
    <w:p>
      <w:pPr>
        <w:pStyle w:val="Akapitzlist"/>
        <w:spacing w:lineRule="atLeast" w:line="23" w:before="0" w:after="0"/>
        <w:ind w:left="0" w:firstLine="284"/>
        <w:contextualSpacing w:val="false"/>
        <w:jc w:val="both"/>
        <w:rPr/>
      </w:pPr>
      <w:r>
        <w:rPr>
          <w:rFonts w:cs="Garamond" w:ascii="Garamond" w:hAnsi="Garamond"/>
        </w:rPr>
        <w:t>Podatek VAT ….. %: ………………. zł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/>
      </w:pPr>
      <w:r>
        <w:rPr>
          <w:rFonts w:cs="Garamond" w:ascii="Garamond" w:hAnsi="Garamond"/>
        </w:rPr>
        <w:t>Słownie: ………………………………………………….,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/>
      </w:pPr>
      <w:r>
        <w:rPr>
          <w:rFonts w:cs="Garamond" w:ascii="Garamond" w:hAnsi="Garamond"/>
        </w:rPr>
        <w:t>Brutto: ………………. zł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łownie: …………………………………………………., 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/>
      </w:pPr>
      <w:r>
        <w:rPr>
          <w:rFonts w:cs="Garamond" w:ascii="Garamond" w:hAnsi="Garamond"/>
        </w:rPr>
        <w:t xml:space="preserve">W przypadku wyczerpania przed terminem określonym w § 2 ust. 1 umowy, kwoty umowy określonej </w:t>
        <w:br/>
        <w:t>w ust.2 niniejszego paragrafu, umowa niniejsza wygasa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stawi fakturę/-y na:</w:t>
      </w:r>
    </w:p>
    <w:p>
      <w:pPr>
        <w:pStyle w:val="Akapitzlist"/>
        <w:spacing w:lineRule="atLeast" w:line="23" w:before="0" w:after="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BYWCA: GMINA SOSNOWIEC, 41-200 Sosnowiec, aleja Zwycięstwa 20, NIP: 644-345-36-72</w:t>
      </w:r>
    </w:p>
    <w:p>
      <w:pPr>
        <w:pStyle w:val="Akapitzlist"/>
        <w:spacing w:lineRule="atLeast" w:line="23" w:before="0" w:after="0"/>
        <w:ind w:left="284" w:hanging="0"/>
        <w:contextualSpacing/>
        <w:jc w:val="both"/>
        <w:rPr/>
      </w:pPr>
      <w:r>
        <w:rPr>
          <w:rFonts w:cs="Garamond" w:ascii="Garamond" w:hAnsi="Garamond"/>
        </w:rPr>
        <w:t>ODBIORCA/PŁATNIK: Miejski Zakład Usług Komunalnych, 41-214 Sosnowiec, ul. Plonów 22i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Płatność prawidłowo wystawionych faktur, po realizacji zamówienia cząstkowego, nastąpi przelewem </w:t>
        <w:br/>
        <w:t>w terminie do 30 dni od dnia doręczenia faktury, na rachunek bankowy wskazany na fakturze Wykonawcy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nie wyraża zgody na przenoszenie wierzytelności wynikającej z niniejszej umowy na osobę trzecią w rozumieniu art. 509 Kc., jak również na ustanowienie zastawu na tej wierzytelności na zabezpieczenie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zastrzega sobie prawo potrącania z wynagrodzenia przysługującego Wykonawcy naliczonych kar umownych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>Wykonawca oświadcza, że jest czynnym podatnikiem podatku od towarów i usług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Wykonawca oświadcza, iż wskazany przez niego rachunek bankowy, na który ma być dokonywana płatność jest rachunkiem rozliczeniowym, o którym mowa w art. 49 ust. 1 pkt 1 ustawy z dnia </w:t>
        <w:br/>
        <w:t>29 sierpnia 1997 roku. – Prawo bankowe i został zgłoszony do właściwego urzędu skarbowego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Wykonawca zobowiązuje się powiadomić w ciągu 24 godzin Zamawiającego o wykreśleniu jego rachunku bankowego z wykazu, o którym mowa w przepisie art. 96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Jeżeli rachunek bankowy nie został uwidoczniony w wykazie, o którym mowa w ust. 10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Zamawiający przy dokonywaniu płatności ma prawo zastosować mechanizm podzielonej płatności, </w:t>
        <w:br/>
        <w:t>o którym mowa w ustawie z dnia 11 marca 2004 roku o podatku od towarów i usług</w:t>
        <w:br/>
        <w:t>(</w:t>
      </w:r>
      <w:bookmarkStart w:id="1" w:name="_Hlk36558138"/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bookmarkEnd w:id="1"/>
      <w:r>
        <w:rPr>
          <w:rFonts w:eastAsia="Times New Roman" w:cs="Garamond" w:ascii="Garamond" w:hAnsi="Garamond"/>
          <w:kern w:val="2"/>
          <w:lang w:eastAsia="hi-IN" w:bidi="hi-IN"/>
        </w:rPr>
        <w:t xml:space="preserve">Dz. U. z 2020 r. poz. 106).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iCs/>
          <w:kern w:val="2"/>
          <w:lang w:eastAsia="hi-IN" w:bidi="hi-IN"/>
        </w:rPr>
        <w:t xml:space="preserve">Wykonawca 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ma prawo żądać od </w:t>
      </w:r>
      <w:r>
        <w:rPr>
          <w:rFonts w:eastAsia="Times New Roman" w:cs="Garamond" w:ascii="Garamond" w:hAnsi="Garamond"/>
          <w:iCs/>
          <w:kern w:val="2"/>
          <w:lang w:eastAsia="hi-IN" w:bidi="hi-IN"/>
        </w:rPr>
        <w:t xml:space="preserve">Zamawiającego 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ustawowych odsetek w razie opóźnienia w płatności, </w:t>
        <w:br/>
        <w:t xml:space="preserve">z zastrzeżeniem ust. 11. 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284" w:hanging="284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>Wykonawca zobowiązany jest do dostarczenia, na teren jednostki Zamawiającego bądź za pośrednictwem poczty elektronicznej, prawidłowo wystawionej faktury VAT za dostarczony produkt, nie później niż w dniu jego dostawy.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284" w:hanging="284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>W przypadku zamówienia produkt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eń zapłaty uznaje się datę obciążenia rachunku bankowego Zamawiającego.</w:t>
      </w:r>
    </w:p>
    <w:p>
      <w:pPr>
        <w:pStyle w:val="Akapitzlist"/>
        <w:spacing w:lineRule="atLeast" w:line="23" w:before="0" w:after="0"/>
        <w:ind w:left="502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dstawiciele Zamawiającego i Wykonawcy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1.</w:t>
        <w:tab/>
        <w:t xml:space="preserve">Zamawiający upoważnia ………………….. do kontaktów z Wykonawcą; tel.:………………,  e-mail: ……………………………………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2.</w:t>
        <w:tab/>
        <w:t xml:space="preserve">Wykonawca upoważnia .......................... do kontaktów z Zamawiającym; tel.: ...............................................,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0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 xml:space="preserve">e-mail…………………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3.</w:t>
        <w:tab/>
        <w:t xml:space="preserve">Ewentualna zmiana osoby, o której mowa w ust. 1 lub 2 wymaga pisemnej notyfikacji Strony dokonującej zmiany.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4.</w:t>
        <w:tab/>
        <w:t xml:space="preserve">Strony wskazują następujący adres do doręczeń: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0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1)</w:t>
        <w:tab/>
        <w:t xml:space="preserve">Zamawiający: ……………………………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0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2)</w:t>
        <w:tab/>
        <w:t>Wykonawca: ……………………….……..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5.</w:t>
        <w:tab/>
        <w:t xml:space="preserve">W przypadku zmiany adresu do doręczeń przez którąkolwiek ze Stron, powiadomi ona o tym fakcie drugą Stronę na piśmie najpóźniej w dniu następującym po tej zmianie. W przypadku braku takiego powiadomienia doręczenie dokonane na ostatnio wskazany adres będzie uważane za skuteczne.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6.</w:t>
        <w:tab/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</w:t>
        <w:br/>
        <w:t xml:space="preserve">z art. 6 ust. 1 lit. b i f rozporządzenia Parlamentu Europejskiego i Rady UE 2016/679 z 27 kwietnia 2016 roku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1), dalej „RODO”. </w:t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7.</w:t>
      </w:r>
      <w:r>
        <w:rPr>
          <w:rFonts w:eastAsia="SimSun;宋体" w:cs="Arial" w:ascii="Garamond" w:hAnsi="Garamond"/>
          <w:b/>
          <w:kern w:val="2"/>
          <w:lang w:eastAsia="hi-IN" w:bidi="hi-IN"/>
        </w:rPr>
        <w:tab/>
      </w:r>
      <w:r>
        <w:rPr>
          <w:rFonts w:eastAsia="SimSun;宋体" w:cs="Arial" w:ascii="Garamond" w:hAnsi="Garamond"/>
          <w:kern w:val="2"/>
          <w:lang w:eastAsia="hi-IN" w:bidi="hi-IN"/>
        </w:rPr>
        <w:t xml:space="preserve">Strony oświadczają, że przekazały osobom, o których mowa w ust. 6 informacje określone w art. 14 RODO, w związku z czym, na podstawie art. 14 ust. 5 lit. a RODO zwalniają się wzajemnie </w:t>
        <w:br/>
        <w:t>z obowiązków informacyjnych względem tych osób.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gralne części umowy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2"/>
        <w:spacing w:lineRule="atLeast" w:line="2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tegralne części składowe niniejszej umowy stanowią :</w:t>
      </w:r>
    </w:p>
    <w:p>
      <w:pPr>
        <w:pStyle w:val="Tekstpodstawowy22"/>
        <w:numPr>
          <w:ilvl w:val="0"/>
          <w:numId w:val="3"/>
        </w:numPr>
        <w:spacing w:lineRule="atLeast" w:line="23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Kompletna oferta Wykonawcy.</w:t>
      </w:r>
    </w:p>
    <w:p>
      <w:pPr>
        <w:pStyle w:val="Tekstpodstawowy22"/>
        <w:numPr>
          <w:ilvl w:val="0"/>
          <w:numId w:val="3"/>
        </w:numPr>
        <w:spacing w:lineRule="atLeast" w:line="23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wiadomienie Zamawiającego o wyborze oferty Wykonawcy .</w:t>
      </w:r>
    </w:p>
    <w:p>
      <w:pPr>
        <w:pStyle w:val="Tekstpodstawowy22"/>
        <w:numPr>
          <w:ilvl w:val="0"/>
          <w:numId w:val="3"/>
        </w:numPr>
        <w:spacing w:lineRule="atLeast" w:line="23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pecyfikacja Istotnych Warunków Zamówienia.</w:t>
      </w:r>
    </w:p>
    <w:p>
      <w:pPr>
        <w:pStyle w:val="Akapitzlist"/>
        <w:spacing w:lineRule="atLeast" w:line="23" w:before="0" w:after="0"/>
        <w:ind w:left="502" w:hanging="0"/>
        <w:contextualSpacing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7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Obowiązki i odpowiedzialność Wykonawcy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1.</w:t>
        <w:tab/>
        <w:t xml:space="preserve">Wykonawca ponosi skutki prawne za ewentualne szkody osób trzecich wyrządzone  na ich osobie lub </w:t>
        <w:br/>
        <w:t>w ich mieniu, jak i imieniu Zamawiającego – powstałe w trakcie realizacji umowy.</w:t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2.</w:t>
        <w:tab/>
        <w:t xml:space="preserve">Wykonawca odpowiada również za ewentualne wypadki  w stosunku do osób zatrudnionych i innych </w:t>
        <w:br/>
        <w:t>w związku z wykonywaniem prac i pokrywa pełną wysokość zaistniałej szkody.</w:t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3.</w:t>
        <w:tab/>
        <w:t>Wykonawca przyjmuje na siebie ryzyko związane z pracą osób zatrudnionych do realizacji niniejszej umowy.</w:t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4.</w:t>
        <w:tab/>
        <w:t>W przypadku realizacji dostawy przez podwykonawców, Wykonawca odpowiedzialny jest za ich działania jak za własne działanie lub zaniechanie dział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8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Gwaranc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 xml:space="preserve">Wykonawca gwarantuje Zamawiającemu, że Przedmiot umowy jest należytej jakości, wolny od wad oraz, że spełnia wszelkie wymogi określone w umowie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/>
      </w:pPr>
      <w:r>
        <w:rPr>
          <w:rFonts w:cs="Arial" w:ascii="Garamond" w:hAnsi="Garamond"/>
          <w:lang w:eastAsia="pl-PL"/>
        </w:rPr>
        <w:t xml:space="preserve">Wykonawca udzieli gwarancji na dostarczone meble na </w:t>
      </w:r>
      <w:r>
        <w:rPr>
          <w:rFonts w:cs="Arial" w:ascii="Garamond" w:hAnsi="Garamond"/>
          <w:b/>
          <w:bCs/>
          <w:lang w:eastAsia="pl-PL"/>
        </w:rPr>
        <w:t xml:space="preserve">okres …… miesięcy </w:t>
      </w:r>
      <w:r>
        <w:rPr>
          <w:rFonts w:cs="Arial" w:ascii="Garamond" w:hAnsi="Garamond"/>
          <w:lang w:eastAsia="pl-PL"/>
        </w:rPr>
        <w:t>(</w:t>
      </w:r>
      <w:r>
        <w:rPr>
          <w:rFonts w:cs="Arial" w:ascii="Garamond" w:hAnsi="Garamond"/>
          <w:i/>
          <w:iCs/>
          <w:lang w:eastAsia="pl-PL"/>
        </w:rPr>
        <w:t xml:space="preserve">zgodnie ze złożoną ofertą </w:t>
      </w:r>
      <w:r>
        <w:rPr>
          <w:rFonts w:cs="Arial" w:ascii="Garamond" w:hAnsi="Garamond"/>
          <w:lang w:eastAsia="pl-PL"/>
        </w:rPr>
        <w:t xml:space="preserve">) licząc od dnia podpisania przez Zamawiającego protokołu odbioru przedmiotu umowy bez zastrzeżeń. Gwarancja obejmuje meble wraz ze wszystkimi ich elementami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 xml:space="preserve">Wykonawca zobowiązuje się do bezpłatnego usunięcia wad dostarczonych mebli, zgodnie z udzieloną gwarancją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 xml:space="preserve">Zgłoszenie wad w okresie gwarancji nastąpi drogą mailową, na adres wskazany w § 5. Wykonawca usunie wady na własny koszt w ciągu 14 dni licząc od dnia zgłoszenia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 xml:space="preserve">Serwis gwarancyjny świadczony będzie w miejscu użytkowania mebli u Zamawiającego, w dni robocze tj. od poniedziałku do piątku, w godzinach od 7:00 do 15.00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 xml:space="preserve">W przypadku braku możliwości usunięcia wady w siedzibie Zamawiającego, Wykonawca przetransportuje uszkodzone meble do miejsca naprawy i tam dokona potrzebnych napraw. W takiej sytuacji Wykonawca wykona transport na własny koszt oraz poniesie pełną odpowiedzialność za meble w czasie demontażu, transportu oraz ponownego montażu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W przypadku niemożności usunięcia wady lub gdy uszkodzenie jest tak duże, że uniemożliwia użytkowanie mebli, Wykonawca - w ramach gwarancji - zobowiązany jest do wymiany mebli na nowe, posiadające identyczne gabaryty, wykończenia i funkcjonalność, w terminie do 30 dni, licząc od dnia zgłoszenia. Wszelkie koszty z tym związane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W razie zniszczenia lub zagubienia dokumentu gwarancyjnego, Zamawiający nie traci uprawnień </w:t>
        <w:br/>
        <w:t xml:space="preserve">z tytułu gwarancji, jeżeli wykaże istnienie zobowiązania gwarancyjnego za pomocą innego dowod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wymiany sprzętu, termin gwarancji rozpoczyna się w dacie podpisania przez Zamawiającego protokołu odbioru.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9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Zmiany postanowień umownych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3" w:before="0" w:after="0"/>
        <w:ind w:left="284" w:hanging="284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miany umowy, a w szczególności w wypadkach przewidzianych w przepisach dotyczących zamówień publicznych wymagają, dla swej ważności, zachowania formy pisemnej pod rygorem nieważnośc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3" w:before="0" w:after="0"/>
        <w:ind w:left="284" w:hanging="284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Times New Roman" w:cs="Garamond" w:ascii="Garamond" w:hAnsi="Garamond"/>
          <w:kern w:val="2"/>
          <w:lang w:eastAsia="ar-SA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3" w:before="0" w:after="0"/>
        <w:ind w:left="284" w:hanging="284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amawiający, działając zgodnie z dyspozycją przepisu art. 144 ust. 1 pkt 1 ustawy Pzp może wyrazić zgodę na dokonanie zmian postanowień zawartej umowy w stosunku do treści oferty, na podstawie której dokonano  wyboru Wykonawcy w następujących okolicznościach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terminu dostawy, w sytuacji uzasadnionej, gdy brak możliwości dochowania pierwotnego terminu wynika z przyczyn niezawinionych przez Wykonawcę, np. „siła wyższa”; Wykonawca na piśmie przedstawi okoliczności uniemożliwiające dochowanie terminu wynikającego z oferty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terminu dostawy, w sytuacji gdy brak możliwości dochowania pierwotnego terminu wynika </w:t>
        <w:br/>
        <w:t xml:space="preserve">z okoliczności leżących po stronie Zamawiającego lub z przyczyn przez niego niezawinionych, np. „siła wyższa”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miejsca dostawy, w sytuacji gdy brak możliwości dostarczenia wyrobów w miejsce pierwotnie wskazane przez Zamawiającego wynika z okoliczności leżących po stronie Zamawiającego lub z przyczyn przez niego niezawinionych np. „siła wyższa”;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ceny w przypadku, kiedy zmiana ta będzie korzystna dla Zamawiającego, tzn. na cenę niższą, na  pisemny wniosek jednej ze Stron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ustawowej zmiany stawek podatkowych (VAT) w okresie obowiązywania umowy. Zamawiający nie dopuszcza możliwości zmiany kwoty o której mowa w §4 ust. 2 umowy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powszechnie obowiązujących przepisów prawa w zakresie mającym wpływ na realizację umow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10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stąpienie od umowy</w:t>
      </w:r>
    </w:p>
    <w:p>
      <w:pPr>
        <w:pStyle w:val="Akapitzlist"/>
        <w:spacing w:lineRule="atLeast" w:line="23" w:before="0" w:after="0"/>
        <w:ind w:left="502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a) </w:t>
        <w:tab/>
        <w:t>Wykonawca nie wykonał przedmiotu umowy lub przerwał jego wykonywanie i nie wznowił mimo wezwań Zamawiającego przez okres dłuższy niż 14 dni licząc od dnia złożenia zamówienia przez Zamawiająceg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b) </w:t>
        <w:tab/>
        <w:t>Wykonawca nie wykonuje umowy zgodnie z przepisami prawa, własną ofertą lub zapisami niniejszej umowy, albo też nienależycie wykonuje swoje zobowiązania umowne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c) </w:t>
        <w:tab/>
        <w:t>Wykonawca nie usunął wad przedmiotu umowy lub jego części stwierdzonych i zgłoszonych przez Zamawiającego w trakcie odbioru w terminie 7 dni licząc od dnia zgłoszenia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d) </w:t>
        <w:tab/>
        <w:t>zostanie wydany nakaz zajęcia majątku Wykonawc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e) </w:t>
        <w:tab/>
        <w:t xml:space="preserve">w razie wystąpienia istotnej zmiany okoliczności powodującej, że wykonanie umowy nie leży </w:t>
        <w:br/>
        <w:t>w interesie publicznym, czego nie można było przewidzieć w chwili zawarcia umowy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W przypadku odstąpienia przez Zamawiającego od umowy w związku z okolicznościami określonymi </w:t>
        <w:br/>
        <w:t xml:space="preserve">w ust.1 Wykonawca zapłaci Zamawiającemu karę umowną w wysokości 10% wartości wynagrodzenia umownego brutto określonego </w:t>
      </w:r>
      <w:r>
        <w:rPr>
          <w:rFonts w:eastAsia="Times New Roman" w:cs="Garamond" w:ascii="Garamond" w:hAnsi="Garamond"/>
          <w:bCs/>
          <w:kern w:val="2"/>
          <w:lang w:eastAsia="ar-SA"/>
        </w:rPr>
        <w:t>w § 4 ust. 2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W przypadku odstąpienia przez Zamawiającego od umowy w związku z okolicznościami określonymi </w:t>
        <w:br/>
        <w:t>w ust. 1, Wykonawca nie może żądać od Zamawiającego zapłaty odszkodowania, a jedynie wynagrodzenia należnego mu z tytułu wykonania częśc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Odstąpienie od umowy powinno nastąpić w formie pisemnej pod rygorem nieważności takiego odstąpieni</w:t>
      </w:r>
      <w:r>
        <w:rPr>
          <w:rFonts w:eastAsia="Times New Roman" w:cs="Garamond" w:ascii="Garamond" w:hAnsi="Garamond"/>
          <w:bCs/>
          <w:kern w:val="2"/>
          <w:lang w:eastAsia="ar-SA"/>
        </w:rPr>
        <w:t>a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0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Kary umow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1.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2.</w:t>
        <w:tab/>
        <w:t>Wykonawca zapłaci Zamawiającemu kary umowne:</w:t>
      </w:r>
    </w:p>
    <w:p>
      <w:pPr>
        <w:pStyle w:val="Normal"/>
        <w:suppressAutoHyphens w:val="true"/>
        <w:spacing w:lineRule="atLeast" w:line="23" w:before="0" w:after="0"/>
        <w:ind w:left="567" w:hanging="283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a) </w:t>
        <w:tab/>
        <w:t xml:space="preserve">za opóźnienie w wykonaniu przedmiotu umowy w wysokości 0,5% wynagrodzenia umownego brutto za daną partię materiału, której dotyczy opóźnienie, za każdy dzień opóźnienia licząc </w:t>
        <w:br/>
        <w:t>od umownego terminu dostawy,</w:t>
      </w:r>
    </w:p>
    <w:p>
      <w:pPr>
        <w:pStyle w:val="Normal"/>
        <w:suppressAutoHyphens w:val="tru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b) </w:t>
        <w:tab/>
        <w:t>z tytułu opóźnienia w usunięciu wad stwierdzonych przy odbiorze, jak również w okresie trwania rękojmi / gwarancji w wysokości 0,5% wynagrodzenia umownego brutto za daną partię materiału za każdy dzień opóźnienia w usunięciu tych wad, przy czym termin ich usunięcia ustala się odrębnie dla każdej dostawy częściowej, podczas odbioru której wady stwierdzono,</w:t>
      </w:r>
    </w:p>
    <w:p>
      <w:pPr>
        <w:pStyle w:val="Normal"/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c) </w:t>
        <w:tab/>
        <w:t xml:space="preserve">z tytułu odstąpienia od umowy przez Zamawiającego, z przyczyn zależnych od Wykonawcy, </w:t>
        <w:br/>
        <w:t>a w szczególności w związku z nienależytym wykonywaniem przez Wykonawcę zobowiązań wynikających z niniejszej umowy w wysokości 10% wartości wynagrodzenia umownego brutto  określonego</w:t>
      </w:r>
      <w:r>
        <w:rPr>
          <w:rFonts w:eastAsia="Times New Roman" w:cs="Garamond" w:ascii="Garamond" w:hAnsi="Garamond"/>
          <w:bCs/>
          <w:kern w:val="2"/>
          <w:lang w:eastAsia="ar-SA"/>
        </w:rPr>
        <w:t xml:space="preserve"> w § 4 ust. 2 umowy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4. </w:t>
        <w:tab/>
        <w:t xml:space="preserve">Wykonawca wyraża zgodę na potrącanie naliczonych kar umownych z przysługującego </w:t>
        <w:br/>
        <w:t>mu wynagrodzenia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5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zwłoki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6. </w:t>
        <w:tab/>
      </w:r>
      <w:r>
        <w:rPr>
          <w:rFonts w:eastAsia="Times New Roman" w:cs="Garamond" w:ascii="Garamond" w:hAnsi="Garamond"/>
          <w:bCs/>
          <w:kern w:val="2"/>
          <w:lang w:eastAsia="ar-SA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12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/>
      </w:pPr>
      <w:r>
        <w:rPr>
          <w:rFonts w:eastAsia="SimSun;宋体" w:cs="Garamond" w:ascii="Garamond" w:hAnsi="Garamond"/>
          <w:b/>
          <w:kern w:val="2"/>
          <w:lang w:eastAsia="hi-IN" w:bidi="hi-IN"/>
        </w:rPr>
        <w:t>Przetwarzanie danych osobowych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Wykonawca powierza Zamawiającemu przetwarzanie danych osobowych w zakresie i celu objętym niniejszą umo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/>
      </w:pPr>
      <w:r>
        <w:rPr>
          <w:rFonts w:eastAsia="SimSun;宋体" w:cs="Mangal" w:ascii="Garamond" w:hAnsi="Garamond"/>
          <w:kern w:val="2"/>
          <w:lang w:eastAsia="hi-IN" w:bidi="hi-IN"/>
        </w:rPr>
        <w:t>Wykonawca oświadcza, że jest administratorem danych osobowych w rozumieniu ustawy z dnia 10 maja 2018 roku o ochronie danych osobowych (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r>
        <w:rPr>
          <w:rFonts w:eastAsia="SimSun;宋体" w:cs="Mangal" w:ascii="Garamond" w:hAnsi="Garamond"/>
          <w:kern w:val="2"/>
          <w:lang w:eastAsia="hi-IN" w:bidi="hi-IN"/>
        </w:rPr>
        <w:t xml:space="preserve">Dz. U. z 2019 r., poz. 1781) oraz rozporządzenia Parlamentu Europejskiego i Rady UE /2016/679 z dnia 27 kwietnia 2016 roku, które przetwarza zgodnie z obowiązującymi przepisami praw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oświadcza, iż dysponuje odpowiednimi środkami, w tym należytymi zabezpieczeniami umożliwiającymi przetwarzanie danych osobowych zgodnie z zapisami ustawy z dnia 10 maja 2018 roku o ochronie danych osobowych (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r>
        <w:rPr>
          <w:rFonts w:eastAsia="SimSun;宋体" w:cs="Mangal" w:ascii="Garamond" w:hAnsi="Garamond"/>
          <w:kern w:val="2"/>
          <w:lang w:eastAsia="hi-IN" w:bidi="hi-IN"/>
        </w:rPr>
        <w:t>Dz. U. z 2019 r., poz. 1781) oraz rozporządzenia Parlamentu Europejskiego i Rady UE /2016/679 z dnia 27 kwietnia 2016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Poprzez przetwarzanie danych rozumie się 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Zamawiający po wykorzystaniu w celu określonym umową zobowiązuje się usunąć powierzone </w:t>
        <w:br/>
        <w:t>do przetwarzania dane osobowe w sposób trwały i bezpieczny w każdej z form w jakiej zostały one przekaza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nie może powierzać przetwarzanie powierzonych przez Wykonawcę danych osobowych innym podmiot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tLeast" w:line="23" w:before="0" w:after="0"/>
        <w:ind w:left="284" w:hanging="284"/>
        <w:jc w:val="both"/>
        <w:rPr/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Zamawiający odpowiada za wszelkie wyrządzone osobom trzecim szkody, które powstały </w:t>
        <w:br/>
        <w:t>w związku z nienależytym przetwarzaniem przez Zamawiającego powierzonych danych osobow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 w:ascii="Garamond" w:hAnsi="Garamond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§ 13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lang w:eastAsia="ar-SA"/>
        </w:rPr>
      </w:pPr>
      <w:r>
        <w:rPr>
          <w:rFonts w:eastAsia="Times New Roman" w:cs="Garamond" w:ascii="Garamond" w:hAnsi="Garamond"/>
          <w:b/>
          <w:kern w:val="2"/>
          <w:lang w:eastAsia="ar-SA"/>
        </w:rPr>
        <w:t>Postanowienia końcowe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lang w:eastAsia="ar-SA"/>
        </w:rPr>
      </w:pPr>
      <w:r>
        <w:rPr>
          <w:rFonts w:eastAsia="Times New Roman" w:cs="Garamond" w:ascii="Garamond" w:hAnsi="Garamond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1.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14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hi-IN" w:bidi="hi-IN"/>
        </w:rPr>
      </w:pPr>
      <w:r>
        <w:rPr>
          <w:rFonts w:eastAsia="Times New Roman" w:cs="Garamond" w:ascii="Garamond" w:hAnsi="Garamond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Garamond" w:hAnsi="Garamond" w:eastAsia="Times New Roman" w:cs="Garamond"/>
          <w:kern w:val="2"/>
          <w:lang w:eastAsia="hi-IN" w:bidi="hi-IN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>Umowę sporządzono w 3 jednobrzmiących egzemplarzach, w tym 2 egzemplarze umowy dla Zamawiającego, 1 egzemplarz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11</w:t>
    </w:r>
    <w:r>
      <w:rPr>
        <w:sz w:val="16"/>
        <w:b/>
        <w:szCs w:val="16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11</w:t>
    </w:r>
    <w:r>
      <w:rPr>
        <w:sz w:val="16"/>
        <w:b/>
        <w:szCs w:val="16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lang w:val="de-DE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2z3">
    <w:name w:val="WW8Num2z3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kern w:val="2"/>
      <w:sz w:val="4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7:00Z</dcterms:created>
  <dc:creator>Sylwia Rarok</dc:creator>
  <dc:description/>
  <cp:keywords/>
  <dc:language>en-US</dc:language>
  <cp:lastModifiedBy>mmajczak</cp:lastModifiedBy>
  <cp:lastPrinted>2020-07-15T11:17:00Z</cp:lastPrinted>
  <dcterms:modified xsi:type="dcterms:W3CDTF">2020-07-15T09:17:00Z</dcterms:modified>
  <cp:revision>7</cp:revision>
  <dc:subject/>
  <dc:title/>
</cp:coreProperties>
</file>