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Garamond" w:hAnsi="Garamond"/>
          <w:sz w:val="22"/>
          <w:szCs w:val="22"/>
        </w:rPr>
        <w:t>Załącznik 111/2020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: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iejski Zakład Usług Komunalnych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41-214 Sosnowiec, Plonów 22i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iCs/>
          <w:sz w:val="22"/>
          <w:szCs w:val="22"/>
        </w:rPr>
        <w:t>UMOWA NR UW/          /MZUK/             /2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left="0" w:hanging="0"/>
        <w:rPr>
          <w:rFonts w:ascii="Garamond" w:hAnsi="Garamond" w:cs="Calibri"/>
          <w:b w:val="false"/>
          <w:b w:val="false"/>
          <w:iCs/>
          <w:color w:val="FFFFFF"/>
          <w:sz w:val="22"/>
          <w:szCs w:val="22"/>
        </w:rPr>
      </w:pPr>
      <w:r>
        <w:rPr>
          <w:rFonts w:cs="Calibri" w:ascii="Garamond" w:hAnsi="Garamond"/>
          <w:b w:val="false"/>
          <w:iCs/>
          <w:color w:val="FFFFFF"/>
          <w:sz w:val="22"/>
          <w:szCs w:val="22"/>
        </w:rPr>
        <w:t>…………………………………………………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warta w dniu …................………………………………… w Sosnowcu 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41-214 Sosnowiec, ul. Plonów 22i,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 dalej </w:t>
      </w:r>
      <w:r>
        <w:rPr>
          <w:rFonts w:cs="Garamond" w:ascii="Garamond" w:hAnsi="Garamond"/>
          <w:b w:val="false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3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 – Rafała Łydka      </w:t>
      </w:r>
      <w:r>
        <w:rPr>
          <w:rFonts w:cs="Garamond" w:ascii="Garamond" w:hAnsi="Garamond"/>
          <w:b w:val="false"/>
          <w:sz w:val="22"/>
          <w:szCs w:val="22"/>
        </w:rPr>
        <w:tab/>
        <w:tab/>
        <w:tab/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  Wydział  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czy Krajowego Rejestru Sądowego pod numerem KRS ..............................., kapitał zakładowy                       w wysokości …………..(dotyczy spółk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z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ącym działalność gospodarczą pod nazwą ............................................ ………………………… na podstawie wpisu do Centralnej Ewidencji </w:t>
        <w:br/>
        <w:t xml:space="preserve">i Informacji o Działalności Gospodarczej prowadzonej przez Ministra Gospodarki, zamieszkałym………..…………... legitymującym się dowodem osobistym (seria </w:t>
        <w:br/>
        <w:t>i  numer).............................,  posiadającym REGON: 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. prowadzącym działalność gospodarczą pod nazwą ……………………………  zamieszkałym …………………………, legitymującym się dowodem osobistym (seria i numer) ................ ……… wpisanym do Centralnej Ewidencji i Informacji o Działalności Gospodarczej prowadzonej przez Ministra Gospodarki,……… …………. prowadzącym działalność gospodarczą pod nazwą  ……………… zamieszkałym  ………………… legitymującym się dowodem osobistym (seria i numer) .............................. wpisanym do Centralnej Ewidencji i Informacji o Działalności Gospodarczej prowadzonej  przez Ministra Gospodarki prowadzącymi działalność gospodarczą w formie spółki cywilnej pod nazwą</w:t>
        <w:tab/>
        <w:t xml:space="preserve">..................................................................…. posiadającym REGON ……………………………… i NIP 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    ………………..  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………………………………, prowadzącym  działalność  gospodarczą  pod nazwą …………………………. zam. ……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prezentowanymi przez pełnomocnika do reprezentowania ich w postępowaniu o udzielenie zamówienia                     i zawarcia umowy w sprawie zamówienia publicznego, na podstawie pełnomocnictwa nr ….......... </w:t>
        <w:br/>
        <w:t>z dnia:................………..………. (Lider Konsorcjum), reprezentowanego przez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)   </w:t>
        <w:tab/>
        <w:t>………………………………………............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/ą dalej </w:t>
      </w:r>
      <w:r>
        <w:rPr>
          <w:rFonts w:cs="Garamond" w:ascii="Garamond" w:hAnsi="Garamond"/>
          <w:bCs/>
          <w:sz w:val="22"/>
          <w:szCs w:val="22"/>
        </w:rPr>
        <w:t>„Wykonawcą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60"/>
        <w:ind w:right="8" w:hanging="10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i są dalej łącznie „Stronami” lub każdy oddzielnie „Stroną”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 wyniku przeprowadzenia postępowania o udzielenie zamówienia publicznego w trybie przetargu nieograniczonego, znak sprawy: ZP/111/2020, Strony zawierają umowę następującej treści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Tytułem niniejszej umowy Wykonawca zobowiązuje się do dostarczenia 10 kompletów sprzętu komputerowego typu AiO (All in One) oraz 2 komputerów przenośnych - laptopów (dalej „sprzęt”) zgodnych z opisem przedmiotu zamówienia określonym w Specyfikacji Istotnych Warunków Zamówieni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 </w:t>
        <w:tab/>
      </w:r>
      <w:r>
        <w:rPr>
          <w:rFonts w:cs="Garamond" w:ascii="Garamond" w:hAnsi="Garamond"/>
          <w:color w:val="000000"/>
          <w:sz w:val="22"/>
          <w:szCs w:val="22"/>
        </w:rPr>
        <w:t>Wykonawca zobowiązuje się rozliczyć przedmiot umowy poprzez spisanie z Zamawiającym stosownego protokołu, zgodnie z postanowieniami § 7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Zamawiający nabywa prawo własności do sprzętu z chwilą jego wydania przez Wykonawcę. Za dzień wydania sprzętu, strony ustalają dzień spisania protokołu końcowego, o którym mowa w § 7 ust. 1 pkt a umow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Strony uzgadniają, że Wykonawca wykona przedmiot umowy w całości w terminie do 30 dni od dnia podpisania umow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2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. </w:t>
        <w:tab/>
      </w:r>
      <w:r>
        <w:rPr>
          <w:rFonts w:cs="Garamond" w:ascii="Garamond" w:hAnsi="Garamond"/>
          <w:color w:val="000000"/>
          <w:sz w:val="22"/>
          <w:szCs w:val="22"/>
        </w:rPr>
        <w:t>Wszelkie koszty i ryzyka związane z realizacją przedmiotu umowy ponosi w pełnym zakresie Wykonawc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§ 4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Strony oświadczają, że są w pełni umocowane i władne do zawarcia oraz wykonania umowy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Strony zapewniają się wzajemnie, że zawarcie i wykonanie niniejszej umowy nie narusza praw </w:t>
        <w:br/>
        <w:t>lub obowiązków innych podmiotów oraz że nie istnieją jakiekolwiek okoliczności faktyczne lub prawne, które mogłyby z tego tytułu narazić je na odpowiedzialność wobec osób trzecich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cs="Mangal;Cambria Math"/>
          <w:color w:val="000000"/>
        </w:rPr>
      </w:pPr>
      <w:r>
        <w:rPr>
          <w:rFonts w:cs="Mangal;Cambria Math"/>
          <w:color w:val="00000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Wykonawca oświadcza, że niniejszą umowę wykona z najwyższą starannością, we własnym zakresie, </w:t>
        <w:br/>
        <w:t>w ramach prowadzonej działalności gospodarcz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Wykonawca zapewnia, że legitymuje się prawem własności sprzętu, a ponadto, że sprzęt jest wolny                 od jakichkolwiek obciążeń lub ograniczeń o charakterze rzeczowym lub obligacyjnym oraz nie stanowi przedmiotu żadnego postępowania, ani nie jest objęty żadnym postępowaniem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Jeżeli okaże się, że wbrew zapewnieniu, o którym mowa w ust. 2, sprzęt obciążony jest jakimkolwiek prawem osób trzecich bądź stanowi przedmiot jakiegokolwiek roszczenia osób trzecich – Wykonawca ponosi wyłączną odpowiedzialność z tego tytułu oraz zobowiązany jest do zwolnienia Zamawiającego </w:t>
        <w:br/>
        <w:t>z obowiązku pokrycia wszelkich roszczeń, szkód, strat, nie wyłączając kosztów obsługi prawnej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związku z wykonaniem przedmiotu umowy Wykonawca zobowiązuje się do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dostarczenia sprzętu do siedziby Zamawiającego przy ul. Plonów 22i w Sosnowcu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b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wydania sprzętu na rzecz Zamawiającego w terminie określonym w § 3 ust. 1 wraz z całością dokumentacji związanej z tym sprzętem, a w szczególności: dokumentacją techniczną oraz gwarancyjną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) </w:t>
        <w:tab/>
        <w:t>s</w:t>
      </w:r>
      <w:r>
        <w:rPr>
          <w:rFonts w:cs="Garamond" w:ascii="Garamond" w:hAnsi="Garamond"/>
          <w:color w:val="000000"/>
          <w:sz w:val="22"/>
          <w:szCs w:val="22"/>
        </w:rPr>
        <w:t>pisania protokołu odbioru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W dniu wydania sprzętu na rzecz Zamawiającego, strony zobowiązują się do spisania protokołu odbioru sprzętu, w którym w zależności od dokonanych ustaleń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oświadczą, że sprzęt został wydany Zamawiającemu w stanie kompletnym oraz bez wad (protokół końcowy)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</w:t>
        <w:tab/>
        <w:t>s</w:t>
      </w:r>
      <w:r>
        <w:rPr>
          <w:rFonts w:cs="Garamond" w:ascii="Garamond" w:hAnsi="Garamond"/>
          <w:color w:val="000000"/>
          <w:sz w:val="22"/>
          <w:szCs w:val="22"/>
        </w:rPr>
        <w:t>twierdzą wady i je opiszą (protokół częściowy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W razie spisania protokołu częściowego Zamawiający odmówi odbioru sprzętu, a Wykonawca zobligowany będzie do jego wymiany na sprzęt wolny od wad oraz do ponownego dostarczenia go na własny koszt do siedziby Zamawiającego, w nieprzekraczalnym terminie kolejnych 7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Ponowny odbiór wymienionego przez Wykonawcę sprzętu wymaga odpowiedniego wykonania obowiązków, o których mowa w § 6 oraz spisania przez strony kolejnego protokołu odbioru. Postanowienia zawarte w ust. 1   i 2 stosuje się odpowiedni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Strony zgodnie ustalają, że podstawą do wystawienia przez Wykonawcę faktury, o której mowa w § 8 ust. 2 będzie wyłącznie protokół końc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Z tytułu należytego wykonania przedmiotu umowy w całości, Zamawiający zapłaci Wykonawcy wynagrodzenie w wysokości _________________________________________, _____ zł netto (słownie:__________________________________________________________________________), powiększone o należny podatek od towarów i usług, wyliczony według obowiązującej stawki………… %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Wypłata wynagrodzenia nastąpi w terminie do 30 dni po wystawieniu przez Wykonawcę faktury </w:t>
        <w:br/>
        <w:t>i doręczeniu jej Zamawiającemu. Płatność nastąpi w formie przelewu na rachunek bankowy Wykonawcy, wskazany w wystawionej fakturze. Za dzień dokonania płatności, strony ustalają dzień obciążenia rachunku bankowego Zamawiającego. 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Wykonawca oświadcza, że zapłata wynagrodzenia, o którym mowa w ust. 1, w całości wyczerpuje jego wszelkie roszczenia związane z wykonaniem przedmiotu umowy. Wykonawca zrzeka się wszelkich roszczeń z tego tytułu wobec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Przeniesienie przez Wykonawcę wszelkich praw i obowiązków wynikających z umowy, w tym przelew wierzytelności na osobę trzecią wymaga uprzedniej pisemnej zgody Zamawiającego pod rygorem nieważnośc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5. </w:t>
        <w:tab/>
      </w:r>
      <w:r>
        <w:rPr>
          <w:rFonts w:cs="Garamond" w:ascii="Garamond" w:hAnsi="Garamond"/>
          <w:sz w:val="22"/>
          <w:szCs w:val="22"/>
        </w:rPr>
        <w:t>Faktura VAT powinna być wystawion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1</w:t>
        <w:tab/>
        <w:t xml:space="preserve">„Nabywca towaru" – Gmina Sosnowiec, 41-200 Sosnowiec, Aleja Zwycięstwa 20; NIP: 644 - 345 - 36 – 72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5.2</w:t>
        <w:tab/>
        <w:t xml:space="preserve">„Odbiorca towaru/Płatnik" - Miejski Zakład Usług Komunalnych, 41-219 Sosnowiec, ul. Plonów 22i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 następnie przedłożona na wskazany adres korespondencyjny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0" w:name="_Hlk31178503"/>
      <w:bookmarkEnd w:id="0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6.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Wykonawca zobowiązany jest do dostarczenia na teren jednostki Zamawiającego podczas dostawy bądź         za pośrednictwem poczty elektronicznej faktury za dostarczony towar nie później niż w dniu jego dostawy.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bookmarkStart w:id="1" w:name="_Hlk31178503"/>
      <w:bookmarkEnd w:id="1"/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 xml:space="preserve">7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oświadcza, że jest czynnym podatnikiem podatku od towarów i usług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8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oświadcza, iż wskazany przez niego w fakturze rachunek bankowy, na który ma być dokonywana płatność jest rachunkiem rozliczeniowym, o którym mowa w art. 49 ust. 1 pkt 1 ustawy </w:t>
        <w:br/>
        <w:t xml:space="preserve">z dnia 29 sierpnia 1997 roku Prawo bankowe i został zgłoszony do właściwego Urzędu Skarbowego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9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konawca zobowiązuje się powiadomić w ciągu 24 godzin Zamawiającego o wykreśleniu jego rachunku bankowego z wykazu, o którym mowa w przepisie art. 96 b ust. 1 ustawy z dnia 11 marca 2004 roku</w:t>
        <w:br/>
        <w:t xml:space="preserve">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0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Jeżeli rachunek bankowy nie został uwidoczniony w wykazie, o którym mowa w ust. 9, Zamawiający zastrzega sobie możliwość wstrzymania płatności z tytułu wykonanego zamówienia do momentu ustalenia okoliczności sprawy i wskazania rachunku bankowego, który będzie umożliwiał uznanie danej płatności </w:t>
        <w:br/>
        <w:t xml:space="preserve">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1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Zamawiający przy dokonywaniu płatności ma prawo zastosować mechanizm podzielonej płatności,</w:t>
        <w:br/>
        <w:t xml:space="preserve">o którym mowa w ustawie z dnia 11 marca 2004 roku o podatku od towarów i usług </w:t>
        <w:br/>
        <w:t>(t. j. Dz. U. 2020 r., poz. 106)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12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konawca ma prawo żądać od Zamawiającego ustawowych odsetek w razie opóźnienia w płatności,            z zastrzeżeniem ust. 10. 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GWARANCJA JAKOŚCI, RĘKOJMIA ZA WA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ykonawca jest odpowiedzialny względem Zamawiającego za wady fizyczne lub prawne przedmiotu umowy na zasadach określonych w Kodeksie cywilnym, z zastrzeżeniem postanowień niniejszej umow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Uprawnienia z tytułu rękojmi za wady fizyczne przedmiotu umowy przysługują Zamawiającemu niezależnie od uprawnień wynikających z gwarancji – wszelkie postanowienia zawarte w dokumencie gwarancji lub ofercie Wykonawcy, a sprzeczne z powyższym, uważa się za bezskuteczne wobec Stron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Termin rękojmi za wady fizyczne przedmiotu umowy jest o 3 miesiące dłuższy od terminu gwarancji, jednak nie krótszy niż 2 lata. Bieg terminu rękojmi liczony jest od dnia wydania przedmiotu umowy Zamawiającemu, potwierdzonego podpisaniem przez Strony protokołu odbior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Roszczenie o usunięcie wady lub wymianę przedmiotu umowy na wolny od wad przedawnia się </w:t>
        <w:br/>
        <w:t xml:space="preserve">z upływem roku, licząc od dnia stwierdzenia wady. Zamawiający zawiadomi Wykonawcę o wadzie </w:t>
        <w:br/>
        <w:t xml:space="preserve">w formie elektronicznej, w formie faksu lub pisemnie na adres serwisu, w godzinach pracy serwis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ykonawca zapewni serwis techniczny. Czas reakcji serwisu: najpóźniej w ciągu 7 dni od zgłoszenia wady. Przez rozpoczęcie usuwania wady uznaje się poświadczone przez użytkownika przybycie serwisanta, diagnozę i rozpoczęcie naprawy.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rwis: .....................………………………………....; adres serwisu: ..................................….........………………..;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: ......................……………………….....; e-mail: ..................................…………………………………………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terminach określonych w ust. 4 zd. 1 Zamawiający może złożyć oświadczenie o odstąpieniu od umowy albo obniżeniu ceny z powodu wady przedmiotu umowy. Jeżeli Zamawiający żądał wymiany przedmiotu umowy na wolny od wad lub usunięcia wady bieg terminu do złożenia oświadczenia o odstąpieniu </w:t>
        <w:br/>
        <w:t xml:space="preserve">od umowy albo obniżeniu ceny rozpoczyna się z chwilą bezskutecznego upływu terminu do wymiany przedmiotu umowy lub usunięc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razie dochodzenia przed sądem albo sądem polubownym jednego z uprawnień z tytułu rękojmi termin        do wykonania innych uprawnień, przysługujących Zamawiającemu z tego tytułu, ulega zawieszeniu </w:t>
        <w:br/>
        <w:t>do czasu prawomocnego zakończenia postępowania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Termin rękojmi ulega przedłużeniu o termin usuwania wady. Termin usuwania wady rozpoczyna się </w:t>
        <w:br/>
        <w:t xml:space="preserve">z dniem zawiadomienia Wykonawcy o wadzie, a kończy z dniem przekazania przedmiotu umowy wolnego od wad upoważnionemu przedstawicielowi Zamawiającego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9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przypadku wykonywania przez Zamawiającego uprawnień z gwarancji bieg terminu do wykonania uprawnień z tytułu rękojmi ulega zawieszeniu z dniem zawiadomienia Wykonawcy o wadzie. Termin </w:t>
        <w:br/>
        <w:t xml:space="preserve">ten biegnie dalej od dnia odmowy przez gwaranta wykonania obowiązków wynikających z gwarancji albo bezskutecznego upływu czasu na ich wykonanie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0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Jeżeli przedmiot umowy ma wadę, Zamawiający może złożyć oświadczenie o obniżeniu ceny albo odstąpieniu od umowy, chyba że Wykonawca niezwłocznie, nie później jednak niż w terminie 14 dni </w:t>
        <w:br/>
        <w:t xml:space="preserve">od dnia zgłoszenia wady i bez nadmiernych niedogodności dla Zamawiającego wymieni rzecz wadliwą </w:t>
        <w:br/>
        <w:t xml:space="preserve">na wolną od wad albo wadę usunie z zachowaniem zasad określonych w ust.11. Ograniczenie </w:t>
        <w:br/>
        <w:t xml:space="preserve">to nie ma zastosowania, jeżeli przedmiot umowy był już wymieniony lub naprawiany przez Wykonawcę albo Wykonawca nie uczynił zadość obowiązkowi wymiany przedmiotu umowy na wolny </w:t>
        <w:br/>
        <w:t xml:space="preserve">od wad lub usunięc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1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Jeżeli przedmiot umowy ma wadę, Zamawiający może żądać jego wymiany na wolny od wad albo usunięcia wady. Usunięcie wady lub wymiana wadliwego przedmiotu umowy w terminie rękojmi będzie odbywać się bezpłatnie (dotyczy to wszystkich części i czynności podjętych w związku z usunięciem wady), w terminach ustalonych każdorazowo przez Strony. Jeżeli strony nie ustaliły terminu usuwania wad wynosić on będzie 7 dni od daty zgłoszenia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Z czynności odbioru zostanie spisany protokół. Postanowienia § 7 dotyczące zawiadomienia o terminie dostarczenia przedmiotu umowy oraz dotyczące Protokołu Odbioru stosuje się odpowiednio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3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przypadku, gdy brak jest podstaw do spełnienia świadczenia w ramach rękojmi, Wykonawcy                   nie przysługują żadne roszczenia z tytułu poniesionych kosztów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4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ady usuwane będą w miejscu, w którym przedmiot umowy jest używany chyba, że sprzeciwia się temu istota wady. W przypadku konieczności usunięcia wad w innym miejscu niż miejsce używania przedmiotu umowy, koszt i odpowiedzialność za jego transport ponosi Wykonawca. Koszt i odpowiedzialność ponosi Wykonawca od chwili wydania wadliwego przedmiotu umowy jego upoważnionemu przedstawicielowi, </w:t>
        <w:br/>
        <w:t xml:space="preserve">do chwili odbioru przedmiotu umowy przez upoważnionego przedstawiciela Zamawiającego, po usunięciu wad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5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przypadku konieczności usunięcia wad w innym miejscu niż siedziba Zamawiającego, wszelkie wady fizyczne przedmiotu umowy winny być stwierdzone na piśmie przez upoważnionych przedstawicieli Stron, przed przekazaniem przedmiotu umowy Wykonawcy w celu usunięcia wady.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6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Poza przypadkami określonymi w ust. 10, jeżeli przedmiot umowy był już wymieniany lub naprawiany przez Wykonawcę albo Wykonawca nie uczynił zadość obowiązkowi wymiany przedmiotu umowy </w:t>
        <w:br/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na wolny od wad lub usunięcia wady w terminie, o którym mowa w ust. 11, albo po usunięciu wady przedmiot umowy nadal wykazuje wady, Zamawiający może: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łożyć oświadczenie o obniżeniu ceny, z zastrzeżeniem, że obniżona cena powinna pozostawać w takiej proporcji do ceny wynikającej z umowy, w jakiej wartość przedmiotu umowy z wadą pozostaje </w:t>
        <w:br/>
        <w:t xml:space="preserve">do wartości przedmiotu umowy bez wady, albo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łożyć oświadczenie o odstąpieniu od umowy, chyba że wada jest nieistotna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7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Zamawiający określa, a Wykonawca akceptuje szczególny tryb wykonywania naprawy związany z ochroną danych zawartych na nośnikach informacji, polegający na każdorazowym pozostawianiu w siedzibie Zamawiającego dysków twardych ze sprzętu. W przypadku uszkodzenia dysku twardego Wykonawca ma prawo żądać wydania tylko i wyłącznie elementów dysku twardego nie zawierających danych (tj. obudowy                      i elektronicznych elementów sterujących). W sytuacji, gdy Zamawiający zamierza odzyskać dane zawarte na dysku twardym, elementy obudowy i elektroniczne elementy sterujące zostaną wydane Wykonawcy dopiero po odzyskaniu tych danych. Wszelkie czynności związane z naprawą dysków twardych oraz ich demontaż w celu zabrania części nie zawierających danych muszą zostać wykonane w siedzibie Zamawiającego. Wszystkie koszty związane z demontażem dysków twardych ponosi Wykonawca.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0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ykonawca gwarantuje najwyższą jakość przedmiotu umowy zwłaszcza w zakresie: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godności z niniejszą umową,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godności z obowiązującymi przepisami technicznymi oraz normami państwowymi,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kompletności z punktu widzenia celu, któremu ma służyć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związku z powyższym Wykonawca ponosi odpowiedzialność z tytułu gwarancji za wady fizyczne oraz awarie wywołane wadą fizyczną ujawnione w okresie gwarancyjnym, a także za ich usunięcie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arunki gwarancji i serwisu określa niniejsza umowa, k.c., oferta Wykonawcy oraz karta gwarancyjna.            W przypadku rozbieżności postanowień w danej kwestii, pierwszeństwo mają postanowienia korzystniejsze dla Zamawiającego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Gwarancja obejmuje wszelkie czynności i usługi serwisowe związane z przeglądami i bieżącą konserwacją sprzęt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Okres gwarancji wynosi: 36 miesięcy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Okres gwarancji rozpoczyna się w dacie podpisania przez Zamawiającego Protokołu odbior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W razie zniszczenia lub zagubienia dokumentu gwarancyjnego, Zamawiający nie traci uprawnień z tytułu gwarancji, jeżeli wykaże istnienie zobowiązania gwarancyjnego za pomocą innego dowodu. 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Postanowienia zawarte w § 9 ust.3 do ust.16 stosuje się odpowiednio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9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amawiający może dochodzić roszczeń z tytułu rękojmi za wady, także po upływie terminu rękojmi, jeżeli zgłosi wadę przed upływem tego termin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emu przysługuje prawo wyboru trybu, z którego dokona realizacji swoich uprawnień, tj. z rękojmi bądź z gwarancji jak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</w:rPr>
        <w:t>Niezależnie od możliwości odstąpienia od umowy w trybie dochodzenie uprawnień z rękojmi za wady elementów, Zamawiający może odstąpić od umowy w terminie 30 dni, licząc od dnia, w którym dowiedział się o zaistnieniu następujących okoliczności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) </w:t>
        <w:tab/>
      </w:r>
      <w:r>
        <w:rPr>
          <w:rFonts w:cs="Garamond" w:ascii="Garamond" w:hAnsi="Garamond"/>
          <w:color w:val="000000"/>
          <w:sz w:val="22"/>
          <w:szCs w:val="22"/>
        </w:rPr>
        <w:t>pozostawania przez Wykonawcę w co najmniej siedmiodniowej zwłoce z realizacją przedmiotu umowy</w:t>
        <w:br/>
        <w:t>w terminie określonym w § 3 ust. 1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</w:t>
        <w:tab/>
      </w:r>
      <w:r>
        <w:rPr>
          <w:rFonts w:cs="Garamond" w:ascii="Garamond" w:hAnsi="Garamond"/>
          <w:color w:val="000000"/>
          <w:sz w:val="22"/>
          <w:szCs w:val="22"/>
        </w:rPr>
        <w:t>co najmniej dwukrotnego spisania protokołu częściowego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) </w:t>
        <w:tab/>
      </w:r>
      <w:r>
        <w:rPr>
          <w:rFonts w:cs="Garamond" w:ascii="Garamond" w:hAnsi="Garamond"/>
          <w:color w:val="000000"/>
          <w:sz w:val="22"/>
          <w:szCs w:val="22"/>
        </w:rPr>
        <w:t>pozostawania przez Wykonawcę w zwłoce z wymianą i dostarczeniem sprzętu wolnego od wad w terminie oraz w trybie określonym w § 7 ust. 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Oświadczenie w przedmiocie odstąpienia od umowy wymaga zachowania formy pisemnej pod rygorem nieważności. Oświadczenie powinno wskazywać przyczynę odstąpienia.</w:t>
      </w:r>
    </w:p>
    <w:p>
      <w:pPr>
        <w:pStyle w:val="Default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. </w:t>
        <w:tab/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ykonawca ma prawo żądać wyłącznie wynagrodzenia należnego mu z tytułu wykonania części umowy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 </w:t>
        <w:tab/>
      </w:r>
      <w:r>
        <w:rPr>
          <w:rFonts w:cs="Garamond" w:ascii="Garamond" w:hAnsi="Garamond"/>
          <w:color w:val="000000"/>
          <w:sz w:val="22"/>
          <w:szCs w:val="22"/>
        </w:rPr>
        <w:t>Wykonawca zapłaci Zamawiającemu karę umowną z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) </w:t>
        <w:tab/>
      </w:r>
      <w:r>
        <w:rPr>
          <w:rFonts w:cs="Garamond" w:ascii="Garamond" w:hAnsi="Garamond"/>
          <w:color w:val="000000"/>
          <w:sz w:val="22"/>
          <w:szCs w:val="22"/>
        </w:rPr>
        <w:t>każdy rozpoczęty dzień opóźnienia w realizacji przedmiotu umowy w terminie wskazanym w § 3 ust.1 –</w:t>
        <w:br/>
        <w:t>w wysokości 0,1 % wynagrodzenia netto ustalonego w § 8 ust. 1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</w:t>
        <w:tab/>
      </w:r>
      <w:r>
        <w:rPr>
          <w:rFonts w:cs="Garamond" w:ascii="Garamond" w:hAnsi="Garamond"/>
          <w:color w:val="000000"/>
          <w:sz w:val="22"/>
          <w:szCs w:val="22"/>
        </w:rPr>
        <w:t>każdy rozpoczęty dzień opóźnienia w wymianie i dostarczeniu sprzętu wolnego od wad w trybie i terminie wskazanym w § 7 ust. 2 w wysokości 0,1 % wynagrodzenia netto ustalonego w § 8 ust. 1;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) </w:t>
        <w:tab/>
      </w:r>
      <w:r>
        <w:rPr>
          <w:rFonts w:cs="Garamond" w:ascii="Garamond" w:hAnsi="Garamond"/>
          <w:color w:val="000000"/>
          <w:sz w:val="22"/>
          <w:szCs w:val="22"/>
        </w:rPr>
        <w:t>każdy rozpoczęty dzień opóźnienia w usunięciu wad ujawnionych w okresie gwarancji w terminie wyznaczonym zgodnie z § 9 ust. 5 w wysokości 0,1 % wynagrodzenia netto ustalonego w § 8 ust. 1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)</w:t>
        <w:tab/>
      </w:r>
      <w:r>
        <w:rPr>
          <w:rFonts w:cs="Garamond" w:ascii="Garamond" w:hAnsi="Garamond"/>
          <w:color w:val="000000"/>
          <w:sz w:val="22"/>
          <w:szCs w:val="22"/>
        </w:rPr>
        <w:t>odstąpienie przez Zamawiającego od umowy z przyczyn leżących po stronie Wykonawcy – w wysokości 20 % wynagrodzenia netto ustalonego w § 8 ust. 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2. </w:t>
        <w:tab/>
      </w:r>
      <w:r>
        <w:rPr>
          <w:rFonts w:cs="Garamond" w:ascii="Garamond" w:hAnsi="Garamond"/>
          <w:color w:val="000000"/>
          <w:sz w:val="22"/>
          <w:szCs w:val="22"/>
        </w:rPr>
        <w:t>Zamawiający zastrzega sobie prawo do dochodzenia na zasadach ogólnych zapłaty odszkodowania przenoszącego wysokość określonych kar umownych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 </w:t>
        <w:tab/>
      </w:r>
      <w:r>
        <w:rPr>
          <w:rFonts w:cs="Garamond" w:ascii="Garamond" w:hAnsi="Garamond"/>
          <w:color w:val="000000"/>
          <w:sz w:val="22"/>
          <w:szCs w:val="22"/>
        </w:rPr>
        <w:t>Strony uzgadniają, że Zamawiający uprawniony jest do potrącania należności z tytułu kar umownych</w:t>
        <w:br/>
        <w:t>z wynagrodzenia Wykonawcy – bez konieczności uprzedniego wzywania Wykonawcy do zapłaty naliczonych kar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 </w:t>
        <w:tab/>
      </w:r>
      <w:r>
        <w:rPr>
          <w:rFonts w:cs="Garamond" w:ascii="Garamond" w:hAnsi="Garamond"/>
          <w:color w:val="000000"/>
          <w:sz w:val="22"/>
          <w:szCs w:val="22"/>
        </w:rPr>
        <w:t>W przypadku odstąpienia od umowy, Zamawiający uprawniony jest do naliczenia kary umownej za odstąpienie oraz kar umownych z innych tytuł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  <w:tab/>
        <w:t>W celu zapewnienia właściwej koordynacji wykonania niniejszej umowy, strony wskazują następujące osoby do wzajemnych kontaktów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e strony Zamawiającego: Tomasz Miernik – tel. kom.: 505 - 038 – 642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b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  <w:t>ze strony Wykonawcy:__________________________________________________________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2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3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Strony oświadczają, że przekazały osobom, o których mowa w ust. 2 informacje określone w art. 14 RODO, w związku z czym, na podstawie art. 14 ust. 5 lit. a RODO zwalniają się wzajemnie z obowiązków                     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pl-PL"/>
        </w:rPr>
        <w:t>4.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 </w:t>
        <w:tab/>
        <w:t xml:space="preserve">Wykonawca zobowiązany jest do ochrony danych osobowych, zgodnie z przepisami ustawy z dnia 10 maja 2018 roku o ochronie danych osobowych (t. j. Dz. U. 2019 r., poz. 1781) ora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 2016, str. 1). </w:t>
      </w:r>
    </w:p>
    <w:p>
      <w:pPr>
        <w:pStyle w:val="Normal"/>
        <w:spacing w:lineRule="auto" w:line="360"/>
        <w:jc w:val="both"/>
        <w:rPr>
          <w:rFonts w:cs="Mangal;Cambria Math"/>
          <w:color w:val="000000"/>
        </w:rPr>
      </w:pPr>
      <w:r>
        <w:rPr>
          <w:rFonts w:cs="Mangal;Cambria Math"/>
          <w:color w:val="00000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z pisemnej zgody Zamawiającego, Wykonawca nie może przelać na osoby trzecie jakichkolwiek wierzytelności wynikających z niniejszej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6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elkie zmiany niniejszej umowy wymagają zachowania formy pisemnej, pod rygorem nieważn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sprawach nieuregulowanych postanowieniami niniejszej umowy mają zastosowanie odpowiednie przepisy Kodeksu cywil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§ 18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elkie spory, które mogą powstać w zawiązku z realizacją niniejszej umowy, strony poddają pod rozstrzygnięcie sądu powszechnego właściwego miejscowo i rzeczowo dla siedziby Zamawiając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9</w:t>
      </w:r>
    </w:p>
    <w:p>
      <w:pPr>
        <w:pStyle w:val="Tekstpodstawowy21"/>
        <w:spacing w:lineRule="auto" w: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Umowę sporządzono w trzech jednobrzmiących egzemplarzach: dwa  egzemplarze dla Zamawiającego, jeden dla Wykonawc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4</w:t>
    </w:r>
    <w:r>
      <w:rPr>
        <w:sz w:val="22"/>
        <w:szCs w:val="22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6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6" w:hanging="18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360"/>
      </w:pPr>
      <w:rPr>
        <w:rFonts w:cs="Garamon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sz w:val="36"/>
      <w:szCs w:val="20"/>
      <w:lang w:bidi="ar-SA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3">
    <w:name w:val="WW8Num1z3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eastAsia="zh-CN" w:bidi="hi-IN"/>
    </w:rPr>
  </w:style>
  <w:style w:type="character" w:styleId="Nagwek1Znak">
    <w:name w:val="Nagłówek 1 Znak"/>
    <w:qFormat/>
    <w:rPr>
      <w:b/>
      <w:kern w:val="2"/>
      <w:sz w:val="36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b/>
      <w:sz w:val="4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5:00Z</dcterms:created>
  <dc:creator>Tomasz Miernik</dc:creator>
  <dc:description/>
  <dc:language>en-US</dc:language>
  <cp:lastModifiedBy>mmajczak</cp:lastModifiedBy>
  <cp:lastPrinted>2020-10-22T15:06:00Z</cp:lastPrinted>
  <dcterms:modified xsi:type="dcterms:W3CDTF">2020-10-22T13:06:00Z</dcterms:modified>
  <cp:revision>3</cp:revision>
  <dc:subject/>
  <dc:title/>
</cp:coreProperties>
</file>