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left" w:pos="303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36525</wp:posOffset>
                </wp:positionV>
                <wp:extent cx="5940425" cy="828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28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260"/>
                              <w:gridCol w:w="3832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Garamond" w:hAnsi="Garamond"/>
                                    </w:rPr>
                                    <w:t>CZĘŚĆ OPRACOWANIA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jc w:val="center"/>
                                    <w:rPr>
                                      <w:rFonts w:ascii="Garamond" w:hAnsi="Garamond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PROGRAM FUNKCJONALNO-UŻYTK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jc w:val="center"/>
                                    <w:rPr>
                                      <w:rFonts w:ascii="Garamond" w:hAnsi="Garamond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</w:rPr>
                                    <w:t>NAZWA INWESTYCJI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Przebudowa fragmentu ul. Henryka Dietla” </w:t>
                                  </w:r>
                                </w:p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Garamond" w:hAnsi="Garamond"/>
                                    </w:rPr>
                                    <w:t>INWESTOR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Gmina  Sosnowiec </w:t>
                                  </w:r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al. Zwycięstwa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hd w:fill="FFFFFF" w:val="clear"/>
                                    </w:rPr>
                                    <w:t>41-200 Sosnow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hd w:fill="FFFFFF" w:val="clear"/>
                                    </w:rPr>
                                    <w:t>w imieniu której występu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hd w:fill="FFFFFF" w:val="clear"/>
                                    </w:rPr>
                                    <w:t xml:space="preserve">Miejski Zakład Usług Komunal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cs="Garamond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hd w:fill="FFFFFF" w:val="clear"/>
                                    </w:rPr>
                                    <w:t>ul. Plonów 22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hd w:fill="FFFFFF" w:val="clear"/>
                                    </w:rPr>
                                    <w:t>41-214 Sosno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Garamond" w:hAnsi="Garamond"/>
                                    </w:rPr>
                                    <w:t>ADRES INWESTYCJI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Sosnowiec ul. Henryka Diet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Garamond" w:hAnsi="Garamond"/>
                                    </w:rPr>
                                    <w:t>JEDNOSTKA PROJEKTOWA</w:t>
                                  </w:r>
                                </w:p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jc w:val="center"/>
                                    <w:rPr>
                                      <w:rFonts w:ascii="Garamond" w:hAnsi="Garamond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iejski Zakład Usług Komun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aramond" w:hAnsi="Garamond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Cs/>
                                    </w:rPr>
                                    <w:t>ul. Plonów 22i, 41-214 Sosnowiec ; telefon: 32 291 79 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Garamond" w:hAnsi="Garamond"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Cs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  <w:lang w:val="en-US"/>
                                    </w:rPr>
                                    <w:t>sekretariat@mzuk.sosnowiec.pl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Garamond" w:hAnsi="Garamond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KOD ZAMÓWIENIA WEDŁUG CPV:</w:t>
                                  </w:r>
                                </w:p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jc w:val="center"/>
                                    <w:rPr>
                                      <w:rFonts w:ascii="Garamond" w:hAnsi="Garamond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71320000-7 – usługi inżynierskie w zakresie projektowa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5233220-7 – roboty w zakresie nawierzchni uli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5233222-1 – roboty w zakresie chodnik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5112710-5 – roboty w zakresie kształtowania terenów zielo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5233140-2 – roboty drogow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5111200-0 – roboty w zakresie przygotowania terenu pod budowę i roboty ziem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5100000-8 – przygotowanie terenu pod budowę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5200000-9 – roboty budowla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71247000    – nadzór nad robotami budowlanym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- 71248000-8 – nadzór nad projektem i dokumentacj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Garamond" w:hAnsi="Garamond" w:cs="Garamond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Garamond" w:hAnsi="Garamond"/>
                                    </w:rPr>
                                    <w:t>Autor opracowa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rPr>
                                      <w:rFonts w:ascii="Garamond" w:hAnsi="Garamond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</w:rPr>
                                    <w:t>Patrycja Czapla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rPr>
                                      <w:rFonts w:ascii="Garamond" w:hAnsi="Garamond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sz w:val="16"/>
                                      <w:szCs w:val="16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rPr>
                                      <w:rFonts w:ascii="Garamond" w:hAnsi="Garamond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Garamond" w:hAnsi="Garamond"/>
                                    </w:rPr>
                                    <w:t>EGZ. NR:</w:t>
                                  </w:r>
                                </w:p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rPr>
                                      <w:rFonts w:ascii="Garamond" w:hAnsi="Garamond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Listopad 2020 r. 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rPr>
                                      <w:rFonts w:ascii="Garamond" w:hAnsi="Garamond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</w:rPr>
                                    <w:t>Stadium:</w:t>
                                  </w:r>
                                </w:p>
                                <w:p>
                                  <w:pPr>
                                    <w:pStyle w:val="Zwykytekst"/>
                                    <w:spacing w:lineRule="auto" w:line="276" w:before="120" w:after="120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P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Rozwiązania zawarte w niniejszym opracowaniu stanowią wyłącznie własność MZUK Sosnowiec i mogą być stosowane, powielane oraz udostępniane osobom trzecim jedynie na podstawie pisemnego zezwolenia, z zastrzeżeniem wszelkich skutków prawny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wykytekst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52.2pt;mso-wrap-distance-left:9.05pt;mso-wrap-distance-right:9.05pt;mso-wrap-distance-top:0pt;mso-wrap-distance-bottom:0pt;margin-top:10.75pt;mso-position-vertical-relative:text;margin-left:-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260"/>
                        <w:gridCol w:w="3832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spacing w:lineRule="auto" w:line="276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Garamond" w:hAnsi="Garamond"/>
                              </w:rPr>
                              <w:t>CZĘŚĆ OPRACOWANIA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spacing w:lineRule="auto" w:line="276" w:before="120" w:after="120"/>
                              <w:jc w:val="center"/>
                              <w:rPr>
                                <w:rFonts w:ascii="Garamond" w:hAnsi="Garamond" w:cs="Times New Roman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  <w:t>PROGRAM FUNKCJONALNO-UŻYTKOWY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spacing w:lineRule="auto" w:line="276" w:before="120" w:after="120"/>
                              <w:jc w:val="center"/>
                              <w:rPr>
                                <w:rFonts w:ascii="Garamond" w:hAnsi="Garamond" w:cs="Times New Roman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</w:rPr>
                              <w:t>NAZWA INWESTYCJI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Przebudowa fragmentu ul. Henryka Dietla” </w:t>
                            </w:r>
                          </w:p>
                          <w:p>
                            <w:pPr>
                              <w:pStyle w:val="Zwykytekst"/>
                              <w:spacing w:lineRule="auto" w:line="276" w:before="120" w:after="120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spacing w:lineRule="auto" w:line="276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Garamond" w:hAnsi="Garamond"/>
                              </w:rPr>
                              <w:t>INWESTOR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Gmina  Sosnowiec 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al. Zwycięstwa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hd w:fill="FFFFFF" w:val="clear"/>
                              </w:rPr>
                              <w:t>41-200 Sosnowi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hd w:fill="FFFFFF" w:val="clear"/>
                              </w:rPr>
                              <w:t>w imieniu której występuj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hd w:fill="FFFFFF" w:val="clear"/>
                              </w:rPr>
                              <w:t xml:space="preserve">Miejski Zakład Usług Komunalnyc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hd w:fill="FFFFFF" w:val="clear"/>
                              </w:rPr>
                              <w:t>ul. Plonów 22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hd w:fill="FFFFFF" w:val="clear"/>
                              </w:rPr>
                              <w:t>41-214 Sosnowiec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Garamond" w:hAnsi="Garamond"/>
                              </w:rPr>
                              <w:t>ADRES INWESTYCJI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hd w:fill="FFFFFF" w:val="clear"/>
                              <w:spacing w:lineRule="auto" w:line="360" w:before="0" w:after="0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Sosnowiec ul. Henryka Diet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spacing w:lineRule="auto" w:line="276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Garamond" w:hAnsi="Garamond"/>
                              </w:rPr>
                              <w:t>JEDNOSTKA PROJEKTOWA</w:t>
                            </w:r>
                          </w:p>
                          <w:p>
                            <w:pPr>
                              <w:pStyle w:val="Zwykytekst"/>
                              <w:spacing w:lineRule="auto" w:line="276" w:before="120" w:after="120"/>
                              <w:jc w:val="center"/>
                              <w:rPr>
                                <w:rFonts w:ascii="Garamond" w:hAnsi="Garamond" w:cs="Times New Roman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iejski Zakład Usług Komunaln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Calibri"/>
                                <w:bCs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Cs/>
                              </w:rPr>
                              <w:t>ul. Plonów 22i, 41-214 Sosnowiec ; telefon: 32 291 79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Garamond" w:hAnsi="Garamond"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Cs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Garamond" w:hAnsi="Garamond"/>
                                <w:color w:val="000000"/>
                                <w:lang w:val="en-US"/>
                              </w:rPr>
                              <w:t>sekretariat@mzuk.sosnowiec.pl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Garamond" w:hAnsi="Garamond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12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KOD ZAMÓWIENIA WEDŁUG CPV:</w:t>
                            </w:r>
                          </w:p>
                          <w:p>
                            <w:pPr>
                              <w:pStyle w:val="Zwykytekst"/>
                              <w:spacing w:lineRule="auto" w:line="276" w:before="120" w:after="120"/>
                              <w:jc w:val="center"/>
                              <w:rPr>
                                <w:rFonts w:ascii="Garamond" w:hAnsi="Garamond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71320000-7 – usługi inżynierskie w zakresie projektowania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5233220-7 – roboty w zakresie nawierzchni ulic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5233222-1 – roboty w zakresie chodników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5112710-5 – roboty w zakresie kształtowania terenów zielonych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5233140-2 – roboty drogowe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5111200-0 – roboty w zakresie przygotowania terenu pod budowę i roboty ziemne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5100000-8 – przygotowanie terenu pod budowę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5200000-9 – roboty budowlane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71247000    – nadzór nad robotami budowlanymi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- 71248000-8 – nadzór nad projektem i dokumentacj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Garamond" w:hAnsi="Garamond" w:cs="Garamond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spacing w:lineRule="auto" w:line="276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Garamond" w:hAnsi="Garamond"/>
                              </w:rPr>
                              <w:t>Autor opracowa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spacing w:lineRule="auto" w:line="276" w:before="120" w:after="120"/>
                              <w:rPr>
                                <w:rFonts w:ascii="Garamond" w:hAnsi="Garamond" w:cs="Times New Roman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</w:rPr>
                              <w:t>Patrycja Czapla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spacing w:lineRule="auto" w:line="276" w:before="120" w:after="120"/>
                              <w:rPr>
                                <w:rFonts w:ascii="Garamond" w:hAnsi="Garamond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sz w:val="16"/>
                                <w:szCs w:val="16"/>
                              </w:rPr>
                              <w:t>Podpis:</w:t>
                            </w:r>
                          </w:p>
                          <w:p>
                            <w:pPr>
                              <w:pStyle w:val="Zwykytekst"/>
                              <w:spacing w:lineRule="auto" w:line="276" w:before="120" w:after="120"/>
                              <w:rPr>
                                <w:rFonts w:ascii="Garamond" w:hAnsi="Garamond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spacing w:lineRule="auto" w:line="276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Garamond" w:hAnsi="Garamond"/>
                              </w:rPr>
                              <w:t>EGZ. NR:</w:t>
                            </w:r>
                          </w:p>
                          <w:p>
                            <w:pPr>
                              <w:pStyle w:val="Zwykytekst"/>
                              <w:spacing w:lineRule="auto" w:line="276" w:before="120" w:after="120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spacing w:lineRule="auto" w:line="276" w:before="120" w:after="120"/>
                              <w:rPr>
                                <w:rFonts w:ascii="Garamond" w:hAnsi="Garamond" w:cs="Times New Roman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</w:rPr>
                              <w:t>Data:</w:t>
                            </w:r>
                          </w:p>
                          <w:p>
                            <w:pPr>
                              <w:pStyle w:val="Zwykytekst"/>
                              <w:spacing w:lineRule="auto" w:line="276" w:before="120" w:after="120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Listopad 2020 r. 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spacing w:lineRule="auto" w:line="276" w:before="120" w:after="120"/>
                              <w:rPr>
                                <w:rFonts w:ascii="Garamond" w:hAnsi="Garamond" w:cs="Times New Roman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</w:rPr>
                              <w:t>Stadium:</w:t>
                            </w:r>
                          </w:p>
                          <w:p>
                            <w:pPr>
                              <w:pStyle w:val="Zwykytekst"/>
                              <w:spacing w:lineRule="auto" w:line="276" w:before="120" w:after="120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  <w:t>PFU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Rozwiązania zawarte w niniejszym opracowaniu stanowią wyłącznie własność MZUK Sosnowiec i mogą być stosowane, powielane oraz udostępniane osobom trzecim jedynie na podstawie pisemnego zezwolenia, z zastrzeżeniem wszelkich skutków prawnych.</w:t>
                            </w:r>
                          </w:p>
                        </w:tc>
                      </w:tr>
                    </w:tbl>
                    <w:p>
                      <w:pPr>
                        <w:pStyle w:val="Zwykytekst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  <w:tab w:val="left" w:pos="30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425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agwekspisutreci"/>
        <w:tabs>
          <w:tab w:val="clear" w:pos="708"/>
          <w:tab w:val="left" w:pos="264" w:leader="none"/>
          <w:tab w:val="center" w:pos="42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agwekspisutreci"/>
        <w:tabs>
          <w:tab w:val="clear" w:pos="708"/>
          <w:tab w:val="left" w:pos="264" w:leader="none"/>
          <w:tab w:val="center" w:pos="42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40004847">
            <w:r>
              <w:rPr>
                <w:rStyle w:val="IndexLink"/>
                <w:rFonts w:cs="Garamond" w:ascii="Garamond" w:hAnsi="Garamond"/>
                <w:lang w:val="en-US" w:eastAsia="en-US"/>
              </w:rPr>
              <w:t>I.CZĘŚĆ OPISOWA PROGRAMU FUNKCJONALNO - UŻYTKOWEG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48">
            <w:r>
              <w:rPr>
                <w:rStyle w:val="IndexLink"/>
                <w:rFonts w:cs="Garamond" w:ascii="Garamond" w:hAnsi="Garamond"/>
                <w:lang w:val="en-US" w:eastAsia="en-US"/>
              </w:rPr>
              <w:t>1.Opis ogólny przedmiotu zamówie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49">
            <w:r>
              <w:rPr>
                <w:rStyle w:val="IndexLink"/>
                <w:rFonts w:cs="Garamond" w:ascii="Garamond" w:hAnsi="Garamond"/>
                <w:lang w:val="en-US" w:eastAsia="en-US"/>
              </w:rPr>
              <w:t>2.Wymagania Zamawiającego w stosunku do przedmiotu zamówienia.</w:t>
              <w:tab/>
              <w:t>4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50">
            <w:r>
              <w:rPr>
                <w:rStyle w:val="IndexLink"/>
                <w:rFonts w:cs="Garamond" w:ascii="Garamond" w:hAnsi="Garamond"/>
                <w:lang w:val="en-US" w:eastAsia="en-US"/>
              </w:rPr>
              <w:t>2.1.Wymagania do dokumentacji</w:t>
              <w:tab/>
              <w:t>5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51">
            <w:r>
              <w:rPr>
                <w:rStyle w:val="IndexLink"/>
                <w:rFonts w:cs="Garamond" w:ascii="Garamond" w:hAnsi="Garamond"/>
                <w:lang w:val="en-US" w:eastAsia="en-US"/>
              </w:rPr>
              <w:t>2.2. Uzyskanie akceptacji dokumentacji projektowej w zakresie zgodności  z programem funkcjonalno-użytkowym:</w:t>
              <w:tab/>
              <w:t>6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52">
            <w:r>
              <w:rPr>
                <w:rStyle w:val="IndexLink"/>
                <w:rFonts w:cs="Garamond" w:ascii="Garamond" w:hAnsi="Garamond"/>
                <w:lang w:val="en-US" w:eastAsia="en-US"/>
              </w:rPr>
              <w:t>2.3. Nadzór autorski:</w:t>
              <w:tab/>
              <w:t>6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53">
            <w:r>
              <w:rPr>
                <w:rStyle w:val="IndexLink"/>
                <w:rFonts w:cs="Garamond" w:ascii="Garamond" w:hAnsi="Garamond"/>
                <w:lang w:val="en-US" w:eastAsia="en-US"/>
              </w:rPr>
              <w:t>2.4.Wykonanie robót budowlanych na podstawie opracowanej i uzgodnionej w/w dokumentacji projektowej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54">
            <w:r>
              <w:rPr>
                <w:rStyle w:val="IndexLink"/>
                <w:rFonts w:cs="Garamond" w:ascii="Garamond" w:hAnsi="Garamond"/>
                <w:lang w:val="en-US" w:eastAsia="en-US"/>
              </w:rPr>
              <w:t>3.Charakterystyczne parametry określające wielkość obiektu oraz zakres robót budowlanych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55">
            <w:r>
              <w:rPr>
                <w:rStyle w:val="IndexLink"/>
                <w:rFonts w:cs="Garamond" w:ascii="Garamond" w:hAnsi="Garamond"/>
                <w:lang w:val="en-US" w:eastAsia="en-US"/>
              </w:rPr>
              <w:t>4. Rodzaj materiału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56">
            <w:r>
              <w:rPr>
                <w:rStyle w:val="IndexLink"/>
                <w:rFonts w:cs="Garamond" w:ascii="Garamond" w:hAnsi="Garamond"/>
                <w:lang w:val="en-US" w:eastAsia="en-US"/>
              </w:rPr>
              <w:t>5. Aktualne uwarunkowania wykonania przedmiotu zamówieni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57">
            <w:r>
              <w:rPr>
                <w:rStyle w:val="IndexLink"/>
                <w:rFonts w:cs="Garamond" w:ascii="Garamond" w:hAnsi="Garamond"/>
                <w:lang w:val="en-US" w:eastAsia="en-US"/>
              </w:rPr>
              <w:t>6. Ogólne właściwości funkcjonalno-użytkow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58">
            <w:r>
              <w:rPr>
                <w:rStyle w:val="IndexLink"/>
                <w:rFonts w:cs="Garamond" w:ascii="Garamond" w:hAnsi="Garamond"/>
                <w:lang w:val="en-US" w:eastAsia="en-US"/>
              </w:rPr>
              <w:t>7. Wymagania zamawiającego w stosunku do przedmiotu zamówienia</w:t>
              <w:tab/>
              <w:t>10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59">
            <w:r>
              <w:rPr>
                <w:rStyle w:val="IndexLink"/>
                <w:rFonts w:cs="Garamond" w:ascii="Garamond" w:hAnsi="Garamond"/>
                <w:lang w:val="en-US" w:eastAsia="en-US"/>
              </w:rPr>
              <w:t>7.1. Wymagania do dokumentacji</w:t>
              <w:tab/>
              <w:t>10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60">
            <w:r>
              <w:rPr>
                <w:rStyle w:val="IndexLink"/>
                <w:rFonts w:cs="Garamond" w:ascii="Garamond" w:hAnsi="Garamond"/>
                <w:lang w:val="en-US" w:eastAsia="en-US"/>
              </w:rPr>
              <w:t>7.2. Wymagania do realizacji zadania</w:t>
              <w:tab/>
              <w:t>10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61">
            <w:r>
              <w:rPr>
                <w:rStyle w:val="IndexLink"/>
                <w:rFonts w:cs="Garamond" w:ascii="Garamond" w:hAnsi="Garamond"/>
                <w:lang w:val="en-US" w:eastAsia="en-US"/>
              </w:rPr>
              <w:t>7.3. Wymagania szczegółowe</w:t>
              <w:tab/>
            </w:r>
          </w:hyperlink>
          <w:r>
            <w:rPr>
              <w:rFonts w:cs="Garamond" w:ascii="Garamond" w:hAnsi="Garamond"/>
              <w:color w:val="000000"/>
              <w:u w:val="none"/>
              <w:lang w:val="en-US" w:eastAsia="en-US"/>
            </w:rPr>
            <w:t>12</w:t>
          </w:r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63">
            <w:r>
              <w:rPr>
                <w:rStyle w:val="IndexLink"/>
                <w:rFonts w:cs="Garamond" w:ascii="Garamond" w:hAnsi="Garamond"/>
                <w:lang w:val="en-US" w:eastAsia="en-US"/>
              </w:rPr>
              <w:t>7.4. Wytyczne dla stałej organizacji ruchu</w:t>
              <w:tab/>
              <w:t>13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64">
            <w:r>
              <w:rPr>
                <w:rStyle w:val="IndexLink"/>
                <w:rFonts w:cs="Garamond" w:ascii="Garamond" w:hAnsi="Garamond"/>
                <w:lang w:val="en-US" w:eastAsia="en-US"/>
              </w:rPr>
              <w:t>7.5. Wytyczne dla czasowej organizacji ruchu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65">
            <w:r>
              <w:rPr>
                <w:rStyle w:val="IndexLink"/>
                <w:rFonts w:cs="Garamond" w:ascii="Garamond" w:hAnsi="Garamond"/>
                <w:lang w:val="en-US" w:eastAsia="en-US"/>
              </w:rPr>
              <w:t>II.CZĘŚĆ INFORMACYJNA PROGRAMU FUNKCJONALNO-UŻYTKOWEGO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66">
            <w:r>
              <w:rPr>
                <w:rStyle w:val="IndexLink"/>
                <w:rFonts w:cs="Garamond" w:ascii="Garamond" w:hAnsi="Garamond"/>
                <w:lang w:val="en-US" w:eastAsia="en-US"/>
              </w:rPr>
              <w:t>1. Dokumenty potwierdzające zgodność zamierzenia budowlanego z wymaganiami wynikającymi z odrębnych przepisów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67">
            <w:r>
              <w:rPr>
                <w:rStyle w:val="IndexLink"/>
                <w:rFonts w:cs="Garamond" w:ascii="Garamond" w:hAnsi="Garamond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Oświadczenie Zamawiającego stwierdzające jego prawo do dysponowania nieruchomością na cele budowlan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68">
            <w:r>
              <w:rPr>
                <w:rStyle w:val="IndexLink"/>
                <w:rFonts w:cs="Garamond" w:ascii="Garamond" w:hAnsi="Garamond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Przepisy prawne i normy związane z projektowaniem i wykonaniem zamierzenia budowlaneg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71">
            <w:r>
              <w:rPr>
                <w:rStyle w:val="IndexLink"/>
                <w:rFonts w:cs="Garamond" w:ascii="Garamond" w:hAnsi="Garamond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Inne rozporządzenia, ustawy normy i katalogi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72">
            <w:r>
              <w:rPr>
                <w:rStyle w:val="IndexLink"/>
                <w:rFonts w:cs="Garamond" w:ascii="Garamond" w:hAnsi="Garamond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Uwagi ogóln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Garamond" w:hAnsi="Garamond" w:cs="Garamond"/>
              <w:color w:val="0000FF"/>
              <w:u w:val="single"/>
              <w:lang w:val="en-US" w:eastAsia="en-US"/>
            </w:rPr>
          </w:pPr>
          <w:hyperlink w:anchor="__RefHeading___Toc40004873">
            <w:r>
              <w:rPr>
                <w:rStyle w:val="IndexLink"/>
                <w:rFonts w:cs="Garamond" w:ascii="Garamond" w:hAnsi="Garamond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Dodatkowe wytyczne inwestorskie i uwarunkowania</w:t>
              <w:tab/>
              <w:t>15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0004874">
            <w:r>
              <w:rPr>
                <w:rStyle w:val="IndexLink"/>
                <w:rFonts w:cs="Garamond" w:ascii="Garamond" w:hAnsi="Garamond"/>
                <w:lang w:val="en-US" w:eastAsia="en-US"/>
              </w:rPr>
              <w:t>III. ZAŁĄCZNIKI:</w:t>
              <w:tab/>
              <w:t>17</w:t>
            </w:r>
          </w:hyperlink>
          <w:r>
            <w:rPr>
              <w:rStyle w:val="IndexLink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062" w:leader="dot"/>
        </w:tabs>
        <w:rPr>
          <w:rFonts w:ascii="Garamond" w:hAnsi="Garamond" w:eastAsia="Times New Roman" w:cs="Garamond"/>
          <w:b/>
          <w:b/>
          <w:bCs/>
          <w:lang w:val="en-US" w:eastAsia="en-US"/>
        </w:rPr>
      </w:pPr>
      <w:r>
        <w:rPr>
          <w:rFonts w:eastAsia="Times New Roman" w:cs="Garamond" w:ascii="Garamond" w:hAnsi="Garamond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46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425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ab/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  <w:bCs/>
        </w:rPr>
      </w:pPr>
      <w:bookmarkStart w:id="0" w:name="__RefHeading___Toc40004847"/>
      <w:r>
        <w:rPr>
          <w:rFonts w:cs="Garamond" w:ascii="Garamond" w:hAnsi="Garamond"/>
          <w:b/>
          <w:bCs/>
        </w:rPr>
        <w:t>CZĘŚĆ OPISOWA PROGRAMU FUNKCJONALNO - UŻYTKOWEGO</w:t>
      </w:r>
      <w:bookmarkEnd w:id="0"/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Funkcjonalno-Użytkowy opracowany został w oparciu o Rozporządzenie Ministra Infrastruktury z dnia 2 września 2004 r. w sprawie szczegółowego zakresu i formy dokumentacji projektowej, specyfikacji technicznej wykonania i odbioru robót budowlanych oraz programu funkcjonalno-użytkowego (t.j. Dz. U. z 2013r. poz. 1129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niejsze opracowanie ma posłużyć do wyboru wykonawcy w trybie postępowania przetargowego na zaprojektowanie i wykonanie robót budowlanych dla zrealizowania zadania inwestycyjnego pn.: </w:t>
      </w:r>
      <w:bookmarkStart w:id="1" w:name="_Hlk55476230"/>
      <w:r>
        <w:rPr>
          <w:rFonts w:cs="Arial" w:ascii="Garamond" w:hAnsi="Garamond"/>
          <w:b/>
          <w:sz w:val="20"/>
          <w:szCs w:val="20"/>
        </w:rPr>
        <w:t>„</w:t>
      </w:r>
      <w:r>
        <w:rPr>
          <w:rFonts w:cs="Garamond" w:ascii="Garamond" w:hAnsi="Garamond"/>
          <w:b/>
          <w:bCs/>
          <w:sz w:val="20"/>
          <w:szCs w:val="20"/>
        </w:rPr>
        <w:t xml:space="preserve">Przebudowa </w:t>
      </w:r>
      <w:bookmarkEnd w:id="1"/>
      <w:r>
        <w:rPr>
          <w:rFonts w:cs="Garamond" w:ascii="Garamond" w:hAnsi="Garamond"/>
          <w:b/>
          <w:bCs/>
          <w:sz w:val="20"/>
          <w:szCs w:val="20"/>
        </w:rPr>
        <w:t xml:space="preserve">fragmentu ul. Henryka Dietla </w:t>
      </w:r>
      <w:r>
        <w:rPr>
          <w:rFonts w:cs="Garamond" w:ascii="Garamond" w:hAnsi="Garamond"/>
        </w:rPr>
        <w:t xml:space="preserve">w formule „zaprojektuj i wybuduj”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ogram Funkcjonalno-Użytkowy jako dokument Zamawiającego stanowi podstawę do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przeprowadzenia procedury wyboru Wykonawcy w trybie ustawy Prawo zamówień publicznych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przygotowania oferty Wykonawcy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zawarcia umowy na wykonanie dokumentacji projektowej i robót budowlanych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bookmarkStart w:id="2" w:name="_Hlk41818306"/>
      <w:bookmarkStart w:id="3" w:name="__RefHeading___Toc40004848"/>
      <w:bookmarkEnd w:id="2"/>
      <w:r>
        <w:rPr>
          <w:rFonts w:cs="Garamond" w:ascii="Garamond" w:hAnsi="Garamond"/>
          <w:b/>
          <w:bCs/>
        </w:rPr>
        <w:t>1.</w:t>
        <w:tab/>
        <w:t>Opis ogólny przedmiotu zamówienia</w:t>
      </w:r>
      <w:bookmarkEnd w:id="3"/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zamówienia jest zaprojektowanie i wykonanie robót związanych z przebudową istniejącej drogi na długości ok. 220,0 m polegającą na wymianie nawierzchni chodników wraz z ich miejscowym poszerzeniem, wymianie krawężników oraz obrzeży betonowych, wymianie zwieńczeń wpustów ulicznych, zabezpieczeniem istniejącego uzbrojenia podziemnego oraz regulacją pozostałych urządzeń naziemnych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kres robót (wymieniony wg kolejności realizacji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rozbiórka istniejących ciągów pieszych z betonowych płyt chodnikowych 35x35 cm, 50x50 cm, kostki brukowej betonowej oraz o nawierzchni bitumicznej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wykonanie cięć piłą w nawierzchni bitumicznej wzdłuż wymienianego krawężnika, na gł. ok. 5 cm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rozbiórka nawierzchni z mieszanek mineralno-bitumicznych wzdłuż wymienianego krawężnika, na gł. ok. 5 c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demontaż krawężników oraz obrzeży betonow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mechaniczne wykonanie koryta pod nawierzchnię projektowanych ciągów piesz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montaż krawężników betonowych wysokich i najazdowych na ławie betonowej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montaż obrzeży betonowych 6x20 na podsypce piaskowej oraz na ławie betonowej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wykonanie podbudowy z kruszywa łamanego o frakcji 0-31,5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ułożenie podsypki cementowo-piaskowej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ułożenie nawierzchni z kostki brukowej betonowej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uzupełnienie nawierzchni asfaltobetonowej jezdni wzdłuż wymienianego krawężnika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wymiana zwieńczeń istniejących wpustów ulicznych wraz z ich regulacją wysokościową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regulacja pozostałych urządzeń naziemnych (studnie teletechniczne – wraz z ewentualną wymianą ram                  i pokryw, skrzynki żeliwne zasuw wodociągowych, gazowych oraz od hydrantu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humusowanie i obsianie trawą terenów przyległ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zabezpieczenie istniejącego uzbrojenia terenu wg mapy zasadniczej stanowiącej załącznik do przedmiotowego postępow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zabezpieczenie innego uzbrojenia niewykazanego na mapach, kolidującego z planowanymi robotami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organizacja ruchu na czas prowadzenia robót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wykonanie innych robót wynikłych w trakcie opracowania projektu oraz realizacji robót –                                 w szczególności usunięcie utrzymanie w nienaruszonym stanie istniejącego drzewostanu przewidzianego do pozostawie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utylizacja wraz z zagospodarowaniem odpadów powstałych podczas prowadzonych robót.</w:t>
      </w:r>
    </w:p>
    <w:p>
      <w:pPr>
        <w:pStyle w:val="Normal"/>
        <w:jc w:val="center"/>
        <w:rPr>
          <w:rFonts w:ascii="Garamond" w:hAnsi="Garamond" w:cs="Garamond"/>
        </w:rPr>
      </w:pPr>
      <w:bookmarkStart w:id="4" w:name="_Hlk41818306"/>
      <w:bookmarkEnd w:id="4"/>
      <w:r>
        <w:rPr>
          <w:i/>
          <w:color w:val="FF0000"/>
          <w:lang w:val="en-US" w:eastAsia="en-US"/>
        </w:rPr>
        <w:drawing>
          <wp:inline distT="0" distB="0" distL="0" distR="0">
            <wp:extent cx="5758815" cy="278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okalizacja -  (Źródło: Open Street Map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cepcję przebudowy drogi przedstawia osobny Załącznik do przedmiotowego postępowania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ica Henryka Dieta jest drogą gminną, którą obowiązuje Uchwała nr 908/LXVI/2018 Rady Miejskiej                 w Sosnowcu z dnia 6 sierpnia 2019 roku w sprawie miejscowego planu zagospodarowania przestrzennego miasta Sosnowca dla obszaru „Pogoń Zachód”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ciążenie jezdni ruchem kategorii: - KR1-KR2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lasa drogi: droga publiczna D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zdnia: 2x3,0 m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ągi piesze: szerokość zmienna: 1,50-2,0 m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ędkość projektowa: VP = 30 km/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łość zadania realizowane będzie na działkach nr 6349, 5930/3, 6347, 6352, 6350, 5927/1, 5927/2, 5930/1, 5168, 5563, 5565, obręb 0009.</w:t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bookmarkStart w:id="5" w:name="__RefHeading___Toc40004849"/>
      <w:bookmarkEnd w:id="5"/>
      <w:r>
        <w:rPr>
          <w:rFonts w:cs="Garamond" w:ascii="Garamond" w:hAnsi="Garamond"/>
          <w:b/>
          <w:bCs/>
        </w:rPr>
        <w:t>2.</w:t>
        <w:tab/>
        <w:t>Wymagania Zamawiającego w stosunku do przedmiotu zamówienia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bookmarkStart w:id="6" w:name="__RefHeading___Toc40004850"/>
      <w:bookmarkEnd w:id="6"/>
      <w:r>
        <w:rPr>
          <w:rFonts w:cs="Garamond" w:ascii="Garamond" w:hAnsi="Garamond"/>
          <w:u w:val="single"/>
        </w:rPr>
        <w:t>2.1.</w:t>
        <w:tab/>
        <w:t>Wymagania do dokumentac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ację projektową należy opracować  zgodnie z Rozporządzeniem Ministra Infrastruktury z dnia 2 września 2004 r. w sprawie szczegółowego zakresu i formy dokumentacji projektowej, specyfikacji technicznych wykonania i odbioru robót budowlanych oraz programu funkcjonalno-użytkowego – </w:t>
      </w:r>
      <w:bookmarkStart w:id="7" w:name="_Hlk43396483"/>
      <w:r>
        <w:rPr>
          <w:rFonts w:cs="Garamond" w:ascii="Garamond" w:hAnsi="Garamond"/>
        </w:rPr>
        <w:t xml:space="preserve">                      (t.j. Dz. U. 2013 r. poz. 1129) oraz zgodnie z Rozporządzeniem Ministra Rozwoju z dnia 11 września 2020 roku w sprawie szczegółowego zakresu i formy projektu budowlanego – (t.j. Dz. U. 2020, poz. 1609)  </w:t>
      </w:r>
      <w:bookmarkEnd w:id="7"/>
      <w:r>
        <w:rPr>
          <w:rFonts w:cs="Garamond" w:ascii="Garamond" w:hAnsi="Garamond"/>
        </w:rPr>
        <w:t xml:space="preserve">                   w ty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sporządzenie koncepcji wg opracowania zawartego w programie funkcjonalno – użytkowym                  w zakresie rozwiązań projektowych wraz z zasadniczymi elementami tymczasowej organizacji ruchu na czas robót, celem zaopiniowania oraz zatwierdzenia tych opracowań (koncepcja powinna zawierać materiał opisowy, graficzny, profile, charakterystyczne przekroje poprzeczne, konstrukcję) – 4 egz.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konawca po przedłożeniu Zamawiającemu „koncepcji” - po uzyskaniu pozytywnej opinii, przygotuje pisemne wystąpienia o wydanie warunków zabezpieczenia uzbrojenia kolidującego z planowanymi robotami do stosownych zarządców sieci zgodnie z zapisami warunków uzyskanych w ramach wywiadu branżowego – po 2 egz. dla każdego dysponenta i 1 egz. dla Zamawiającego,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sporządzenie projektu budowlanego branży drogowej (na mapie do celów projektowych) – jeżeli będzie wymagana – 4 egzemplarze,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sporządzenie projektu wykonawczego branży drogowej– 4 egz.,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</w:r>
      <w:bookmarkStart w:id="8" w:name="_Hlk57045477"/>
      <w:r>
        <w:rPr>
          <w:rFonts w:cs="Garamond" w:ascii="Garamond" w:hAnsi="Garamond"/>
        </w:rPr>
        <w:t xml:space="preserve">sporządzenie projektów zabezpieczeń urządzeń uzbrojenia podziemnego (obligatoryjnie) oraz tych kolidujących z planowanymi robotami drogowymi (fakultatywnie) </w:t>
      </w:r>
      <w:bookmarkEnd w:id="8"/>
      <w:r>
        <w:rPr>
          <w:rFonts w:cs="Garamond" w:ascii="Garamond" w:hAnsi="Garamond"/>
        </w:rPr>
        <w:t xml:space="preserve">– 4 egz.;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przygotowanie przedmiarów robót – 4 egz.;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wykonanie badań geotechnicznych i dokumentacji geotechnicznej – 4 egz., – wymóg fakultatywny, w przypadku uznania, że występuje taka konieczność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wykonanie i zatwierdzenie projektu czasowej organizacji ruchu – 4 egz.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opracowanie informacji dotyczącej bezpieczeństwa i ochrony zdrowia (BIOZ) dla wszystkich branż – po 4 egz.,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pozyskanie we własnym zakresie wszelkich wymaganych opinii, decyzji, uzgodnień (również branżowych) dokumentacji oraz niezbędnych pozwoleń i zezwoleń, koniecznych do zgłoszenia robót nie wymagających pozwolenia na budowę lub dla uzyskania decyzji o pozwoleniu na budowę (w przypadku gdy będzie to wynikać z opracowanej dokumentacji projektowej),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</w:r>
      <w:bookmarkStart w:id="9" w:name="_Hlk57045611"/>
      <w:r>
        <w:rPr>
          <w:rFonts w:cs="Garamond" w:ascii="Garamond" w:hAnsi="Garamond"/>
        </w:rPr>
        <w:t>uzyskanie zgód Wspólnot Mieszkaniowych na wejście w teren celem wykonania robót budowlanych – dotyczy działek nr: 6347, 6350, 5563.</w:t>
      </w:r>
      <w:bookmarkEnd w:id="9"/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rzekazanie Zamawiającemu całości opracowanej dokumentacji w formie cyfrowej (na nośniku CD - 2 egz.), rysunki w plikach pdf i dwg, opisy techniczne w plikach doc i pdf z zastrzeżeniem, że opracowania przedmiarów robót winny być możliwe do odczytania w programie NORMA EXP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bookmarkStart w:id="10" w:name="__RefHeading___Toc40004851"/>
      <w:r>
        <w:rPr>
          <w:rFonts w:cs="Garamond" w:ascii="Garamond" w:hAnsi="Garamond"/>
          <w:u w:val="single"/>
        </w:rPr>
        <w:t>2.2.</w:t>
        <w:tab/>
        <w:t>Uzyskanie akceptacji dokumentacji projektowej w zakresie zgodności z programem funkcjonalno-użytkowym:</w:t>
      </w:r>
      <w:bookmarkEnd w:id="10"/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uzgodnienie projektów budowlanych branży drogowej z Miejskim Zakładem Usług Komunalnych         i Wydziałem Administracji Drogowej Urzędu Miasta w Sosnowcu,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uzgodnienie projektów wykonawczych,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uzyskanie akceptacji projektów zabezpieczeń urządzeń uzbrojenia podziemnego oraz kolidującego                    z planowanymi robotami drogowymi z właścicielami/administratorami urządzeń,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uzyskanie stosownego dokumentu zezwalającego na realizację robót tj. uzyskania decyzji                          o pozwoleniu na budowę i/lub zaświadczenia organu administracji architektoniczno-budowlanej                    o braku podstaw do wniesienia sprzeciwu w zakresie zgłoszonych robót odpowiednio do opracowanej dokumentacji projektowej,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uzgodnienie planowanych do zastosowania materiałów i ich zgodności zgodnie ze Specyfikacjami Technicznymi Wykonania i Odbioru Robót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bookmarkStart w:id="11" w:name="__RefHeading___Toc40004852"/>
      <w:r>
        <w:rPr>
          <w:rFonts w:cs="Garamond" w:ascii="Garamond" w:hAnsi="Garamond"/>
          <w:u w:val="single"/>
        </w:rPr>
        <w:t>2.3.</w:t>
        <w:tab/>
        <w:t>Nadzór autorski:</w:t>
      </w:r>
      <w:bookmarkEnd w:id="11"/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konywanie czynności nadzoru autorskiego określonych w art. 20 ust.1 pkt 4 ustawy z dnia                   7 lipca 1994 r. Prawo budowlane (Dz.U. 2020 poz. 1333),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wyjaśnianie wątpliwości i niejasności dotyczących rozwiązań zawartych w dokumentacji projektowej pojawiających się w toku realizacji inwestycji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uzupełnianie szczegółów dokumentacji projektowej oraz wyjaśnianie wątpliwości w tym zakresie                    w toku realizacji inwestycji,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ścisła współpraca ze wszystkimi uczestnikami procesu budowlanego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udział w komisjach odbiorowych i naradach technicznych na budowie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wykonywanie czynności związanych ze sprawowaniem nadzoru autorskiego na każde wezwanie Zamawiającego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bieżące monitorowanie realizowanych robót budowlanych i przybywanie na teren budowy bądź do miejsca wskazanego przez Zamawiającego na każde jego wezwanie, celem rozstrzygnięcia wszelkich pojawiających się w toku realizacji robót wątpliwości związanych z rozwiązaniami przyjętymi                                  w dokumentacji (przyjazd na budowę powinien nastąpić w terminie do 3 dni od daty zawiadomienia –telefon/poczta elektroniczna lub w innym umówionym z Zamawiającym terminie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bookmarkStart w:id="12" w:name="__RefHeading___Toc40004853"/>
      <w:r>
        <w:rPr>
          <w:rFonts w:cs="Garamond" w:ascii="Garamond" w:hAnsi="Garamond"/>
          <w:u w:val="single"/>
        </w:rPr>
        <w:t>2.4.</w:t>
        <w:tab/>
        <w:t>Wykonanie robót budowlanych na podstawie opracowanej i uzgodnionej w/w dokumentacji projektowej:</w:t>
      </w:r>
      <w:bookmarkEnd w:id="12"/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zatwierdzenie kart materiałowych,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wykonanie robót budowlanych po wytyczeniu robót przez uprawnionego geodetę w tym robót związanych z zabezpieczeniem urządzeń uzbrojenia podziemnego kolidującego z robotami drogowymi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odtworzenie trawników i terenów zielonych, przylegających do miejsc prowadzenia robót drogowych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uporządkowanie obszaru przyległego do terenu prowadzonych robót,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rowadzenie dziennika budowy i wykonanie obmiarów ilości zrealizowanych robót – wymóg fakultatywny, wynikający z obowiązku jego prowadzenia,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sporządzenie geodezyjnej inwentaryzacji powykonawczej w formie GIS/CAD i dostarczenie na nośniku CD lub pendrive oraz w formie papierowej wraz z naniesieniem w zasobach geodezyjnych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przeprowadzenie wymaganych badań i pomiarów kontrolnych zgodnie; wyniki badań do akceptacji przez Zamawiającego lub wyznaczonego Inspektora Nadzoru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>sporządzenie rozliczenia końcowego: operatu kolaudacyjnego – 2 egz.</w:t>
      </w:r>
    </w:p>
    <w:p>
      <w:pPr>
        <w:pStyle w:val="Akapitzlist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bookmarkStart w:id="13" w:name="__RefHeading___Toc40004854"/>
      <w:bookmarkEnd w:id="13"/>
      <w:r>
        <w:rPr>
          <w:rFonts w:cs="Garamond" w:ascii="Garamond" w:hAnsi="Garamond"/>
          <w:b/>
          <w:bCs/>
        </w:rPr>
        <w:t>3.</w:t>
        <w:tab/>
        <w:t>Charakterystyczne parametry określające wielkość obiektu oraz zakres robót budowla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robót polegający na zaprojektowaniu i wykonaniu przebudowy fragmentu ul. Henryka Dietla obejmuje min.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montaż istniejących krawężników betonowych oraz ław betonowych – 401,00 m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aż krawężników betonowych 15x30 cm oraz 15x22 cm na ławie betonowej – 417,00 m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Garamond" w:ascii="Garamond" w:hAnsi="Garamond"/>
        </w:rPr>
        <w:t>demontaż obrzeży betonowych – 453,00 m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Garamond" w:ascii="Garamond" w:hAnsi="Garamond"/>
        </w:rPr>
        <w:t>montaż obrzeży betonowych 6x20 cm - 532,00 m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ebranie nawierzchni chodnika z płytek betonowych 35x35 cm, 50x50 cm, kostki brukowej – 508,00 m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ebranie nawierzchni bitumicznej o gr. 5 cm – 310,30 m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ebranie nawierzchni z trylinki – 83,50 m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chaniczne wykonanie koryta  na gł. ok. 25  cm – 407,00 m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chaniczne wykonanie koryta  na gł. ok. 30  cm – 202,00 m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chaniczne wykonanie koryta  na gł. ok. 40  cm – 397,50 m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podbudowy z kruszywa łamanego, warstwa dolna o gr. 15 cm – 613,00 m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podbudowy z kruszywa łamanego, warstwa dolna o gr. 20 cm – 284,50 m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Tekstpodstawowyzwciciem2"/>
        <w:numPr>
          <w:ilvl w:val="0"/>
          <w:numId w:val="6"/>
        </w:numPr>
        <w:ind w:left="851" w:hanging="85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ułożenie nawierzchni z kostki brukowej betonowej gr. 8 cm, bez fazy, koloru szarego na głównych ciągach pieszych oraz koloru antracytowego na wjazdach, całość na podsypce cementowo-piaskowej o gr. 3 cm – 1006,50 m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ulchnienie gruntu, usunięcie gruzu, rozścielenie ziemi urodzajnej o gr. m.in. 10 cm wraz                        z obsianiem nasionami traw – 317,10 m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uzupełnienie nawierzchni asfaltobetonowej wraz z docięciem krawędzi jezdni wzdłuż wymienianego krawężnika – ok. 16,00 ton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likwidacja zapadliska w nawierzchni chodnika z kostki brukowej – 6,30 m</w:t>
      </w:r>
      <w:r>
        <w:rPr>
          <w:rFonts w:cs="Garamond" w:ascii="Garamond" w:hAnsi="Garamond"/>
          <w:vertAlign w:val="superscript"/>
          <w:lang w:eastAsia="pl-PL"/>
        </w:rPr>
        <w:t>2</w:t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wywiezienie gruzu z miejsca robót wraz z utylizacją i zagospodarowaniem odpadów – ok. 440 ton</w:t>
      </w:r>
    </w:p>
    <w:p>
      <w:pPr>
        <w:pStyle w:val="Normal"/>
        <w:numPr>
          <w:ilvl w:val="0"/>
          <w:numId w:val="6"/>
        </w:numPr>
        <w:autoSpaceDE w:val="false"/>
        <w:ind w:left="851" w:hanging="851"/>
        <w:jc w:val="both"/>
        <w:rPr>
          <w:rFonts w:ascii="Garamond" w:hAnsi="Garamond" w:cs="MicrosoftSansSerif;Calibri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  <w:r>
        <w:rPr>
          <w:rFonts w:cs="MicrosoftSansSerif;Calibri" w:ascii="Garamond" w:hAnsi="Garamond"/>
          <w:lang w:eastAsia="pl-PL"/>
        </w:rPr>
        <w:t>zabezpieczenie kabli energetycznych oraz oświetlenia ulicznego rurami ochronnymi dwudzielnymi Ø 110 np. typu AROT – 252,00 mb</w:t>
      </w:r>
    </w:p>
    <w:p>
      <w:pPr>
        <w:pStyle w:val="Normal"/>
        <w:numPr>
          <w:ilvl w:val="0"/>
          <w:numId w:val="6"/>
        </w:numPr>
        <w:autoSpaceDE w:val="false"/>
        <w:ind w:left="851" w:hanging="851"/>
        <w:jc w:val="both"/>
        <w:rPr>
          <w:rFonts w:ascii="Garamond" w:hAnsi="Garamond" w:cs="MicrosoftSansSerif;Calibri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  <w:r>
        <w:rPr>
          <w:rFonts w:cs="MicrosoftSansSerif;Calibri" w:ascii="Garamond" w:hAnsi="Garamond"/>
          <w:lang w:eastAsia="pl-PL"/>
        </w:rPr>
        <w:t>zabezpieczenie kabli telekomunikacyjnych rurami ochronnymi dwudzielnymi Ø 110 np. typu AROT – 440,00 mb</w:t>
      </w:r>
    </w:p>
    <w:p>
      <w:pPr>
        <w:pStyle w:val="Normal"/>
        <w:numPr>
          <w:ilvl w:val="0"/>
          <w:numId w:val="6"/>
        </w:numPr>
        <w:autoSpaceDE w:val="false"/>
        <w:ind w:left="851" w:hanging="851"/>
        <w:jc w:val="both"/>
        <w:rPr>
          <w:rFonts w:ascii="Garamond" w:hAnsi="Garamond" w:cs="MicrosoftSansSerif;Calibri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</w:t>
      </w:r>
      <w:r>
        <w:rPr>
          <w:rFonts w:cs="MicrosoftSansSerif;Calibri" w:ascii="Garamond" w:hAnsi="Garamond"/>
          <w:lang w:eastAsia="pl-PL"/>
        </w:rPr>
        <w:t>regulacja studzienek telekomunikacyjnych wraz z ewentualną wymianą ram i pokryw – 10 sztuk</w:t>
      </w:r>
    </w:p>
    <w:p>
      <w:pPr>
        <w:pStyle w:val="Normal"/>
        <w:numPr>
          <w:ilvl w:val="0"/>
          <w:numId w:val="6"/>
        </w:numPr>
        <w:autoSpaceDE w:val="false"/>
        <w:ind w:left="851" w:hanging="851"/>
        <w:jc w:val="both"/>
        <w:rPr>
          <w:rFonts w:ascii="Garamond" w:hAnsi="Garamond" w:cs="MicrosoftSansSerif;Calibri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</w:t>
      </w:r>
      <w:r>
        <w:rPr>
          <w:rFonts w:cs="MicrosoftSansSerif;Calibri" w:ascii="Garamond" w:hAnsi="Garamond"/>
          <w:lang w:eastAsia="pl-PL"/>
        </w:rPr>
        <w:t>regulacja studzienek dla zaworów wodociągowych – 3 sztuk</w:t>
      </w:r>
    </w:p>
    <w:p>
      <w:pPr>
        <w:pStyle w:val="Normal"/>
        <w:numPr>
          <w:ilvl w:val="0"/>
          <w:numId w:val="6"/>
        </w:numPr>
        <w:autoSpaceDE w:val="false"/>
        <w:ind w:left="851" w:hanging="851"/>
        <w:jc w:val="both"/>
        <w:rPr>
          <w:rFonts w:ascii="Garamond" w:hAnsi="Garamond" w:cs="MicrosoftSansSerif;Calibri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</w:t>
      </w:r>
      <w:r>
        <w:rPr>
          <w:rFonts w:cs="MicrosoftSansSerif;Calibri" w:ascii="Garamond" w:hAnsi="Garamond"/>
          <w:lang w:eastAsia="pl-PL"/>
        </w:rPr>
        <w:t>wymiana zwieńczeń wpustów ulicznych wraz z regulacją wysokości – 8 sztuk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aga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res planowanych robót i ich rodzaje określone w programie funkcjonalno-użytkowym są szacunkowe, ostateczne ilości wynikać będą z opracowanej dokumentacji projektow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potrzeb oszacowania kosztów robót, zamawiający przekazuje kopię mapy zasadniczej w skali 1:500                 oraz mapę z zaznaczonym zakresem planowanych robót. Szczegółowe rozwiązania projektowe wpływające na zwiększenie robót stanowią ryzyko Wykonawcy i nie będą traktowane jako roboty dodatkowe. </w:t>
      </w:r>
      <w:bookmarkStart w:id="14" w:name="__RefHeading___Toc40004855"/>
    </w:p>
    <w:p>
      <w:pPr>
        <w:pStyle w:val="Tekstpodstawowyzwciciem2"/>
        <w:ind w:left="0" w:hanging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Ilość jednostek obmiarowych poszczególnych elementów zostały zaokrąglone do pełnych wartości, możliwe przekroczenia lub pomniejszenia szacuje się do  5%.</w:t>
      </w:r>
    </w:p>
    <w:p>
      <w:pPr>
        <w:pStyle w:val="Standard"/>
        <w:shd w:fill="DEEAF6" w:val="clear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zakresie przedmiotu zamówienia należy uwzględnić do regulacji wszystkie urządzenia znajdujące się w terenie objętym realizacją (skrzynki zasuwy wodociągowej, skrzynki uliczne gazowe, studnie teletechniczne, studnie kanalizacyjne, wpusty uliczne, etc.) – również te, który nie zostały ujawnione w trakcie inwentaryzacji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4.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Garamond" w:ascii="Garamond" w:hAnsi="Garamond"/>
          <w:sz w:val="22"/>
          <w:szCs w:val="22"/>
          <w:lang w:eastAsia="pl-PL"/>
        </w:rPr>
        <w:t>Rodzaj materiału</w:t>
      </w:r>
      <w:bookmarkEnd w:id="14"/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budowane materiały winny posiadać parametry jak niżej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- krawężniki betonowe  uliczne/wysokie  o przekroju 15x30x100 cm,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lang w:eastAsia="pl-PL"/>
        </w:rPr>
        <w:t>- krawężniki betonowe uliczne/najazdowe o przekroju 15x22x100 cm,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- ława betonowa z oporem z betonu C12/15,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- obrzeża betonowe o przekroju 6x20x100 cm,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- kostka brukowa betonowa o gr. 8 cm, bez fazy, typu Holland lub Behaton, w kolorze szarym oraz antracytowym (na wjazdach),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asfaltobeton dla uzupełnienia nawierzchni w-wa ścieralna AC 8S,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rury ochronne Ø 110 mm,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lang w:eastAsia="pl-PL"/>
        </w:rPr>
        <w:t>- wpusty uliczne żeliwne klasy D400,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pierścienie dystansowe tworzywowe,</w:t>
      </w:r>
    </w:p>
    <w:p>
      <w:pPr>
        <w:pStyle w:val="Akapitzlist"/>
        <w:tabs>
          <w:tab w:val="clear" w:pos="708"/>
          <w:tab w:val="left" w:pos="142" w:leader="none"/>
          <w:tab w:val="left" w:pos="64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Cs/>
          <w:color w:val="000000"/>
          <w:lang w:eastAsia="pl-PL"/>
        </w:rPr>
        <w:t xml:space="preserve">- pozostałe materiały do zabezpieczenia uzbrojenia podziemnego zgodnie z wymogami </w:t>
      </w:r>
      <w:r>
        <w:rPr>
          <w:rFonts w:cs="Garamond" w:ascii="Garamond" w:hAnsi="Garamond"/>
          <w:lang w:eastAsia="pl-PL"/>
        </w:rPr>
        <w:t>właścicieli urządzeń.</w:t>
      </w:r>
    </w:p>
    <w:p>
      <w:pPr>
        <w:pStyle w:val="Akapitzlist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bookmarkStart w:id="15" w:name="__RefHeading___Toc40004856"/>
      <w:bookmarkEnd w:id="15"/>
      <w:r>
        <w:rPr>
          <w:rFonts w:cs="Garamond" w:ascii="Garamond" w:hAnsi="Garamond"/>
          <w:b/>
          <w:bCs/>
        </w:rPr>
        <w:t>5.</w:t>
      </w:r>
      <w:r>
        <w:rPr>
          <w:b/>
          <w:bCs/>
        </w:rPr>
        <w:tab/>
      </w:r>
      <w:r>
        <w:rPr>
          <w:rFonts w:cs="Garamond" w:ascii="Garamond" w:hAnsi="Garamond"/>
          <w:b/>
          <w:bCs/>
        </w:rPr>
        <w:t>Aktualne uwarunkowania wykonania przedmiotu zamówien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Funkcjonalno-Użytkowy określa wymagania dotyczące zaprojektowania, realizacji i przekazania w użytkowanie wszystkich założonych elementów. Wykonawca podejmujący się realizacji przedmiotu zamówienia zobowiązany jest do: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dokonania wizji w terenie, celem rozpoznania przedmiotu zamówienia,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konania we własnym zakresie, w obrębie inwestycji, monitoringu istniejącej infrastruktury technicznej niezwiązanej z funkcjonowaniem dróg oraz sporządzenia oceny stanu technicznego (wykonanie przekopów kontrolnych, otwarcia urządzeń,…),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opracowania dokumentacji projektowej, zgodnie z umową, przepisami techniczno- budowlanymi, normami i wytycznymi w tym zakresie branży drogowej,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opracowania projektów zabezpieczenia istniejącego uzbrojenia terenu (obligatoryjnie) oraz uzbrojenia kolidującego z planowanymi robotami drogowymi (wymóg fakultatywny),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opracowania i przedstawienia Zamawiającemu do zatwierdzenia specyfikacji technicznych wykonania i odbioru robót,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wykonania i zatwierdzenia projektu czasowej organizacji ruchu,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opracowania informacji BiOZ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uzyskania wymaganych uzgodnień i zatwierdzenie dokumentacji projektowej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pełnienia obowiązków nadzoru autorskiego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zrealizowania robót w oparciu o zatwierdzoną dokumentację projektową po wytyczeniu robót przez uprawnionego geodetę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sporządzenia dokumentacji powykonawczej wraz z inwentaryzacją geodezyjną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ja powyższego zakresu zamówienia powinna być wykonana w oparciu o obowiązujące przepisy, przez Wykonawcę posiadającego stosowne doświadczenie i potencjał wykonawczy oraz osoby                         o odpowiednich kwalifikacjach i doświadczeniu zawodowy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powinien być opracowany na aktualnej mapie w skali 1:500 lub 1:1000, zaleca się wykonanie na mapie w skali 1:500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winien rozpoznać rozwiązania projektowe zawarte w projekcie przed ich skierowaniem do realizacji robót budowlanych – w aspekcie ich zgodności z programem funkcjonalno–użytkowym, jak również stanem istniejącym w terenie, a także w nawiązaniu do rozwiązań zgodnych z obowiązującymi aktami prawnymi w tym zakresie, w szczególności zgodności parametrów geometrycznych projektowanych elementów układu drogowego. Wszelkie rozwiązania projektowe w fazie tworzenia dokumentacji projektowej, powinny zostać uzgodnione z Zamawiającym. Szczegółowe rozwiązania wpływające na zwiększenie zakresu i ilości robót stanowią ryzyko Wykonawcy i nie będą traktowane jako roboty dodatkowe (podane w niniejszym programie funkcjonalno-użytkowym ilości planowanych robót mogą ulec zmianie po opracowaniu dokumentacji projektowej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bookmarkStart w:id="16" w:name="__RefHeading___Toc40004857"/>
      <w:bookmarkEnd w:id="16"/>
      <w:r>
        <w:rPr>
          <w:rFonts w:cs="Garamond" w:ascii="Garamond" w:hAnsi="Garamond"/>
          <w:b/>
          <w:bCs/>
        </w:rPr>
        <w:t>6.</w:t>
        <w:tab/>
        <w:t>Ogólne właściwości funkcjonalno-użytkow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owane roboty związane z przebudową fragmentu ul. Henryka Dietla w zakresie wymiany nawierzchni chodników wraz z ich miejscowym poszerzeniem, wymiany krawężników oraz obrzeży betonowych, wymiany zwieńczeń wpustów ulicznych, zabezpieczenia istniejącego uzbrojenia podziemnego oraz regulacji pozostałych urządzeń naziemnych mają zapewnić poprawę komfortu poruszania się, a także estetykę miejsc przestrzeni publicznej dla  mieszkańców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bookmarkStart w:id="17" w:name="__RefHeading___Toc40004858"/>
      <w:r>
        <w:rPr>
          <w:rFonts w:cs="Garamond" w:ascii="Garamond" w:hAnsi="Garamond"/>
          <w:b/>
          <w:bCs/>
        </w:rPr>
        <w:t>7.</w:t>
        <w:tab/>
        <w:t>Wymagania zamawiającego w stosunku do przedmiotu zamówienia</w:t>
      </w:r>
      <w:bookmarkEnd w:id="17"/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bookmarkStart w:id="18" w:name="__RefHeading___Toc40004859"/>
      <w:bookmarkEnd w:id="18"/>
      <w:r>
        <w:rPr>
          <w:rFonts w:cs="Garamond" w:ascii="Garamond" w:hAnsi="Garamond"/>
          <w:u w:val="single"/>
        </w:rPr>
        <w:t>7.1. Wymagania do dokumentac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acja projektowa, na podstawie, której będą realizowane roboty powinna składać się                            z następujących opracowań i projektów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projekt budowlany dla branży drogow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projekt wykonawczy dla branży drogowej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rojekt zabezpieczeń istniejącego uzbrojenia terenu wraz z regulacją urządzeń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rojekt zabezpieczeń kolidującego uzbrojenia terenu - fakultatywn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rojekt czasowej organizacji ruchu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</w:t>
        <w:tab/>
        <w:t xml:space="preserve">informacja dotycząca bezpieczeństwa i ochrony zdrowia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wymagane uzgodnienia i zatwierdzenia dokumentacji projektow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bookmarkStart w:id="19" w:name="__RefHeading___Toc40004860"/>
      <w:bookmarkEnd w:id="19"/>
      <w:r>
        <w:rPr>
          <w:rFonts w:cs="Garamond" w:ascii="Garamond" w:hAnsi="Garamond"/>
          <w:u w:val="single"/>
        </w:rPr>
        <w:t>7.2. Wymagania do realizacji zadan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ymaga, aby realizowane roboty związane z przebudową fragmentu ul. Henryka Dietla odpowiadały, w szczególności wymogom Rozporządzenie Ministra Infrastruktury z dnia 12 kwietnia 2002 r. w sprawie warunków technicznych, jakim powinny odpowiadać budynki i ich usytuowanie (t.j. Dz. U. 2019, poz.1065 z późn. zm.) i Rozporządzenia Ministra Transportu Gospodarki Morskiej z dnia 2 marca 1999 r. </w:t>
      </w:r>
      <w:bookmarkStart w:id="20" w:name="_Hlk43396836"/>
      <w:r>
        <w:rPr>
          <w:rFonts w:cs="Garamond" w:ascii="Garamond" w:hAnsi="Garamond"/>
        </w:rPr>
        <w:t xml:space="preserve">(Dz. U. 2016, poz. 124 z póź. zm.) </w:t>
      </w:r>
      <w:bookmarkEnd w:id="20"/>
      <w:r>
        <w:rPr>
          <w:rFonts w:cs="Garamond" w:ascii="Garamond" w:hAnsi="Garamond"/>
        </w:rPr>
        <w:t>„W sprawie warunków technicznych, jakim powinny odpowiadać drogi publiczne i ich usytuowanie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niesieniu do przygotowania terenu (robót) - miejsca materiału pochodzącego z wykopów i rozbiórki nawierzchni -  </w:t>
      </w:r>
      <w:bookmarkStart w:id="21" w:name="_Hlk39737564"/>
      <w:r>
        <w:rPr>
          <w:rFonts w:cs="Garamond" w:ascii="Garamond" w:hAnsi="Garamond"/>
        </w:rPr>
        <w:t>Wykonawca wskaże miejsce utylizacji</w:t>
      </w:r>
      <w:bookmarkEnd w:id="21"/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Ogólne warunki wykonania i odbioru robó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ymaga, aby roboty budowlane były wykonane w sposób powodujący jak najmniejsze utrudnienia w funkcjonowaniu ruchu drogowego i pieszego, a także przy zachowaniu przejezdności na każdym etapie prowadzonych robó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obowiązuje Wykonawcę do prowadzenia robót w cyklu roboczym gwarantującym wykonanie przedmiotu zamówienia w terminie określonym w zawartej Umowie, przy zapewnieniu właściwej jakości robó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ykonawca będzie zobowiązany do przyjęcia odpowiedzialności cywilnej za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</w:t>
        <w:tab/>
        <w:t xml:space="preserve">organizację robót budowlanych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</w:t>
        <w:tab/>
        <w:t xml:space="preserve">zabezpieczenie interesów osób trzecich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</w:t>
        <w:tab/>
        <w:t xml:space="preserve">ochronę środowiska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</w:t>
        <w:tab/>
        <w:t xml:space="preserve">warunki bezpieczeństwa pracy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</w:t>
        <w:tab/>
        <w:t xml:space="preserve">warunki bezpieczeństwa ruchu drogowego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zapewnienie nadzoru właścicieli uzbrojenia podziemn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roby budowlane, stosowane w trakcie wykonywania robót budowlanych, mają spełniać wymagania odpowiednich przepisów, a Wykonawca będzie posiadał dokumenty potwierdzające, że zostały one wprowadzone do obrotu, zgodnie z regulacjami przepisów o wyrobach budowlanych i posiadają wymagane parametry. Zamawiający przewiduje bieżącą kontrolę wykonywanych robót budowla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Kontroli Zamawiającego będą w szczególności poddane: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rozwiązania projektowe zawarte w projekcie wykonawczym przed ich skierowaniem do realizacji robót budowalnych – w aspekcie zgodności  z programem funkcjonalno- użytkowym, specyfikacjami technicznymi wykonania i odbioru robót oraz warunkami umowy,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stosowane gotowe wyroby budowlane – w odniesieniu do dokumentów potwierdzających ich dopuszczenie do obrotu oraz zgodności parametrów z danymi zawartymi w specyfikacjach technicznych,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sposób wykonania robót budowlanych - w aspekcie zgodności wykonania z projektem wykonawczym i specyfikacjami technicznym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Sprawdzeniu i kontroli będą podlegały: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użyte wyroby budowlane i powstałe w wyniku robót budowlanych elementy obiektu                               w odniesieniu do ich parametrów oraz ich zgodności z dokumentami budowy,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jakość wykonania robót i dokładność montaż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Zamawiający ustala następujące rodzaje odbiorów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odbiór robót zanikających i ulegających zakryciu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</w:t>
        <w:tab/>
        <w:t xml:space="preserve">odbiór końcowy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odbiory gwarancyjne w okresie gwarancji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odbiór ostateczny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mawiający ustanawia ryczałtowe wynagrodzenie dla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e rozwiązania wpływające na zwiększenie zakresu i ilości robót stanowią ryzyko Wykonawcy                i nie będą traktowane, jako roboty dodatkowe (podane w niniejszym programie funkcjonalno-użytkowym ilości planowanych robót mogą ulec zmianie po opracowaniu dokumentacji projektowej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jest zobowiązany do wykonywania i utrzymywania w stanie nadającym się do użytku oraz do likwidacji wszystkich robót tymczasowych, niezbędnych do zrealizowania przedmiotu zamówienia. Do robót tymczasowych będą między innymi zaliczone: organizacja robót budowlanych, zabezpieczenia interesów osób trzecich, ochrony środowiska, czasowa organizacja ruchu na czas wykonywania robót, spełnienie warunków bezpieczeństwa i higieny pracy, warunków bezpieczeństwa ruchu drogowego, zabezpieczenia robót przed dostępem osób trzecich, zabezpieczenia terenu robót od następstw związanych z budową itp. Do odbioru końcowego Wykonawca przekaże zamawiającemu dokumentację budowy, inwentaryzację oraz dokumentację powykonawczą.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7.3. Wymagania szczegółow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odniesieniu do przygotowania terenu (robót)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niesieniu do wywozu materiałów rozbiórkowych i z wykonywanego koryta pod w-wy konstrukcyjn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przewiduje się wywóz materiałów rozbiórkowych, gruntu rodzimego i materiału pochodzącego                            z usuwanych samosiewów na odległość do 10 km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ze względu na degradację, nie przewiduje się odzysku materiałów rozbiórkowych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tosunku do sieci uzbrojenia podziemneg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robót ma obowiązek poinformowania właścicieli lub zarządców właściwych sieci                              o przystąpieniu do wykonywania robót zgodnie z warunkami uzgodnień, jak również musi posiadać stosowne uzgodnienia z gestorami siec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wentualne regulacje urządzeń podlegają komisyjnemu odbiorowi przez właścicieli lub zarządców sieci, przykładowo: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włazy kanałowe i skrzynki zaworów na sieciach kanalizacyjnych i wodociągowych, 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okrywy studzienek telekomunikacyjnych i sieci teleinformatycznych wraz z ewentualną wymianą ram i pokryw,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skrzynki zaworów na sieciach gazowych,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montaż rur ochronnych na istniejącym uzbrojeniu terenu,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konanie wszystkich zabezpieczeń,  innych niż rury ochronne, istniejącego uzbrojenia terenu kolidującego z robotami drogowymi zgodnie z ustaleniami z właścicielami urządzeń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powinien przewidzieć ewentualną potrzebę regulacji wysokościowej urządzeń naziemnych instalacji podziemnych, znajdujących się w terenie objętym robotami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W odniesieniu do zagospodarowania teren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wykonaniu robót należy uporządkować teren przyległy, na odcinku prowadzonych robót naruszony teren należy przekopać, usunąć zanieczyszczenia, pokryć warstwą humusu grubości m.in. 10 cm i obsiać mieszankami traw niskich, odpornymi na czynniki występujące w pasie drogowy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ymaga wykonania robót w taki sposób spełniający zapisy obowiązujących norm. Elementy konstrukcji winny być zrealizowane zgodnie z wymaganiem obowiązujących norm i spełnieniem szczegółowych zasad określonych w dokumentacji projektowej, jak: przekroje poprzeczne, przekrój normalny (konstrukcyjny), zaaprobowanych przez Zamawiającego, w ramach akceptacji rozwiązań wnioskowanych w projekcie wykonawczy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czas realizacji prac i po ich zakończeniu dokonać niezbędnych pomiarów, prób, badań i przedstawić Zamawiającemu lub Inspektorowi do zatwierdzenia, zgodnie z wykonanymi i zatwierdzonymi szczegółowymi specyfikacjami technicznymi wykonania i odbioru robót budowlanych.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bookmarkStart w:id="22" w:name="__RefHeading___Toc40004863"/>
      <w:r>
        <w:rPr>
          <w:rFonts w:cs="Garamond" w:ascii="Garamond" w:hAnsi="Garamond"/>
          <w:u w:val="single"/>
        </w:rPr>
        <w:t>7.4. Wytyczne dla stałej organizacji ruchu</w:t>
      </w:r>
      <w:bookmarkEnd w:id="22"/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owana przebudowa fragmentu ul. Henryka Dietla nie wymaga budowy nowego stałego oznakowania ruchu.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bookmarkStart w:id="23" w:name="__RefHeading___Toc40004864"/>
      <w:bookmarkEnd w:id="23"/>
      <w:r>
        <w:rPr>
          <w:rFonts w:cs="Garamond" w:ascii="Garamond" w:hAnsi="Garamond"/>
          <w:u w:val="single"/>
        </w:rPr>
        <w:t>7.5. Wytyczne dla czasowej organizacji ruch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czasowej organizacji ruchu powinien zawierać materiały graficzne wskazujące schematycznie zakresy robót oraz zmiany w istniejącej organizacji ruchu. Etapowanie robót należy zaprojektować                        w sposób zapewniający jak najmniejsze utrudnienia w ruchu pojazdów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3"/>
        </w:numPr>
        <w:spacing w:before="240" w:after="120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24" w:name="__RefHeading___Toc40004865"/>
      <w:r>
        <w:rPr>
          <w:rFonts w:cs="Garamond" w:ascii="Garamond" w:hAnsi="Garamond"/>
          <w:sz w:val="22"/>
          <w:szCs w:val="22"/>
        </w:rPr>
        <w:t>CZĘŚĆ INFORMACYJNA PROGRAMU FUNKCJONALNO-UŻYTKOWEGO</w:t>
      </w:r>
      <w:bookmarkEnd w:id="24"/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4"/>
        </w:numPr>
        <w:spacing w:before="240" w:after="120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25" w:name="__RefHeading___Toc40004866"/>
      <w:r>
        <w:rPr>
          <w:rFonts w:cs="Garamond" w:ascii="Garamond" w:hAnsi="Garamond"/>
          <w:sz w:val="22"/>
          <w:szCs w:val="22"/>
        </w:rPr>
        <w:t>Dokumenty potwierdzające zgodność zamierzenia budowlanego z wymaganiami wynikającymi z odrębnych przepisów</w:t>
      </w:r>
      <w:bookmarkEnd w:id="25"/>
      <w:r>
        <w:rPr>
          <w:rFonts w:cs="Garamond" w:ascii="Garamond" w:hAnsi="Garamond"/>
          <w:sz w:val="22"/>
          <w:szCs w:val="22"/>
        </w:rPr>
        <w:t>:</w:t>
      </w:r>
    </w:p>
    <w:p>
      <w:pPr>
        <w:pStyle w:val="Tekstpodstawowyzwciciem2"/>
        <w:ind w:lef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ykonawca we własnym zakresie pozyska wszelkie niezbędne dokumenty potwierdzające zgodność zamierzenia budowlanego wymaganiami wynikającymi  z odrębnych przepisów. </w:t>
      </w:r>
    </w:p>
    <w:p>
      <w:pPr>
        <w:pStyle w:val="Heading1"/>
        <w:numPr>
          <w:ilvl w:val="0"/>
          <w:numId w:val="4"/>
        </w:numPr>
        <w:spacing w:before="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26" w:name="__RefHeading___Toc40004867"/>
      <w:r>
        <w:rPr>
          <w:rFonts w:cs="Garamond" w:ascii="Garamond" w:hAnsi="Garamond"/>
          <w:sz w:val="22"/>
          <w:szCs w:val="22"/>
        </w:rPr>
        <w:t>Oświadczenie Zamawiającego stwierdzające jego prawo do dysponowania nieruchomością na cele budowlane</w:t>
      </w:r>
      <w:bookmarkEnd w:id="26"/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Tekstpodstawowyzwciciem2"/>
        <w:ind w:lef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Cs/>
          <w:color w:val="000000"/>
        </w:rPr>
        <w:t xml:space="preserve">Przebudowa fragmentu ul. Henryka Dietla </w:t>
      </w:r>
      <w:r>
        <w:rPr>
          <w:rFonts w:cs="Garamond" w:ascii="Garamond" w:hAnsi="Garamond"/>
          <w:lang w:eastAsia="pl-PL"/>
        </w:rPr>
        <w:t xml:space="preserve">będąca przedmiotem zamierzenia zlokalizowana jest                             w granicach działek pasa drogowego, stanowi własność Gminy Sosnowiec i działek dla których Wykonawca winien uzyskać zgodę właścicieli. Dokument potwierdzający prawo dysponowania nieruchomością na cele inwestycyjne Zamawiający udostępni Wykonawcy w odpowiednim terminie. </w:t>
      </w:r>
    </w:p>
    <w:p>
      <w:pPr>
        <w:pStyle w:val="Heading1"/>
        <w:numPr>
          <w:ilvl w:val="0"/>
          <w:numId w:val="4"/>
        </w:numPr>
        <w:spacing w:before="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27" w:name="__RefHeading___Toc40004868"/>
      <w:r>
        <w:rPr>
          <w:rFonts w:cs="Garamond" w:ascii="Garamond" w:hAnsi="Garamond"/>
          <w:sz w:val="22"/>
          <w:szCs w:val="22"/>
        </w:rPr>
        <w:t>Przepisy prawne i normy związane z projektowaniem i wykonaniem zamierzenia budowlanego</w:t>
      </w:r>
      <w:bookmarkEnd w:id="27"/>
      <w:r>
        <w:rPr>
          <w:rFonts w:cs="Garamond" w:ascii="Garamond" w:hAnsi="Garamond"/>
          <w:sz w:val="22"/>
          <w:szCs w:val="22"/>
        </w:rPr>
        <w:t>:</w:t>
      </w:r>
    </w:p>
    <w:p>
      <w:pPr>
        <w:pStyle w:val="Listakontynuacja2"/>
        <w:spacing w:before="0" w:after="0"/>
        <w:ind w:left="0" w:firstLine="283"/>
        <w:contextualSpacing/>
        <w:jc w:val="both"/>
        <w:rPr>
          <w:rFonts w:ascii="Garamond" w:hAnsi="Garamond" w:cs="Garamond"/>
          <w:highlight w:val="yellow"/>
          <w:lang w:eastAsia="pl-PL"/>
        </w:rPr>
      </w:pPr>
      <w:r>
        <w:rPr>
          <w:rFonts w:cs="Garamond" w:ascii="Garamond" w:hAnsi="Garamond"/>
          <w:lang w:eastAsia="pl-PL"/>
        </w:rPr>
        <w:t>Podstawa prawna:</w:t>
      </w:r>
      <w:r>
        <w:rPr>
          <w:rFonts w:cs="Garamond" w:ascii="Garamond" w:hAnsi="Garamond"/>
          <w:highlight w:val="yellow"/>
          <w:lang w:eastAsia="pl-PL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rFonts w:cs="Garamond" w:ascii="Garamond" w:hAnsi="Garamond"/>
          <w:lang w:eastAsia="pl-PL"/>
        </w:rPr>
        <w:t xml:space="preserve">Przedmiot zamówienia winien spełniać wymogi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bookmarkStart w:id="28" w:name="_Hlk43397200"/>
      <w:bookmarkEnd w:id="28"/>
      <w:r>
        <w:rPr>
          <w:rFonts w:cs="Garamond" w:ascii="Garamond" w:hAnsi="Garamond"/>
          <w:color w:val="000000"/>
          <w:lang w:eastAsia="pl-PL"/>
        </w:rPr>
        <w:t>Ustawy z dnia 7 lipca 1994 r. Prawo budowlane (tj. Dz.U. 2020, poz. 1333)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Ustawy z dnia 21 marca 1985 r. o drogach publicznych (tj.  Dz. U. 2020, poz. 470 z późn. zm.)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Ustawy z dnia 20 czerwca 1997 r. Prawo o ruchu drogowym (tj. Dz.U. 2020, poz. 110 z późn. zm.), 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</w:rPr>
        <w:t>Ustawa z dnia 7 czerwca 2010 r. o zbiorowym zaopatrzeniu w wodę i zbiorowym odprowadzaniu ścieków (tj. Dz. U. 2019, poz.1437)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Ustawa z dnia 27.04.2001 r. Prawo ochrony środowiska (tj. Dz. U. 2020, poz. 1219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Rozporządzenia Ministra Rozwoju z dnia 11 września 2020 r. w sprawie szczegółowego zakresu     i formy projektu budowlanego (tj. Dz.U. 2020, poz. 1609)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Rozporządzenia Ministra Infrastruktury z dnia 18 maja 2004 r. w sprawie określenia metod                     i podstaw sporządzania kosztorysu inwestorskiego, obliczania planowanych kosztów prac projektowych oraz planowanych kosztów robót budowlanych określonych w programie funkcjonalno–użytkowym (tj. Dz.U. 2004, poz. 1389)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Rozporządzenia Ministrów Infrastruktury z dnia 23 września 2003 r. w sprawie szczegółowych warunków zarządzania ruchem na drogach oraz wykonywania nadzoru nad tym zarządzaniem       (t.j. Dz.U. 2017, poz. 784)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Rozporządzenia  Ministra Infrastruktury z dnia 2 września 2004 r. w sprawie szczegółowego zakresu i formy dokumentacji projektowej, specyfikacji technicznych wykonania i odbioru robót budowlanych oraz programu funkcjonalno-użytkowego (t.j. Dz.U. 2013, poz. 1129)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Rozporządzenia Ministra Infrastruktury z dnia 12 kwietnia 2002r. w sprawie warunków technicznych, jakim powinny odpowiadać drogi publiczne i ich usytuowanie (tj. Dz. U. 2019, poz. 1065 z późn. zm.)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porządzenie Ministra Infrastruktury z dnia 23 czerwca 2003 roku sprawie informacji dotyczącej bezpieczeństwa i ochrony zdrowia oraz planu bezpieczeństwa i ochrony zdrowia                 </w:t>
      </w:r>
      <w:r>
        <w:rPr>
          <w:rFonts w:cs="Garamond" w:ascii="Garamond" w:hAnsi="Garamond"/>
          <w:color w:val="000000"/>
          <w:lang w:eastAsia="pl-PL"/>
        </w:rPr>
        <w:t>(Dz. U. 2003 r. Nr 120, poz. 1126 z późn. zm.)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Rozporządzenie Ministra Gospodarki Przestrzennej i Budownictwa w sprawie rodzajów i zakresu opracowań geodezyjno-kartograficznych oraz czynności geodezyjnych obowiązujących                      w budownictwie (Dz. U z 1995 r. Nr 25, poz. 133) </w:t>
      </w:r>
    </w:p>
    <w:p>
      <w:pPr>
        <w:pStyle w:val="Normal"/>
        <w:numPr>
          <w:ilvl w:val="0"/>
          <w:numId w:val="12"/>
        </w:numPr>
        <w:ind w:left="714" w:hanging="357"/>
        <w:jc w:val="both"/>
        <w:outlineLvl w:val="1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na cele budowlane, oraz decyzji o pozwoleniu na budowę lub rozbiórkę</w:t>
      </w:r>
      <w:r>
        <w:rPr>
          <w:rFonts w:cs="Garamond" w:ascii="Garamond" w:hAnsi="Garamond"/>
          <w:color w:val="000000"/>
          <w:lang w:eastAsia="pl-PL"/>
        </w:rPr>
        <w:t xml:space="preserve"> (Dz. U.  2016 r. poz. 1493), </w:t>
      </w:r>
    </w:p>
    <w:p>
      <w:pPr>
        <w:pStyle w:val="Heading1"/>
        <w:numPr>
          <w:ilvl w:val="0"/>
          <w:numId w:val="12"/>
        </w:numPr>
        <w:spacing w:before="0" w:after="0"/>
        <w:ind w:left="714" w:hanging="357"/>
        <w:jc w:val="both"/>
        <w:rPr>
          <w:rFonts w:ascii="Garamond" w:hAnsi="Garamond" w:cs="Garamond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Garamond" w:ascii="Garamond" w:hAnsi="Garamond"/>
          <w:b w:val="false"/>
          <w:sz w:val="22"/>
          <w:szCs w:val="22"/>
          <w:lang w:eastAsia="pl-PL"/>
        </w:rPr>
        <w:t>Rozporządzenie Ministra Transportu, Budownictwa i Gospodarki Morskiej z dnia 25 kwietnia 2012 r. w sprawie ustalania geotechnicznych warunków posadawiania obiektów budowlanych</w:t>
      </w:r>
      <w:r>
        <w:rPr>
          <w:rFonts w:cs="Garamond" w:ascii="Garamond" w:hAnsi="Garamond"/>
          <w:b w:val="false"/>
          <w:bCs w:val="false"/>
          <w:sz w:val="22"/>
          <w:szCs w:val="22"/>
          <w:lang w:eastAsia="pl-PL"/>
        </w:rPr>
        <w:t xml:space="preserve"> (</w:t>
      </w:r>
      <w:r>
        <w:rPr>
          <w:rFonts w:cs="Garamond" w:ascii="Garamond" w:hAnsi="Garamond"/>
          <w:b w:val="false"/>
          <w:kern w:val="2"/>
          <w:sz w:val="22"/>
          <w:szCs w:val="22"/>
          <w:lang w:eastAsia="pl-PL"/>
        </w:rPr>
        <w:t>Dz.U. z 2012 r. poz. 463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Ustawa z dnia 29.02.2004r.- Prawo zamówień publicznych (tj. Dz.U. z 2019, poz. 1843), a od                  1 stycznia 2021 roku Ustawa z dnia 11 września 2019 roku – Prawo zamówień publicznych (Dz.U. 2019, poz. 2019 z późn. zm.)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  <w:bookmarkStart w:id="29" w:name="_Hlk43397200"/>
      <w:bookmarkStart w:id="30" w:name="_Hlk43397200"/>
      <w:bookmarkEnd w:id="30"/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>Uwaga!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 xml:space="preserve">Powyższy katalog nie jest zamknięty. Wykonawca ma obowiązek stosowania wszystkich obowiązujących przepisów.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Heading1"/>
        <w:numPr>
          <w:ilvl w:val="0"/>
          <w:numId w:val="4"/>
        </w:numPr>
        <w:spacing w:before="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31" w:name="__RefHeading___Toc40004871"/>
      <w:r>
        <w:rPr>
          <w:rFonts w:cs="Garamond" w:ascii="Garamond" w:hAnsi="Garamond"/>
          <w:sz w:val="22"/>
          <w:szCs w:val="22"/>
        </w:rPr>
        <w:t>Inne rozporządzenia, ustawy normy i katalogi</w:t>
      </w:r>
      <w:bookmarkEnd w:id="31"/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kstpodstawowyzwciciem2"/>
        <w:ind w:lef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ykonawca na bieżąco winien uwzględniać zmiany w/w rozporządzeń, ustaw przepisów itp. oraz uwzględniać je w opracowaniu dokumentacji projektowej, a także podczas prowadzenia robót. </w:t>
      </w:r>
    </w:p>
    <w:p>
      <w:pPr>
        <w:pStyle w:val="Heading1"/>
        <w:numPr>
          <w:ilvl w:val="0"/>
          <w:numId w:val="4"/>
        </w:numPr>
        <w:spacing w:before="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32" w:name="__RefHeading___Toc40004872"/>
      <w:r>
        <w:rPr>
          <w:rFonts w:cs="Garamond" w:ascii="Garamond" w:hAnsi="Garamond"/>
          <w:sz w:val="22"/>
          <w:szCs w:val="22"/>
        </w:rPr>
        <w:t>Uwagi ogólne</w:t>
      </w:r>
      <w:bookmarkEnd w:id="32"/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lang w:eastAsia="pl-PL"/>
        </w:rPr>
        <w:t xml:space="preserve">Wykonawca jest zobowiązany wykonać przedmiot zamówienia spełniając wymagania </w:t>
      </w:r>
      <w:r>
        <w:rPr>
          <w:rFonts w:cs="Garamond" w:ascii="Garamond" w:hAnsi="Garamond"/>
          <w:color w:val="000000"/>
          <w:lang w:eastAsia="pl-PL"/>
        </w:rPr>
        <w:t xml:space="preserve">Ustawy z dnia 7 lipca 1994 r. Prawo budowlane </w:t>
      </w:r>
      <w:bookmarkStart w:id="33" w:name="_Hlk43397248"/>
      <w:r>
        <w:rPr>
          <w:rFonts w:cs="Garamond" w:ascii="Garamond" w:hAnsi="Garamond"/>
          <w:color w:val="000000"/>
          <w:lang w:eastAsia="pl-PL"/>
        </w:rPr>
        <w:t xml:space="preserve">(tj. Dz.U. 2020, poz. 1333  z późn. zm.) </w:t>
      </w:r>
      <w:bookmarkEnd w:id="33"/>
      <w:r>
        <w:rPr>
          <w:rFonts w:cs="Garamond" w:ascii="Garamond" w:hAnsi="Garamond"/>
          <w:lang w:eastAsia="pl-PL"/>
        </w:rPr>
        <w:t>i innych ustaw oraz rozporządzeń, obowiązujących norm, zasad wiedzy technicznej i sztuki budowlanej.</w:t>
      </w:r>
    </w:p>
    <w:p>
      <w:pPr>
        <w:pStyle w:val="Tekstpodstawowyzwciciem"/>
        <w:ind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ykonawca zapewni nadzór autorski na czas trwania budowy. </w:t>
      </w:r>
    </w:p>
    <w:p>
      <w:pPr>
        <w:pStyle w:val="Tekstpodstawowyzwciciem2"/>
        <w:ind w:lef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plecze budowy wykonawca zorganizuje we własnym zakresie. </w:t>
      </w:r>
    </w:p>
    <w:p>
      <w:pPr>
        <w:pStyle w:val="Tekstpodstawowyzwciciem2"/>
        <w:ind w:lef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ykonawca zobowiązany będzie po zakończeniu robót przywrócić do stanu pierwotnego teren zaplecza budowy. </w:t>
      </w:r>
    </w:p>
    <w:p>
      <w:pPr>
        <w:pStyle w:val="Heading1"/>
        <w:numPr>
          <w:ilvl w:val="0"/>
          <w:numId w:val="4"/>
        </w:numPr>
        <w:spacing w:before="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34" w:name="__RefHeading___Toc40004873"/>
      <w:bookmarkEnd w:id="34"/>
      <w:r>
        <w:rPr>
          <w:rFonts w:cs="Garamond" w:ascii="Garamond" w:hAnsi="Garamond"/>
          <w:sz w:val="22"/>
          <w:szCs w:val="22"/>
        </w:rPr>
        <w:t>Dodatkowe wytyczne inwestorskie i uwarunkowania</w:t>
      </w:r>
    </w:p>
    <w:p>
      <w:pPr>
        <w:pStyle w:val="Tekstpodstawowyzwciciem2"/>
        <w:ind w:lef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zakres zobowiązań wykonawcy w ramach realizacji przedmiotu zamówienia wchodzi wykonanie robót zgodnie z ustaleniami programu funkcjonalno-użytkowego i umowy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ena oferty powinna zawierać wydzielone oddzielnie koszty dla branży drogowej i oddzielnie koszty na opracowanie dokumentacji projektowej oraz geodezyjnej inwentaryzacji powykonawczej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Cena dla każdej branży winna zawierać odpowiednio wg faktycznego udziału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koszty związane z wykonaniem koncepcji, dokumentacji projektowej oraz specyfikacji technicznych wykonania i odbioru robót budowlanych w oparciu o program funkcjonalno-użytkowy dla branży drogowej,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koszty związane z wykonaniem dokumentacji projektowej oraz specyfikacji technicznych wykonania i odbioru robót budowlanych dla zabezpieczenia sieci infrastruktury podziemnej (obligatoryjnie) oraz dla przebudowy infrastruktury kolidującej z planowanymi robotami drogowymi (fakultatywnie)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koszty związane z realizacją robót budowlanych objętych zamówieniem wraz z kosztami wywiezienia i utylizacji ziemi, gruzu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koszty robót przygotowawczych (zagospodarowania terenu budowy, utrzymania zaplecza budowy, dozoru budowy i ubezpieczenia budowy) oraz koszty robót tymczasowych określonych                          w niniejszym programie funkcjonalno-użytkowym,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koszty opracowania projektu czasowej organizacji ruchu wraz z oznakowaniem robót zgodnie z tym projektem,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koszty obsługi geodezyjnej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koszty inwentaryzacji powykonawczej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koszty badań, pomiarów i odwiertów w czasie wykonywania i odbioru robót, określone                             w programie funkcjonalno-użytkowym i obowiązujących przepisach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koszty nadzoru autorskiego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koszty nadzoru właścicieli sieci wynikającym z zapisów wywiadów branżowych.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</w:t>
      </w:r>
    </w:p>
    <w:p>
      <w:pPr>
        <w:pStyle w:val="Tekstpodstawowyzwciciem2"/>
        <w:ind w:lef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oczekuje, że Wykonawca opracuje i przedłoży do oceny propozycję rozwiązań zamierzenia budowlanego. Zamawiający zgłosi swoje uwagi do proponowanych rozwiązań i wyda zalecenia do uwzględnienia w projekcie wykonawczym. </w:t>
      </w:r>
    </w:p>
    <w:p>
      <w:pPr>
        <w:pStyle w:val="Tekstpodstawowyzwciciem2"/>
        <w:ind w:lef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wymaga również przedłożenia do akceptacji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rysunków wykonawczych,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szczegółowych specyfikacji technicznych wykonania i odbioru robót budowlanych przed ich skierowaniem do realizacji, w aspekcie ich zgodności z ustaleniami programu funkcjonalno-użytkowego i umowy. </w:t>
      </w:r>
    </w:p>
    <w:p>
      <w:pPr>
        <w:pStyle w:val="Tekstpodstawowyzwciciem2"/>
        <w:ind w:lef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ykonawca przedłoży zamawiającemu opracowania projektowe według zestawienia: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koncepcję rozwiązań geometrycznych – 4 egz.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projekt budowlany branża drogowa – 4 egz. - fakultatywnie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projekt wykonawczy branża drogowa – 4 egz.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szczegółowe specyfikacje techniczne wykonania i odbioru robót dla branż – 4 egz.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informacja dotycząca bezpieczeństwa i ochrony zdrowia (bioz) – 4 egz.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projekt czasowej organizacji ruchu – 4 egz.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zedmiary robót (wszystkich branż) – po 4 egz.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Garamond" w:ascii="Garamond" w:hAnsi="Garamond"/>
          <w:color w:val="000000"/>
          <w:lang w:eastAsia="pl-PL"/>
        </w:rPr>
        <w:t>projekty zabezpieczeń istniejącego uzbrojenia – po 4 egz.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20" w:hanging="436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ojekty zabezpieczenia uzbrojenia kolidującego z planowanymi robotami (fakultatywnie) – po 4 egz.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Heading2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bookmarkStart w:id="35" w:name="__RefHeading___Toc40004874"/>
      <w:r>
        <w:rPr>
          <w:rFonts w:cs="Garamond" w:ascii="Garamond" w:hAnsi="Garamond"/>
          <w:i w:val="false"/>
          <w:iCs w:val="false"/>
          <w:sz w:val="22"/>
          <w:szCs w:val="22"/>
        </w:rPr>
        <w:t>III. ZAŁĄCZNIKI:</w:t>
      </w:r>
      <w:bookmarkEnd w:id="35"/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 </w:t>
      </w:r>
    </w:p>
    <w:p>
      <w:pPr>
        <w:pStyle w:val="List"/>
        <w:numPr>
          <w:ilvl w:val="0"/>
          <w:numId w:val="5"/>
        </w:numPr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Koncepcja rozwiązania sytuacyjnego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eastAsia="pl-PL"/>
        </w:rPr>
        <w:t>Mapa zasadnicza z uzbrojeniem terenu w skali 1:500.</w:t>
      </w:r>
    </w:p>
    <w:p>
      <w:pPr>
        <w:pStyle w:val="List"/>
        <w:numPr>
          <w:ilvl w:val="0"/>
          <w:numId w:val="5"/>
        </w:numPr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kumentacja fotograficzna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a!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n zagospodarowania - koncepcja  - jest wersją poglądową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425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fortaa">
    <w:altName w:val="Calibri"/>
    <w:charset w:val="ee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7"/>
      <w:gridCol w:w="1218"/>
    </w:tblGrid>
    <w:tr>
      <w:trPr>
        <w:trHeight w:val="417" w:hRule="atLeast"/>
      </w:trPr>
      <w:tc>
        <w:tcPr>
          <w:tcW w:w="7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Nazwa inwestycji: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Book Antiqua" w:hAnsi="Book Antiqua" w:cs="Book Antiqua"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</w:rPr>
            <w:t>„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</w:rPr>
            <w:t xml:space="preserve">Rewitalizacja przestrzeni miejskiej w rejonie ul. Św. St. Biskupa”  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Strona | </w:t>
          </w:r>
          <w:r>
            <w:rPr>
              <w:rFonts w:cs="Book Antiqua" w:ascii="Book Antiqua" w:hAnsi="Book Antiqu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Book Antiqua" w:ascii="Book Antiqua" w:hAnsi="Book Antiqua"/>
            </w:rPr>
            <w:instrText xml:space="preserve"> PAGE </w:instrText>
          </w:r>
          <w:r>
            <w:rPr>
              <w:sz w:val="16"/>
              <w:b/>
              <w:szCs w:val="16"/>
              <w:rFonts w:cs="Book Antiqua" w:ascii="Book Antiqua" w:hAnsi="Book Antiqua"/>
            </w:rPr>
            <w:fldChar w:fldCharType="separate"/>
          </w:r>
          <w:r>
            <w:rPr>
              <w:sz w:val="16"/>
              <w:b/>
              <w:szCs w:val="16"/>
              <w:rFonts w:cs="Book Antiqua" w:ascii="Book Antiqua" w:hAnsi="Book Antiqua"/>
            </w:rPr>
            <w:t>0</w:t>
          </w:r>
          <w:r>
            <w:rPr>
              <w:sz w:val="16"/>
              <w:b/>
              <w:szCs w:val="16"/>
              <w:rFonts w:cs="Book Antiqua" w:ascii="Book Antiqua" w:hAnsi="Book Antiqua"/>
            </w:rPr>
            <w:fldChar w:fldCharType="end"/>
          </w:r>
        </w:p>
      </w:tc>
    </w:tr>
    <w:tr>
      <w:trPr>
        <w:trHeight w:val="833" w:hRule="atLeast"/>
      </w:trPr>
      <w:tc>
        <w:tcPr>
          <w:tcW w:w="7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Studium:</w:t>
          </w:r>
        </w:p>
        <w:p>
          <w:pPr>
            <w:pStyle w:val="Header"/>
            <w:spacing w:lineRule="auto" w:line="276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>PF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gerian" w:hAnsi="Algerian" w:cs="Algerian"/>
        <w:sz w:val="24"/>
        <w:szCs w:val="24"/>
      </w:rPr>
    </w:pPr>
    <w:r>
      <w:rPr>
        <w:rFonts w:cs="Algerian" w:ascii="Algerian" w:hAnsi="Algerian"/>
        <w:sz w:val="24"/>
        <w:szCs w:val="24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150" cy="7150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4770</wp:posOffset>
              </wp:positionH>
              <wp:positionV relativeFrom="paragraph">
                <wp:posOffset>736600</wp:posOffset>
              </wp:positionV>
              <wp:extent cx="5760085" cy="635"/>
              <wp:effectExtent l="0" t="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5.1pt;margin-top:5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7" w:type="dxa"/>
      <w:jc w:val="left"/>
      <w:tblInd w:w="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1381"/>
    </w:tblGrid>
    <w:tr>
      <w:trPr>
        <w:trHeight w:val="420" w:hRule="atLeast"/>
      </w:trPr>
      <w:tc>
        <w:tcPr>
          <w:tcW w:w="6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Nazwa inwestycji: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Book Antiqua" w:hAnsi="Book Antiqua" w:cs="Book Antiqua"/>
              <w:iCs/>
              <w:sz w:val="16"/>
              <w:szCs w:val="16"/>
            </w:rPr>
          </w:pPr>
          <w:r>
            <w:rPr>
              <w:rFonts w:cs="Garamond" w:ascii="Garamond" w:hAnsi="Garamond"/>
              <w:b/>
            </w:rPr>
            <w:t>Przebudowa fragmentu ul. Henryka Dietla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Strona | </w:t>
          </w:r>
          <w:r>
            <w:rPr>
              <w:rFonts w:cs="Book Antiqua" w:ascii="Book Antiqua" w:hAnsi="Book Antiqu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Book Antiqua" w:ascii="Book Antiqua" w:hAnsi="Book Antiqua"/>
            </w:rPr>
            <w:instrText xml:space="preserve"> PAGE </w:instrText>
          </w:r>
          <w:r>
            <w:rPr>
              <w:sz w:val="16"/>
              <w:b/>
              <w:szCs w:val="16"/>
              <w:rFonts w:cs="Book Antiqua" w:ascii="Book Antiqua" w:hAnsi="Book Antiqua"/>
            </w:rPr>
            <w:fldChar w:fldCharType="separate"/>
          </w:r>
          <w:r>
            <w:rPr>
              <w:sz w:val="16"/>
              <w:b/>
              <w:szCs w:val="16"/>
              <w:rFonts w:cs="Book Antiqua" w:ascii="Book Antiqua" w:hAnsi="Book Antiqua"/>
            </w:rPr>
            <w:t>3</w:t>
          </w:r>
          <w:r>
            <w:rPr>
              <w:sz w:val="16"/>
              <w:b/>
              <w:szCs w:val="16"/>
              <w:rFonts w:cs="Book Antiqua" w:ascii="Book Antiqua" w:hAnsi="Book Antiqua"/>
            </w:rPr>
            <w:fldChar w:fldCharType="end"/>
          </w:r>
        </w:p>
      </w:tc>
    </w:tr>
    <w:tr>
      <w:trPr>
        <w:trHeight w:val="840" w:hRule="atLeast"/>
      </w:trPr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Book Antiqua" w:ascii="Book Antiqua" w:hAnsi="Book Antiqua"/>
              <w:sz w:val="16"/>
              <w:szCs w:val="16"/>
            </w:rPr>
            <w:t>Studium:</w:t>
          </w:r>
        </w:p>
        <w:p>
          <w:pPr>
            <w:pStyle w:val="Header"/>
            <w:spacing w:lineRule="auto" w:line="276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>PFU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7" w:type="dxa"/>
      <w:jc w:val="left"/>
      <w:tblInd w:w="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1381"/>
    </w:tblGrid>
    <w:tr>
      <w:trPr>
        <w:trHeight w:val="420" w:hRule="atLeast"/>
      </w:trPr>
      <w:tc>
        <w:tcPr>
          <w:tcW w:w="6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sz w:val="20"/>
              <w:szCs w:val="20"/>
            </w:rPr>
            <w:t>Nazwa inwestycji: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Book Antiqua" w:hAnsi="Book Antiqua" w:cs="Book Antiqua"/>
              <w:iCs/>
              <w:sz w:val="16"/>
              <w:szCs w:val="16"/>
            </w:rPr>
          </w:pPr>
          <w:r>
            <w:rPr>
              <w:rFonts w:cs="Garamond" w:ascii="Garamond" w:hAnsi="Garamond"/>
              <w:b/>
            </w:rPr>
            <w:t>Przebudowa fragmentu ul. Henryka Dietla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Strona | </w:t>
          </w:r>
          <w:r>
            <w:rPr>
              <w:rFonts w:cs="Book Antiqua" w:ascii="Book Antiqua" w:hAnsi="Book Antiqu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Book Antiqua" w:ascii="Book Antiqua" w:hAnsi="Book Antiqua"/>
            </w:rPr>
            <w:instrText xml:space="preserve"> PAGE </w:instrText>
          </w:r>
          <w:r>
            <w:rPr>
              <w:sz w:val="16"/>
              <w:b/>
              <w:szCs w:val="16"/>
              <w:rFonts w:cs="Book Antiqua" w:ascii="Book Antiqua" w:hAnsi="Book Antiqua"/>
            </w:rPr>
            <w:fldChar w:fldCharType="separate"/>
          </w:r>
          <w:r>
            <w:rPr>
              <w:sz w:val="16"/>
              <w:b/>
              <w:szCs w:val="16"/>
              <w:rFonts w:cs="Book Antiqua" w:ascii="Book Antiqua" w:hAnsi="Book Antiqua"/>
            </w:rPr>
            <w:t>2</w:t>
          </w:r>
          <w:r>
            <w:rPr>
              <w:sz w:val="16"/>
              <w:b/>
              <w:szCs w:val="16"/>
              <w:rFonts w:cs="Book Antiqua" w:ascii="Book Antiqua" w:hAnsi="Book Antiqua"/>
            </w:rPr>
            <w:fldChar w:fldCharType="end"/>
          </w:r>
        </w:p>
      </w:tc>
    </w:tr>
    <w:tr>
      <w:trPr>
        <w:trHeight w:val="840" w:hRule="atLeast"/>
      </w:trPr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Book Antiqua" w:ascii="Book Antiqua" w:hAnsi="Book Antiqua"/>
              <w:sz w:val="16"/>
              <w:szCs w:val="16"/>
            </w:rPr>
            <w:t>Studium:</w:t>
          </w:r>
        </w:p>
        <w:p>
          <w:pPr>
            <w:pStyle w:val="Header"/>
            <w:spacing w:lineRule="auto" w:line="276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>PFU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7" w:type="dxa"/>
      <w:jc w:val="left"/>
      <w:tblInd w:w="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1381"/>
    </w:tblGrid>
    <w:tr>
      <w:trPr>
        <w:trHeight w:val="420" w:hRule="atLeast"/>
      </w:trPr>
      <w:tc>
        <w:tcPr>
          <w:tcW w:w="6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Nazwa inwestycji:</w:t>
          </w:r>
        </w:p>
        <w:p>
          <w:pPr>
            <w:pStyle w:val="Normal"/>
            <w:autoSpaceDE w:val="false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</w:rPr>
            <w:t>Przebudowa fragmentu ul. Henryka Dietla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Strona | </w:t>
          </w:r>
          <w:r>
            <w:rPr>
              <w:rFonts w:cs="Book Antiqua" w:ascii="Book Antiqua" w:hAnsi="Book Antiqu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Book Antiqua" w:ascii="Book Antiqua" w:hAnsi="Book Antiqua"/>
            </w:rPr>
            <w:instrText xml:space="preserve"> PAGE </w:instrText>
          </w:r>
          <w:r>
            <w:rPr>
              <w:sz w:val="16"/>
              <w:b/>
              <w:szCs w:val="16"/>
              <w:rFonts w:cs="Book Antiqua" w:ascii="Book Antiqua" w:hAnsi="Book Antiqua"/>
            </w:rPr>
            <w:fldChar w:fldCharType="separate"/>
          </w:r>
          <w:r>
            <w:rPr>
              <w:sz w:val="16"/>
              <w:b/>
              <w:szCs w:val="16"/>
              <w:rFonts w:cs="Book Antiqua" w:ascii="Book Antiqua" w:hAnsi="Book Antiqua"/>
            </w:rPr>
            <w:t>23</w:t>
          </w:r>
          <w:r>
            <w:rPr>
              <w:sz w:val="16"/>
              <w:b/>
              <w:szCs w:val="16"/>
              <w:rFonts w:cs="Book Antiqua" w:ascii="Book Antiqua" w:hAnsi="Book Antiqua"/>
            </w:rPr>
            <w:fldChar w:fldCharType="end"/>
          </w:r>
        </w:p>
      </w:tc>
    </w:tr>
    <w:tr>
      <w:trPr>
        <w:trHeight w:val="840" w:hRule="atLeast"/>
      </w:trPr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Book Antiqua" w:ascii="Book Antiqua" w:hAnsi="Book Antiqua"/>
              <w:sz w:val="16"/>
              <w:szCs w:val="16"/>
            </w:rPr>
            <w:t>Studium: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Book Antiqua" w:ascii="Book Antiqua" w:hAnsi="Book Antiqua"/>
              <w:b/>
              <w:sz w:val="16"/>
              <w:szCs w:val="16"/>
            </w:rPr>
            <w:t>PFU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7" w:type="dxa"/>
      <w:jc w:val="left"/>
      <w:tblInd w:w="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1381"/>
    </w:tblGrid>
    <w:tr>
      <w:trPr>
        <w:trHeight w:val="420" w:hRule="atLeast"/>
      </w:trPr>
      <w:tc>
        <w:tcPr>
          <w:tcW w:w="6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sz w:val="20"/>
              <w:szCs w:val="20"/>
            </w:rPr>
            <w:t>Nazwa inwestycji:</w:t>
          </w:r>
        </w:p>
        <w:p>
          <w:pPr>
            <w:pStyle w:val="Normal"/>
            <w:autoSpaceDE w:val="false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</w:rPr>
            <w:t>Przebudowa fragmentu ul. Henryka Dietla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Strona | </w:t>
          </w:r>
          <w:r>
            <w:rPr>
              <w:rFonts w:cs="Book Antiqua" w:ascii="Book Antiqua" w:hAnsi="Book Antiqu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Book Antiqua" w:ascii="Book Antiqua" w:hAnsi="Book Antiqua"/>
            </w:rPr>
            <w:instrText xml:space="preserve"> PAGE </w:instrText>
          </w:r>
          <w:r>
            <w:rPr>
              <w:sz w:val="16"/>
              <w:b/>
              <w:szCs w:val="16"/>
              <w:rFonts w:cs="Book Antiqua" w:ascii="Book Antiqua" w:hAnsi="Book Antiqua"/>
            </w:rPr>
            <w:fldChar w:fldCharType="separate"/>
          </w:r>
          <w:r>
            <w:rPr>
              <w:sz w:val="16"/>
              <w:b/>
              <w:szCs w:val="16"/>
              <w:rFonts w:cs="Book Antiqua" w:ascii="Book Antiqua" w:hAnsi="Book Antiqua"/>
            </w:rPr>
            <w:t>4</w:t>
          </w:r>
          <w:r>
            <w:rPr>
              <w:sz w:val="16"/>
              <w:b/>
              <w:szCs w:val="16"/>
              <w:rFonts w:cs="Book Antiqua" w:ascii="Book Antiqua" w:hAnsi="Book Antiqua"/>
            </w:rPr>
            <w:fldChar w:fldCharType="end"/>
          </w:r>
        </w:p>
      </w:tc>
    </w:tr>
    <w:tr>
      <w:trPr>
        <w:trHeight w:val="840" w:hRule="atLeast"/>
      </w:trPr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Book Antiqua" w:ascii="Book Antiqua" w:hAnsi="Book Antiqua"/>
              <w:sz w:val="16"/>
              <w:szCs w:val="16"/>
            </w:rPr>
            <w:t>Studium:</w:t>
          </w:r>
        </w:p>
        <w:p>
          <w:pPr>
            <w:pStyle w:val="Header"/>
            <w:spacing w:lineRule="auto" w:line="276"/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>PFU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7.4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7.4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Tekstpodstawowyzwciciem2Znak">
    <w:name w:val="Tekst podstawowy z wcięciem 2 Znak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jekt">
    <w:name w:val="Projekt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0" w:hanging="2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NAGWKIPD">
    <w:name w:val="NAGŁÓWKI PD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Verdana" w:hAnsi="Verdana" w:eastAsia="Times New Roman" w:cs="Times New Roman"/>
      <w:sz w:val="28"/>
      <w:szCs w:val="20"/>
    </w:rPr>
  </w:style>
  <w:style w:type="paragraph" w:styleId="StylNAGWKIPDTahoma12ptDolewejPrzed0ptPo0pt">
    <w:name w:val="Styl NAGŁÓWKI PD + Tahoma 12 pt Do lewej Przed:  0 pt Po:  0 pt"/>
    <w:basedOn w:val="NAGWKIPD"/>
    <w:qFormat/>
    <w:pPr>
      <w:jc w:val="left"/>
    </w:pPr>
    <w:rPr>
      <w:rFonts w:ascii="Tahoma" w:hAnsi="Tahoma" w:cs="Tahoma"/>
      <w:sz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right" w:pos="8503" w:leader="dot"/>
      </w:tabs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Tekstpodstawowywcity1">
    <w:name w:val="Tekst podstawowy wcięty1"/>
    <w:basedOn w:val="Normal"/>
    <w:qFormat/>
    <w:pPr>
      <w:spacing w:lineRule="auto" w:line="276" w:before="0" w:after="120"/>
      <w:ind w:left="283" w:hanging="0"/>
    </w:pPr>
    <w:rPr>
      <w:rFonts w:eastAsia="Times New Roman" w:cs="Calibri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360"/>
      <w:ind w:firstLine="36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spacing w:lineRule="auto" w:line="360" w:before="0" w:after="0"/>
      <w:ind w:left="360" w:firstLine="360"/>
    </w:pPr>
    <w:rPr/>
  </w:style>
  <w:style w:type="paragraph" w:styleId="Legenda">
    <w:name w:val="Legenda"/>
    <w:basedOn w:val="Normal"/>
    <w:next w:val="Normal"/>
    <w:qFormat/>
    <w:pPr>
      <w:spacing w:before="0" w:after="200"/>
      <w:ind w:firstLine="426"/>
      <w:jc w:val="center"/>
    </w:pPr>
    <w:rPr>
      <w:rFonts w:ascii="Comfortaa;Calibri" w:hAnsi="Comfortaa;Calibri" w:eastAsia="SimSun;宋体" w:cs="Comfortaa;Calibri"/>
      <w:bCs/>
      <w:i/>
      <w:color w:val="000000"/>
      <w:sz w:val="18"/>
      <w:szCs w:val="18"/>
      <w:lang w:val="hu-H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9:00Z</dcterms:created>
  <dc:creator>piotr</dc:creator>
  <dc:description/>
  <cp:keywords/>
  <dc:language>en-US</dc:language>
  <cp:lastModifiedBy>Patrycja Czapla</cp:lastModifiedBy>
  <cp:lastPrinted>2020-11-23T16:17:00Z</cp:lastPrinted>
  <dcterms:modified xsi:type="dcterms:W3CDTF">2020-11-24T09:32:00Z</dcterms:modified>
  <cp:revision>116</cp:revision>
  <dc:subject/>
  <dc:title/>
</cp:coreProperties>
</file>