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Sosnowiec, 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3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znak sprawy ZO 53/2020</w:t>
      </w:r>
    </w:p>
    <w:p>
      <w:pPr>
        <w:pStyle w:val="Tekstpodstawowy24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5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wracam się z ZAPYTANIEM OFERTOWYM NR 53/2020 w sprawie: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APRAWA I WYMIANA OGUMIENIA W POJAZDACH I SPRZĘCIE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2"/>
          <w:szCs w:val="22"/>
        </w:rPr>
        <w:t>1.</w:t>
        <w:tab/>
        <w:t>NAZWA ORAZ ADRES ZAMAWIAJĄCEG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ab/>
        <w:t>Gmina Sosnowiec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Miejski Zakład Usług Komunalnych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 xml:space="preserve">Adres: </w:t>
        <w:tab/>
        <w:t xml:space="preserve">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 xml:space="preserve">tel.: </w:t>
        <w:tab/>
        <w:t>tel. 32 266 44 76, 32 266 62 97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e-mail: 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www. mzuk.sosnowiec.pl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>TRYB UDZIELE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 o udzielenie zamówienia publicznego prowadzone jest w oparciu o przepisy ustawy Prawo zamówień publicznych w trybie zapytania ofertowego o wartości mniejszej niż 30 tys. Eur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>TERMIN WYKONANIA ZAMÓWIENIA: do 31 grudnia 2020 roku lub do wyczerpania środków finansowych w zależności od tego, które z tych zdarzeń wystąpi jako pierwsze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ZNAK SPRAWY - NUMER POSTĘPOWA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/53/2020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OPIS PRZEDMIOTU ZAMÓWIENIA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 xml:space="preserve">Nazwa według Wspólnego Słownika Zamówień (CPV): </w:t>
      </w:r>
      <w:r>
        <w:rPr>
          <w:rFonts w:cs="Garamond" w:ascii="Garamond" w:hAnsi="Garamond"/>
          <w:sz w:val="22"/>
          <w:szCs w:val="22"/>
        </w:rPr>
        <w:t>50116600-6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 Usługi w zakresie napraw opon,               w tym pasowania i wyważania.</w:t>
      </w:r>
    </w:p>
    <w:p>
      <w:pPr>
        <w:pStyle w:val="Tekstpodstawowy21"/>
        <w:spacing w:lineRule="auto" w:line="360"/>
        <w:ind w:firstLine="567"/>
        <w:jc w:val="both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Przedmiotem zamówienia jest: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 xml:space="preserve">Kompleksowa usługa wymiany oraz naprawy ogumienia w pojazdach i sprzęcie MZUK. 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 xml:space="preserve">Usługa polega na sukcesywnych (na każdorazowe zgłoszenie Zamawiającego) usługach wulkanizacyjnych według wyszczególnionej tabeli usług i napraw ( załącznik nr 1A do oferty). Do zamówienia mogą zgłosić się warsztaty wulkanizacyjne, które posiadają możliwości techniczne wykonania wszystkich wyszczególnionych w tabeli napraw oraz mają możliwość dojazdu wielkogabarytowych pojazdów (ciężarówki o dopuszczalnej masie całkowitej przekraczającej 16 ton z przyczepami oraz sprzęt budowlany). Punkt napraw musi być otwarty w przedziale godzinowym minimum 7:00 – 16:00 w dni robocze oraz minimum 8:00 – 12:00 w soboty i znajdować się w odległości maksymalnie 4 kilometry jazdy drogami publicznymi od Urzędu Miejskiego w Sosnowcu przy Alei Zwycięstwa 20 (mierząc wg Google Maps).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 xml:space="preserve">W razie wystąpienia zapotrzebowania pracownik zamawiającego przekazuje Wykonawcy pisemne zlecenie wykonania usługi stanowiące załącznik do postępowania wraz z typem pojazdu, numerem rejestracyjnym/inwentarzowym, datą zgłoszenia się do naprawy lub wymiany ogumienia, oraz wpisanym rodzajem uszkodzenia (np. ubytki powietrza koło lewe tylne). Wykonawca dokonuje naprawy wraz             z wpisaniem do zlecenia wykonanych usług oraz wykorzystanych materiałów do naprawy. Druk zlecenia zachowuje Wykonawca. Ostatniego dnia miesiąca Wykonawca wystawia zbiorczą fakturę według zleceń </w:t>
        <w:br/>
        <w:t>z wyszczególnionymi wszystkimi usługami oraz częściami zamiennymi zużytymi do napraw, ich liczbą oraz ceną jednostkową dołączając wszystkie wypisane zlecenia z danego miesiąca do faktury VAT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 xml:space="preserve">Poszczególne usługi muszą być wykonane w ten sam dzień przy zgłoszeniu się do godziny 14:00. </w:t>
        <w:br/>
        <w:t>W uzasadnionych przypadkach (np. niedostępność elementów, konieczność długotrwałej wulkanizacji na gorąco) termin może zostać przedłużony do następnego dnia roboczego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Palatino Linotype"/>
          <w:b/>
          <w:b/>
          <w:bCs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>Ilość przedmiotu zamówienia: według załącznika nr 1 do oferty. Podane liczebności są orientacyjne, faktyczna liczba i rodzaj usług uzależniony będzie od faktycznego zapotrzebowa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</w:t>
        <w:tab/>
        <w:t>OPIS WARUNKÓW UDZIAŁU W POSTĘPOWANIU ORAZ OPIS SPOSOBU DOKONYWANIA OCENY SPEŁNIANIA  TYCH WARUNKÓW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 udzielenie zamówienia mogą ubiegać się Wykonawcy, którzy posiadają uprawnienia do wykonywania działalności lub czynności określonej przedmiotem zamówienia, jeżeli ustawy nakładają obowiązek posiadania takich uprawni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Warunek zostanie spełniony, jeżeli Wykonawca będzie dysponował osobami, które będą uczestniczyć         w wykonywaniu zamówienia i posiadają uprawnienia niezbędne do wykonania przedmiotu zamówienia wymagane przepisami..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7.</w:t>
        <w:tab/>
        <w:t>MIEJSCE ORAZ TERMIN SKŁADANIA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ę należy złożyć osobiście lub za pośrednictwem kuriera w siedzibie Zamawiającego: 41-200 Sosnowiec, ul. Plonów 22/1, I piętro, pokój nr 20-Sekretariat do dnia 18 czerwca 2020 roku do godziny 12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:00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a winna być złożona w nieprzejrzystej i zaklejonej kopercie opisanej nazwą i siedzibą Zamawiającego oraz hasłem: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„ </w:t>
      </w:r>
      <w:r>
        <w:rPr/>
        <w:t xml:space="preserve">NAPRAWA I WYMIANA OGUMIENIA W POJAZDACH I SPRZĘCIE </w:t>
      </w:r>
      <w:r>
        <w:rPr>
          <w:rFonts w:cs="Garamond" w:ascii="Garamond" w:hAnsi="Garamond"/>
          <w:b/>
          <w:bCs/>
          <w:sz w:val="22"/>
          <w:szCs w:val="22"/>
        </w:rPr>
        <w:t>– nie otwierać przed dniem 18 czerwca 2020 roku, godz. 12</w:t>
      </w:r>
      <w:r>
        <w:rPr>
          <w:rFonts w:cs="Garamond" w:ascii="Garamond" w:hAnsi="Garamond"/>
          <w:b/>
          <w:bCs/>
          <w:sz w:val="22"/>
          <w:szCs w:val="22"/>
          <w:vertAlign w:val="superscript"/>
        </w:rPr>
        <w:t>:00</w:t>
      </w:r>
      <w:r>
        <w:rPr>
          <w:rFonts w:cs="Garamond" w:ascii="Garamond" w:hAnsi="Garamond"/>
          <w:b/>
          <w:bCs/>
          <w:sz w:val="22"/>
          <w:szCs w:val="22"/>
        </w:rPr>
        <w:t xml:space="preserve"> „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oszty opracowania i dostarczenia oferty oraz uczestnictwa w postępowaniu obciążają wyłącznie Wykonawcę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8.</w:t>
        <w:tab/>
        <w:t>OPIS SPOSOBU OBLICZENIA CENY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 xml:space="preserve">Cena oferty musi obejmować pełny zakres dostaw określonych w niniejszym zapytaniu ofertowym </w:t>
        <w:br/>
        <w:t>i zawierać wszelkie elementy niezbędne do wykonania usługi stanowiącej przedmiot niniejszego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musi zawierać wszystkie koszty związane z realizacją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Dostawca poda cenę na załączonym formularzu oferty (do dwóch miejsc po przecinku), zgodnie ze wzorem załączonym do niniejszego zapytania ofertowego.  </w:t>
      </w:r>
    </w:p>
    <w:p>
      <w:pPr>
        <w:pStyle w:val="Normal"/>
        <w:widowControl w:val="false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</w:t>
        <w:tab/>
        <w:t xml:space="preserve">OPIS KRYTERIÓW, KTÓRYMI ZAMAWIAJĄCY BĘDZIE SIĘ KIEROWAŁ PRZY WYBORZE OFERTY, WRAZ Z PODANIEM ZNACZENIA TYCH KRYTERIÓW </w:t>
        <w:br/>
        <w:t>I SPOSOBU OCENY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oceni i porówna te oferty, które zostaną złożone przez Wykon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ryterium wyboru oferty – najniższa ce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Cena - 100%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zostanie przeliczona na punkty wg poniższego algorytmu, gdzie 1% = 1 pkt.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 xml:space="preserve">Cena  najniższa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ab/>
        <w:t xml:space="preserve">Ilość punktów oferty badanej = ------------------------------------------ x 100%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ab/>
        <w:tab/>
        <w:tab/>
        <w:tab/>
        <w:tab/>
        <w:tab/>
        <w:tab/>
        <w:t xml:space="preserve"> Cena  badana</w:t>
      </w:r>
    </w:p>
    <w:p>
      <w:pPr>
        <w:pStyle w:val="Normal"/>
        <w:spacing w:lineRule="auto" w:line="360"/>
        <w:ind w:left="567" w:hanging="567"/>
        <w:jc w:val="both"/>
        <w:rPr>
          <w:rStyle w:val="Emphasis"/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porówna ceny złożonych ofert tj.: wysokość ceny oferty – 100% oznacza, że oferta               z najniższą ceną, spełniająca wszystkie wymagania Zamawiającego otrzyma maksymalną liczbę punktów (100) i zostanie wybrana przez Zamawiając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Style w:val="Emphasis"/>
          <w:rFonts w:cs="Garamond" w:ascii="Garamond" w:hAnsi="Garamond"/>
          <w:b/>
          <w:bCs/>
          <w:i w:val="false"/>
          <w:sz w:val="22"/>
          <w:szCs w:val="22"/>
        </w:rPr>
        <w:t xml:space="preserve">10. </w:t>
        <w:tab/>
        <w:t>INFORMACJE OGÓLNE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427" w:leader="none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>Do niniejszego postępowania nie ma zastosowania procedura odwoławcza wynikająca z ustawy Pzp.</w:t>
      </w:r>
    </w:p>
    <w:p>
      <w:pPr>
        <w:pStyle w:val="Normal"/>
        <w:tabs>
          <w:tab w:val="clear" w:pos="708"/>
          <w:tab w:val="left" w:pos="9427" w:leader="none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>Zamawiający powiadamia o wyniku postępowania i wyborze oferty na wniosek zainteresowanego Wykonawcy biorącego udział w postępowaniu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) 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w postępowaniu nie wpłynęła minimum jedna oferta, nie podlegająca odrzuceniu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cena najkorzystniejsza przewyższa kwotę, którą Zamawiający przeznaczył na sfinansowanie zamówienia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bez podania przyczy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)</w:t>
        <w:tab/>
        <w:t xml:space="preserve">Zamawiający nie przewiduje zorganizowania zebrania z wykonawcam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Osobami upoważnionymi ze strony zamawiającego do porozumiewania się z wykonawcami są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ab/>
        <w:t xml:space="preserve">w zakresie opisu przedmiotu zamówienia - od poniedziałku do piątku w godzinach: od 7:00 do                       15:00, </w:t>
      </w:r>
      <w:r>
        <w:rPr>
          <w:rFonts w:eastAsia="SimSun;宋体" w:cs="Garamond" w:ascii="Garamond" w:hAnsi="Garamond"/>
          <w:color w:val="333333"/>
          <w:kern w:val="2"/>
          <w:sz w:val="22"/>
          <w:szCs w:val="22"/>
          <w:lang w:eastAsia="zh-CN" w:bidi="hi-IN"/>
        </w:rPr>
        <w:t>Artur Włodarczyk, numer telefonu: 533  591 351, adres poczty elektronicznej: a.wlodarczyk@mzuk.sosnowiec.p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ab/>
        <w:t>w zakresie formalno-prawnym - od poniedziałku do piątku w godzinach: od 7:00 do 15:00, Ryszard Golonka numer telefonu: 32/291 79 22 wewn. 41.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360" w:before="0" w:after="0"/>
        <w:ind w:left="567" w:hanging="567"/>
        <w:jc w:val="both"/>
        <w:rPr>
          <w:rFonts w:ascii="Garamond" w:hAnsi="Garamond" w:cs="Times New Roman"/>
          <w:kern w:val="2"/>
          <w:sz w:val="22"/>
          <w:lang w:eastAsia="en-US"/>
        </w:rPr>
      </w:pPr>
      <w:r>
        <w:rPr>
          <w:rFonts w:cs="Times New Roman" w:ascii="Garamond" w:hAnsi="Garamond"/>
          <w:kern w:val="2"/>
          <w:sz w:val="22"/>
          <w:lang w:eastAsia="en-US"/>
        </w:rPr>
        <w:t>11.</w:t>
        <w:tab/>
        <w:t>WARUNKI WYKLUCZENIA: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ab/>
        <w:t>Zamówienie nie może zostać udzielone podmiotowi powiązanemu osobowo lub kapitałowo z Zamawiającym. Przez powiązania kapitałowe lub osobowe rozumie się wzajemne powiązania między  Zamawiającym lub osobami upoważnionymi do zaciągania zobowiązań w imieniu Zamawiającego lub osobami wykonującymi w imieniu Zamawiającego czynności związanych z przygotowaniem                           i przeprowadzeniem procedury wyboru Wykonawcy, a Wykonawc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2.</w:t>
        <w:tab/>
        <w:t>WARUNKI PŁATNOŚC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b w:val="false"/>
          <w:b w:val="false"/>
          <w:bCs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ab/>
        <w:t>Wynagrodzenie</w:t>
      </w:r>
      <w:r>
        <w:rPr>
          <w:rFonts w:cs="Garamond" w:ascii="Garamond" w:hAnsi="Garamond"/>
          <w:b w:val="false"/>
          <w:bCs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łatne</w:t>
      </w:r>
      <w:r>
        <w:rPr>
          <w:rFonts w:cs="Garamond" w:ascii="Garamond" w:hAnsi="Garamond"/>
          <w:b w:val="false"/>
          <w:bCs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będzie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rzelewem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na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rachunek</w:t>
      </w:r>
      <w:r>
        <w:rPr>
          <w:rFonts w:cs="Garamond" w:ascii="Garamond" w:hAnsi="Garamond"/>
          <w:b w:val="false"/>
          <w:bCs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bankowy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Dostawcy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,</w:t>
      </w:r>
      <w:r>
        <w:rPr>
          <w:rFonts w:cs="Garamond" w:ascii="Garamond" w:hAnsi="Garamond"/>
          <w:b w:val="false"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w</w:t>
      </w:r>
      <w:r>
        <w:rPr>
          <w:rFonts w:cs="Garamond" w:ascii="Garamond" w:hAnsi="Garamond"/>
          <w:b w:val="false"/>
          <w:bCs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terminie</w:t>
      </w:r>
      <w:r>
        <w:rPr>
          <w:rFonts w:cs="Garamond" w:ascii="Garamond" w:hAnsi="Garamond"/>
          <w:b w:val="false"/>
          <w:bCs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30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(trzydziestu)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ni</w:t>
      </w:r>
      <w:r>
        <w:rPr>
          <w:rFonts w:cs="Garamond" w:ascii="Garamond" w:hAnsi="Garamond"/>
          <w:b w:val="false"/>
          <w:bCs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od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nia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oręczenia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Zamawiającemu</w:t>
      </w:r>
      <w:r>
        <w:rPr>
          <w:rFonts w:cs="Garamond" w:ascii="Garamond" w:hAnsi="Garamond"/>
          <w:b w:val="false"/>
          <w:bCs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rawidłowo</w:t>
      </w:r>
      <w:r>
        <w:rPr>
          <w:rFonts w:cs="Garamond" w:ascii="Garamond" w:hAnsi="Garamond"/>
          <w:b w:val="false"/>
          <w:bCs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wystawionej</w:t>
      </w:r>
      <w:r>
        <w:rPr>
          <w:rFonts w:cs="Garamond" w:ascii="Garamond" w:hAnsi="Garamond"/>
          <w:b w:val="false"/>
          <w:bCs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faktury</w:t>
      </w:r>
      <w:r>
        <w:rPr>
          <w:rFonts w:cs="Garamond" w:ascii="Garamond" w:hAnsi="Garamond"/>
          <w:b w:val="false"/>
          <w:bCs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i</w:t>
      </w:r>
      <w:r>
        <w:rPr>
          <w:rFonts w:cs="Garamond" w:ascii="Garamond" w:hAnsi="Garamond"/>
          <w:b w:val="false"/>
          <w:bCs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protokołu</w:t>
      </w:r>
      <w:r>
        <w:rPr>
          <w:rFonts w:cs="Garamond" w:ascii="Garamond" w:hAnsi="Garamond"/>
          <w:b w:val="false"/>
          <w:bCs/>
          <w:spacing w:val="79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odbioru</w:t>
      </w:r>
      <w:r>
        <w:rPr>
          <w:rFonts w:cs="Garamond" w:ascii="Garamond" w:hAnsi="Garamond"/>
          <w:b w:val="false"/>
          <w:bCs/>
          <w:spacing w:val="-17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końcowego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  <w:t>13.</w:t>
        <w:tab/>
        <w:t xml:space="preserve">SPOSÓB UDZIELANIA WYJAŚNIEŃ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1. </w:t>
        <w:tab/>
        <w:t xml:space="preserve">Wszelka korespondencja związana z zapytaniem ofertowym będzie prowadzona za pomocą środków komunikacji elektronicznej na adres poczty elektronicznej wskazany w ust. 3 tak, aby można było ustalić bezspornie kto jest nadawcą korespondencj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2. </w:t>
        <w:tab/>
        <w:t xml:space="preserve">Oferent może zwrócić się do Zamawiającego z wnioskiem o wyjaśnienie treści zapytania ofertowego            w terminie 3 dni przed wyznaczonym w zapytaniu ofertowym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3. </w:t>
        <w:tab/>
        <w:t xml:space="preserve">Wniosek o wyjaśnienie treści zapytania ofertowego należy przesłać drogą elektroniczną na adres e-mail: </w:t>
      </w:r>
      <w:hyperlink r:id="rId3">
        <w:r>
          <w:rPr>
            <w:rStyle w:val="InternetLink"/>
            <w:rFonts w:cs="Calibri" w:ascii="Garamond" w:hAnsi="Garamond"/>
            <w:color w:val="000000"/>
            <w:sz w:val="22"/>
            <w:szCs w:val="22"/>
            <w:u w:val="none"/>
            <w:lang w:eastAsia="pl-PL"/>
          </w:rPr>
          <w:t>sekretariat@mzuk.sosnowiec.pl</w:t>
        </w:r>
      </w:hyperlink>
      <w:r>
        <w:rPr>
          <w:rFonts w:cs="Calibri" w:ascii="Garamond" w:hAnsi="Garamond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4.</w:t>
        <w:tab/>
        <w:t xml:space="preserve"> W korespondencji dotyczącej postępowania należy wskazać znak sprawy postępowania i/lub nazwę zamówienia nadaną przez Zamawiając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  <w:t xml:space="preserve">Jeżeli wniosek o wyjaśnienie treści zapytania ofertowego wpłynie po terminie określonym w ust. 2 Zamawiający może pozostawić je bez odpowiedz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6. </w:t>
        <w:tab/>
        <w:t xml:space="preserve">Zamawiający udzieli wyjaśnień niezwłocznie, lecz nie później niż na 2 dni przed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7. </w:t>
        <w:tab/>
        <w:t xml:space="preserve">Zamawiający przekaże treść wyjaśnień Wykonawcy, który zwrócił się do Zamawiającego z wnioskiem           o wyjaśnienie treści zapytania ofertowego oraz zamieści treść wyjaśnienia na stronie internetowej Zamawiającego pod numerem sprawy bez ujawniania źródła zapytania. 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  <w:szCs w:val="22"/>
        </w:rPr>
        <w:t>14.</w:t>
        <w:tab/>
        <w:t xml:space="preserve">KLAUZULA INFORMACYJNA Z ART. 13 RODO 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administratorem danych osobowych Zamawiającego jest Gmina Sosnowiec; Miejski Zakład Usług Komunalnych, ul. Plonów 22/1, 41-200 Sosnowiec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inspektorem ochrony danych osobowych w Miejskim Zakładzie Usług Komunalnych jest Daniel Lechowicz, adres email: d.lechowicz@mzuk.sosnowiec.pl, telefon: 505-038-643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dane osobowe Wykonawcy przetwarzane będą na podstawie art. 6 ust. 1 lit. c RODO w celu związanym       z postępowaniem o udzielenie zamówienia publicznego w drodze którego zawarto umowę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dane osobowe Wykonawcy będą przechowywane, w czasie obowiązywania niniejszej umowy oraz od dnia zakończenia umowy przez okres 5 lat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 odniesieniu do danych osobowych Wykonawcy decyzje nie będą podejmowane w sposób zautomatyzowany, stosowanie do art. 22 RODO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ykonawca posiada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15 RODO prawo dostępu do danych osobowych dotyczących Wykonawcy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16 RODO prawo do sprostowania danych osobowych Wykonawcy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18 RODO prawo żądania od administratora ograniczenia przetwarzania danych     osobowych  z zastrzeżeniem przypadków, o których mowa w art. 18 ust. 2 ROD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prawo do wniesienia skargi do Prezesa Urzędu Ochrony Danych Osobowych, gdy Wykonawca uzna, że przetwarzanie danych osobowych narusza przepisy ROD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ykonawcy nie przysługuj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prawo do przenoszenia danych osobowych, o którym mowa w art. 20 ROD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 xml:space="preserve">Wykonawca oświadcza, że jest administratorem danych osobowych w rozumieniu ustawy </w:t>
      </w:r>
      <w:bookmarkStart w:id="0" w:name="_Hlk34780037"/>
      <w:r>
        <w:rPr>
          <w:rFonts w:eastAsia="Garamond" w:cs="Arial" w:ascii="Garamond" w:hAnsi="Garamond"/>
          <w:sz w:val="22"/>
          <w:szCs w:val="22"/>
          <w:lang w:eastAsia="pl-PL"/>
        </w:rPr>
        <w:t>z dnia 10 maja 2018 roku o ochronie danych osobowych (tj. Dz. U. z 2019 r., poz. 1781) oraz rozporządzenia Parlamentu Europejskiego i Rady UE/2016/679 z dnia 27 kwietnia 2016 roku</w:t>
      </w:r>
      <w:bookmarkEnd w:id="0"/>
      <w:r>
        <w:rPr>
          <w:rFonts w:eastAsia="Garamond" w:cs="Arial" w:ascii="Garamond" w:hAnsi="Garamond"/>
          <w:sz w:val="22"/>
          <w:szCs w:val="22"/>
          <w:lang w:eastAsia="pl-PL"/>
        </w:rPr>
        <w:t>, które przetwarza zgodnie                             z obowiązującymi przepisami praw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oświadcza, iż dysponuje odpowiednimi środkami, w tym należytymi zabezpieczeniami umożliwiającymi przetwarzanie danych osobowych zgodnie z zapisami ustawy z dnia 10 maja 2018 roku      o ochronie danych osobowych (tj. Dz. U. z 2019 r., poz. 1781) oraz rozporządzenia Parlamentu Europejskiego i Rady UE/2016/679 z dnia 27 kwietnia 2016 rok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Dane osobowe będą przetwarzane przez Zamawiającego tylko i wyłącznie w celu realizacji umowy oraz dokonania weryfikacji kosztów związanych z podwyższeniem wynagrodzenia za czynności związane           z realizacją niniejszej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Poprzez przetwarzanie danych rozumie się jakiekolwiek operacje wykonywane na danych osobowych, takie jak zbieranie, utrwalanie, przechowywanie, opracowywanie, zmienianie, udostępnianie i usuwanie,          a zwłaszcza te, które wykonuje się w systemach informatyczn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zobowiązuje się przed przystąpieniem do przetwarzania powierzonych mu przez Wykonawcę danych wdrożyć i utrzymywać przez czas przetwarzania wszelkie środki i zabezpieczenia związane z przetwarzaniem danych, zgodnie z wymaganiami ustawy oraz rozporządze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nie może powierzać przetwarzania powierzonych przez Wykonawcę danych osobowych innym podmiotom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567" w:hanging="567"/>
        <w:jc w:val="both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odpowiada za wszelkie wyrządzone osobą trzecim szkody, które powstały w związku              z nienależytym przetwarzaniem przez Zamawiającego danych osobowych.</w:t>
      </w:r>
    </w:p>
    <w:p>
      <w:pPr>
        <w:pStyle w:val="ListParagraph"/>
        <w:spacing w:lineRule="auto" w:line="360"/>
        <w:jc w:val="both"/>
        <w:rPr>
          <w:rFonts w:ascii="Garamond" w:hAnsi="Garamond" w:eastAsia="Garamond" w:cs="Arial"/>
          <w:i/>
          <w:i/>
          <w:sz w:val="22"/>
          <w:szCs w:val="22"/>
          <w:lang w:eastAsia="pl-PL"/>
        </w:rPr>
      </w:pPr>
      <w:r>
        <w:rPr>
          <w:rFonts w:eastAsia="Garamond" w:cs="Arial" w:ascii="Garamond" w:hAnsi="Garamond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1 - Formularz ofer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łącznik nr 1A - </w:t>
      </w:r>
      <w:r>
        <w:rPr>
          <w:rFonts w:cs="Garamond" w:ascii="Garamond" w:hAnsi="Garamond"/>
          <w:iCs/>
          <w:color w:val="000000"/>
          <w:sz w:val="22"/>
          <w:szCs w:val="22"/>
        </w:rPr>
        <w:t>Wykaz cen jednostk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- Projekt Umowy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        Załącznik nr 1 ZO 53/2020</w:t>
      </w:r>
    </w:p>
    <w:p>
      <w:pPr>
        <w:pStyle w:val="Normal"/>
        <w:ind w:left="5246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eastAsia="Garamond" w:cs="Garamond" w:ascii="Garamond" w:hAnsi="Garamond"/>
          <w:sz w:val="22"/>
          <w:szCs w:val="22"/>
          <w:lang w:eastAsia="zh-CN"/>
        </w:rPr>
        <w:t xml:space="preserve">        </w:t>
      </w:r>
      <w:r>
        <w:rPr>
          <w:rFonts w:cs="Arial" w:ascii="Garamond" w:hAnsi="Garamond"/>
          <w:sz w:val="22"/>
          <w:szCs w:val="22"/>
          <w:lang w:eastAsia="zh-CN"/>
        </w:rPr>
        <w:t>Zamawiający: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ab/>
        <w:t xml:space="preserve"> Miejski Zakład Usług Komunalnych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ab/>
        <w:t xml:space="preserve"> 41-20 Sosnowiec, Plonów 22/1</w:t>
      </w:r>
    </w:p>
    <w:p>
      <w:pPr>
        <w:pStyle w:val="Normal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kładana n</w:t>
      </w:r>
      <w:r>
        <w:rPr>
          <w:rFonts w:cs="Garamond" w:ascii="Garamond" w:hAnsi="Garamond"/>
          <w:b w:val="false"/>
          <w:sz w:val="22"/>
          <w:szCs w:val="22"/>
          <w:lang w:val="en-US"/>
        </w:rPr>
        <w:t xml:space="preserve">a potrzeby postępowania </w:t>
      </w:r>
      <w:r>
        <w:rPr>
          <w:rFonts w:cs="Garamond" w:ascii="Garamond" w:hAnsi="Garamond"/>
          <w:b w:val="false"/>
          <w:sz w:val="22"/>
          <w:szCs w:val="22"/>
        </w:rPr>
        <w:t xml:space="preserve">w trybie zapytania ofertowego pn.: </w:t>
      </w:r>
    </w:p>
    <w:p>
      <w:pPr>
        <w:pStyle w:val="Tekstpodstawowy24"/>
        <w:spacing w:lineRule="auto" w:line="24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center"/>
        <w:rPr>
          <w:rFonts w:ascii="Garamond" w:hAnsi="Garamond" w:cs="Palatino Linotype"/>
          <w:b/>
          <w:b/>
          <w:sz w:val="22"/>
          <w:szCs w:val="22"/>
        </w:rPr>
      </w:pPr>
      <w:r>
        <w:rPr>
          <w:rFonts w:cs="Palatino Linotype" w:ascii="Garamond" w:hAnsi="Garamond"/>
          <w:b/>
          <w:sz w:val="22"/>
          <w:szCs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center"/>
        <w:rPr>
          <w:rFonts w:ascii="Garamond" w:hAnsi="Garamond" w:cs="Palatino Linotype"/>
          <w:b/>
          <w:b/>
          <w:sz w:val="22"/>
          <w:szCs w:val="22"/>
        </w:rPr>
      </w:pPr>
      <w:r>
        <w:rPr>
          <w:rFonts w:cs="Palatino Linotype" w:ascii="Garamond" w:hAnsi="Garamond"/>
          <w:b/>
          <w:sz w:val="22"/>
          <w:szCs w:val="22"/>
        </w:rPr>
        <w:t xml:space="preserve">NAPRAWA I WYMIANA OGUMIENIA W POJAZDACH I SPRZĘCIE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…</w:t>
      </w:r>
      <w:r>
        <w:rPr>
          <w:rFonts w:cs="Garamond" w:ascii="Garamond" w:hAnsi="Garamond"/>
          <w:b w:val="false"/>
          <w:sz w:val="22"/>
          <w:szCs w:val="22"/>
        </w:rPr>
        <w:t>....................................</w:t>
        <w:tab/>
        <w:tab/>
        <w:tab/>
        <w:tab/>
        <w:tab/>
        <w:tab/>
        <w:tab/>
        <w:t>…........................................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Garamond" w:ascii="Garamond" w:hAnsi="Garamond"/>
          <w:b w:val="false"/>
          <w:sz w:val="22"/>
          <w:szCs w:val="22"/>
        </w:rPr>
        <w:t>(pieczątka firmy)                                                                                                       (data)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 xml:space="preserve">         OFERTA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siedziba Wykonawcy :</w:t>
        <w:tab/>
        <w:t>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:</w:t>
        <w:tab/>
        <w:t>................................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/fax</w:t>
        <w:tab/>
        <w:t>................................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e:</w:t>
        <w:tab/>
        <w:t>…………………………………………………………………………………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do kontaktu</w:t>
        <w:tab/>
        <w:t>…………………………………………………………………………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  <w:tab/>
        <w:tab/>
        <w:t>…………………………………………………………………………………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</w:t>
        <w:tab/>
        <w:tab/>
        <w:t>…………………………………………………………………………………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N</w:t>
        <w:tab/>
        <w:t>…………………………………………………………………………………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 w:val="false"/>
          <w:b w:val="false"/>
          <w:bCs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do Miejskiego Zakładu Usług Komunalnych, 41-200 Sosnowiec, ul. Plonów 22/1.</w:t>
      </w:r>
    </w:p>
    <w:p>
      <w:pPr>
        <w:pStyle w:val="Tekstpodstawowy21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iCs/>
          <w:sz w:val="22"/>
          <w:szCs w:val="22"/>
        </w:rPr>
        <w:t xml:space="preserve">Nawiązując do zaproszenia do złożenia oferty w odpowiedzi na zapytanie ofertowe Nr 53/2020 w sprawie: </w:t>
      </w:r>
      <w:r>
        <w:rPr>
          <w:rFonts w:cs="Garamond" w:ascii="Garamond" w:hAnsi="Garamond"/>
          <w:iCs/>
          <w:sz w:val="22"/>
          <w:szCs w:val="22"/>
        </w:rPr>
        <w:t>„Naprawa i wymiana ogumienia w pojazdach i sprzęcie”,</w:t>
      </w:r>
      <w:r>
        <w:rPr>
          <w:rFonts w:cs="Garamond" w:ascii="Garamond" w:hAnsi="Garamond"/>
          <w:b w:val="false"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oferujemy usługę  serwisowania wraz z użyciem materiałów użytych do napraw ogumienia  zgodnie z Wymaganiami Zamawiającego:</w:t>
      </w:r>
    </w:p>
    <w:p>
      <w:pPr>
        <w:pStyle w:val="Normal"/>
        <w:shd w:fill="EEEEEE" w:val="clear"/>
        <w:spacing w:lineRule="auto" w:line="360"/>
        <w:ind w:left="567" w:right="62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za całkowitą cenę łączną netto </w:t>
        <w:tab/>
        <w:tab/>
        <w:t xml:space="preserve">      ........................................... zł </w:t>
      </w:r>
    </w:p>
    <w:p>
      <w:pPr>
        <w:pStyle w:val="Normal"/>
        <w:shd w:fill="EEEEEE" w:val="clear"/>
        <w:spacing w:lineRule="auto" w:line="360"/>
        <w:ind w:left="567" w:right="4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łownie: ........................................................................................................................ </w:t>
      </w:r>
    </w:p>
    <w:p>
      <w:pPr>
        <w:pStyle w:val="Normal"/>
        <w:shd w:fill="EEEEEE" w:val="clear"/>
        <w:spacing w:lineRule="auto" w:line="360"/>
        <w:ind w:left="567" w:right="4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Podatek VAT …..  % </w:t>
        <w:tab/>
        <w:tab/>
        <w:tab/>
        <w:tab/>
        <w:t xml:space="preserve">   ................................ zł </w:t>
      </w:r>
    </w:p>
    <w:p>
      <w:pPr>
        <w:pStyle w:val="Normal"/>
        <w:shd w:fill="EEEEEE" w:val="clear"/>
        <w:spacing w:lineRule="auto" w:line="360"/>
        <w:ind w:left="567" w:right="4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łownie: ........................................................................................................................ </w:t>
      </w:r>
    </w:p>
    <w:p>
      <w:pPr>
        <w:pStyle w:val="Normal"/>
        <w:shd w:fill="EEEEEE" w:val="clear"/>
        <w:spacing w:lineRule="auto" w:line="360"/>
        <w:ind w:left="567" w:right="4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gółem cena z podatkiem VAT (brutto) </w:t>
        <w:tab/>
        <w:t xml:space="preserve">     ............................................. zł </w:t>
      </w:r>
    </w:p>
    <w:p>
      <w:pPr>
        <w:pStyle w:val="Normal"/>
        <w:shd w:fill="EEEEEE" w:val="clear"/>
        <w:spacing w:lineRule="auto" w:line="360"/>
        <w:ind w:left="567" w:right="49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łownie: .......................................................................................................................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OŚWIADCZAMY, że zapoznaliśmy się z treścią zapytania ofertowego, w szczególności z załączonym do niego projektem umowy i nie wnosimy do nich zastrzeżeń oraz zobowiązujemy się, w przypadku wyboru naszej oferty do realizacji, do zawarcia umowy zgodnej z niniejszą ofertą, na warunkach określonych              w zapytaniu ofertowym, w miejscu i terminie wyznaczonym przez Zamawiającego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OŚWIADCZAMY, że spełniamy wszystkie wymagania określone prawem do wykonania przedmiotu zamówienia i nie podlegamy wykluczeniu.</w:t>
      </w:r>
    </w:p>
    <w:p>
      <w:pPr>
        <w:pStyle w:val="Normal"/>
        <w:shd w:fill="EEEEEE" w:val="clear"/>
        <w:suppressAutoHyphens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ZABOWIAZUJEMY SIĘ do wykonania </w:t>
      </w:r>
      <w:r>
        <w:rPr>
          <w:rFonts w:cs="Palatino Linotype" w:ascii="Garamond" w:hAnsi="Garamond"/>
          <w:sz w:val="22"/>
          <w:szCs w:val="22"/>
        </w:rPr>
        <w:t xml:space="preserve">poszczególnych usług w tym samym dniu, przy </w:t>
      </w:r>
      <w:r>
        <w:rPr>
          <w:rFonts w:cs="Garamond" w:ascii="Garamond" w:hAnsi="Garamond"/>
          <w:sz w:val="22"/>
          <w:szCs w:val="22"/>
        </w:rPr>
        <w:t>złożeniu przez Zamawiającego zlecenia</w:t>
      </w:r>
      <w:r>
        <w:rPr>
          <w:rFonts w:cs="Palatino Linotype" w:ascii="Garamond" w:hAnsi="Garamond"/>
          <w:sz w:val="22"/>
          <w:szCs w:val="22"/>
        </w:rPr>
        <w:t xml:space="preserve"> do godziny 14:00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UWAŻAMY SIĘ za związanych niniejszą ofertą przez okres 30 dni od upływu terminu składania ofert</w:t>
      </w:r>
      <w:r>
        <w:rPr>
          <w:rFonts w:cs="Garamond" w:ascii="Garamond" w:hAnsi="Garamond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MÓWIENIE ZREALIZUJEMY:  od dnia podpisania umowy do dnia 31 grudnia 2020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i*/przy udziale Podwykonawców* w następującym zakresi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zakres powierzonych Podwykonawcom robót)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 xml:space="preserve">OŚWIADCZAMY, że sposób reprezentacji spółki/konsorcjum* dla potrzeb niniejszego zamówienia jest następując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wypełniają jedynie przedsiębiorcy składający wspólną ofertę-spółki cywilne lub konsorcja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 xml:space="preserve">ZAŁĄCZNIKIEM do niniejszej oferty jest </w:t>
      </w:r>
      <w:r>
        <w:rPr>
          <w:rFonts w:cs="Garamond" w:ascii="Garamond" w:hAnsi="Garamond"/>
          <w:bCs/>
          <w:sz w:val="22"/>
          <w:szCs w:val="22"/>
        </w:rPr>
        <w:t xml:space="preserve">Załącznik nr 1A do oferty ZO 53/2020 -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Wykaz cen jednostkowych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</w:t>
        <w:tab/>
        <w:t>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</w:t>
        <w:tab/>
        <w:t>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</w:t>
        <w:tab/>
        <w:t>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bCs/>
          <w:sz w:val="22"/>
          <w:szCs w:val="22"/>
          <w:lang w:eastAsia="hi-IN"/>
        </w:rPr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Arial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Powyższe oświadczenia składane są pod rygorem odpowiedzialności karnej za fałszywe zeznania zgodnie z art. 233 §1 Kodeksu karnego oraz pod rygorem odpowiedzialności za poświadczenie nieprawdy               w dokumentach w celu uzyskania zamówienia publicznego zgodnie z art. 297 § 1 Kodeksu karnego.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Garamond" w:hAnsi="Garamond" w:cs="Garamond"/>
          <w:bCs/>
          <w:color w:val="000000"/>
          <w:sz w:val="22"/>
          <w:szCs w:val="22"/>
          <w:lang w:eastAsia="hi-IN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hi-IN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i data 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>(</w:t>
      </w:r>
      <w:r>
        <w:rPr>
          <w:rFonts w:cs="Garamond" w:ascii="Garamond" w:hAnsi="Garamond"/>
          <w:iCs/>
          <w:color w:val="000000"/>
          <w:sz w:val="22"/>
          <w:szCs w:val="22"/>
        </w:rPr>
        <w:t>Podpis  osoby lub osób upoważnionych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ab/>
        <w:tab/>
        <w:tab/>
        <w:tab/>
        <w:tab/>
        <w:tab/>
        <w:t>do reprezentowania wykonawcy )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1A do oferty ZO 53/2020</w:t>
      </w:r>
    </w:p>
    <w:p>
      <w:pPr>
        <w:pStyle w:val="Normal"/>
        <w:ind w:left="5246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>Zamawiający: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>Miejski Zakład Usług Komunalnych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>41-20 Sosnowiec, Plonów 22/1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WYKAZ CEN JEDNOSTKOWYCH</w:t>
      </w:r>
    </w:p>
    <w:p>
      <w:pPr>
        <w:pStyle w:val="Normal"/>
        <w:ind w:left="5246" w:hanging="1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3"/>
        <w:gridCol w:w="988"/>
        <w:gridCol w:w="1289"/>
        <w:gridCol w:w="1259"/>
        <w:gridCol w:w="1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sz w:val="22"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Nazwa czynn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Cena jednostkowa NETTO (z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Stawka podatku VAT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Wartość NE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 = 3 x 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.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CZYNNOŚCI SERWIS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Kręcenie koła ciężarow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Kręcenie koła - koparka/trak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Kręcenie koła - ładowarka/fadroma/dźwi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osob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dostawcz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przyczep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ciężar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dęt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felga pierścieni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 demontaż opony koparka/traktor przó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/demontaż opony koparka/traktor ty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 xml:space="preserve">Montaż/demontaż opony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ładowarka/fadro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osob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dostawcz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ciężar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dęt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z felgą pierścieniow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- koparka/traktor przó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- koparka/traktor ty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- ładowarka/fadro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- przyczepa trak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zekładka opony - wózek widło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ymiana zapasu - samochód ciężaro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ymiana zapasu - samochód dostawcz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yważenie koła osobowego - felgi stalo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yważenie koła osobowego - felgi aluminio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yważenie koła dostawcz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yważenie koła ciężarow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roszkowe wyważenie koła ciężarow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 przedłużki kąt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Montaż przedłużki plastik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Wulkanizacja na gorąco - 1 godz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I.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NAPRAWY Z UŻYCIEM MATERIAŁ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dętki - łat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korek remas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łatka typu U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radialny typu CR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diagonalny PN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diagonalny PN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diagonalny PN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diagonalny PN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diagonalny PN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diagonalny PN06  i większ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PN 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Naprawa opony - wkład TL 531 i pokrew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prawa zaworu 40MS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prawa zaworu bezdętkowego ciężarow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prawa zaworu dętkow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prawa zaworu dętkowego z zawor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prawa zaworu gumowe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prawa zaworu gumowego - koparka/trak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Oring uszczelniają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KWOTA ŁĄCZNA ( NETTO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………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………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………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rPr>
          <w:rFonts w:ascii="Garamond" w:hAnsi="Garamond" w:cs="Arial"/>
          <w:bCs/>
          <w:sz w:val="22"/>
          <w:szCs w:val="22"/>
          <w:lang w:eastAsia="zh-CN"/>
        </w:rPr>
      </w:pPr>
      <w:r>
        <w:rPr>
          <w:rFonts w:cs="Arial" w:ascii="Garamond" w:hAnsi="Garamond"/>
          <w:bCs/>
          <w:sz w:val="22"/>
          <w:szCs w:val="22"/>
          <w:lang w:eastAsia="zh-CN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  <w:lang w:eastAsia="zh-CN"/>
        </w:rPr>
      </w:pPr>
      <w:r>
        <w:rPr>
          <w:rFonts w:eastAsia="Garamond" w:cs="Garamond" w:ascii="Garamond" w:hAnsi="Garamond"/>
          <w:bCs/>
          <w:sz w:val="22"/>
          <w:szCs w:val="22"/>
          <w:lang w:eastAsia="zh-CN"/>
        </w:rPr>
        <w:t xml:space="preserve">     </w:t>
      </w:r>
    </w:p>
    <w:p>
      <w:pPr>
        <w:pStyle w:val="Normal"/>
        <w:ind w:left="5246" w:hanging="1"/>
        <w:rPr>
          <w:rFonts w:ascii="Garamond" w:hAnsi="Garamond" w:cs="Arial"/>
          <w:b/>
          <w:b/>
          <w:sz w:val="22"/>
          <w:szCs w:val="22"/>
          <w:lang w:eastAsia="zh-CN"/>
        </w:rPr>
      </w:pPr>
      <w:r>
        <w:rPr>
          <w:rFonts w:eastAsia="Garamond" w:cs="Garamond" w:ascii="Garamond" w:hAnsi="Garamond"/>
          <w:bCs/>
          <w:sz w:val="22"/>
          <w:szCs w:val="22"/>
          <w:lang w:eastAsia="zh-CN"/>
        </w:rPr>
        <w:t xml:space="preserve">        </w:t>
      </w:r>
      <w:r>
        <w:rPr>
          <w:rFonts w:cs="Arial" w:ascii="Garamond" w:hAnsi="Garamond"/>
          <w:b/>
          <w:sz w:val="22"/>
          <w:szCs w:val="22"/>
          <w:lang w:eastAsia="zh-CN"/>
        </w:rPr>
        <w:t>Załącznik nr 2 ZO 53/2020</w:t>
      </w:r>
    </w:p>
    <w:p>
      <w:pPr>
        <w:pStyle w:val="Normal"/>
        <w:ind w:left="5246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 xml:space="preserve">        Zamawiający: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ab/>
        <w:t xml:space="preserve"> Miejski Zakład Usług Komunalnych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ab/>
        <w:tab/>
        <w:t xml:space="preserve"> 41-20 Sosnowiec, Plonów 22/1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  <w:lang w:eastAsia="zh-CN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lang w:eastAsia="zh-CN"/>
        </w:rPr>
      </w:pPr>
      <w:r>
        <w:rPr>
          <w:rFonts w:cs="Garamond" w:ascii="Garamond" w:hAnsi="Garamond"/>
          <w:bCs/>
          <w:sz w:val="22"/>
          <w:lang w:eastAsia="zh-CN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eastAsia="zh-CN"/>
        </w:rPr>
      </w:pPr>
      <w:r>
        <w:rPr>
          <w:rFonts w:eastAsia="Garamond" w:cs="Garamond" w:ascii="Garamond" w:hAnsi="Garamond"/>
          <w:bCs/>
          <w:sz w:val="22"/>
          <w:lang w:eastAsia="zh-CN"/>
        </w:rPr>
        <w:t xml:space="preserve">                      </w:t>
      </w:r>
      <w:r>
        <w:rPr>
          <w:rFonts w:cs="Garamond" w:ascii="Garamond" w:hAnsi="Garamond"/>
          <w:b/>
          <w:sz w:val="22"/>
          <w:lang w:eastAsia="zh-CN"/>
        </w:rPr>
        <w:t>UMOWA – projek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eastAsia="zh-CN"/>
        </w:rPr>
      </w:pPr>
      <w:r>
        <w:rPr>
          <w:rFonts w:cs="Garamond" w:ascii="Garamond" w:hAnsi="Garamond"/>
          <w:b/>
          <w:sz w:val="22"/>
          <w:lang w:eastAsia="zh-CN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lang w:eastAsia="zh-CN"/>
        </w:rPr>
      </w:pPr>
      <w:r>
        <w:rPr>
          <w:rFonts w:cs="Garamond" w:ascii="Garamond" w:hAnsi="Garamond"/>
          <w:sz w:val="22"/>
          <w:lang w:eastAsia="zh-CN"/>
        </w:rPr>
        <w:t>zawarta w dniu ………………………………………………………..….. pomiędzy:</w:t>
      </w:r>
    </w:p>
    <w:p>
      <w:pPr>
        <w:pStyle w:val="Normal"/>
        <w:spacing w:lineRule="auto" w:line="360"/>
        <w:rPr>
          <w:rFonts w:ascii="Garamond" w:hAnsi="Garamond" w:eastAsia="Verdana" w:cs="Garamond"/>
          <w:bCs/>
          <w:color w:val="000000"/>
          <w:sz w:val="22"/>
          <w:lang w:eastAsia="zh-CN"/>
        </w:rPr>
      </w:pPr>
      <w:r>
        <w:rPr>
          <w:rFonts w:cs="Garamond" w:ascii="Garamond" w:hAnsi="Garamond"/>
          <w:bCs/>
          <w:sz w:val="22"/>
          <w:lang w:eastAsia="zh-CN"/>
        </w:rPr>
        <w:t>GMINĄ SOSNOWIEC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lang w:eastAsia="zh-CN"/>
        </w:rPr>
      </w:pPr>
      <w:r>
        <w:rPr>
          <w:rFonts w:cs="Garamond" w:ascii="Garamond" w:hAnsi="Garamond"/>
          <w:bCs/>
          <w:sz w:val="22"/>
          <w:lang w:eastAsia="zh-CN"/>
        </w:rPr>
        <w:t>41-200 Sosnowiec, aleja Zwycięstwa 20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lang w:eastAsia="zh-CN"/>
        </w:rPr>
      </w:pPr>
      <w:r>
        <w:rPr>
          <w:rFonts w:cs="Garamond" w:ascii="Garamond" w:hAnsi="Garamond"/>
          <w:bCs/>
          <w:sz w:val="22"/>
          <w:lang w:eastAsia="zh-CN"/>
        </w:rPr>
        <w:t>NIP: 644-345-36-72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lang w:eastAsia="zh-CN"/>
        </w:rPr>
      </w:pPr>
      <w:r>
        <w:rPr>
          <w:rFonts w:cs="Garamond" w:ascii="Garamond" w:hAnsi="Garamond"/>
          <w:bCs/>
          <w:sz w:val="22"/>
          <w:lang w:eastAsia="zh-CN"/>
        </w:rPr>
        <w:t>w imieniu której występuje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lang w:eastAsia="zh-CN"/>
        </w:rPr>
      </w:pPr>
      <w:r>
        <w:rPr>
          <w:rFonts w:cs="Garamond" w:ascii="Garamond" w:hAnsi="Garamond"/>
          <w:bCs/>
          <w:sz w:val="22"/>
          <w:lang w:eastAsia="zh-CN"/>
        </w:rPr>
        <w:t xml:space="preserve">MIEJSKI ZAKŁAD USŁUG KOMUNAL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  <w:lang w:eastAsia="zh-CN"/>
        </w:rPr>
        <w:t>41-200 Sosnowiec, ul. Plonów 22/1,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  <w:t>zwany dalej</w:t>
      </w:r>
      <w:r>
        <w:rPr>
          <w:rFonts w:cs="Garamond" w:ascii="Garamond" w:hAnsi="Garamond"/>
          <w:bCs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b/>
          <w:sz w:val="22"/>
          <w:szCs w:val="22"/>
          <w:lang w:eastAsia="zh-CN"/>
        </w:rPr>
        <w:t>„Zamawiającym”</w:t>
      </w:r>
      <w:r>
        <w:rPr>
          <w:rFonts w:cs="Garamond" w:ascii="Garamond" w:hAnsi="Garamond"/>
          <w:sz w:val="22"/>
          <w:szCs w:val="22"/>
          <w:lang w:eastAsia="zh-CN"/>
        </w:rPr>
        <w:t xml:space="preserve"> reprezentowany przez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  <w:lang w:eastAsia="zh-CN"/>
        </w:rPr>
        <w:t>Dyrektora – Rafała Łydk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zarejestrowany w Sądzie Rejonowym w .............................., Wydział ........................................................... Gospodarczy Krajowego Rejestru Sądowego pod numerem KRS ..............................., kapitał zakładowy      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wadzącym   działalność    gospodarczą pod nazwą ............................................ …………………  na podstawie wpisu do Centralnej Ewidencji i Informacji o Działalności Gospodarczej prowadzonej przez Ministra Gospodarki, zamieszkałym………..…………..........................………..…………… legitymującym się dowodem  osobistym  (seria  i  numer)............................................................,  posiadającym REGON: .....................................     i NIP: 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 xml:space="preserve">.... prowadzącym  działalność gospodarczą pod nazwą …………………………… zamieszkałym ………………………………………, legitymującym się dowodem osobistym (seria i numer) ....................................................………… wpisanym do Centralnej Ewidencji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             i Informacji o Działalności  Gospodarczej prowadzonej  przez Ministra Gospodarki prowadzącymi działalność gospodarczą w formie spółki cywilnej pod nazwą……………….………………….............................. posiadającym REGON …………………………………………..…   i NIP ………………………………… 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 xml:space="preserve">(w przypadku wykonawców wspólnie ubiegających się o udzielenie zamówienia, na przykład </w:t>
        <w:br/>
        <w:t>w ramach konsorcjum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....................................................  Gospodarczy  Krajowego Rejestru Sądowego pod numerem KRS ..............................................., kapitał  zakładowy  w   wysokości     ……………………..  (dotyczy spółki z  o.o.  i  spółki :akcyjnej), opłacony w całości/ w  części  (dotyczy  spółki akcyjnej),   posiadającym    REGON: .....................................   i NIP: .........................................,      reprezentowanym   przez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                     i Informacji o Działalności Gospodarczej prowadzonej przez Ministra Gospodarki,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reprezentowanymi przez pełnomocnika do reprezentowania ich w postępowaniu o udzielenie zamówienia                     i zawarcia umowy w sprawie zamówienia publicznego, na podstawie pełnomocnictwa nr ….......... z dnia: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Lider Konsorcjum), reprezentowanego prze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bCs/>
          <w:sz w:val="22"/>
          <w:szCs w:val="22"/>
        </w:rPr>
        <w:t xml:space="preserve">„Wykonawcą”  </w:t>
      </w:r>
      <w:r>
        <w:rPr>
          <w:rFonts w:cs="Garamond" w:ascii="Garamond" w:hAnsi="Garamond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  <w:t xml:space="preserve">w rezultacie dokonania przez Zamawiającego wyboru oferty Wykonawcy, w drodze postępowania o udzielenie zamówienia publicznego w trybie zapytania ofertowego nr </w:t>
      </w:r>
      <w:r>
        <w:rPr>
          <w:rFonts w:cs="Garamond" w:ascii="Garamond" w:hAnsi="Garamond"/>
          <w:bCs/>
          <w:sz w:val="22"/>
          <w:szCs w:val="22"/>
          <w:lang w:eastAsia="zh-CN"/>
        </w:rPr>
        <w:t>ZO 53/2020</w:t>
      </w:r>
      <w:r>
        <w:rPr>
          <w:rFonts w:cs="Garamond" w:ascii="Garamond" w:hAnsi="Garamond"/>
          <w:sz w:val="22"/>
          <w:szCs w:val="22"/>
          <w:lang w:eastAsia="zh-CN"/>
        </w:rPr>
        <w:t>, została zawarta umowa o następującej tre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 1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Przedmiot Umow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Przedmiotem umowy jest sukcesywne (na zlecenie Zamawiającego) wykonywanie usług wulkanizacyjnych            w pojazdach i sprzęcie będącym w użytkowaniu Miejskiego Zakładu Usług Komunalnych w Sosnowcu </w:t>
        <w:br/>
        <w:t>w zakresie napraw oraz sezonowych wymian ogum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Wykaz obowiązujących usług oraz materiałów stanowiących Przedmiot Umowy został określony                        w zapytaniu ofertowym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Wykonawca zobowiązuje się do świadczenia usług minimum w godzinach od 7:00 do 16:00 w dni robocze oraz od 8:00 do 12:00 w soboty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Usługi będą realizowane we wskazanym przez Wykonawcę warsztacie wulkanizacyjnym. Koszty dojazdu do warsztatu wulkanizacyjnego ponosi Zamawiając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W razie wystąpienia zapotrzebowania pracownik Zamawiającego przekazuje Wykonawcy pisemne zlecenie wykonania usługi stanowiące załącznik do zapytania ofertowego wraz z typem pojazdu, numerem rejestracyjnym/inwentarzowym, datą zgłoszenia się do naprawy lub wymiany ogumienia, oraz wpisanym rodzajem uszkodzen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Wykonawca dokonuje naprawy lub wymiany ogumienia wraz z wpisaniem do zlecenia wykonanych usług oraz wykorzystanych materiałów do naprawy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Druk zlecenia zachowuje Wykonawca, a następnie dołącza wszystkie zlecenia do faktury VAT                               z wyszczególnionymi wszystkimi usługami oraz materiałami, ich liczbą oraz ceną jednostkową dołączając wszystkie wypisane zlecenia z danego miesiąca do faktury VAT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Poszczególne usługi muszą być wykonane w dzień stawienia się pojazdu do Wykonawcy przy zgłoszeniu się do godziny 14:00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W uzasadnionych przypadkach (np. niedostępność elementów, konieczność długotrwałej wulkanizacji na gorąco) termin wykonania usługi może zostać przedłużony do następnego dnia robocz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2 Okres obowiązywania umowy i sposoby jej rozwiąz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Arial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edmiot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konawc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obowiązuje się wykonywać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 terminie: od d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podpisania umowy </w:t>
        <w:br/>
        <w:t>d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31 grudnia 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2020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roku.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Mang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3 Obowiązki Wykonawcy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1.</w:t>
        <w:tab/>
        <w:t>Wykonawc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obowiązuj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ię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łaściweg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kona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sługi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2.</w:t>
        <w:tab/>
        <w:t>Wykonawc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ierz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ieb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ełn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dpowiedzialność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ziała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sób, którym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ędz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ię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sługiwał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konywani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sługi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eastAsia="Arial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3. </w:t>
        <w:tab/>
        <w:t>Wykonawc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nos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ełn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dpowiedzialność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szelk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zkod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rządzon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mawiającemu 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sobom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rzecim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wstał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rakc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wiązk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konywaniem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sługi.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4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Wynagrodzenie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1. </w:t>
        <w:tab/>
        <w:t xml:space="preserve">Wynagrodzenie za wykonane usługi zależne będzie od faktycznego zapotrzebowania Zamawiającego, jednocześnie nie przekroczy ono kwoty: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kern w:val="2"/>
          <w:sz w:val="22"/>
          <w:szCs w:val="22"/>
          <w:lang w:eastAsia="zh-CN" w:bidi="hi-IN"/>
        </w:rPr>
        <w:tab/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kwota</w:t>
      </w:r>
      <w:r>
        <w:rPr>
          <w:rFonts w:eastAsia="Arial" w:cs="Garamond" w:ascii="Garamond" w:hAnsi="Garamond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netto:</w:t>
      </w:r>
      <w:r>
        <w:rPr>
          <w:rFonts w:eastAsia="Arial" w:cs="Garamond" w:ascii="Garamond" w:hAnsi="Garamond"/>
          <w:kern w:val="2"/>
          <w:sz w:val="22"/>
          <w:szCs w:val="22"/>
          <w:lang w:eastAsia="zh-CN" w:bidi="hi-IN"/>
        </w:rPr>
        <w:t xml:space="preserve"> ………………… złotych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ab/>
        <w:t>słownie:……………………………………………., 00/100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datek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VAT: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………………... złotych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ab/>
        <w:t>słownie: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……………………………………………, 00/100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Garamond" w:hAnsi="Garamond" w:eastAsia="SimSun;宋体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ab/>
        <w:t>kwot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rutto: ………………….złotych</w:t>
        <w:tab/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ab/>
        <w:t>słownie: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……………………………………………, 00/100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2. </w:t>
        <w:tab/>
        <w:t>Realizacja faktur nastąpi w terminie 30 dni od daty otrzymania prawidłowo wystawionej faktury na konto Wykonawcy podane na fakturze. Za datę zapłaty uważa się datę obciążenia konta Zamawiając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3. </w:t>
        <w:tab/>
        <w:t>Podstawą do wystawienia faktury VAT będą podpisane przez Zamawiającego i Wykonawcę zlecenia wykonania naprawy lub wymiany ogumienia, które Wykonawca każdorazowo dołącza do faktury.             W przypadku błędnie wystawionej faktury przez Wykonawcę, termin płatności liczony jest od daty wpływu do Zamawiającego faktury korygującej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eastAsia="Verdana" w:cs="Garamond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4.       </w:t>
      </w:r>
      <w:r>
        <w:rPr>
          <w:rFonts w:eastAsia="Verdana" w:cs="Garamond" w:ascii="Garamond" w:hAnsi="Garamond"/>
          <w:color w:val="000000"/>
          <w:kern w:val="2"/>
          <w:sz w:val="22"/>
          <w:szCs w:val="22"/>
          <w:lang w:eastAsia="zh-CN"/>
        </w:rPr>
        <w:t>Faktura VAT będzie wystawiana w następujący sposób:</w:t>
      </w:r>
    </w:p>
    <w:p>
      <w:pPr>
        <w:pStyle w:val="Normal"/>
        <w:spacing w:lineRule="auto" w:line="360"/>
        <w:ind w:left="555" w:hanging="540"/>
        <w:jc w:val="both"/>
        <w:textAlignment w:val="baseline"/>
        <w:rPr>
          <w:rFonts w:ascii="Garamond" w:hAnsi="Garamond" w:eastAsia="Verdana" w:cs="Garamond"/>
          <w:color w:val="000000"/>
          <w:kern w:val="2"/>
          <w:sz w:val="22"/>
          <w:szCs w:val="22"/>
          <w:lang w:eastAsia="zh-CN"/>
        </w:rPr>
      </w:pPr>
      <w:r>
        <w:rPr>
          <w:rFonts w:eastAsia="Verdana" w:cs="Garamond" w:ascii="Garamond" w:hAnsi="Garamond"/>
          <w:color w:val="000000"/>
          <w:kern w:val="2"/>
          <w:sz w:val="22"/>
          <w:szCs w:val="22"/>
          <w:lang w:eastAsia="zh-CN"/>
        </w:rPr>
        <w:tab/>
        <w:t>Nabywca: Gmina Sosnowiec, 41-200 Sosnowiec, aleja Zwycięstwa 20, NIP: 644-345-36-72</w:t>
      </w:r>
    </w:p>
    <w:p>
      <w:pPr>
        <w:pStyle w:val="Normal"/>
        <w:spacing w:lineRule="auto" w:line="360"/>
        <w:ind w:left="555" w:hanging="540"/>
        <w:jc w:val="both"/>
        <w:textAlignment w:val="baseline"/>
        <w:rPr>
          <w:rFonts w:ascii="Garamond" w:hAnsi="Garamond" w:eastAsia="Verdana" w:cs="Garamond"/>
          <w:color w:val="000000"/>
          <w:spacing w:val="-1"/>
          <w:kern w:val="2"/>
          <w:sz w:val="22"/>
          <w:szCs w:val="22"/>
          <w:lang w:eastAsia="zh-CN"/>
        </w:rPr>
      </w:pPr>
      <w:r>
        <w:rPr>
          <w:rFonts w:eastAsia="Verdana" w:cs="Garamond" w:ascii="Garamond" w:hAnsi="Garamond"/>
          <w:color w:val="000000"/>
          <w:spacing w:val="-1"/>
          <w:kern w:val="2"/>
          <w:sz w:val="22"/>
          <w:szCs w:val="22"/>
          <w:lang w:eastAsia="zh-CN"/>
        </w:rPr>
        <w:tab/>
        <w:t>Odbiorca (płatnik): Miejski Zakład Usług Komunalnych, 41-200 Sosnowiec, ul. Plonów 22/1.</w:t>
      </w:r>
    </w:p>
    <w:p>
      <w:pPr>
        <w:pStyle w:val="Normal"/>
        <w:spacing w:lineRule="auto" w:line="360"/>
        <w:ind w:left="555" w:hanging="540"/>
        <w:jc w:val="both"/>
        <w:textAlignment w:val="baseline"/>
        <w:rPr>
          <w:rFonts w:ascii="Garamond" w:hAnsi="Garamond" w:eastAsia="Verdana" w:cs="Garamond"/>
          <w:color w:val="000000"/>
          <w:kern w:val="2"/>
          <w:sz w:val="22"/>
          <w:szCs w:val="22"/>
          <w:lang w:eastAsia="zh-CN"/>
        </w:rPr>
      </w:pPr>
      <w:r>
        <w:rPr>
          <w:rFonts w:eastAsia="Verdana" w:cs="Garamond" w:ascii="Garamond" w:hAnsi="Garamond"/>
          <w:color w:val="000000"/>
          <w:kern w:val="2"/>
          <w:sz w:val="22"/>
          <w:szCs w:val="22"/>
          <w:lang w:eastAsia="zh-CN"/>
        </w:rPr>
        <w:t xml:space="preserve">5. </w:t>
        <w:tab/>
        <w:t>Za datę zapłaty przyjmuje się datę obciążenia rachunku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Verdana" w:hAnsi="Verdana" w:eastAsia="Verdana" w:cs="Verdana"/>
          <w:color w:val="000000"/>
          <w:kern w:val="2"/>
          <w:sz w:val="18"/>
          <w:szCs w:val="22"/>
          <w:lang w:eastAsia="zh-CN"/>
        </w:rPr>
      </w:pPr>
      <w:r>
        <w:rPr>
          <w:rFonts w:eastAsia="Verdana" w:cs="Garamond" w:ascii="Garamond" w:hAnsi="Garamond"/>
          <w:color w:val="000000"/>
          <w:kern w:val="2"/>
          <w:sz w:val="22"/>
          <w:szCs w:val="22"/>
          <w:lang w:eastAsia="zh-CN"/>
        </w:rPr>
        <w:t>6.</w:t>
      </w:r>
      <w:r>
        <w:rPr>
          <w:rFonts w:eastAsia="SimSun;宋体" w:cs="Tahoma" w:ascii="Garamond" w:hAnsi="Garamond"/>
          <w:kern w:val="2"/>
          <w:sz w:val="22"/>
          <w:szCs w:val="22"/>
          <w:lang w:eastAsia="en-US"/>
        </w:rPr>
        <w:t xml:space="preserve"> </w:t>
        <w:tab/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7. </w:t>
        <w:tab/>
        <w:t>Wykonawca oświadcza, że jest czynnym podatnikiem podatku od towarów i usług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8. </w:t>
        <w:tab/>
        <w:t>Wykonawca oświadcza, iż wskazany przez niego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na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 fakturze rachunek bankowy, na który ma być dokonywana płatność jest rachunkiem rozliczeniowym, o którym mowa w art. 49 ust. 1 pkt 1 ustawy                  z dnia 29 sierpnia 1997 roku Prawo bankowe i został zgłoszony do właściwego urzędu skarbow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9. </w:t>
        <w:tab/>
        <w:t xml:space="preserve">Wykonawca zobowiązuje się powiadomić w ciągu 24 godzin Zamawiającego o wykreśleniu jego rachunku bankowego z wykazu, o którym mowa w przepisie art. 96b ust. 1 ustawy z dnia 11 marca 2004 roku                   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10. </w:t>
        <w:tab/>
        <w:t xml:space="preserve">Jeżeli rachunek bankowy nie został uwidoczniony w wykazie, o którym mowa w </w:t>
      </w:r>
      <w:r>
        <w:rPr>
          <w:rFonts w:eastAsia="Calibri" w:cs="Arial" w:ascii="Garamond" w:hAnsi="Garamond"/>
          <w:sz w:val="22"/>
          <w:szCs w:val="22"/>
          <w:lang w:eastAsia="en-US"/>
        </w:rPr>
        <w:t>ust. 9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             o zapłatę odsetek za opóźnienie w płatności lub kar umownych na rzecz Wykonawc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11. </w:t>
        <w:tab/>
        <w:t xml:space="preserve">Zamawiający przy dokonywaniu płatności ma prawo zastosować mechanizm podzielonej płatności,           o którym mowa w ustawie z dnia 11 marca 2004 roku o podatku od towarów i usług (Dz. U. z 2018 r. poz. 2174, z późniejszymi zmianami)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SimSun;宋体" w:cs="Tahoma" w:ascii="Garamond" w:hAnsi="Garamond"/>
          <w:kern w:val="2"/>
          <w:sz w:val="22"/>
          <w:szCs w:val="22"/>
          <w:lang w:eastAsia="en-US"/>
        </w:rPr>
        <w:t>12.</w:t>
      </w: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  <w:tab/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Wykonawca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ma prawo żądać od </w:t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Zamawiającego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ustawowych odsetek w razie opóźnienia w płatności,       z zastrzeżeniem ust. 10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5 Przeniesienie wierzytelnoś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tron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godn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świadczają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ż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łączaj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możliwość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eniesie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sobę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rzeci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ierzytelnośc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nikających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iniejsz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6 Kary umown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1.</w:t>
        <w:tab/>
        <w:t>Stron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stanawiają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ż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bowiązując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j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form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dszkodowa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ęd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kar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n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2.</w:t>
        <w:tab/>
        <w:t>Wykonawc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płac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mawiającem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kar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ne 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ypadku</w:t>
      </w:r>
      <w:r>
        <w:rPr>
          <w:rFonts w:eastAsia="Arial" w:cs="Garamond" w:ascii="Garamond" w:hAnsi="Garamond"/>
          <w:color w:val="333333"/>
          <w:kern w:val="2"/>
          <w:sz w:val="22"/>
          <w:szCs w:val="22"/>
          <w:lang w:eastAsia="zh-CN" w:bidi="hi-IN"/>
        </w:rPr>
        <w:t xml:space="preserve"> opóźnie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konani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sokośc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1 %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łącznej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cen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fertow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rutt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kreślon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4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st.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1 z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każd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zień</w:t>
      </w:r>
      <w:r>
        <w:rPr>
          <w:rFonts w:eastAsia="Arial" w:cs="Garamond" w:ascii="Garamond" w:hAnsi="Garamond"/>
          <w:color w:val="333333"/>
          <w:kern w:val="2"/>
          <w:sz w:val="22"/>
          <w:szCs w:val="22"/>
          <w:lang w:eastAsia="zh-CN" w:bidi="hi-IN"/>
        </w:rPr>
        <w:t xml:space="preserve"> opóźnienia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3. </w:t>
        <w:tab/>
        <w:t>Wykonawc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nos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dpowiedzialnośc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chybie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w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zgodnionych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erminach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przedmiotu umowy</w:t>
      </w:r>
      <w:r>
        <w:rPr>
          <w:rFonts w:eastAsia="SimSun;宋体" w:cs="Garamond" w:ascii="Garamond" w:hAnsi="Garamond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wstał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in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mawiającego. 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ypadk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stąpie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estojó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ac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Garamond" w:ascii="Garamond" w:hAnsi="Garamond"/>
          <w:kern w:val="2"/>
          <w:sz w:val="22"/>
          <w:szCs w:val="22"/>
          <w:lang w:eastAsia="zh-CN" w:bidi="hi-IN"/>
        </w:rPr>
        <w:t xml:space="preserve">Wykonawcy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in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mawiającego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zgodnion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ermin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kona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przedmiotu umowy</w:t>
      </w:r>
      <w:r>
        <w:rPr>
          <w:rFonts w:eastAsia="SimSun;宋体" w:cs="Garamond" w:ascii="Garamond" w:hAnsi="Garamond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edłużon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ostan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czas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rwa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estojów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4. </w:t>
        <w:tab/>
        <w:t>Kary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których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mow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st.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2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ostan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płacon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elewem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rachunek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ankow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Zamawiającemu                      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ermin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14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n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d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oręcze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żąda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płat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aki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kary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5. </w:t>
        <w:tab/>
        <w:t>W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zypadk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bezskuteczneg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pływ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ermin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płat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mawiając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strzeg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obi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raw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trąceni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aliczon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kar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n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faktur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Wykonawcy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łożonych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do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realizacji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6.</w:t>
        <w:tab/>
        <w:t>Jeśli kary umowne nie pokryją poniesionej szkody, Zamawiający może dochodzić odszkodowania  uzupełniająceg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eastAsia="Arial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7. </w:t>
        <w:tab/>
        <w:t>W przypadku niewykonania lub nienależytego wykonania przez Wykonawcę zobowiązań umownych      nieobjętych odszkodowaniem w formie kar umownych, Wykonawca będzie ponosił odpowiedzialność odszkodowawczą na zasadach ogólnych określonych przepisami Kodeksu cywilneg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7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Zmiany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mian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stanowień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wart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y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może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astąpić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a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zgod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obu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stron,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yrażoną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w formie pisemn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pod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rygorem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nieważności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takiej</w:t>
      </w:r>
      <w:r>
        <w:rPr>
          <w:rFonts w:eastAsia="Arial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>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Garamond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8 Nadzór nad wykonaniem umowy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color w:val="333333"/>
          <w:kern w:val="2"/>
          <w:sz w:val="22"/>
          <w:szCs w:val="22"/>
          <w:lang w:eastAsia="zh-CN" w:bidi="hi-IN"/>
        </w:rPr>
        <w:t>1.</w:t>
      </w:r>
      <w:r>
        <w:rPr>
          <w:rFonts w:eastAsia="SimSun;宋体" w:cs="Garamond" w:ascii="Garamond" w:hAnsi="Garamond"/>
          <w:color w:val="333333"/>
          <w:kern w:val="2"/>
          <w:sz w:val="22"/>
          <w:szCs w:val="22"/>
          <w:lang w:eastAsia="zh-CN" w:bidi="hi-IN"/>
        </w:rPr>
        <w:tab/>
        <w:t>Zamawiający ze swej strony upoważnia do kontaktów z Wykonawcą  Artura Włodarczyka, numer telefonu: 533 591 351., adres poczty elektronicznej: a.wlodarczyk@mzuk.sosnowiec.pl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333333"/>
          <w:kern w:val="2"/>
          <w:sz w:val="22"/>
          <w:szCs w:val="22"/>
          <w:lang w:eastAsia="zh-CN" w:bidi="hi-IN"/>
        </w:rPr>
        <w:t>2.</w:t>
        <w:tab/>
        <w:t>Wykonawca ze swej strony upoważnia do kontaktów z Zamawiającym……………….</w:t>
      </w: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>,</w:t>
      </w:r>
      <w:r>
        <w:rPr>
          <w:rFonts w:eastAsia="SimSun;宋体" w:cs="Garamond" w:ascii="Garamond" w:hAnsi="Garamond"/>
          <w:color w:val="333333"/>
          <w:kern w:val="2"/>
          <w:sz w:val="22"/>
          <w:szCs w:val="22"/>
          <w:lang w:eastAsia="zh-CN" w:bidi="hi-IN"/>
        </w:rPr>
        <w:t xml:space="preserve"> numer telefonu: ………………………, adres poczty elektronicznej:……………………….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3.</w:t>
      </w: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              w sprawie ochrony osób fizycznych w związku z przetwarzaniem danych osobowych i w sprawie swobodnego przepływu takich danych oraz uchylenia dyrektywy 95/46/WE (ogólne rozporządzenie             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4. </w:t>
        <w:tab/>
        <w:t xml:space="preserve">Strony oświadczają, że przekazały osobom, o których mowa w ust. 1, 2 i 3 informacje określone  w art. 14 RODO, w związku z czym, na podstawie art. 14 ust. 5 lit. a RODO zwalniają się wzajemnie                              z obowiązków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  <w:t xml:space="preserve">Wykonawca zobowiązany jest do ochrony danych osobowych, zgodnie z przepisami ustawy z dnia                    10 maja 2018 roku o ochronie danych osobowych (t. j. Dz. U. 2019.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(Dz. Urz. UE L 119 z 4 maja 2016, str. 1)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§</w:t>
      </w:r>
      <w:r>
        <w:rPr>
          <w:rFonts w:eastAsia="Arial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>9. Odstąpienie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1.</w:t>
        <w:tab/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a)</w:t>
        <w:tab/>
        <w:t>Wykonawca nie wykonał przedmiotu umowy lub przerwał jego wykonywanie i nie wznowił mimo wezwań Zamawiającego przez okres dłuższy niż 3 dni licząc od dnia wystawienia zle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b)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851" w:hanging="85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c)</w:t>
        <w:tab/>
        <w:t>Zostanie wydany nakaz zajęcia majątku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d)</w:t>
        <w:tab/>
        <w:t>W razie wystąp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ab/>
        <w:t>Odstąpienie przez Zamawiającego od umowy w związku z okolicznościami określonymi w ust. 1 może nastąpić w terminie 7 dni od powzięcia wiadomości o tych okoliczności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2.</w:t>
        <w:tab/>
        <w:t>W przypadku odstąpienia przez Zamawiającego od umowy w związku z okolicznościami określonymi           w ust. 1 pkt a-d Wykonawca zapłaci Zamawiającemu karę umowną w wysokości 10 % wartości wynagrodzenia</w:t>
      </w:r>
      <w:r>
        <w:rPr>
          <w:rFonts w:eastAsia="SimSun;宋体" w:cs="Garamond" w:ascii="Garamond" w:hAnsi="Garamond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całościowego</w:t>
      </w:r>
      <w:r>
        <w:rPr>
          <w:rFonts w:eastAsia="SimSun;宋体" w:cs="Garamond" w:ascii="Garamond" w:hAnsi="Garamond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umownego brutto</w:t>
      </w: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 xml:space="preserve"> określonego w § 4 ust. 1 umowy wynikającego                          z przedmiotu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3.</w:t>
        <w:tab/>
        <w:t>W przypadku odstąpienia przez Zamawiającego od umowy w związku z okolicznościami określonymi</w:t>
        <w:br/>
        <w:t>w ust. 1, Wykonawca nie może żądać od Zamawiającego zapłaty odszkodowania, a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eastAsia="SimSun;宋体" w:cs="Garamond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4.</w:t>
        <w:tab/>
        <w:t>Odstąpienie od umowy powinno nastąpić w formie pisemnej pod rygorem nieważności takiego odstąpieni</w:t>
      </w: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eastAsia="SimSun;宋体" w:cs="Mang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851" w:hanging="851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>§ 10 Postanowienia końcowe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1. </w:t>
        <w:tab/>
        <w:t>Wszelka korespondencja między stronami będzie dokonywana na adresy umieszczone w komparycji  niniejszej umowy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2. </w:t>
        <w:tab/>
        <w:t>W wypadku zmiany adresu, każda ze stron jest zobowiązana do powiadomienia w formie pisemnej           o tym fakcie drugą stron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lang w:eastAsia="zh-CN" w:bidi="hi-IN"/>
        </w:rPr>
        <w:t xml:space="preserve">3. </w:t>
        <w:tab/>
        <w:t>Wszelkie negatywne konsekwencje wynikające z braku informacji, o której mowa w pkt. 2 obciążają stronę, która nie dopełniła obowiązku poinformowania o zmianie adre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SimSun;宋体" w:cs="Garamond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Cs/>
          <w:color w:val="000000"/>
          <w:kern w:val="2"/>
          <w:sz w:val="22"/>
          <w:szCs w:val="22"/>
          <w:lang w:eastAsia="zh-CN" w:bidi="hi-I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SimSun;宋体" w:cs="Mangal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>§ 11 Zmiana umowy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1. </w:t>
        <w:tab/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2. </w:t>
        <w:tab/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>§ 12 Regulacje dotyczące umowy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1. </w:t>
        <w:tab/>
        <w:t>W sprawach nieuregulowanych postanowieniami niniejszej umowy mają zastosowanie przepisy Kodeksu cywilnego, a także odpowiednie stosowanie w sprawach nieuregulowanych ustawy Prawo zamówień publicznych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 xml:space="preserve">2. </w:t>
        <w:tab/>
        <w:t>Wszelkie sprawy sporne wynikające z realizacji niniejszej umowy rozstrzygać będzie rzeczowo i miejscowo właściwy Sąd dla siedziby Zamawiając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Mangal"/>
          <w:kern w:val="2"/>
          <w:sz w:val="22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kern w:val="2"/>
          <w:sz w:val="22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bCs/>
          <w:kern w:val="2"/>
          <w:sz w:val="22"/>
          <w:szCs w:val="22"/>
          <w:lang w:eastAsia="zh-CN" w:bidi="hi-IN"/>
        </w:rPr>
        <w:t xml:space="preserve">§ 13 </w:t>
      </w:r>
      <w:r>
        <w:rPr>
          <w:rFonts w:cs="Garamond" w:ascii="Garamond" w:hAnsi="Garamond"/>
          <w:b/>
          <w:bCs/>
          <w:kern w:val="2"/>
          <w:sz w:val="22"/>
          <w:szCs w:val="20"/>
          <w:lang w:eastAsia="zh-CN" w:bidi="hi-IN"/>
        </w:rPr>
        <w:t>Klauzula informacyjna z art. 13 ROD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Zgodnie z art. 13 ust. 1 i 2 rozporządzenia Parlamentu Europejskiego i Rady (UE) 2016/679 z dnia 27 kwietnia 2016 roku w sprawie ochrony osób fizycznych w związku z przetwarzaniem danych osobowych              i w sprawie swobodnego przepływu takich danych oraz uchylenia dyrektywy 95/46/WE (ogólne rozporządzenie o ochronie danych) (Dz. Urz. UE L 119 z 4 maja 2016, str. 1), dalej „RODO”, Zamawiający informuję, że: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administratorem danych osobowych Zamawiającego jest Gmina Sosnowiec; Miejski Zakład Usług Komunalnych, ul. Plonów 22/1, 41-200 Sosnowiec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567" w:hanging="567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inspektorem ochrony danych osobowych w Miejskim Zakładzie Usług Komunalnych jest Daniel Lechowicz, adres email: d.lechowicz@mzuk.sosnowiec.pl , numer telefonu: 505-038-643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567" w:hanging="567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dane osobowe Wykonawcy przetwarzane będą na podstawie art. 6 ust. 1 lit. c RODO w celu związanym              z postępowaniem o udzielenie zamówienia publicznego w drodze którego zawarto umowę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dane osobowe Wykonawcy będą przechowywane, w czasie obowiązywania niniejszej umowy oraz od dnia zakończenia umowy przez okres 5 lat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 odniesieniu do danych osobowych Wykonawcy decyzje nie będą podejmowane w sposób zautomatyzowany, stosowanie do art. 22 RODO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ykonawca posiada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15 RODO prawo dostępu do danych osobowych dotyczących Wykonawc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16 RODO prawo do sprostowania danych osobowych Wykonawc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18 RODO prawo żądania od administratora ograniczenia przetwarzania danych     osobowych 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prawo do wniesienia skargi do Prezesa Urzędu Ochrony Danych Osobowych, gdy Wykonawca uzna, że przetwarzanie danych osobowych narusza przepisy RODO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ykonawcy nie przysługuje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prawo do przenoszenia danych osobowych, o którym mowa w art. 20 ROD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Wykonawca oświadcza, że jest administratorem danych osobowych w rozumieniu ustawy z dnia 10 maja 2018 roku o ochronie danych osobowych (tj. Dz. U. z 2019 r., poz. 1781 ze zmianami) oraz rozporządzenia Parlamentu Europejskiego i Rady UE/2016/679 z dnia 27 kwietnia 2016 roku, które przetwarza zgodnie z obowiązującymi przepisami prawa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oświadcza, iż dysponuje odpowiednimi środkami, w tym należytymi zabezpieczeniami umożliwiającymi przetwarzanie danych osobowych zgodnie z zapisami ustawy z dnia 10 maja 2018 roku      o ochronie danych osobowych (tj. Dz. U. z 2019 r., poz. 1781) oraz rozporządzenia Parlamentu Europejskiego i Rady UE/2016/679 z dnia 27 kwietnia 2016 roku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Dane osobowe będą przetwarzane przez Zamawiającego tylko i wyłącznie w celu realizacji umowy oraz dokonania weryfikacji kosztów związanych z podwyższeniem wynagrodzenia za czynności związane           z realizacją niniejszej umowy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Poprzez przetwarzanie danych rozumie się jakiekolwiek operacje wykonywane na danych osobowych, takie jak zbieranie, utrwalanie, przechowywanie, opracowywanie, zmienianie, udostępnianie i usuwanie,          a zwłaszcza te, które wykonuje się w systemach informatycznych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zobowiązuje się przed przystąpieniem do przetwarzania powierzonych mu przez Wykonawcę danych wdrożyć i utrzymywać przez czas przetwarzania wszelkie środki i zabezpieczenia związane z przetwarzaniem danych, zgodnie z wymaganiami ustawy oraz rozporządzenia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nie może powierzać przetwarzania powierzonych przez Wykonawcę danych osobowych innym podmiotom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567" w:hanging="567"/>
        <w:jc w:val="both"/>
        <w:textAlignment w:val="baseline"/>
        <w:rPr>
          <w:rFonts w:ascii="Garamond" w:hAnsi="Garamond" w:eastAsia="Garamond" w:cs="Arial"/>
          <w:sz w:val="22"/>
          <w:szCs w:val="22"/>
          <w:lang w:eastAsia="pl-PL"/>
        </w:rPr>
      </w:pPr>
      <w:r>
        <w:rPr>
          <w:rFonts w:eastAsia="Garamond" w:cs="Arial" w:ascii="Garamond" w:hAnsi="Garamond"/>
          <w:sz w:val="22"/>
          <w:szCs w:val="22"/>
          <w:lang w:eastAsia="pl-PL"/>
        </w:rPr>
        <w:t>Zamawiający odpowiada za wszelkie wyrządzone osobą trzecim szkody, które powstały w związku              z nienależytym przetwarzaniem przez Zamawiającego danych osobowych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Wszelkie sprawy sporne wynikające z realizacji niniejszej umowy rozstrzygać będzie rzeczowo właściwy Sąd dla siedzib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>§ 14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Umowę sporządzono w trzech jednobrzmiących egzemplarzach, jeden egzemplarz dla Wykonawcy,                   dwa egzemplarze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Garamond" w:hAnsi="Garamond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Garamond" w:hAnsi="Garamond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Garamond" w:hAnsi="Garamond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</w:r>
    </w:p>
    <w:sectPr>
      <w:footerReference w:type="default" r:id="rId4"/>
      <w:type w:val="nextPage"/>
      <w:pgSz w:w="11906" w:h="16838"/>
      <w:pgMar w:left="1134" w:right="1133" w:gutter="0" w:header="0" w:top="1417" w:footer="1077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cs="Garamond"/>
        <w:sz w:val="16"/>
        <w:szCs w:val="16"/>
      </w:rPr>
    </w:pPr>
    <w:r>
      <w:rPr>
        <w:rFonts w:cs="Garamond"/>
        <w:sz w:val="16"/>
        <w:szCs w:val="16"/>
      </w:rPr>
      <w:fldChar w:fldCharType="begin"/>
    </w:r>
    <w:r>
      <w:rPr>
        <w:sz w:val="16"/>
        <w:szCs w:val="16"/>
        <w:rFonts w:cs="Garamond"/>
      </w:rPr>
      <w:instrText xml:space="preserve"> PAGE </w:instrText>
    </w:r>
    <w:r>
      <w:rPr>
        <w:sz w:val="16"/>
        <w:szCs w:val="16"/>
        <w:rFonts w:cs="Garamond"/>
      </w:rPr>
      <w:fldChar w:fldCharType="separate"/>
    </w:r>
    <w:r>
      <w:rPr>
        <w:sz w:val="16"/>
        <w:szCs w:val="16"/>
        <w:rFonts w:cs="Garamond"/>
      </w:rPr>
      <w:t>27</w:t>
    </w:r>
    <w:r>
      <w:rPr>
        <w:sz w:val="16"/>
        <w:szCs w:val="16"/>
        <w:rFonts w:cs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855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9" w:hanging="219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1" w:hanging="207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" w:hanging="20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" w:hanging="207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8" w:hanging="207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0" w:hanging="207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2" w:hanging="207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4" w:hanging="207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6" w:hanging="20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317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037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57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2477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197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17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4637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40" w:after="0"/>
      <w:ind w:left="4610" w:hanging="0"/>
      <w:outlineLvl w:val="2"/>
    </w:pPr>
    <w:rPr>
      <w:rFonts w:ascii="Arial" w:hAnsi="Arial" w:cs="Arial"/>
      <w:sz w:val="38"/>
      <w:szCs w:val="3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82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15" w:after="0"/>
      <w:ind w:left="592" w:hanging="360"/>
      <w:outlineLvl w:val="4"/>
    </w:pPr>
    <w:rPr>
      <w:rFonts w:ascii="Arial" w:hAnsi="Arial" w:cs="Arial"/>
      <w:b/>
      <w:bCs/>
      <w:sz w:val="25"/>
      <w:szCs w:val="25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69" w:after="0"/>
      <w:ind w:left="9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sz w:val="23"/>
      <w:szCs w:val="23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sz w:val="23"/>
      <w:szCs w:val="23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spacing w:before="3" w:after="0"/>
      <w:ind w:left="10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FF0000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3z1">
    <w:name w:val="WW8Num13z1"/>
    <w:qFormat/>
    <w:rPr>
      <w:rFonts w:cs="Arial"/>
    </w:rPr>
  </w:style>
  <w:style w:type="character" w:styleId="WW8Num15z1">
    <w:name w:val="WW8Num15z1"/>
    <w:qFormat/>
    <w:rPr/>
  </w:style>
  <w:style w:type="character" w:styleId="WW8Num20z1">
    <w:name w:val="WW8Num20z1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6z2">
    <w:name w:val="WW8Num26z2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b w:val="false"/>
      <w:spacing w:val="-1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/>
  </w:style>
  <w:style w:type="character" w:styleId="WW8Num23z2">
    <w:name w:val="WW8Num23z2"/>
    <w:qFormat/>
    <w:rPr/>
  </w:style>
  <w:style w:type="character" w:styleId="WW8Num26z3">
    <w:name w:val="WW8Num26z3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spacing w:val="-1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qFormat/>
    <w:rPr/>
  </w:style>
  <w:style w:type="character" w:styleId="ZnakZnak1">
    <w:name w:val=" Znak Znak1"/>
    <w:qFormat/>
    <w:rPr>
      <w:rFonts w:ascii="Arial" w:hAnsi="Arial" w:cs="Arial"/>
      <w:b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b/>
      <w:sz w:val="5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1">
    <w:name w:val="Podtytuł Znak1"/>
    <w:qFormat/>
    <w:rPr>
      <w:rFonts w:ascii="Arial" w:hAnsi="Arial" w:eastAsia="Times New Roman" w:cs="Arial"/>
      <w:b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jc w:val="center"/>
    </w:pPr>
    <w:rPr>
      <w:b/>
      <w:sz w:val="40"/>
      <w:szCs w:val="20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hanging="705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22" w:after="0"/>
      <w:ind w:left="73" w:hanging="0"/>
    </w:pPr>
    <w:rPr>
      <w:rFonts w:ascii="Arial" w:hAnsi="Arial" w:cs="Arial"/>
      <w:b/>
      <w:bCs/>
      <w:sz w:val="61"/>
      <w:szCs w:val="61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9" w:after="0"/>
      <w:ind w:hanging="1793"/>
    </w:pPr>
    <w:rPr>
      <w:rFonts w:ascii="Arial" w:hAnsi="Arial" w:cs="Arial"/>
      <w:sz w:val="40"/>
      <w:szCs w:val="40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/>
    <w:rPr/>
  </w:style>
  <w:style w:type="paragraph" w:styleId="Iconphone">
    <w:name w:val="icon-phone"/>
    <w:basedOn w:val="Normal"/>
    <w:qFormat/>
    <w:pPr>
      <w:spacing w:before="280" w:after="280"/>
    </w:pPr>
    <w:rPr/>
  </w:style>
  <w:style w:type="paragraph" w:styleId="Margintop10">
    <w:name w:val="margintop10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spacing w:lineRule="atLeast" w:line="26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spacing w:lineRule="atLeast" w:line="240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168" w:hanging="10"/>
      <w:jc w:val="both"/>
    </w:pPr>
    <w:rPr>
      <w:rFonts w:ascii="Verdana" w:hAnsi="Verdana" w:eastAsia="Verdana" w:cs="Verdana"/>
      <w:color w:val="000000"/>
      <w:sz w:val="18"/>
      <w:szCs w:val="22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sekretariat@mzuk.sosn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1:00Z</dcterms:created>
  <dc:creator>Ryszard Golonka</dc:creator>
  <dc:description/>
  <cp:keywords/>
  <dc:language>en-US</dc:language>
  <cp:lastModifiedBy>Ryszard Golonka</cp:lastModifiedBy>
  <cp:lastPrinted>2020-06-09T09:51:00Z</cp:lastPrinted>
  <dcterms:modified xsi:type="dcterms:W3CDTF">2020-06-09T11:15:00Z</dcterms:modified>
  <cp:revision>9</cp:revision>
  <dc:subject/>
  <dc:title/>
</cp:coreProperties>
</file>