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do SIWZ ZP81/202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YFIKACJA TECHNICZNA PRODUKTÓW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ZĘŚĆ 2</w:t>
      </w:r>
    </w:p>
    <w:p>
      <w:pPr>
        <w:pStyle w:val="Normal"/>
        <w:ind w:left="-567" w:hanging="0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</w:r>
    </w:p>
    <w:p>
      <w:pPr>
        <w:pStyle w:val="Normal"/>
        <w:ind w:lef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LORYSTYKA ZASTOSOWANYCH PŁYT – AKACJA (DO WGLĄDU DLA ZAMAWIAJĄCEGO)</w:t>
      </w:r>
    </w:p>
    <w:p>
      <w:pPr>
        <w:pStyle w:val="Normal"/>
        <w:ind w:left="-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OLORYSTYKA STELAŻA REGAŁU – ALU (DO WGLĄDU DLA ZAMAWIAJĄCEGO)</w:t>
      </w:r>
    </w:p>
    <w:p>
      <w:pPr>
        <w:pStyle w:val="Normal"/>
        <w:ind w:left="-567" w:hanging="0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ZORNIK NALEŻY ZAMIEŚCIĆ W OFERCIE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.p.</w:t>
            </w:r>
          </w:p>
        </w:tc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(wymagania Zamawiającego w zakresie mebli)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1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gał samodzielny metalowy:</w:t>
            </w:r>
          </w:p>
          <w:p>
            <w:pPr>
              <w:pStyle w:val="Normal"/>
              <w:spacing w:lineRule="auto" w:line="360"/>
              <w:ind w:left="83" w:hanging="83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co najmniej 4 półki z możliwością regulacji, wsparte na belkach wzmacniających;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nośność każdej półki co najmniej 350 kg;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grubość półki co najmniej 18 mm;</w:t>
            </w:r>
          </w:p>
          <w:p>
            <w:pPr>
              <w:pStyle w:val="Normal"/>
              <w:spacing w:lineRule="auto" w:line="360"/>
              <w:ind w:left="83" w:hanging="8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konstrukcja regału wykonana z profili stalowych.</w:t>
            </w:r>
          </w:p>
        </w:tc>
      </w:tr>
      <w:tr>
        <w:trPr>
          <w:trHeight w:val="9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zafka pod akwarium:</w:t>
            </w:r>
          </w:p>
          <w:p>
            <w:pPr>
              <w:pStyle w:val="Normal"/>
              <w:spacing w:lineRule="auto" w:line="360"/>
              <w:ind w:left="83" w:hanging="83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boki, tył szafek, fronty tzn. drzwi pełne oraz półki do regałów powinny być wykonane z płyty laminowanej, wodoodpornej, o grubości co najmniej 18 mm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lineRule="auto" w:line="360"/>
              <w:ind w:left="83" w:hanging="83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blaty szafek powinny być wykonane z płyty laminowanej, wodoodpornej o grubości 25 mm,</w:t>
            </w:r>
          </w:p>
          <w:p>
            <w:pPr>
              <w:pStyle w:val="Normal"/>
              <w:spacing w:lineRule="auto" w:line="360"/>
              <w:ind w:left="83" w:hanging="8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szafka wzmocniona profilem o udźwigu do 1000 kg i do 600 kg,</w:t>
            </w:r>
          </w:p>
          <w:p>
            <w:pPr>
              <w:pStyle w:val="Normal"/>
              <w:spacing w:lineRule="auto" w:line="360"/>
              <w:ind w:left="83" w:hanging="83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wyposażona w dwa kontenery zamykane zamkiem centralnym,</w:t>
            </w:r>
          </w:p>
          <w:p>
            <w:pPr>
              <w:pStyle w:val="Normal"/>
              <w:spacing w:lineRule="auto" w:line="360"/>
              <w:ind w:left="83" w:hanging="8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uchwyty aluminiowe, pionowe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1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3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ind w:left="4963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678" w:gutter="0" w:header="0" w:top="539" w:footer="109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700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PlandokumentuZnak">
    <w:name w:val="Plan dokumentu Znak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7:00Z</dcterms:created>
  <dc:creator>rkoci</dc:creator>
  <dc:description/>
  <dc:language>en-US</dc:language>
  <cp:lastModifiedBy>mmajczak</cp:lastModifiedBy>
  <cp:lastPrinted>2020-07-02T12:01:00Z</cp:lastPrinted>
  <dcterms:modified xsi:type="dcterms:W3CDTF">2020-07-13T08:20:00Z</dcterms:modified>
  <cp:revision>3</cp:revision>
  <dc:subject/>
  <dc:title>Załącznik nr 5 do SIWZ</dc:title>
</cp:coreProperties>
</file>