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PROSTOWANI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IWZ wystąpił błąd dotyczący okresu gwarancji dla oferowanych pojazdów.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formuję, że Wykonawca winien podać okres gwarancji ( w obu częściach postępowania) z przedziału min. 12 - max. 36 miesięcy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a stronie zamieszczono również poprawiony druk ofer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54:14Z</dcterms:created>
  <dc:creator/>
  <dc:description/>
  <dc:language>en-US</dc:language>
  <cp:lastModifiedBy/>
  <cp:revision>0</cp:revision>
  <dc:subject/>
  <dc:title/>
</cp:coreProperties>
</file>