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CZEGÓŁOW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ECYFIKACJA TECHNICZNA SS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ST – 0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onanie humusowania i obsiew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right" w:pos="9075" w:leader="dot"/>
        </w:tabs>
        <w:spacing w:before="45" w:after="4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right" w:pos="9075" w:leader="dot"/>
        </w:tabs>
        <w:spacing w:before="45" w:after="4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7614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2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SST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stosowania SST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obót objętych SST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a podstawowe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ymagania dotyczące robót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ymagania dotyczące materiałów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nasion traw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ymagania dotyczące sprzętu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 do wykonania robót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ymagania dotyczące transportu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 mieszanki traw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wykonania robót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humusowania i obsiewu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iegi pielęgnacyjne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 ROBÓT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kontroli jakości robót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 wykonania obsiewu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MIAR ROBÓT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bmiaru robót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stka obmiarowa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4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zasady odbioru robót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5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humusowania i obsiewu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ŁATNOŚCI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ustalenia dotyczące podstawy płatności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jednostki obmiarowej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ISY ZWIĄZANE</w:t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b w:val="false"/>
          <w:b w:val="false"/>
          <w:bCs w:val="false"/>
          <w:caps w:val="false"/>
          <w:smallCaps w:val="false"/>
          <w:sz w:val="18"/>
          <w:szCs w:val="18"/>
          <w:lang w:val="en-US" w:eastAsia="en-US"/>
        </w:rPr>
      </w:pPr>
      <w:r>
        <w:rPr>
          <w:b w:val="false"/>
          <w:bCs w:val="false"/>
          <w:caps w:val="false"/>
          <w:smallCaps w:val="false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03761428"/>
      <w:bookmarkEnd w:id="0"/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03761429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Przedmiot SS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niniejszej szczegółowej specyfikacji technicznej są wymagania dotyczące wykonania i odbioru humusowania i obsiewu podczas realizacji przedmiotowego zadania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303761430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Zakres stosowania SST</w:t>
      </w:r>
    </w:p>
    <w:p>
      <w:pPr>
        <w:pStyle w:val="Normal"/>
        <w:shd w:fill="FFFFFF" w:val="clear"/>
        <w:spacing w:lineRule="auto" w:line="360"/>
        <w:ind w:left="2" w:firstLine="706"/>
        <w:jc w:val="both"/>
        <w:rPr/>
      </w:pPr>
      <w:r>
        <w:rPr/>
        <w:t xml:space="preserve">Szczegółowa specyfikacja techniczna stosowana jest jako dokument przetargowy </w:t>
        <w:br/>
        <w:t>przy zlecaniu i realizacji robót wymienionych w pkt. 1.1. Projektant może wprowadzać do niniejszej specyfikacji zmiany, uzupełnienia lub uściślenia, odpowiednie dla przewidzianego projektem zadania, obiektu i robót, uwzględniające wymagania Zamawiającego oraz konkretne warunki ich realizacji, które są niezbędne do określenia ich standardu i jakości. Odstępstwa od wymagań podanych w niniejszej specyfikacji mogą mieć miejsce tylko w przypadkach małych, prostych i drugorzędnych robót o niewielkim znaczeniu, dla których istnieje pewność, że podstawowe wymagania będą spełnione przy zastosowaniu metod wykonania, wynikających z doświadczenia i przy przestrzeganiu zasad sztuki budowlanej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303761431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Zakres robót objętych SST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Ustalenia zawarte w niniejszej szczegółowej specyfikacji dotyczą zasad prowadzenia robót związanych z wykonaniem humusowania i obsiewu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3761432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Określenia podstawowe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/>
        <w:t xml:space="preserve">Określenia podstawowe przyjęte w niniejszej szczegółowej specyfikacji technicznej są zgodne z określeniami używanymi w odpowiednich normach oraz określeniami podanymi </w:t>
        <w:br/>
        <w:t xml:space="preserve">w ST-00 „Wymagania ogóle”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umus - ziemia r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nna (urodzajn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umusowanie -.pokrycie skarpy lub rowu humusem w celu zapewnienia dobrego wzrostu trawy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303761433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Ogólne wymagania dotyczące robót</w:t>
      </w:r>
    </w:p>
    <w:p>
      <w:pPr>
        <w:pStyle w:val="Normal"/>
        <w:shd w:fill="FFFFFF" w:val="clear"/>
        <w:spacing w:lineRule="auto" w:line="360"/>
        <w:ind w:left="7" w:firstLine="701"/>
        <w:jc w:val="both"/>
        <w:rPr/>
      </w:pPr>
      <w:r>
        <w:rPr/>
        <w:t xml:space="preserve">Wykonawca robót jest odpowiedzialny za jakość wykonania robót oraz za zgodność </w:t>
        <w:br/>
        <w:t xml:space="preserve">z dokumentacją projektową, postanowieniami zawartymi SST i poleceniami Inspektora nadzoru oraz ze sztuką budowlaną. </w:t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6" w:name="__RefHeading___Toc303761434"/>
      <w:bookmarkEnd w:id="6"/>
      <w:r>
        <w:rPr>
          <w:rFonts w:cs="Times New Roman" w:ascii="Times New Roman" w:hAnsi="Times New Roman"/>
          <w:sz w:val="28"/>
          <w:szCs w:val="28"/>
        </w:rPr>
        <w:t>MATERIAŁY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30376143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Ogólne wymagania dotyczące materiał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ólne wymagania dotyczące materiałów, ich pozyskiwania i składowania, podano </w:t>
        <w:br/>
        <w:t>w ST - 00 „Wymagania ogólne” pkt 2.</w:t>
      </w:r>
    </w:p>
    <w:p>
      <w:pPr>
        <w:pStyle w:val="Style40"/>
        <w:widowControl/>
        <w:spacing w:lineRule="auto" w:line="240" w:before="58" w:after="0"/>
        <w:ind w:hanging="0"/>
        <w:jc w:val="left"/>
        <w:rPr>
          <w:rStyle w:val="FontStyle95"/>
        </w:rPr>
      </w:pPr>
      <w:r>
        <w:rPr/>
      </w:r>
    </w:p>
    <w:p>
      <w:pPr>
        <w:pStyle w:val="Heading2"/>
        <w:spacing w:lineRule="auto" w:line="360"/>
        <w:jc w:val="both"/>
        <w:rPr/>
      </w:pPr>
      <w:bookmarkStart w:id="8" w:name="__RefHeading___Toc30376143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Wymagania dotyczące nasion traw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o humusowania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ie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n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z pasa robót ziemnych </w:t>
        <w:br/>
        <w:t>i składow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m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siedztwie prowadzonych robót.</w:t>
      </w:r>
    </w:p>
    <w:p>
      <w:pPr>
        <w:pStyle w:val="Normal"/>
        <w:autoSpaceDE w:val="false"/>
        <w:spacing w:lineRule="auto" w:line="360"/>
        <w:ind w:left="14" w:firstLine="708"/>
        <w:jc w:val="both"/>
        <w:rPr/>
      </w:pPr>
      <w:r>
        <w:rPr/>
        <w:t>Mieszanka traw powinna być dostosowana do rodzaju obsiewanego gruntu i jego naturalnej wilgotności. Nasiona powinny mieć kształt, barwę, połysk i zapach właściwe dla danego</w:t>
        <w:tab/>
        <w:t xml:space="preserve"> gatunku i odmiany. Nasiona traw najczęściej występują w postaci gotowych mieszanek z nasion różnych gatunków. Do obsiewu należy użyć gotowej, uniwersalnej, kwalifikowanej mieszanki traw łąkowo-pastwiskowych o gwarantowanej jakości zgodnie z załącznikiem 4 do PN-78/R-6502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o obsiania skarp proponuje się wykorzystanie mieszanki traw darniowych. Taki wybór zapewnia mocną i trwałą darń. Polecana jest na tereny pochyłe i skarpy. Optymalny skład takiej mieszanki traw powinien być zbliżony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ca trwała NIRA</w:t>
        <w:tab/>
        <w:tab/>
        <w:tab/>
        <w:t xml:space="preserve"> - 2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ca trwała NAKI</w:t>
        <w:tab/>
        <w:tab/>
        <w:tab/>
        <w:t xml:space="preserve"> - 1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trzewa trzcinowa ELDORADO</w:t>
        <w:tab/>
        <w:t xml:space="preserve"> - 8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trzewa czerwona CORAIL</w:t>
        <w:tab/>
        <w:t xml:space="preserve"> - 1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trzewa czerwona LIVISION</w:t>
        <w:tab/>
        <w:t xml:space="preserve"> - 1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trzewa czerwona LAMBADA</w:t>
        <w:tab/>
        <w:t xml:space="preserve"> - 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trzewa czerwona BOREAL</w:t>
        <w:tab/>
        <w:t xml:space="preserve"> - 17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chlina łąkowa AMSON</w:t>
        <w:tab/>
        <w:tab/>
        <w:t xml:space="preserve"> - 5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otowa mieszanka traw powinna mieć oznaczony procentowy skład gatunkowy, klasę, numer normy wg której została wyprodukowana, zdolność kiełkowa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9" w:name="__RefHeading___Toc303761437"/>
      <w:bookmarkEnd w:id="9"/>
      <w:r>
        <w:rPr>
          <w:rFonts w:cs="Times New Roman" w:ascii="Times New Roman" w:hAnsi="Times New Roman"/>
          <w:sz w:val="28"/>
          <w:szCs w:val="28"/>
        </w:rPr>
        <w:t>SPRZĘT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303761438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Ogólne wymagania dotyczące sprzęt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gólne wymagania i ustalenia dotyczące sprzętu określono w ST - 00 pkt 3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303761439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Sprzęt do wykonania robót</w:t>
      </w:r>
    </w:p>
    <w:p>
      <w:pPr>
        <w:pStyle w:val="Normal"/>
        <w:shd w:fill="FFFFFF" w:val="clear"/>
        <w:spacing w:lineRule="auto" w:line="360"/>
        <w:ind w:left="24" w:firstLine="708"/>
        <w:jc w:val="both"/>
        <w:rPr/>
      </w:pPr>
      <w:r>
        <w:rPr/>
        <w:t>Wykonawca przystępujący do wykonania humusowania i obsiewu wykazać się możliwością korzystania z następującego sprzętu: łopata, grabie i inne na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a 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ne zgodnie z potrzebami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303761440"/>
      <w:bookmarkEnd w:id="12"/>
      <w:r>
        <w:rPr>
          <w:rFonts w:cs="Times New Roman" w:ascii="Times New Roman" w:hAnsi="Times New Roman"/>
          <w:sz w:val="28"/>
          <w:szCs w:val="28"/>
        </w:rPr>
        <w:t>TRANSPORT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03761441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Ogólne wymagania dotyczące transportu</w:t>
      </w:r>
    </w:p>
    <w:p>
      <w:pPr>
        <w:pStyle w:val="Normal"/>
        <w:ind w:firstLine="708"/>
        <w:rPr>
          <w:color w:val="000000"/>
        </w:rPr>
      </w:pPr>
      <w:r>
        <w:rPr>
          <w:rStyle w:val="FontStyle13"/>
          <w:sz w:val="24"/>
          <w:szCs w:val="24"/>
        </w:rPr>
        <w:t>Ogólne wymagania dotyczące transportu podano w ST „Wymagania ogólne”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303761442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Transport mieszanki traw</w:t>
      </w:r>
    </w:p>
    <w:p>
      <w:pPr>
        <w:pStyle w:val="Normal"/>
        <w:autoSpaceDE w:val="false"/>
        <w:spacing w:lineRule="auto" w:line="360"/>
        <w:ind w:left="24" w:firstLine="708"/>
        <w:jc w:val="both"/>
        <w:rPr/>
      </w:pPr>
      <w:r>
        <w:rPr/>
        <w:t>Nasiona traw mo</w:t>
      </w:r>
      <w:r>
        <w:rPr>
          <w:rFonts w:eastAsia="TTC6o00;Arial Unicode MS" w:cs="TTC6o00;Arial Unicode MS" w:ascii="TTC6o00;Arial Unicode MS" w:hAnsi="TTC6o00;Arial Unicode MS"/>
        </w:rPr>
        <w:t>ż</w:t>
      </w:r>
      <w:r>
        <w:rPr/>
        <w:t>na przewozi</w:t>
      </w:r>
      <w:r>
        <w:rPr>
          <w:rFonts w:eastAsia="TTC6o00;Arial Unicode MS" w:cs="TTC6o00;Arial Unicode MS" w:ascii="TTC6o00;Arial Unicode MS" w:hAnsi="TTC6o00;Arial Unicode MS"/>
        </w:rPr>
        <w:t>ć</w:t>
      </w:r>
      <w:r>
        <w:rPr>
          <w:rFonts w:eastAsia="TTC6o00;Arial Unicode MS" w:cs="TTC6o00;Arial Unicode MS" w:ascii="TTC6o00;Arial Unicode MS" w:hAnsi="TTC6o00;Arial Unicode MS"/>
        </w:rPr>
        <w:t xml:space="preserve"> </w:t>
      </w:r>
      <w:r>
        <w:rPr/>
        <w:t xml:space="preserve">dowolnymi </w:t>
      </w:r>
      <w:r>
        <w:rPr>
          <w:rFonts w:eastAsia="TTC6o00;Arial Unicode MS" w:cs="TTC6o00;Arial Unicode MS" w:ascii="TTC6o00;Arial Unicode MS" w:hAnsi="TTC6o00;Arial Unicode MS"/>
        </w:rPr>
        <w:t>ś</w:t>
      </w:r>
      <w:r>
        <w:rPr/>
        <w:t>rodkami transportu w warunkach zabezpieczaj</w:t>
      </w:r>
      <w:r>
        <w:rPr>
          <w:rFonts w:eastAsia="TTC6o00;Arial Unicode MS" w:cs="TTC6o00;Arial Unicode MS" w:ascii="TTC6o00;Arial Unicode MS" w:hAnsi="TTC6o00;Arial Unicode MS"/>
        </w:rPr>
        <w:t>ą</w:t>
      </w:r>
      <w:r>
        <w:rPr/>
        <w:t>cych je przed zawilgoceniem.</w:t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_RefHeading___Toc303761443"/>
      <w:bookmarkEnd w:id="15"/>
      <w:r>
        <w:rPr>
          <w:rFonts w:cs="Times New Roman" w:ascii="Times New Roman" w:hAnsi="Times New Roman"/>
          <w:sz w:val="28"/>
          <w:szCs w:val="28"/>
        </w:rPr>
        <w:t>WYKONANIE ROBÓT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303761444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Ogólne zasady wykonania robó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gólne zasady wykonania robót podano w ST - 00 pkt 5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303761445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Wykonanie humusowania i obsiewu</w:t>
      </w:r>
    </w:p>
    <w:p>
      <w:pPr>
        <w:pStyle w:val="Normal"/>
        <w:autoSpaceDE w:val="false"/>
        <w:spacing w:lineRule="auto" w:line="360"/>
        <w:ind w:left="12" w:firstLine="708"/>
        <w:rPr/>
      </w:pPr>
      <w:r>
        <w:rPr/>
        <w:t>Wymagania dotyczące wykonania robót związanych z obsiewem są następując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teren musi być oczyszczony z gruzu i zanieczyszczeń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należy przeprowadzić zabieg humusowania w celu zapewnienia lepszego wzrostu trawy:  należy przykryć powierzchnie ziemi</w:t>
      </w:r>
      <w:r>
        <w:rPr>
          <w:rFonts w:eastAsia="TimesNewRoman;Arial Unicode MS"/>
        </w:rPr>
        <w:t xml:space="preserve">ą </w:t>
      </w:r>
      <w:r>
        <w:rPr/>
        <w:t>urodzajn</w:t>
      </w:r>
      <w:r>
        <w:rPr>
          <w:rFonts w:eastAsia="TimesNewRoman;Arial Unicode MS"/>
        </w:rPr>
        <w:t xml:space="preserve">ą </w:t>
      </w:r>
      <w:r>
        <w:rPr/>
        <w:t>uprzednio zdj</w:t>
      </w:r>
      <w:r>
        <w:rPr>
          <w:rFonts w:eastAsia="TimesNewRoman;Arial Unicode MS"/>
        </w:rPr>
        <w:t>ę</w:t>
      </w:r>
      <w:r>
        <w:rPr/>
        <w:t>tą i zło</w:t>
      </w:r>
      <w:r>
        <w:rPr>
          <w:rFonts w:eastAsia="TimesNewRoman;Arial Unicode MS"/>
        </w:rPr>
        <w:t>ż</w:t>
      </w:r>
      <w:r>
        <w:rPr/>
        <w:t>oną w pryzmach w pobli</w:t>
      </w:r>
      <w:r>
        <w:rPr>
          <w:rFonts w:eastAsia="TimesNewRoman;Arial Unicode MS"/>
        </w:rPr>
        <w:t>ż</w:t>
      </w:r>
      <w:r>
        <w:rPr/>
        <w:t>u prowadzonych robót,</w:t>
      </w:r>
      <w:r>
        <w:rPr>
          <w:rFonts w:eastAsia="TimesNewRoman;Arial Unicode MS"/>
        </w:rPr>
        <w:t xml:space="preserve"> należy wykonać warstwę </w:t>
      </w:r>
      <w:r>
        <w:rPr/>
        <w:t>o grubo</w:t>
      </w:r>
      <w:r>
        <w:rPr>
          <w:rFonts w:eastAsia="TimesNewRoman;Arial Unicode MS"/>
        </w:rPr>
        <w:t>ś</w:t>
      </w:r>
      <w:r>
        <w:rPr/>
        <w:t>ci 10 cm i lekko ją zag</w:t>
      </w:r>
      <w:r>
        <w:rPr>
          <w:rFonts w:eastAsia="TimesNewRoman;Arial Unicode MS"/>
        </w:rPr>
        <w:t>ęś</w:t>
      </w:r>
      <w:r>
        <w:rPr/>
        <w:t>ci</w:t>
      </w:r>
      <w:r>
        <w:rPr>
          <w:rFonts w:eastAsia="TimesNewRoman;Arial Unicode MS"/>
        </w:rPr>
        <w:t>ć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mieszanka nasion trawnikowych może być dostarczona już gotowa wg składu zbliżonego do podanego w SS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siew powinien być dokonany w dni bezwietrzn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kres siania - najlepszy okres wiosenny, najpóźniej do połowy wrześ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na terenie płaskim nasiona traw wysiewane są w ilości od 1 do 4 kg na 1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na skarpach nasiona traw wysiewane są w ilości 4 kg na 1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rzykrycie nasion - przez przemieszanie z ziemia grabiami lub wałem kolczatk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głębokość przykrycia nasion powinna zawierać się w przedziale 0,5-3,0cm od powierzchni gruntu, w zależności od rodzaju gleby i jej uwilgotnie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o wysiewie nasion ziemia powinna być wałowana lekkim wałem w celu ostatecznego wyrównania i stworzenia dobrych warunków dla podsiąkania wody. Jeżeli przykrycie nasion nastąpiło przez wałowanie kolczatka, można już nie stosować wału gładkiego,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303761446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Zabiegi pielęgnacyjn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Najwa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niejszym zabiegiem w piel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gnacji obsianych terenów jest kosze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ierwsze koszenie powinno by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prowadzone, gdy trawa osi</w:t>
      </w:r>
      <w:r>
        <w:rPr>
          <w:rFonts w:cs="TTE22E31B8t00;Times New Roman" w:ascii="TTE22E31B8t00;Times New Roman" w:hAnsi="TTE22E31B8t00;Times New Roman"/>
        </w:rPr>
        <w:t>ą</w:t>
      </w:r>
      <w:r>
        <w:rPr>
          <w:rFonts w:cs="Times-Roman;Times New Roman" w:ascii="Times-Roman;Times New Roman" w:hAnsi="Times-Roman;Times New Roman"/>
        </w:rPr>
        <w:t>gnie wysoko</w:t>
      </w:r>
      <w:r>
        <w:rPr>
          <w:rFonts w:cs="TTE22E31B8t00;Times New Roman" w:ascii="TTE22E31B8t00;Times New Roman" w:hAnsi="TTE22E31B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około 10 c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nast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pne koszenia powinny si</w:t>
      </w:r>
      <w:r>
        <w:rPr>
          <w:rFonts w:cs="TTE22E31B8t00;Times New Roman" w:ascii="TTE22E31B8t00;Times New Roman" w:hAnsi="TTE22E31B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odbywa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takich odst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pach czasu, aby wysoko</w:t>
      </w:r>
      <w:r>
        <w:rPr>
          <w:rFonts w:cs="TTE22E31B8t00;Times New Roman" w:ascii="TTE22E31B8t00;Times New Roman" w:hAnsi="TTE22E31B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trawy przed kolejnym koszeniem nie przekraczała wysoko</w:t>
      </w:r>
      <w:r>
        <w:rPr>
          <w:rFonts w:cs="TTE22E31B8t00;Times New Roman" w:ascii="TTE22E31B8t00;Times New Roman" w:hAnsi="TTE22E31B8t00;Times New Roman"/>
        </w:rPr>
        <w:t>ś</w:t>
      </w:r>
      <w:r>
        <w:rPr>
          <w:rFonts w:cs="Times-Roman;Times New Roman" w:ascii="Times-Roman;Times New Roman" w:hAnsi="Times-Roman;Times New Roman"/>
        </w:rPr>
        <w:t>ci 10 do 12 c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ostatnie, przedzimowe koszenie trawników powinno by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konane z 1-miesi</w:t>
      </w:r>
      <w:r>
        <w:rPr>
          <w:rFonts w:cs="TTE22E31B8t00;Times New Roman" w:ascii="TTE22E31B8t00;Times New Roman" w:hAnsi="TTE22E31B8t00;Times New Roman"/>
        </w:rPr>
        <w:t>e</w:t>
      </w:r>
      <w:r>
        <w:rPr>
          <w:rFonts w:cs="Times-Roman;Times New Roman" w:ascii="Times-Roman;Times New Roman" w:hAnsi="Times-Roman;Times New Roman"/>
        </w:rPr>
        <w:t>cznym wyprzedzeniem spodziewanego nastania mroz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koszenia trawników w całym okresie piel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gnacji powinny si</w:t>
      </w:r>
      <w:r>
        <w:rPr>
          <w:rFonts w:cs="TTE22E31B8t00;Times New Roman" w:ascii="TTE22E31B8t00;Times New Roman" w:hAnsi="TTE22E31B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odbywa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cz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sto </w:t>
        <w:br/>
        <w:t>i w regularnych odst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pach czas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cz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sto</w:t>
      </w:r>
      <w:r>
        <w:rPr>
          <w:rFonts w:cs="TTE22E31B8t00;Times New Roman" w:ascii="TTE22E31B8t00;Times New Roman" w:hAnsi="TTE22E31B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oszenia i wysoko</w:t>
      </w:r>
      <w:r>
        <w:rPr>
          <w:rFonts w:cs="TTE22E31B8t00;Times New Roman" w:ascii="TTE22E31B8t00;Times New Roman" w:hAnsi="TTE22E31B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22E31B8t00;Times New Roman" w:ascii="TTE22E31B8t00;Times New Roman" w:hAnsi="TTE22E31B8t00;Times New Roman"/>
        </w:rPr>
        <w:t>e</w:t>
      </w:r>
      <w:r>
        <w:rPr>
          <w:rFonts w:cs="Times-Roman;Times New Roman" w:ascii="Times-Roman;Times New Roman" w:hAnsi="Times-Roman;Times New Roman"/>
        </w:rPr>
        <w:t>cia, nale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y uzale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nia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 gatunku wysianej traw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chwasty trwałe w pierwszym okresie nale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y usuwa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cz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TE22E31B8t00;Times New Roman" w:ascii="TTE22E31B8t00;Times New Roman" w:hAnsi="TTE22E31B8t00;Times New Roman"/>
        </w:rPr>
        <w:t>ś</w:t>
      </w:r>
      <w:r>
        <w:rPr>
          <w:rFonts w:cs="Times-Roman;Times New Roman" w:ascii="Times-Roman;Times New Roman" w:hAnsi="Times-Roman;Times New Roman"/>
        </w:rPr>
        <w:t>rodki chwastobójcze o selektywnym działaniu nale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y stosowa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 du</w:t>
      </w:r>
      <w:r>
        <w:rPr>
          <w:rFonts w:cs="TTE22E31B8t00;Times New Roman" w:ascii="TTE22E31B8t00;Times New Roman" w:hAnsi="TTE22E31B8t00;Times New Roman"/>
        </w:rPr>
        <w:t xml:space="preserve">żą </w:t>
      </w:r>
      <w:r>
        <w:rPr>
          <w:rFonts w:cs="Times-Roman;Times New Roman" w:ascii="Times-Roman;Times New Roman" w:hAnsi="Times-Roman;Times New Roman"/>
        </w:rPr>
        <w:t>ostro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22E31B8t00;Times New Roman" w:ascii="TTE22E31B8t00;Times New Roman" w:hAnsi="TTE22E31B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22E31B8t00;Times New Roman" w:ascii="TTE22E31B8t00;Times New Roman" w:hAnsi="TTE22E31B8t00;Times New Roman"/>
        </w:rPr>
        <w:t xml:space="preserve">ą </w:t>
        <w:br/>
      </w:r>
      <w:r>
        <w:rPr>
          <w:rFonts w:cs="Times-Roman;Times New Roman" w:ascii="Times-Roman;Times New Roman" w:hAnsi="Times-Roman;Times New Roman"/>
        </w:rPr>
        <w:t>i dopiero po okresie 6 miesi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cy od zało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enia trawnik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przypadku potrzeby zastosowania nawożenia mineralnego, należy zapewnić trawom składniki wymagane w poszczególnych porach roku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- wios</w:t>
      </w:r>
      <w:r>
        <w:rPr>
          <w:rFonts w:cs="TTE22E31B8t00;Times New Roman" w:ascii="TTE22E31B8t00;Times New Roman" w:hAnsi="TTE22E31B8t00;Times New Roman"/>
        </w:rPr>
        <w:t>ną</w:t>
      </w:r>
      <w:r>
        <w:rPr>
          <w:rFonts w:cs="Times-Roman;Times New Roman" w:ascii="Times-Roman;Times New Roman" w:hAnsi="Times-Roman;Times New Roman"/>
        </w:rPr>
        <w:t xml:space="preserve"> trawnik wymaga mieszanki z przewag</w:t>
      </w:r>
      <w:r>
        <w:rPr>
          <w:rFonts w:cs="TTE22E31B8t00;Times New Roman" w:ascii="TTE22E31B8t00;Times New Roman" w:hAnsi="TTE22E31B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azo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- od połowy lata nale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y ograniczy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azot, zwi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kszaj</w:t>
      </w:r>
      <w:r>
        <w:rPr>
          <w:rFonts w:cs="TTE22E31B8t00;Times New Roman" w:ascii="TTE22E31B8t00;Times New Roman" w:hAnsi="TTE22E31B8t00;Times New Roman"/>
        </w:rPr>
        <w:t>ą</w:t>
      </w:r>
      <w:r>
        <w:rPr>
          <w:rFonts w:cs="Times-Roman;Times New Roman" w:ascii="Times-Roman;Times New Roman" w:hAnsi="Times-Roman;Times New Roman"/>
        </w:rPr>
        <w:t>c dawki potasu i fosfor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- ostatnie nawo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enie nie powinno zawiera</w:t>
      </w:r>
      <w:r>
        <w:rPr>
          <w:rFonts w:cs="TTE22E31B8t00;Times New Roman" w:ascii="TTE22E31B8t00;Times New Roman" w:hAnsi="TTE22E31B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azotu, lecz tylko fosfor i potas.</w:t>
      </w:r>
    </w:p>
    <w:p>
      <w:pPr>
        <w:pStyle w:val="Heading1"/>
        <w:spacing w:lineRule="auto" w:line="360" w:before="60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_RefHeading___Toc303761447"/>
      <w:bookmarkEnd w:id="19"/>
      <w:r>
        <w:rPr>
          <w:rFonts w:cs="Times New Roman" w:ascii="Times New Roman" w:hAnsi="Times New Roman"/>
          <w:sz w:val="28"/>
          <w:szCs w:val="28"/>
        </w:rPr>
        <w:t>KONTROLA JAKOŚCI ROBÓT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303761448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Ogólne zasady kontroli jakości robót</w:t>
      </w:r>
    </w:p>
    <w:p>
      <w:pPr>
        <w:pStyle w:val="Style40"/>
        <w:widowControl/>
        <w:spacing w:lineRule="auto" w:line="240" w:before="240" w:after="0"/>
        <w:ind w:firstLine="708"/>
        <w:jc w:val="left"/>
        <w:rPr>
          <w:color w:val="000000"/>
        </w:rPr>
      </w:pPr>
      <w:r>
        <w:rPr>
          <w:rStyle w:val="FontStyle95"/>
          <w:sz w:val="24"/>
          <w:szCs w:val="24"/>
        </w:rPr>
        <w:t>Ogólne zasady kontroli jakości robót podano w ST - 00 pkt 6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303761449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Kontrola jakości wykonania obsiew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Kontrola w czasie wykonywania obsiewu polega na sprawdzeni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czyszczenia terenu z gruzu i zanieczyszczeń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awidłowego uwałowania teren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awidłowości przeprowadzonego humusow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zgodności składu mieszanki traw z ustaleniami dokumentacji projekt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gęstości zasiewu nasion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awidłowej częstotliwości koszenia trawników i ich odchwaszcz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siewania płaszczyzn trawników o zbyt małej gęstości wykiełkowanych zdziebeł traw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Kontrola robót przy odbiorze trawników dotyczy sprawdzenia prawidłowej gęstości trawy, czyli stwierdzenie występowania tzw. „łysi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_RefHeading___Toc303761450"/>
      <w:bookmarkEnd w:id="22"/>
      <w:r>
        <w:rPr>
          <w:rFonts w:cs="Times New Roman" w:ascii="Times New Roman" w:hAnsi="Times New Roman"/>
          <w:sz w:val="28"/>
          <w:szCs w:val="28"/>
        </w:rPr>
        <w:t>OBMIAR ROBÓT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303761451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Ogólne zasady obmiaru robót</w:t>
      </w:r>
    </w:p>
    <w:p>
      <w:pPr>
        <w:pStyle w:val="Style40"/>
        <w:widowControl/>
        <w:spacing w:lineRule="auto" w:line="240" w:before="58" w:after="0"/>
        <w:ind w:left="744" w:hanging="0"/>
        <w:jc w:val="left"/>
        <w:rPr/>
      </w:pPr>
      <w:r>
        <w:rPr>
          <w:rStyle w:val="FontStyle95"/>
          <w:sz w:val="24"/>
          <w:szCs w:val="24"/>
        </w:rPr>
        <w:t>Ogólne zasady obmiaru robót podano w ST - 00 „Wymagania ogólne” pkt 7.</w:t>
      </w:r>
    </w:p>
    <w:p>
      <w:pPr>
        <w:pStyle w:val="Normal"/>
        <w:rPr>
          <w:rStyle w:val="FontStyle95"/>
          <w:sz w:val="24"/>
          <w:szCs w:val="24"/>
        </w:rPr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303761452"/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Jednostka obmiarowa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420" w:hanging="0"/>
        <w:jc w:val="both"/>
        <w:rPr/>
      </w:pPr>
      <w:r>
        <w:rPr>
          <w:bCs/>
        </w:rPr>
        <w:tab/>
        <w:t xml:space="preserve">Jednostką obmiaru jest </w:t>
      </w:r>
      <w:r>
        <w:rPr/>
        <w:t>m</w:t>
      </w:r>
      <w:r>
        <w:rPr>
          <w:vertAlign w:val="superscript"/>
        </w:rPr>
        <w:t>2</w:t>
      </w:r>
      <w:r>
        <w:rPr/>
        <w:t xml:space="preserve"> wykonania humusowania i obsiewu.</w:t>
        <w:tab/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_RefHeading___Toc303761453"/>
      <w:bookmarkEnd w:id="25"/>
      <w:r>
        <w:rPr>
          <w:rFonts w:cs="Times New Roman" w:ascii="Times New Roman" w:hAnsi="Times New Roman"/>
          <w:sz w:val="28"/>
          <w:szCs w:val="28"/>
        </w:rPr>
        <w:t>ODBIÓR ROBÓT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303761454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Ogólne zasady odbioru robót</w:t>
      </w:r>
    </w:p>
    <w:p>
      <w:pPr>
        <w:pStyle w:val="TextBody"/>
        <w:ind w:firstLine="708"/>
        <w:rPr/>
      </w:pPr>
      <w:r>
        <w:rPr/>
        <w:t>Ogólne  zasady  odbioru  robót  podano  w  ST-00  „Wymagania  ogólne”  pkt. 8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303761455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Odbiór humusowania i obsiew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Roboty uznaje si</w:t>
      </w:r>
      <w:r>
        <w:rPr>
          <w:rFonts w:cs="TTE22E31B8t00;Times New Roman" w:ascii="TTE22E31B8t00;Times New Roman" w:hAnsi="TTE22E31B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a wykonane zgodnie z dokumentacj</w:t>
      </w:r>
      <w:r>
        <w:rPr>
          <w:rFonts w:cs="TTE22E31B8t00;Times New Roman" w:ascii="TTE22E31B8t00;Times New Roman" w:hAnsi="TTE22E31B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jektow</w:t>
      </w:r>
      <w:r>
        <w:rPr>
          <w:rFonts w:cs="TTE22E31B8t00;Times New Roman" w:ascii="TTE22E31B8t00;Times New Roman" w:hAnsi="TTE22E31B8t00;Times New Roman"/>
        </w:rPr>
        <w:t>a</w:t>
      </w:r>
      <w:r>
        <w:rPr>
          <w:rFonts w:cs="Times-Roman;Times New Roman" w:ascii="Times-Roman;Times New Roman" w:hAnsi="Times-Roman;Times New Roman"/>
        </w:rPr>
        <w:t xml:space="preserve">, specyfikacją </w:t>
        <w:br/>
        <w:t>i wymaganiami In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yniera, je</w:t>
      </w:r>
      <w:r>
        <w:rPr>
          <w:rFonts w:cs="TTE22E31B8t00;Times New Roman" w:ascii="TTE22E31B8t00;Times New Roman" w:hAnsi="TTE22E31B8t00;Times New Roman"/>
        </w:rPr>
        <w:t>ż</w:t>
      </w:r>
      <w:r>
        <w:rPr>
          <w:rFonts w:cs="Times-Roman;Times New Roman" w:ascii="Times-Roman;Times New Roman" w:hAnsi="Times-Roman;Times New Roman"/>
        </w:rPr>
        <w:t>eli wszystkie pomiary z zachowaniem tolerancji dały wyniki pozytywne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_RefHeading___Toc303761456"/>
      <w:bookmarkEnd w:id="28"/>
      <w:r>
        <w:rPr>
          <w:rFonts w:cs="Times New Roman" w:ascii="Times New Roman" w:hAnsi="Times New Roman"/>
          <w:sz w:val="28"/>
          <w:szCs w:val="28"/>
        </w:rPr>
        <w:t>PODSTAWA PŁATNOŚCI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9" w:name="__RefHeading___Toc303761457"/>
      <w:bookmarkEnd w:id="29"/>
      <w:r>
        <w:rPr>
          <w:rFonts w:cs="Times New Roman" w:ascii="Times New Roman" w:hAnsi="Times New Roman"/>
          <w:i w:val="false"/>
          <w:sz w:val="24"/>
          <w:szCs w:val="24"/>
        </w:rPr>
        <w:t>Ogólne ustalenia dotyczące podstawy płatności</w:t>
      </w:r>
    </w:p>
    <w:p>
      <w:pPr>
        <w:pStyle w:val="Style40"/>
        <w:widowControl/>
        <w:spacing w:lineRule="auto" w:line="240" w:before="53" w:after="0"/>
        <w:ind w:left="739" w:hanging="0"/>
        <w:jc w:val="left"/>
        <w:rPr/>
      </w:pPr>
      <w:r>
        <w:rPr>
          <w:rStyle w:val="FontStyle95"/>
          <w:sz w:val="24"/>
          <w:szCs w:val="24"/>
        </w:rPr>
        <w:t>Ogólne ustalenia dotyczące podstawy płatności podano w ST - 00.</w:t>
      </w:r>
    </w:p>
    <w:p>
      <w:pPr>
        <w:pStyle w:val="Normal"/>
        <w:rPr>
          <w:rStyle w:val="FontStyle95"/>
          <w:sz w:val="24"/>
          <w:szCs w:val="24"/>
        </w:rPr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303761458"/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>Cena jednostki obmiarowej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Cena wykonania 1 m</w:t>
      </w:r>
      <w:r>
        <w:rPr>
          <w:rFonts w:cs="Times-Roman;Times New Roman" w:ascii="Times-Roman;Times New Roman" w:hAnsi="Times-Roman;Times New Roman"/>
          <w:vertAlign w:val="superscript"/>
        </w:rPr>
        <w:t>2</w:t>
      </w:r>
      <w:r>
        <w:rPr>
          <w:rFonts w:cs="Times-Roman;Times New Roman" w:ascii="Times-Roman;Times New Roman" w:hAnsi="Times-Roman;Times New Roman"/>
        </w:rPr>
        <w:t xml:space="preserve"> obsiewu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boty przygotowawcze: oczyszczenie terenu,  przygotowanie ziemi pod obsie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starczenie nasion i wykonanie obsiew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iel</w:t>
      </w:r>
      <w:r>
        <w:rPr>
          <w:rFonts w:cs="TTE22E31B8t00;Times New Roman" w:ascii="TTE22E31B8t00;Times New Roman" w:hAnsi="TTE22E31B8t00;Times New Roman"/>
        </w:rPr>
        <w:t>ę</w:t>
      </w:r>
      <w:r>
        <w:rPr>
          <w:rFonts w:cs="Times-Roman;Times New Roman" w:ascii="Times-Roman;Times New Roman" w:hAnsi="Times-Roman;Times New Roman"/>
        </w:rPr>
        <w:t>gnacj</w:t>
      </w:r>
      <w:r>
        <w:rPr>
          <w:rFonts w:cs="TTE22E31B8t00;Times New Roman" w:ascii="TTE22E31B8t00;Times New Roman" w:hAnsi="TTE22E31B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trawnika.</w:t>
      </w:r>
    </w:p>
    <w:p>
      <w:pPr>
        <w:pStyle w:val="Style43"/>
        <w:widowControl/>
        <w:spacing w:lineRule="exact" w:line="432"/>
        <w:rPr>
          <w:rStyle w:val="FontStyle95"/>
          <w:sz w:val="24"/>
          <w:szCs w:val="24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1"/>
        <w:spacing w:lineRule="auto" w:line="360" w:before="120" w:after="120"/>
        <w:ind w:left="431" w:hanging="431"/>
        <w:jc w:val="both"/>
        <w:rPr/>
      </w:pPr>
      <w:bookmarkStart w:id="31" w:name="__RefHeading___Toc303761459"/>
      <w:bookmarkEnd w:id="31"/>
      <w:r>
        <w:rPr>
          <w:rFonts w:cs="Times New Roman" w:ascii="Times New Roman" w:hAnsi="Times New Roman"/>
          <w:sz w:val="28"/>
          <w:szCs w:val="28"/>
        </w:rPr>
        <w:t>PRZEPISY ZWIĄZA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Style w:val="Emphasis"/>
          <w:i w:val="false"/>
        </w:rPr>
        <w:t>PN</w:t>
      </w:r>
      <w:r>
        <w:rPr>
          <w:rStyle w:val="St"/>
          <w:i/>
        </w:rPr>
        <w:t>-</w:t>
      </w:r>
      <w:r>
        <w:rPr>
          <w:rStyle w:val="Emphasis"/>
          <w:i w:val="false"/>
        </w:rPr>
        <w:t>78</w:t>
      </w:r>
      <w:r>
        <w:rPr>
          <w:rStyle w:val="St"/>
          <w:i/>
        </w:rPr>
        <w:t>/</w:t>
      </w:r>
      <w:r>
        <w:rPr>
          <w:rStyle w:val="Emphasis"/>
          <w:i w:val="false"/>
        </w:rPr>
        <w:t>R</w:t>
      </w:r>
      <w:r>
        <w:rPr>
          <w:rStyle w:val="St"/>
          <w:i/>
        </w:rPr>
        <w:t>-</w:t>
      </w:r>
      <w:r>
        <w:rPr>
          <w:rStyle w:val="Emphasis"/>
          <w:i w:val="false"/>
        </w:rPr>
        <w:t>65023</w:t>
      </w:r>
      <w:r>
        <w:rPr>
          <w:rStyle w:val="St"/>
        </w:rPr>
        <w:t xml:space="preserve"> Materiał siewny. Nasiona roślin rolniczych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C6o00">
    <w:altName w:val="Arial Unicode MS"/>
    <w:charset w:val="80"/>
    <w:family w:val="auto"/>
    <w:pitch w:val="default"/>
  </w:font>
  <w:font w:name="Times-Roman">
    <w:altName w:val="Times New Roman"/>
    <w:charset w:val="00"/>
    <w:family w:val="auto"/>
    <w:pitch w:val="default"/>
  </w:font>
  <w:font w:name="TTE22E31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 MT" w:hAnsi="Gill Sans MT" w:eastAsia="Times New Roman" w:cs="Gill Sans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95">
    <w:name w:val="Font Style9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mallCaps/>
      <w:color w:val="000000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4">
    <w:name w:val="Font Style124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ind w:left="720" w:firstLine="720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14"/>
      <w:ind w:firstLine="576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15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06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02"/>
      <w:ind w:firstLine="91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418"/>
      <w:ind w:hanging="1459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8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61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93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3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18"/>
      <w:ind w:hanging="27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22"/>
      <w:ind w:firstLine="715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418"/>
      <w:ind w:hanging="355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4:00Z</dcterms:created>
  <dc:creator>big</dc:creator>
  <dc:description/>
  <cp:keywords/>
  <dc:language>en-US</dc:language>
  <cp:lastModifiedBy>ABS-18</cp:lastModifiedBy>
  <cp:lastPrinted>2010-03-17T11:15:00Z</cp:lastPrinted>
  <dcterms:modified xsi:type="dcterms:W3CDTF">2020-08-11T09:28:00Z</dcterms:modified>
  <cp:revision>65</cp:revision>
  <dc:subject/>
  <dc:title>WSTĘP</dc:title>
</cp:coreProperties>
</file>