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sz w:val="28"/>
          <w:szCs w:val="28"/>
        </w:rPr>
        <w:t>ZP/72/2020</w:t>
      </w:r>
      <w:r>
        <w:rPr>
          <w:rFonts w:cs="Arial"/>
          <w:b w:val="false"/>
          <w:bCs/>
        </w:rPr>
        <w:tab/>
        <w:tab/>
        <w:tab/>
        <w:t>Sosnowiec w miejscu dnia 1 czerwca 2020 roku</w:t>
      </w:r>
    </w:p>
    <w:p>
      <w:pPr>
        <w:pStyle w:val="Heading1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W N I O S E K</w:t>
      </w:r>
    </w:p>
    <w:p>
      <w:pPr>
        <w:pStyle w:val="Heading2"/>
        <w:spacing w:lineRule="auto" w:line="240"/>
        <w:rPr>
          <w:b w:val="false"/>
          <w:b w:val="false"/>
          <w:color w:val="FF0000"/>
        </w:rPr>
      </w:pPr>
      <w:r>
        <w:rPr>
          <w:b w:val="false"/>
        </w:rPr>
        <w:t xml:space="preserve">O PRZEPROWADZENIE POSTĘPOWANIA </w:t>
      </w:r>
      <w:r>
        <w:rPr>
          <w:b w:val="false"/>
          <w:color w:val="FF0000"/>
        </w:rPr>
        <w:t>W TRYBIE Z WOLNEJ RĘKI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 xml:space="preserve">W SPRAWIE ZAMÓWIENIA PUBLICZ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nioskuję o wszczęcie postępowania o udzielenie zamówienia publicznego              w spraw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ęcie i zagospodarowanie niesegregowanych, zmieszanych odpadów komunalnych stałych, wytworzonych w toku realizacji zadań statutowych Zamawiającego, polegających na utrzymaniu czystości i porządku w Sosnowcu, między innymi poprzez opróżnianie koszy ulicznych z terenów pasa drogowego, parków miejskich oraz przystanków komunikacji miejski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dmiot zamówienia – nazwa zamówi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dotted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wnioskującego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Kwota jaka znajduje się w Planie finansowym jednostki na dzień złożenia niniejszego wniosku: ………………………….. zł BRUTTO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center" w:pos="1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 Głównego Księgowego)</w:t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kceptuję i polecam realizację:</w:t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6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podpis kierownika zamawiająceg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yjęto do realizacji:</w:t>
      </w:r>
    </w:p>
    <w:p>
      <w:pPr>
        <w:pStyle w:val="Normal"/>
        <w:tabs>
          <w:tab w:val="clear" w:pos="708"/>
          <w:tab w:val="center" w:pos="1680" w:leader="none"/>
        </w:tabs>
        <w:jc w:val="both"/>
        <w:rPr>
          <w:rFonts w:ascii="Arial" w:hAnsi="Arial" w:cs="Arial"/>
          <w:b/>
          <w:b/>
          <w:bCs/>
          <w:sz w:val="24"/>
          <w:u w:val="dotted"/>
        </w:rPr>
      </w:pPr>
      <w:r>
        <w:rPr>
          <w:rFonts w:cs="Arial" w:ascii="Arial" w:hAnsi="Arial"/>
          <w:b/>
          <w:bCs/>
          <w:sz w:val="24"/>
          <w:u w:val="dotted"/>
        </w:rPr>
      </w:r>
    </w:p>
    <w:p>
      <w:pPr>
        <w:pStyle w:val="Normal"/>
        <w:tabs>
          <w:tab w:val="clear" w:pos="708"/>
          <w:tab w:val="center" w:pos="1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(podpis kierownika przyjmującego do realizacj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1</w:t>
        <w:tab/>
        <w:t>UZUPEŁNIA WNIOSK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30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ZEDMIOT I RODZAJ ZAMÓWIENI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6"/>
              <w:gridCol w:w="2807"/>
              <w:gridCol w:w="2807"/>
            </w:tblGrid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STAWA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SŁUGA*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BOTA BUDOWLANA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 zamówie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FFFF"/>
              </w:rPr>
              <w:t xml:space="preserve">opracowanie kompletnej i zgodnej z obowiązującymi przepisami analizy akustycznej </w:t>
              <w:br/>
              <w:t xml:space="preserve">wraz z zaprojektowaniem działań </w:t>
            </w:r>
            <w:r>
              <w:rPr>
                <w:rFonts w:cs="Arial" w:ascii="Arial" w:hAnsi="Arial"/>
                <w:color w:val="FFFFFF"/>
              </w:rPr>
              <w:t>mających na celu ograniczenie emisji hałasu do środowiska     z terenu bazy jednostki: 41-200 Sosnowiec, ul. Plonów 22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miotu zamówie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FFFFFF"/>
              </w:rPr>
              <w:t xml:space="preserve">opracowanie (w formie papierowej i elektronicznej – na nośniku) kompletnej i zgodnej                z obowiązującymi przepisami analizy akustycznej </w:t>
            </w:r>
            <w:r>
              <w:rPr>
                <w:rFonts w:cs="Arial" w:ascii="Arial" w:hAnsi="Arial"/>
                <w:i w:val="false"/>
                <w:color w:val="FFFFFF"/>
              </w:rPr>
              <w:t xml:space="preserve">w oparciu o Rozporządzenie Ministra Środowiska z dnia 1 października 2012 roku., zmieniającego rozporządzenie w sprawie dopuszczalnych poziomów hałasu w środowisku ( Dz. U. z 2012 r., poz. 1109 ze zm.)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FFFFFF"/>
              </w:rPr>
              <w:t xml:space="preserve">wraz           z zaprojektowaniem działań </w:t>
            </w:r>
            <w:r>
              <w:rPr>
                <w:rFonts w:cs="Arial" w:ascii="Arial" w:hAnsi="Arial"/>
                <w:i w:val="false"/>
                <w:color w:val="FFFFFF"/>
              </w:rPr>
              <w:t>mających na celu ograniczenie emisji hałasu do środowiska            z terenu bazy jednostki: 41-200 Sosnowiec, ul. Plonów 22/1 i prognozą ich skutków oraz           z kalkulacją finansowo rzeczową zaprojektowanych działań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Zamówienie obejmuje określenie możliwego zakresu ograniczenia emisji hałasu                       w dostosowaniu do obowiązujących norm hałasu w środowisku i obowiązującej jednostkę Decyzji. Celem zamówienia jest uzyskanie danych do wykonania analizy kosztów i korzyści podejmowania działań w zakresie ograniczenia emisji hałasu na terenie bazy jednostki,            w Sosnowcu, przy ulicy Plonów 22/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FFFFFF"/>
              </w:rPr>
              <w:t>Zgodnie z Decyzją</w:t>
            </w:r>
            <w:r>
              <w:rPr>
                <w:rFonts w:cs="Arial" w:ascii="Arial" w:hAnsi="Arial"/>
                <w:color w:val="FFFFFF"/>
              </w:rPr>
              <w:t xml:space="preserve"> Samorządowego Kolegium Odwoławczego w Katowicach z dnia 28 kwietnia 2017 roku, </w:t>
            </w:r>
            <w:r>
              <w:rPr>
                <w:rFonts w:cs="Arial" w:ascii="Arial" w:hAnsi="Arial"/>
                <w:bCs/>
                <w:color w:val="FFFFFF"/>
              </w:rPr>
              <w:t>ustalono poziom hałasu emitowanego w wyniku działalności Miejskiego Zakładu Usług Komunalnych, w części określającej dopuszczalny poziom hałasu i wskazującej, iż nie może on przekroczyć dopuszczalnego poziomu      w środowisku</w:t>
            </w:r>
            <w:r>
              <w:rPr>
                <w:rFonts w:cs="Arial" w:ascii="Arial" w:hAnsi="Arial"/>
                <w:color w:val="FFFFFF"/>
              </w:rPr>
              <w:t>, wyrażonego wskaźnikiem hałasu LAeqD i LAeqN dla terenu zabudowy mieszkaniowej jednorodzinnej, w odniesieniu do jednej doby tj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 LAeqD = 50 (dB) dla pory dnia (przedział czasu odniesienia równy 8 najmniej korzystnym godzinom dnia kolejno po sobie następującym – od 6.00 do godz. 22.00),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- LAeqN = 40 (dB) – dla pory nocy (przedział czasu odniesienia równy 1 najmniej korzystnej godzinie nocy – od 22.00 do 6.00), w granicy najbliżej położonych terenów zabudowy mieszkaniowej. </w:t>
            </w:r>
            <w:r>
              <w:rPr>
                <w:rFonts w:cs="Arial" w:ascii="Arial" w:hAnsi="Arial"/>
                <w:bCs/>
                <w:color w:val="FFFFFF"/>
              </w:rPr>
              <w:t>Decyzja jest ostateczna</w:t>
            </w:r>
            <w:r>
              <w:rPr>
                <w:rFonts w:cs="Arial" w:ascii="Arial" w:hAnsi="Arial"/>
                <w:color w:val="FFFFFF"/>
              </w:rPr>
              <w:t>.Podane powyżej wartości dopuszczalne  mogą być przekraczane przy przeciętnym obciążeniu ruchem w otoczeniu objętym omawianą tu decyzją – przy braku stosowania urządzeń ochronnych (np. ekranów akustycznych) zwłaszcza w porze nocnej. Decydującymi  w kształtowaniu wielkości emitowanego hałasu są parametry jego źródła, czyli parametry ruchu odbywającego się przy załadunku soli i tankowaniu paliwa, do których należą: natężenie ruchu, udział pojazdów hałaśliwych (pojazdy ciężkie) a także prędkość potoku pojazdów, nie wymieniając tu Wytwórni Mas Bitumicznych. W celu ochrony zabudowy mieszkaniowej jednostka powinna dokonać doboru odpowiednich zabezpieczeń, które należy wykonać  w oparciu o analizę akustyczna         i projekt zabezpieczeń.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e warunki gwarancji*: .................................m-cy/lat od dnia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ojmii*: .................................m-cy/lat od dnia 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 xml:space="preserve"> Podział na częśc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0"/>
              <w:gridCol w:w="4210"/>
            </w:tblGrid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K (niżej wskazać proponowany podział)</w:t>
                  </w:r>
                </w:p>
              </w:tc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IE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zęść 1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zęść 2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zęść 3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zęść 4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zęść 5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przedmiotu zamówienia</w:t>
            </w:r>
            <w:r>
              <w:rPr>
                <w:rFonts w:cs="Arial" w:ascii="Arial" w:hAnsi="Arial"/>
              </w:rPr>
              <w:t>: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la dostaw i usług powtarzających się okresowo </w:t>
            </w:r>
            <w:r>
              <w:rPr>
                <w:rFonts w:cs="Arial" w:ascii="Arial" w:hAnsi="Arial"/>
                <w:b/>
              </w:rPr>
              <w:t>do 805 t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 podstawie ich realizacji (</w:t>
            </w:r>
            <w:r>
              <w:rPr>
                <w:rFonts w:cs="Arial" w:ascii="Arial" w:hAnsi="Arial"/>
                <w:strike/>
              </w:rPr>
              <w:t>obrót magazynowy w załączeniu</w:t>
            </w:r>
            <w:r>
              <w:rPr>
                <w:rFonts w:cs="Arial" w:ascii="Arial" w:hAnsi="Arial"/>
              </w:rPr>
              <w:t>) w okresie 12 miesię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przedzających złożenie wniosku z wyszczególnieniem asortymentowym (szt., tona, kg, lit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tp.) i z uzasadnionym uwzględnieniem jego zmian ilości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robót budowlanych – zgodnie z kosztorysem inwestor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w przypadku podziału zamówienia na częśc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1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2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3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4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5 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</w:rPr>
              <w:t xml:space="preserve">Proponowany termin realizacji zamówienia (obowiązywania umowy): </w:t>
            </w:r>
            <w:r>
              <w:rPr>
                <w:rFonts w:cs="Arial" w:ascii="Arial" w:hAnsi="Arial"/>
                <w:b/>
                <w:color w:val="FFFFFF"/>
              </w:rPr>
              <w:t>3-5 tygodni od dnia podpisania um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01.01.2015-31.12.2015 31.03.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2014</w:t>
            </w:r>
            <w:r>
              <w:rPr>
                <w:rFonts w:cs="Arial" w:ascii="Arial" w:hAnsi="Arial"/>
              </w:rPr>
              <w:t xml:space="preserve"> lub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podziału zamówienia na częśc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1 ................ m-cy od dnia podpisania umow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lub od ............................... do 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2 ................ m-cy od dnia podpisania umow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lub od ............................... do 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3 ................ m-cy od dnia podpisania umow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lub od ............................... do 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Proponowany termin realizacji zamówienia – poszczególnych dostaw, usług, robót budowlanych: ................ m-ce*/dni*/godz* od zamówienia/zlecenia wysłanego fax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KRYTERIA I SPOSÓB OCENY OFE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Waga kryterium</w:t>
            </w:r>
          </w:p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0"/>
              <w:gridCol w:w="1952"/>
            </w:tblGrid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 %</w:t>
                  </w:r>
                </w:p>
              </w:tc>
            </w:tr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KRES GWARANCJI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kie (podać inne):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LEGŁOŚĆ SKŁADOWISKA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 %</w:t>
                  </w:r>
                </w:p>
              </w:tc>
            </w:tr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a                                                                                            100 %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dpis Wniosku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wniosku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0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2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30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STALONA WARTOŚĆ ZAMÓW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 ustalona została na kwotę NETTO: 330 05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o stanowi równowartość: </w:t>
            </w:r>
            <w:r>
              <w:rPr>
                <w:rFonts w:cs="Arial" w:ascii="Arial" w:hAnsi="Arial"/>
                <w:b/>
              </w:rPr>
              <w:t>77 307,76</w:t>
            </w:r>
            <w:r>
              <w:rPr>
                <w:rFonts w:cs="Arial" w:ascii="Arial" w:hAnsi="Arial"/>
                <w:b/>
                <w:color w:val="000000"/>
              </w:rPr>
              <w:t xml:space="preserve"> EU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 w przypadku podziału zamówienia na części:</w:t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6"/>
              <w:gridCol w:w="2807"/>
              <w:gridCol w:w="2807"/>
            </w:tblGrid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N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URO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ZĘŚĆ 1   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  <w:sz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  <w:sz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ZĘŚĆ 2   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  <w:sz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  <w:sz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ZĘŚĆ 3   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  <w:sz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  <w:sz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ZĘŚĆ 4   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  <w:sz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  <w:sz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</w:rPr>
              <w:t xml:space="preserve">Ustalenia wartości zamówienia dokonano w dniu </w:t>
            </w:r>
            <w:r>
              <w:rPr>
                <w:rFonts w:cs="Arial" w:ascii="Arial" w:hAnsi="Arial"/>
                <w:color w:val="FFFFFF"/>
              </w:rPr>
              <w:t>1 sierpnia 2-18 roku</w:t>
            </w:r>
            <w:r>
              <w:rPr>
                <w:rFonts w:cs="Arial" w:ascii="Arial" w:hAnsi="Arial"/>
              </w:rPr>
              <w:t xml:space="preserve"> na podstawie (do wyboru)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</w:rPr>
              <w:t>cen z poprzedniego postępowania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</w:rPr>
              <w:t>postępowania w sprawie ustalenia wartości zamówienia, przeprowadzonego w trybie zapytania ofertoweg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forma ….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/ osoby* dokonująca ustalenia wartości zamówienia: </w:t>
            </w:r>
            <w:r>
              <w:rPr>
                <w:rFonts w:cs="Arial" w:ascii="Arial" w:hAnsi="Arial"/>
                <w:b/>
                <w:color w:val="FFFFFF"/>
              </w:rPr>
              <w:t>Katarzyna Majcz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łączeniu szczegółowe obliczenie/oszacowanie wartości zamówienia - kalkulacja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Wniosek o przeprowadzenie postępowania</w:t>
    </w:r>
  </w:p>
  <w:p>
    <w:pPr>
      <w:pStyle w:val="Header"/>
      <w:jc w:val="right"/>
      <w:rPr/>
    </w:pPr>
    <w:r>
      <w:rPr>
        <w:b/>
        <w:bCs/>
      </w:rPr>
      <w:t xml:space="preserve">w sprawie zamówienia publicznego o wartości powyżej 50 000,00 PLN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i nieprzekraczającej kwoty 30 000 euro</w:t>
    </w:r>
  </w:p>
  <w:p>
    <w:pPr>
      <w:pStyle w:val="Header"/>
      <w:jc w:val="right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sz w:val="4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4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1:00Z</dcterms:created>
  <dc:creator>msadecki</dc:creator>
  <dc:description/>
  <dc:language>en-US</dc:language>
  <cp:lastModifiedBy>mmajczak</cp:lastModifiedBy>
  <cp:lastPrinted>2020-06-04T11:02:00Z</cp:lastPrinted>
  <dcterms:modified xsi:type="dcterms:W3CDTF">2020-06-04T09:08:00Z</dcterms:modified>
  <cp:revision>3</cp:revision>
  <dc:subject/>
  <dc:title>Załącznik do rozporządzenia Ministra Spraw Wewnętrznych i Administracji  z dnia 5 czerwca 2003 r</dc:title>
</cp:coreProperties>
</file>