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A SPECYFIKACJE TECHNI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MIANA KOMPLETNEGO WPUSTU ULICZNEGO WRAZ Z PRZYŁĄCZEM KANALIZACYJNYM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TĘP</w:t>
      </w:r>
    </w:p>
    <w:p>
      <w:pPr>
        <w:pStyle w:val="Normal"/>
        <w:ind w:left="60" w:hanging="0"/>
        <w:jc w:val="both"/>
        <w:rPr/>
      </w:pPr>
      <w:r>
        <w:rPr/>
        <w:t xml:space="preserve">1.1. Przedmiot SST 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zedmiotem niniejszej szczegółowej specyfikacji technicznej (SST, lub ST) są wymagania dotyczące wykonania i odbioru robót związanych z wymianą kompletnego wpustu ulicznego wraz z przyłączem w ramach kontraktu realizowanego na zlecenie Miejskiego Zakładu Usług Komunalnych w Sosnowcu.</w:t>
      </w:r>
    </w:p>
    <w:p>
      <w:pPr>
        <w:pStyle w:val="Normal"/>
        <w:jc w:val="both"/>
        <w:rPr/>
      </w:pPr>
      <w:r>
        <w:rPr/>
        <w:t xml:space="preserve">1.2. Zakres stosowania ST  </w:t>
      </w:r>
    </w:p>
    <w:p>
      <w:pPr>
        <w:pStyle w:val="Normal"/>
        <w:jc w:val="both"/>
        <w:rPr/>
      </w:pPr>
      <w:r>
        <w:rPr/>
        <w:t xml:space="preserve">Specyfikacja techniczna  jest stosowana jako dokument przetargowy  przy zlecaniu i realizacji robót wymienionych w pkt. 1.1 </w:t>
      </w:r>
    </w:p>
    <w:p>
      <w:pPr>
        <w:pStyle w:val="Normal"/>
        <w:jc w:val="both"/>
        <w:rPr/>
      </w:pPr>
      <w:r>
        <w:rPr/>
        <w:t xml:space="preserve">1.3. Zakres robót objętych ST  </w:t>
      </w:r>
    </w:p>
    <w:p>
      <w:pPr>
        <w:pStyle w:val="Normal"/>
        <w:jc w:val="both"/>
        <w:rPr/>
      </w:pPr>
      <w:r>
        <w:rPr/>
        <w:t xml:space="preserve">Zakres robót obejmuje demontaż istniejących urządzeń odwodnienia ulicznego tj. kratki ściekowej wraz z osadnikiem oraz montaż nowych typowych  wpustów ø 500 z osadnikiem              i syfonem wyposażonych w żeliwny wpust, a także demontaż i montaż przyłączy z rur kanalizacyjnych PVC lub wykonanie nowych wpustów ulicznych wraz z przyłączami w miejscach ich braku. </w:t>
      </w:r>
    </w:p>
    <w:p>
      <w:pPr>
        <w:pStyle w:val="Normal"/>
        <w:jc w:val="both"/>
        <w:rPr/>
      </w:pPr>
      <w:r>
        <w:rPr/>
        <w:t xml:space="preserve">1.4. Określenia podstawow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4.1.Kanalizacja deszczowa - sieć kanalizacyjna zewnętrzna przeznaczona do odprowadzania ścieków opadowych. </w:t>
      </w:r>
    </w:p>
    <w:p>
      <w:pPr>
        <w:pStyle w:val="Normal"/>
        <w:jc w:val="both"/>
        <w:rPr/>
      </w:pPr>
      <w:r>
        <w:rPr/>
        <w:t xml:space="preserve">1.4.2. Przykanalik - kanał przeznaczony do połączenia wpustu deszczowego z siecią kanalizacji. </w:t>
      </w:r>
    </w:p>
    <w:p>
      <w:pPr>
        <w:pStyle w:val="Normal"/>
        <w:jc w:val="both"/>
        <w:rPr/>
      </w:pPr>
      <w:r>
        <w:rPr/>
        <w:t xml:space="preserve">1.4.3. Wpust deszczowy - urządzenie do odbioru ścieków opadowych, spływających do kanału z utwardzonych powierzchni terenu. </w:t>
      </w:r>
    </w:p>
    <w:p>
      <w:pPr>
        <w:pStyle w:val="Normal"/>
        <w:jc w:val="both"/>
        <w:rPr/>
      </w:pPr>
      <w:r>
        <w:rPr/>
        <w:t>1.4.4. Wylot ścieków - element na końcu kanału odprowadzającego ścieki do odbiornika.</w:t>
      </w:r>
    </w:p>
    <w:p>
      <w:pPr>
        <w:pStyle w:val="Normal"/>
        <w:jc w:val="both"/>
        <w:rPr/>
      </w:pPr>
      <w:r>
        <w:rPr/>
        <w:t xml:space="preserve">1.4.5. Pozostałe określenia podstawowe są zgodne z obowiązującymi, odpowiednimi polskimi normami. </w:t>
      </w:r>
    </w:p>
    <w:p>
      <w:pPr>
        <w:pStyle w:val="Normal"/>
        <w:jc w:val="both"/>
        <w:rPr/>
      </w:pPr>
      <w:r>
        <w:rPr/>
        <w:t>1.4.6. Pozostałe określenia podstawowe są zgodne z obowiązującymi, odpowiednimi polskimi normami i SST D. 00.00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MATERIAŁY </w:t>
      </w:r>
    </w:p>
    <w:p>
      <w:pPr>
        <w:pStyle w:val="Normal"/>
        <w:jc w:val="both"/>
        <w:rPr/>
      </w:pPr>
      <w:r>
        <w:rPr/>
        <w:t xml:space="preserve">2.1. Ogólne wymagania dotyczące materiałów </w:t>
      </w:r>
    </w:p>
    <w:p>
      <w:pPr>
        <w:pStyle w:val="Normal"/>
        <w:jc w:val="both"/>
        <w:rPr/>
      </w:pPr>
      <w:r>
        <w:rPr/>
        <w:t xml:space="preserve">Wszystkie materiały stosowane do budowy muszą posiadać certyfikaty, atesty i dopuszczenia do stosowania na polskim rynku. </w:t>
      </w:r>
    </w:p>
    <w:p>
      <w:pPr>
        <w:pStyle w:val="Normal"/>
        <w:jc w:val="both"/>
        <w:rPr/>
      </w:pPr>
      <w:r>
        <w:rPr/>
        <w:t xml:space="preserve">2.2. Przykanaliki </w:t>
      </w:r>
    </w:p>
    <w:p>
      <w:pPr>
        <w:pStyle w:val="Normal"/>
        <w:jc w:val="both"/>
        <w:rPr/>
      </w:pPr>
      <w:r>
        <w:rPr/>
        <w:t>Przykanaliki - rury z PVC - U grubościenne klasy „S" o sztywności obwodowej SN8 śr. 200 mm łączone na wci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Wpusty uliczne </w:t>
      </w:r>
    </w:p>
    <w:p>
      <w:pPr>
        <w:pStyle w:val="Normal"/>
        <w:rPr/>
      </w:pPr>
      <w:r>
        <w:rPr/>
        <w:t xml:space="preserve">Wpusty uliczne żeliwne - typowe wpusty jezdniowe o wymiarach 390x590, </w:t>
      </w:r>
    </w:p>
    <w:p>
      <w:pPr>
        <w:pStyle w:val="Normal"/>
        <w:rPr/>
      </w:pPr>
      <w:r>
        <w:rPr/>
        <w:t>klasy D400 odpowiadające normom PN-EN-124:2000 oraz PN-H-74022.</w:t>
      </w:r>
    </w:p>
    <w:p>
      <w:pPr>
        <w:pStyle w:val="Normal"/>
        <w:jc w:val="both"/>
        <w:rPr/>
      </w:pPr>
      <w:r>
        <w:rPr/>
        <w:t xml:space="preserve">2.4. Kręgi betonowe prefabrykowane </w:t>
      </w:r>
    </w:p>
    <w:p>
      <w:pPr>
        <w:pStyle w:val="Normal"/>
        <w:jc w:val="both"/>
        <w:rPr/>
      </w:pPr>
      <w:r>
        <w:rPr/>
        <w:t xml:space="preserve">Na studzienki ściekowe stosowane są prefabrykowane kręgi betonowe o średnicy DN500 cm, z betonu klasy min C20/25 (B 25), wg KB1-22.2.6. </w:t>
      </w:r>
    </w:p>
    <w:p>
      <w:pPr>
        <w:pStyle w:val="Normal"/>
        <w:jc w:val="both"/>
        <w:rPr/>
      </w:pPr>
      <w:r>
        <w:rPr/>
        <w:t xml:space="preserve">2.5. Pierścienie żelbetowe prefabrykowane </w:t>
      </w:r>
    </w:p>
    <w:p>
      <w:pPr>
        <w:pStyle w:val="Normal"/>
        <w:jc w:val="both"/>
        <w:rPr/>
      </w:pPr>
      <w:r>
        <w:rPr/>
        <w:t>Regulację krat wpustów do poziomu projektowanej jezdni wykonać za pomocą pierścieni dystansowych polimerowych lub betonowych.</w:t>
      </w:r>
    </w:p>
    <w:p>
      <w:pPr>
        <w:pStyle w:val="Normal"/>
        <w:jc w:val="both"/>
        <w:rPr/>
      </w:pPr>
      <w:r>
        <w:rPr/>
        <w:t>2.6.Pierścienie odciążające</w:t>
      </w:r>
    </w:p>
    <w:p>
      <w:pPr>
        <w:pStyle w:val="Normal"/>
        <w:jc w:val="both"/>
        <w:rPr/>
      </w:pPr>
      <w:r>
        <w:rPr/>
        <w:t xml:space="preserve">Pierścienie odciążające i utrzymujące powinny być wykonane z betonu wibroprasowanego klasy  min C16/20 (B 20) zbrojonego stalą StOS. </w:t>
      </w:r>
    </w:p>
    <w:p>
      <w:pPr>
        <w:pStyle w:val="Normal"/>
        <w:jc w:val="both"/>
        <w:rPr/>
      </w:pPr>
      <w:r>
        <w:rPr/>
        <w:t xml:space="preserve">2.7. Płyty fundamentowe zbrojone </w:t>
      </w:r>
    </w:p>
    <w:p>
      <w:pPr>
        <w:pStyle w:val="Normal"/>
        <w:jc w:val="both"/>
        <w:rPr/>
      </w:pPr>
      <w:r>
        <w:rPr/>
        <w:t xml:space="preserve">Płyty fundamentowe zbrojone powinny posiadać grubość 15 cm i być wykonane z betonu klasy C12/15 (B 15). </w:t>
      </w:r>
    </w:p>
    <w:p>
      <w:pPr>
        <w:pStyle w:val="Normal"/>
        <w:jc w:val="both"/>
        <w:rPr/>
      </w:pPr>
      <w:r>
        <w:rPr/>
        <w:t xml:space="preserve">2.8. Kruszywo na podsypkę </w:t>
      </w:r>
    </w:p>
    <w:p>
      <w:pPr>
        <w:pStyle w:val="Normal"/>
        <w:jc w:val="both"/>
        <w:rPr/>
      </w:pPr>
      <w:r>
        <w:rPr/>
        <w:t xml:space="preserve">Podsypka może być wykonana z tłucznia lub żwiru. Użyty materiał na podsypkę powinien odpowiadać wymaganiom stosownych norm, np. PN-B-06712, PN-B-11111, PN-B-11112. </w:t>
      </w:r>
    </w:p>
    <w:p>
      <w:pPr>
        <w:pStyle w:val="Normal"/>
        <w:jc w:val="both"/>
        <w:rPr/>
      </w:pPr>
      <w:r>
        <w:rPr/>
        <w:t xml:space="preserve">2.9. Beton </w:t>
      </w:r>
    </w:p>
    <w:p>
      <w:pPr>
        <w:pStyle w:val="Normal"/>
        <w:jc w:val="both"/>
        <w:rPr/>
      </w:pPr>
      <w:r>
        <w:rPr/>
        <w:t xml:space="preserve">Beton hydrotechniczny B-15 i B-20 powinien odpowiadać wymaganiom BN-62/6738-07. </w:t>
      </w:r>
    </w:p>
    <w:p>
      <w:pPr>
        <w:pStyle w:val="Normal"/>
        <w:jc w:val="both"/>
        <w:rPr/>
      </w:pPr>
      <w:r>
        <w:rPr/>
        <w:t xml:space="preserve">2.10. Zaprawa cementowa </w:t>
      </w:r>
    </w:p>
    <w:p>
      <w:pPr>
        <w:pStyle w:val="Normal"/>
        <w:jc w:val="both"/>
        <w:rPr/>
      </w:pPr>
      <w:r>
        <w:rPr/>
        <w:t xml:space="preserve">Zaprawa cementowa powinna odpowiadać wymaganiom PN-B-14501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3.SPRZĘT 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3.1. Ogólne wymagania dotyczące sprzętu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Ogólne wymagania dotyczące sprzętu podano w OST D-M-00.00.00 „Wymagania ogólne”.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3.2. Sprzęt do wykonania kanalizacji deszczow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przystępujący do wykonania studzienki ściekowej i przykanalika powinien wykazać się możliwością korzystania z następującego sprzętu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</w:t>
      </w:r>
      <w:r>
        <w:rPr/>
        <w:t>koparko-spycharki samojezd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przętu do zagęszczania grunt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ciągarek mechaniczn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beczkowozów.</w:t>
      </w:r>
    </w:p>
    <w:p>
      <w:pPr>
        <w:pStyle w:val="Normal"/>
        <w:jc w:val="both"/>
        <w:rPr/>
      </w:pPr>
      <w:r>
        <w:rPr/>
        <w:t>- samochodów samowyładowczych i skrzyniowych</w:t>
      </w:r>
    </w:p>
    <w:p>
      <w:pPr>
        <w:pStyle w:val="Normal"/>
        <w:jc w:val="both"/>
        <w:rPr/>
      </w:pPr>
      <w:r>
        <w:rPr/>
        <w:t>- sprzętu do montażu rur i innych powszechnie stosowanych w budownictwie elektronarzędz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4.TRANSPORT</w:t>
      </w:r>
    </w:p>
    <w:p>
      <w:pPr>
        <w:pStyle w:val="Normal"/>
        <w:ind w:left="60" w:hanging="0"/>
        <w:rPr/>
      </w:pPr>
      <w:r>
        <w:rPr/>
        <w:t xml:space="preserve">Transport materiałów na plac budowy będzie odbywał się przy zastosowaniu środków transportu kołowego. Materiały podczas transportu należy zabezpieczyć w taki sposób, aby nie występowała możliwość ich uszkodzenia. </w:t>
      </w:r>
      <w:r>
        <w:rPr>
          <w:color w:val="000000"/>
        </w:rPr>
        <w:t>Ogólne wymagania dotyczące transportu podano w OST D-M-00.00.00 „Wymagania ogóln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 WYKONANIE ROBÓ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5.1. Ogólne zasady wykonania robót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Ogólne zasady wykonania robót podano w OST D-M-00.00.00 „Wymagania ogólne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5.2. Roboty przygotowawcz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Przed przystąpieniem do robót Wykonawca dokona ich wytyczenia i trwale oznaczy je w terenie za pomocą kołków osiowych, kołków świadków i kołków krawędziowych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3. Roboty ziem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Przed rozpoczęciem wykopów należy zdjąć warstwę nawierzchni bitumicznej i podbudowy, następnie wykonać przekopy kontrolne w celu zlokalizowania istniejącego uzbrojenia. Roboty ziemne w rejonie istniejącego uzbrojenia prowadzić ręcznie. Napotkane uzbrojenie należy odpowiednio zabezpieczyć na szerokości wykopu. Wykopy należy wykonać jako wykopy otwarte. Metody wykonania robót – wykopu (ręcznie lub mechanicznie) powinny być dostosowane do głębokości wykopu, danych geotechnicznych oraz posiadanego sprzętu mechanicznego. Dno wykopu powinno być równe i wykonane ze spadkiem gwarantującym odprowadzenie wód opadowych, a wynikających z podstawowych norm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Wydobyty grunt z wykopu powinien być wywieziony przez Wykonawcę na odkład, nadmiar gruntu na miejsce utylizacji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4. Przygotowanie podłoż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W gruntach suchych piaszczystych, żwirowo-piaszczystych i piaszczysto-gliniastych  podłożem jest grunt naturalny o nienaruszonej strukturze dna wykopu. W gruntach nawodnionych (odwadnianych w trakcie robót) podłoże należy wykonać z warstwy tłucznia lub żwiru z piaskiem o grubości od 15 do 20cm. W gruntach skalistych gliniastych lub stanowiących zbite iły należy wykonać podłoże z pospółki, żwiru lub tłucznia o grubości od 15 do 20cm. Podsypkę zagęścić do wskaźnika zagęszczenia Is&gt;0,95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5. Roboty montażowe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5.5.1. </w:t>
      </w:r>
      <w:r>
        <w:rPr>
          <w:color w:val="000000"/>
        </w:rPr>
        <w:t>Przykanaliki - wymiana przykanalika od wpustu ulicznego do kolektora                                       z odtworzeniem nawierzch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kres robót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usunięcie nawierzchni z masy mineralno-asfaltowej lub innej i podbudowy z betonu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wykonanie wykopów do istniejącej infrastruktury kanalizacyjnej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emontaż kanału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montaż odcinka kanału z rur PVC łączonych na wcisk DN 200 mm,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obsypka rur piaskiem na wysokość 10 cm ponad ścinkę rur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zasypanie wykopów i wywóz urobk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uzupełnienie podbudowy tłuczniow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y wykonywaniu przykanalików należy przestrzegać następujących zasad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trasa przykanalika powinna być prosta, bez załamań w planie i pionie (z wyjątkiem łuków dla podłączenia do syfonu przy podłączeniach do kanału deszczowego lub ogólnospławnego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rzekrój przewodu przykanalika powinien wynosić DN 200 m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spadki przykanalików powinny wynosić min. 20 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kierunek trasy przykanalika powinien być zgodny z kierunkiem spadku kanału zbiorczego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łączenie przykanalika do kanału powinno być wykonane pod kątem min. 45</w:t>
      </w:r>
      <w:r>
        <w:rPr>
          <w:color w:val="000000"/>
          <w:vertAlign w:val="superscript"/>
        </w:rPr>
        <w:t>o</w:t>
      </w:r>
      <w:r>
        <w:rPr>
          <w:color w:val="000000"/>
        </w:rPr>
        <w:t>, max. 9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(optymalnym 60</w:t>
      </w:r>
      <w:r>
        <w:rPr>
          <w:color w:val="000000"/>
          <w:vertAlign w:val="superscript"/>
        </w:rPr>
        <w:t>o</w:t>
      </w:r>
      <w:r>
        <w:rPr>
          <w:color w:val="000000"/>
        </w:rPr>
        <w:t>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5.5.2. </w:t>
      </w:r>
      <w:r>
        <w:rPr>
          <w:color w:val="000000"/>
        </w:rPr>
        <w:t>Studzienki ściekowe - wymiana wpustu ulicznego – studzienki ściekowej wraz z żeliwnym wpustem uliczny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kres robót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usunięcie nawierzchni z masy mineralno-asfaltowej lub innej i podbudowy z betonu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wykonanie wykopów do istniejącej infrastruktury kanalizacyjnej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emontaż włazu – żeliwnego wpustu uliczneg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emontaż osadnika betonoweg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montaż kompletnej studni ściekowej Ø 500mm z osadnikiem i wpustem żeliwnym D400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regulacja pionowa studni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zasypanie wykopów i wywóz urobku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rzywrócenie nawierzchni do pierwotnego stanu (prawidłowego stanu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rzekazanie pozyskanego złomu żeliwnego zgodnie z ustaleniami z Inżynier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udzienki ściekowe, przeznaczone do odprowadzania wód opadowych z jezdni dróg                          i placów, powinny być z wpustem ulicznym żeliwnym i osadniki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stawowe wymiary studzienek powinny wynosić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głębokość studzienki od wierzchu skrzynki wpustu do dna wylotu przykanalika 1,65 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głębokość osadnika 0,95 m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średnica osadnika (studzienki) 0,50 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rata ściekowa wpustu powinna być usytuowana w ścieku jezdni, przy czym wierzch kraty powinien być usytuowany 2 cm poniżej ścieku jezdni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Studzienki obrukować pierścieniowo kostką brukową kamienną na szerokość 20 cm lub uzupełnić masą asfaltobetonową. Sposób uzupełnienia nawierzchni ustalić z Inżynierem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5.5.3. </w:t>
      </w:r>
      <w:r>
        <w:rPr>
          <w:color w:val="000000"/>
        </w:rPr>
        <w:t>Izolacj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udzienki zabezpiecza się przez posmarowanie z zewnątrz izolacją bitumiczn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puszcza się stosowanie innego środka izolacyjnego uzgodnionego  z Inzynierem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W środowisku słabo agresywnym, niezależnie od czynnika agresji, studzienki należy zabezpieczyć przez zagruntowanie izolacją asfaltową oraz trzykrotne posmarowanie masami izolacyjnymi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5.5.4. </w:t>
      </w:r>
      <w:r>
        <w:rPr>
          <w:color w:val="000000"/>
        </w:rPr>
        <w:t>Zasypanie wykopów i ich zagęszcze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sypywanie rur w wykopie należy prowadzić warstwami grubości 20 cm.                                Materiał zasypkowy powinien być równomiernie układany i zagęszczany po obu stronach przewodu. Wskaźnik zagęszczenia powinien wynosić 0,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KONTROLA JAKOŚCI ROBÓT </w:t>
      </w:r>
    </w:p>
    <w:p>
      <w:pPr>
        <w:pStyle w:val="Normal"/>
        <w:jc w:val="both"/>
        <w:rPr/>
      </w:pPr>
      <w:r>
        <w:rPr/>
        <w:t xml:space="preserve">6.1. Ogólne zasady kontroli jakości robót </w:t>
      </w:r>
    </w:p>
    <w:p>
      <w:pPr>
        <w:pStyle w:val="Normal"/>
        <w:jc w:val="both"/>
        <w:rPr/>
      </w:pPr>
      <w:r>
        <w:rPr/>
        <w:t>Wszystkie koszty związane z organizowaniem i prowadzeniem badań materiałów ponosi Wykonawca. Wykonawca jest odpowiedzialny za pełną kontrolę robót i jakości materiałów. Wykonawca zapewni odpowiedni system kontroli, włączając personel, sprzęt, zaopatrzenie                 i wszystkie urządzenia niezbędne do pobierania próbek i badań materiałów. Wykonawca będzie przeprowadzać pomiary i badania materiałów oraz robót  z częstotliwością zapewniającą stwierdzenie, że roboty wykonano zgodnie z wymaganiami zawartymi w SST. Minimalne wymagania, co do zakresu badań i ich częstotliwość są określone w SST, normach i wy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OBMIAR ROBÓT </w:t>
      </w:r>
    </w:p>
    <w:p>
      <w:pPr>
        <w:pStyle w:val="Normal"/>
        <w:jc w:val="both"/>
        <w:rPr/>
      </w:pPr>
      <w:r>
        <w:rPr/>
        <w:t xml:space="preserve">7.1. Ogólne zasady obmiaru robót </w:t>
      </w:r>
    </w:p>
    <w:p>
      <w:pPr>
        <w:pStyle w:val="Normal"/>
        <w:jc w:val="both"/>
        <w:rPr/>
      </w:pPr>
      <w:r>
        <w:rPr/>
        <w:t xml:space="preserve">Obmiar Robót będzie określać faktyczny zakres wykonywanych Robót zgodnie z SST. Jakikolwiek błąd lub przeoczenie (opuszczenie) w ilościach podanych poniżej nie zwalnia Wykonawcy od obowiązku ukończenia wszystkich Rob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7.1.1. Obmiar Robót dla wymienianego przyłącz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usunięcie nawierzchni z masy mineralno-asfaltowej lub innej i podbudowy z betonu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wykonanie wykopów do istniejącej infrastruktury kanalizacyjnej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emontaż kanału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montaż odcinka kanału z rur PVC łączonych na wcisk DN 200 mm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montaż </w:t>
      </w:r>
      <w:r>
        <w:rPr/>
        <w:t>pierścienia odciążającego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montaż syfonu w przypadku włączenia przyłącza do kanalizacji ogólnospławnej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włączenie do studni kanalizacji deszczowej lub ogólnospławnej z zastosowaniem przejścia szczelnego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obsypka rur piaskiem na wysokość 10 cm ponad ścinkę rur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zasypanie wykopów i wywóz urobk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uzupełnienie podbudowy tłuczn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7.1.2. Obmiar Robót dla wymienianego wpustu ulicznego (komplet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usunięcie nawierzchni z masy mineralno-asfaltowej lub innej i podbudowy z betonu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wykonanie wykopów do istniejącej infrastruktury kanalizacyjnej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emontaż włazu – żeliwnego wpustu uliczneg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emontaż osadnika betonoweg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montaż kompletnej studni ściekowej Ø 500mm z osadnikiem i wpustem żeliwnym D400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montaż pierścienia odciążająceg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regulacja pionowa studni przy pomocy pierścieni dystansowy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zasypanie wykopów i wywóz urobku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rzywrócenie nawierzchni do pierwotnego stanu (prawidłowego stanu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rzekazanie pozyskanego złomu żeliwnego zgodnie z ustaleniami z Inżynie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Jednostka obmiarową:</w:t>
      </w:r>
    </w:p>
    <w:p>
      <w:pPr>
        <w:pStyle w:val="Normal"/>
        <w:jc w:val="both"/>
        <w:rPr/>
      </w:pPr>
      <w:r>
        <w:rPr/>
        <w:t>1 m wymienionego przyłącza DN 200</w:t>
      </w:r>
    </w:p>
    <w:p>
      <w:pPr>
        <w:pStyle w:val="Normal"/>
        <w:jc w:val="both"/>
        <w:rPr/>
      </w:pPr>
      <w:r>
        <w:rPr/>
        <w:t>1 szt. wymienionego (kompletnego) wpustu u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bCs/>
          <w:color w:val="000000"/>
        </w:rPr>
        <w:t>10. PRZEPISY ZWIĄZANE</w:t>
      </w:r>
    </w:p>
    <w:p>
      <w:pPr>
        <w:pStyle w:val="Normal"/>
        <w:autoSpaceDE w:val="false"/>
        <w:rPr>
          <w:color w:val="000000"/>
        </w:rPr>
      </w:pPr>
      <w:r>
        <w:rPr>
          <w:rFonts w:cs="TimesNewRoman" w:ascii="TimesNewRoman" w:hAnsi="TimesNewRoman"/>
          <w:color w:val="000000"/>
        </w:rPr>
        <w:t>1. SST „Warunki ogólne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Rozporządzenie MTiGM z 2 marca 1999 r. w sprawie warunków technicznych, jakim powinny odpowiadać drogi publiczne i ich usytuowanie (Dz.U. nr 43 z 14 maja 1999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t>WYMIANA KOMPLETNEJGO WPUSTU ULICZNEGO  WRAZ Z PRZYŁACZEM KANALIZACYJNYM – MZUK SOSNOWIEC</w:t>
    </w:r>
  </w:p>
  <w:p>
    <w:pPr>
      <w:pStyle w:val="Normal"/>
      <w:jc w:val="center"/>
      <w:rPr/>
    </w:pPr>
    <w:r>
      <w:rPr/>
      <w:t>kanalizacja deszczow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53:00Z</dcterms:created>
  <dc:creator>RENO - BUD</dc:creator>
  <dc:description/>
  <dc:language>en-US</dc:language>
  <cp:lastModifiedBy>mmajczak</cp:lastModifiedBy>
  <dcterms:modified xsi:type="dcterms:W3CDTF">2019-07-10T12:53:00Z</dcterms:modified>
  <cp:revision>2</cp:revision>
  <dc:subject/>
  <dc:title/>
</cp:coreProperties>
</file>