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Część  ogólna</w:t>
      </w:r>
    </w:p>
    <w:p>
      <w:pPr>
        <w:pStyle w:val="Normal"/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Nazwa  zamówienia</w:t>
      </w:r>
    </w:p>
    <w:p>
      <w:pPr>
        <w:pStyle w:val="Normal"/>
        <w:spacing w:lineRule="auto" w:line="360"/>
        <w:ind w:left="709" w:hanging="1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"Wykorzystanie wód deszczowych do mycia boksów dla psów  w schronisku dla bezdomnych zwierząt" w ramach zadania pn.: "Wykorzystanie wód opadowych na terenie gminy Sosnowiec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Inwesto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fortaa" w:ascii="Comfortaa" w:hAnsi="Comfortaa"/>
        </w:rPr>
        <w:t>Gmina Sosnowiec, Aleja Zwycięstwa 20, 41-200 Sosnowiec,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reprezentowana przez: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Miejski Zakład Usług Komunalnych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ul. Plonów 22/1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41-200 Sosnowi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Zespół projektowy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mgr inż. Michał Namysłowski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mgr inż. Jarosław Tustanowski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Przedmiot  specyfikacji</w:t>
      </w:r>
    </w:p>
    <w:p>
      <w:pPr>
        <w:pStyle w:val="Normal"/>
        <w:ind w:left="360" w:hanging="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Budowa instalacji do wykorzystania wód opadowych</w:t>
      </w:r>
    </w:p>
    <w:p>
      <w:pPr>
        <w:pStyle w:val="Normal"/>
        <w:spacing w:lineRule="auto" w:line="360"/>
        <w:ind w:left="720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Roboty  przygotowawcze</w:t>
      </w:r>
    </w:p>
    <w:p>
      <w:pPr>
        <w:pStyle w:val="Normal"/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Roboty pomiarowe</w:t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Roboty  zasadnicz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fortaa" w:hAnsi="Comfortaa" w:cs="Comfortaa"/>
        </w:rPr>
      </w:pPr>
      <w:r>
        <w:rPr>
          <w:rFonts w:cs="Comfortaa" w:ascii="Comfortaa" w:hAnsi="Comfortaa"/>
        </w:rPr>
        <w:t>Wykonanie instalacji wodnych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Wykonanie nawierzchni</w:t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Wspólny  Słownik  Zamówień  (CPV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71320000-7 – Usługi inżynieryjne w zakresie projektow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000000-7 – Roboty budowla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100000-8 – Przygotowanie terenu pod budow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111200-0 – Roboty w zakresie przygotowania terenu pod budowę i roboty ziem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2421-9 – Roboty w zakresie oczyszczania ściek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2410-9 – Roboty w zakresie kanalizacji ściek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55600-5 – Roboty w zakresie kładzenia rur w kanalizacj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2400-6 – Roboty budowlane w zakresie kanałów ściekow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1300-8 – Roboty budowlane w zakresie budowy wodociągów i rurociągów do odprowadzania ściek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310000-3 – Roboty instalacyjne elektrycz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3220-7 – Roboty w zakresie nawierzchni uli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45233140-2 – Roboty drogowe</w:t>
      </w:r>
    </w:p>
    <w:p>
      <w:pPr>
        <w:pStyle w:val="Normal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fortaa" w:hAnsi="Comfortaa" w:cs="Comfortaa"/>
          <w:b/>
          <w:b/>
          <w:u w:val="single"/>
        </w:rPr>
      </w:pPr>
      <w:r>
        <w:rPr>
          <w:rFonts w:cs="Comfortaa" w:ascii="Comfortaa" w:hAnsi="Comfortaa"/>
          <w:b/>
          <w:u w:val="single"/>
        </w:rPr>
        <w:t>Specyfikacje  techniczne  wykonania  i  odbioru  robót budowlanych</w:t>
      </w:r>
    </w:p>
    <w:p>
      <w:pPr>
        <w:pStyle w:val="TextBodyIndent"/>
        <w:ind w:left="0" w:hanging="0"/>
        <w:rPr>
          <w:rFonts w:ascii="Comfortaa" w:hAnsi="Comfortaa" w:cs="Comfortaa"/>
          <w:b/>
          <w:b/>
          <w:sz w:val="24"/>
          <w:u w:val="single"/>
        </w:rPr>
      </w:pPr>
      <w:r>
        <w:rPr>
          <w:rFonts w:cs="Comfortaa" w:ascii="Comfortaa" w:hAnsi="Comfortaa"/>
          <w:b/>
          <w:sz w:val="24"/>
          <w:u w:val="single"/>
        </w:rPr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Oznaczenia: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T – ogólna specyfikacja techniczna,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 – szczegółowa specyfikacja techniczna.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</w:r>
    </w:p>
    <w:p>
      <w:pPr>
        <w:pStyle w:val="TextBodyIndent"/>
        <w:ind w:left="0" w:hanging="0"/>
        <w:jc w:val="center"/>
        <w:rPr>
          <w:rFonts w:ascii="Comfortaa" w:hAnsi="Comfortaa" w:cs="Comfortaa"/>
          <w:b/>
          <w:b/>
          <w:sz w:val="24"/>
        </w:rPr>
      </w:pPr>
      <w:r>
        <w:rPr>
          <w:rFonts w:cs="Comfortaa" w:ascii="Comfortaa" w:hAnsi="Comfortaa"/>
          <w:b/>
          <w:sz w:val="24"/>
        </w:rPr>
        <w:t>Spis treści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T-00 WYMAGANIA OGÓLNE str. 1-22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1 WYKONANIE INSTALACJI DO WYKORZYSTNIA WÓD OPADOWYCH str. 23-39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2 WYKONANIE PODBUDOWY Z KRUSZYWA ŁAMANEGO STABILIZOWANEGO MECHANICZNIE str. 40-53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3 WYKONANIE NAWIERZCHNI ASFALTOWEJ str. 54-71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4 WYKONANIE NAWIERZCHNI Z KOSTKI BETONOWEJ str. 72-80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  <w:t>SST-05 WYKONANIE HUMUSOWANIA I OBSIEWU str. 81-88</w:t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</w:r>
    </w:p>
    <w:p>
      <w:pPr>
        <w:pStyle w:val="TextBodyIndent"/>
        <w:ind w:left="0" w:hanging="0"/>
        <w:rPr>
          <w:rFonts w:ascii="Comfortaa" w:hAnsi="Comfortaa" w:cs="Comfortaa"/>
          <w:sz w:val="24"/>
        </w:rPr>
      </w:pPr>
      <w:r>
        <w:rPr>
          <w:rFonts w:cs="Comfortaa" w:ascii="Comfortaa" w:hAnsi="Comfortaa"/>
          <w:sz w:val="24"/>
        </w:rPr>
      </w:r>
    </w:p>
    <w:sectPr>
      <w:type w:val="nextPage"/>
      <w:pgSz w:w="11906" w:h="16838"/>
      <w:pgMar w:left="1417" w:right="2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forta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6"/>
      <w:szCs w:val="24"/>
      <w:lang w:val="pl-PL" w:bidi="ar-SA"/>
    </w:rPr>
  </w:style>
  <w:style w:type="character" w:styleId="Titles">
    <w:name w:val="titles"/>
    <w:basedOn w:val="Domylnaczcionkaakapitu"/>
    <w:qFormat/>
    <w:rPr/>
  </w:style>
  <w:style w:type="character" w:styleId="TekstpodstawowywcityZnak1">
    <w:name w:val="Tekst podstawowy wcięty Znak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Rf">
    <w:name w:val="Nagłówek 1.1.Rf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Nagwek111Rf">
    <w:name w:val="Nagłówek 1.1.1. Rf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2drugi">
    <w:name w:val="Styl 2. drugi"/>
    <w:basedOn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kern w:val="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left="851" w:hanging="425"/>
      <w:jc w:val="both"/>
    </w:pPr>
    <w:rPr>
      <w:sz w:val="2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2:00Z</dcterms:created>
  <dc:creator>Agata</dc:creator>
  <dc:description/>
  <cp:keywords/>
  <dc:language>en-US</dc:language>
  <cp:lastModifiedBy>ABS-18</cp:lastModifiedBy>
  <cp:lastPrinted>2013-10-18T13:02:00Z</cp:lastPrinted>
  <dcterms:modified xsi:type="dcterms:W3CDTF">2020-08-11T11:05:00Z</dcterms:modified>
  <cp:revision>96</cp:revision>
  <dc:subject/>
  <dc:title/>
</cp:coreProperties>
</file>