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Garamond"/>
        </w:rPr>
        <w:t>Załącznik nr 5 ZP 134/2020</w:t>
      </w:r>
    </w:p>
    <w:tbl>
      <w:tblPr>
        <w:tblW w:w="1499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4820"/>
        <w:gridCol w:w="3543"/>
        <w:gridCol w:w="1828"/>
        <w:gridCol w:w="1120"/>
      </w:tblGrid>
      <w:tr>
        <w:trPr>
          <w:trHeight w:val="414" w:hRule="atLeast"/>
        </w:trPr>
        <w:tc>
          <w:tcPr>
            <w:tcW w:w="1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23E4F"/>
                <w:sz w:val="24"/>
                <w:szCs w:val="24"/>
              </w:rPr>
            </w:pPr>
            <w:r>
              <w:rPr>
                <w:b/>
                <w:bCs/>
                <w:color w:val="323E4F"/>
                <w:sz w:val="24"/>
                <w:szCs w:val="24"/>
              </w:rPr>
              <w:t>OPIS PRZEDMIOTU ZAMÓWIENIA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WYRO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ROWIE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AKTURA ZEWNĘTR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POSAŻENI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RMIN DOSTAW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0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Trumny  ubog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dmiana drewna liściastego według przyjętych standardów dotyczących obróbki stolarskiej i sezonowane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Jednolita w kolorze brązowym – matowa bez zdobień. Standardowe wymiary zewnętrzne: </w:t>
              <w:br/>
              <w:t>długość 200 cm,</w:t>
              <w:br/>
              <w:t xml:space="preserve">szerokość 60-70 cm, </w:t>
              <w:br/>
              <w:t xml:space="preserve">wysokość max 70 cm,          </w:t>
              <w:br/>
              <w:t>w zależności od odmiany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Wyposażenie wewnętrzne:</w:t>
              <w:br/>
              <w:t>- wybicie z fizeliny, gładkie, poduszka,</w:t>
              <w:br/>
              <w:t>- wybicie wieka z fizeliny, gładkie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. Akcesoria zewnętrzne:dopuszcza się antaby plastikowe ozdobne w kolorze złotym, krzyż plastikowy złoty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o 7 dni od daty zamówienia złożonego telefonicznie lub za pośrednictwem poczty elektronicznej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rPr/>
            </w:pPr>
            <w:r>
              <w:rPr/>
            </w:r>
          </w:p>
          <w:p>
            <w:pPr>
              <w:pStyle w:val="Normal"/>
              <w:ind w:left="-83" w:hanging="0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spacing w:before="0" w:after="200"/>
              <w:ind w:left="-83" w:hanging="0"/>
              <w:jc w:val="center"/>
              <w:rPr/>
            </w:pPr>
            <w:r>
              <w:rPr/>
              <w:t>Trumny</w:t>
              <w:br/>
              <w:t>krem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dmiana  drewna liściastego według przyjętych standardów dotyczących obróbki stolarskie        i sezonowane. Konstrukcja elementów bez części metalowych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4472C4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Faktura jednolita w kolorze surowego drewna, bez zdobień.</w:t>
              <w:br/>
              <w:t>Faktura zewnętrzna poddana obróbce stolarskiej szlifowaniem – dopuszcza się inne wykonanie na życzenie klienta (dot. faktury zewnętrznej). Wymiary jak wyżej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4472C4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. Wyposażenie wewnętrzne:</w:t>
              <w:br/>
              <w:t>- wkład atłasowy marszczony                 z koronką białą lub w kolorze złotym, poduszka,</w:t>
              <w:br/>
              <w:t>- wybicie wieka z fizeliny, gładkie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4472C4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o 7 dni od daty zamówienia złożonego telefonicznie lub za pośrednictwem poczty elektronicznej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rPr>
          <w:lang w:val="en-US" w:eastAsia="en-US"/>
        </w:rPr>
      </w:pPr>
      <w:r>
        <w:br w:type="page"/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09855</wp:posOffset>
                </wp:positionV>
                <wp:extent cx="9077325" cy="1619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85pt;margin-top:8.65pt;width:714.7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3"/>
        <w:gridCol w:w="1783"/>
        <w:gridCol w:w="4820"/>
        <w:gridCol w:w="3543"/>
        <w:gridCol w:w="2410"/>
        <w:gridCol w:w="992"/>
      </w:tblGrid>
      <w:tr>
        <w:trPr>
          <w:trHeight w:val="283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Trumny dziecię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rewno sezonowane lub inne drewna iglaste spełniające parametry jakościowe i po pełnej obróbce stolarskiej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Faktura jednolita matowa lub nabłyszczana lakierem poliuretanowym w kolorze podstawowym - białym. Wymiary zewnętrzne:  </w:t>
              <w:br/>
              <w:t xml:space="preserve">długość 60, 90, 120 cm. </w:t>
              <w:br/>
              <w:t>Inne wymiary na indywidualne zamówienia klientów. Pozostałe wymiary proporcjonalnie do wymiaru długośc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. Wyposażenie wewnętrzne:</w:t>
              <w:br/>
              <w:t>wkład atlasowy z koronką białą lub      w kolorze złotym, poduszka.</w:t>
              <w:br/>
              <w:t>2. Akcesoria zewnętrzne:</w:t>
              <w:br/>
              <w:t>dopuszcza się antaby metalowe proporcjonalne do wielkości trumny w kolorze złotym, łamane, krzyż plastikowy metalizowany w kolorze złoty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o 7 dni od daty zamówienia złożonego telefonicznie telefonicznie lub za pośrednictwem poczty elektronicznej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</w:tr>
      <w:tr>
        <w:trPr>
          <w:trHeight w:val="437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Trumny dla osób dorosłych proste,</w:t>
              <w:br/>
              <w:t xml:space="preserve">schodkowe, nadbijane, sarkofagi </w:t>
            </w:r>
            <w:r>
              <w:rPr>
                <w:sz w:val="16"/>
              </w:rPr>
              <w:t>(proste/dzielone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rewno sosnowe lub dębowe po pełnej obróbce stolarskiej. Dopuszcza się wykonanie trumny z innych rodzajów drewna okleinowanych przy zachowaniu standardów jakośc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Faktura jednolita brązowa malowana lakierami kryjącymi dla trumien standardowych lub nabłyszczana lakierami poliuretanowymi dla indywidualnych zamówień. Dopuszcza się wykonanie faktury zewnętrznej metalizowanej, rustykalnej lub patynowej. Wymiary standardowe: </w:t>
              <w:br/>
              <w:t>długość 200 cm,</w:t>
              <w:br/>
              <w:t xml:space="preserve">szerokość 60-70 cm, </w:t>
              <w:br/>
              <w:t>wysokość max 70 cm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. Wyposażenie wewnętrzne:</w:t>
              <w:br/>
              <w:t>wkład atłasowy marszczony z koronką białą lub w kolorze złotym, poduszka</w:t>
              <w:br/>
              <w:t>2. Akcesoria zewnętrzne:</w:t>
              <w:br/>
              <w:t>antaby metalowe łamane lub stałe nie wystające poza obręb trumny, krzyż plastikowy metalizowany w kolorze złotym. Dopuszcza się zdobienia powierzchni zewnętrznych ornamentem roślinnym, rzeźbieniem     o charakterze rodzajowych scen biblijnych lub wykańczanie powierzchni wieka listwami ozdobnym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o 7 dni od daty zamówienia złożonego telefonicznie telefonicznie lub za pośrednictwem poczty elektroniczn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Urny metalow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et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W różnych kolorach i kształtach, pojemnik hermetyczny, podwójne wieczko z krzyżem lub wizerunkiem, pojemność w litrach od 3,5l-5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Wyposażenie wewnętrzne:</w:t>
              <w:br/>
              <w:t>pojemnik na proch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o 7 dni od daty zamówienia złożonego telefonicznie lub telefonicznie lub za pośrednictwem poczty elektronicznej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Urny drewnian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rewno twarde lub miękk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W różnych kolorach i kształtach, kolory jasne lub ciemny brąz z krzyżem lub wizerunkiem, pojemność w litrach od 3,5l-5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Wyposażenie wewnętrzne:</w:t>
              <w:br/>
              <w:t>pojemnik na proch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o 7 dni od daty zamówienia złożonego telefonicznie lub telefonicznie lub za pośrednictwem poczty elektroniczn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Urny ceramiczn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ateriał ceramiczn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W różnych kolorach i kształtach, z krzyżem lub wizerunkiem, pojemność w litrach od 3,5l-5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Wyposażenie wewnętrzne:</w:t>
              <w:br/>
              <w:t>pojemnik na proch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o 7 dni od daty zamówienia złożonego telefonicznie lub telefonicznie lub za pośrednictwem poczty elektroniczn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Urny kamienn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amie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W różnych kolorach i kształtach,  z krzyżem lub wizerunkiem, pojemność w litrach od 3,5l-5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Wyposażenie wewnętrzne.</w:t>
              <w:br/>
              <w:t>pojemnik na proch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o 7 dni od daty zamówienia złożonego telefonicznie lub telefonicznie lub za pośrednictwem poczty elektroniczn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1903" w:type="dxa"/>
            <w:tcBorders>
              <w:top w:val="double" w:sz="4" w:space="0" w:color="4472C4"/>
              <w:left w:val="single" w:sz="4" w:space="0" w:color="000000"/>
              <w:bottom w:val="double" w:sz="4" w:space="0" w:color="4472C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Krzyże drewniane z wizerunkiem.</w:t>
            </w:r>
          </w:p>
        </w:tc>
        <w:tc>
          <w:tcPr>
            <w:tcW w:w="1783" w:type="dxa"/>
            <w:tcBorders>
              <w:top w:val="double" w:sz="4" w:space="0" w:color="4472C4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Krzyż-drewno, wizerunek-plastik, metalizowany, metalowy. </w:t>
            </w:r>
          </w:p>
        </w:tc>
        <w:tc>
          <w:tcPr>
            <w:tcW w:w="4820" w:type="dxa"/>
            <w:tcBorders>
              <w:top w:val="double" w:sz="4" w:space="0" w:color="4472C4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olor naturalny lub przyciemniony (bejcowany) z drzewa miękkiego, nie dłuższy niż 175cm i rozpiętości ramion nie większej niż 60 cm oraz posiadający na końcu ścięcie w kształcie trójkąta o długości co najmniej 15 cm dla umocowania/wbicia krzyża w ziemię.</w:t>
            </w:r>
          </w:p>
        </w:tc>
        <w:tc>
          <w:tcPr>
            <w:tcW w:w="3543" w:type="dxa"/>
            <w:tcBorders>
              <w:top w:val="double" w:sz="4" w:space="0" w:color="4472C4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rak wymag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o 7 dni od daty zamówienia złożonego telefonicznie lub telefonicznie lub za pośrednictwem poczty elektroniczn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UWAGA: W części dolnej trumny nie powinno być szczelin i otworów, zaś dno wyłożone materiałem chłonnym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Garamond" w:hAnsi="Garamond" w:eastAsia="Times New Roman" w:cs="Garamond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07:00Z</dcterms:created>
  <dc:creator>oem</dc:creator>
  <dc:description/>
  <cp:keywords/>
  <dc:language>en-US</dc:language>
  <cp:lastModifiedBy>Małgorzata Jandala</cp:lastModifiedBy>
  <cp:lastPrinted>2019-01-14T08:46:00Z</cp:lastPrinted>
  <dcterms:modified xsi:type="dcterms:W3CDTF">2020-12-09T13:30:00Z</dcterms:modified>
  <cp:revision>6</cp:revision>
  <dc:subject/>
  <dc:title/>
</cp:coreProperties>
</file>