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hanging="0"/>
        <w:rPr>
          <w:rFonts w:ascii="Garamond" w:hAnsi="Garamond" w:cs="Arial"/>
        </w:rPr>
      </w:pPr>
      <w:r>
        <w:rPr>
          <w:rFonts w:cs="Arial" w:ascii="Garamond" w:hAnsi="Garamond"/>
          <w:bCs/>
        </w:rPr>
        <w:t>Załącznik nr 5 ZP 72/2020</w:t>
      </w:r>
    </w:p>
    <w:p>
      <w:pPr>
        <w:pStyle w:val="Normal"/>
        <w:spacing w:lineRule="auto" w:line="360" w:before="0" w:after="0"/>
        <w:ind w:left="5246" w:hanging="0"/>
        <w:rPr>
          <w:rFonts w:ascii="Garamond" w:hAnsi="Garamond" w:cs="Arial"/>
        </w:rPr>
      </w:pPr>
      <w:r>
        <w:rPr>
          <w:rFonts w:cs="Arial" w:ascii="Garamond" w:hAnsi="Garamond"/>
        </w:rPr>
        <w:t>Zamawiający:</w:t>
      </w:r>
    </w:p>
    <w:p>
      <w:pPr>
        <w:pStyle w:val="Normal"/>
        <w:spacing w:lineRule="auto" w:line="360" w:before="0" w:after="0"/>
        <w:ind w:left="5245" w:hanging="0"/>
        <w:rPr>
          <w:rFonts w:ascii="Garamond" w:hAnsi="Garamond" w:cs="Arial"/>
        </w:rPr>
      </w:pPr>
      <w:r>
        <w:rPr>
          <w:rFonts w:cs="Arial" w:ascii="Garamond" w:hAnsi="Garamond"/>
        </w:rPr>
        <w:t>Miejski Zakład Usług Komunalnych</w:t>
      </w:r>
    </w:p>
    <w:p>
      <w:pPr>
        <w:pStyle w:val="Normal"/>
        <w:spacing w:lineRule="auto" w:line="360" w:before="0" w:after="0"/>
        <w:ind w:left="5245" w:hanging="0"/>
        <w:rPr>
          <w:rFonts w:ascii="Garamond" w:hAnsi="Garamond" w:cs="Arial"/>
        </w:rPr>
      </w:pPr>
      <w:r>
        <w:rPr>
          <w:rFonts w:cs="Arial" w:ascii="Garamond" w:hAnsi="Garamond"/>
        </w:rPr>
        <w:t>41-20 Sosnowiec, Plonów 22/1</w:t>
      </w:r>
    </w:p>
    <w:p>
      <w:pPr>
        <w:pStyle w:val="Normal"/>
        <w:widowControl w:val="false"/>
        <w:autoSpaceDE w:val="false"/>
        <w:spacing w:lineRule="auto" w:line="240" w:before="0" w:after="0"/>
        <w:ind w:left="6374" w:firstLine="706"/>
        <w:rPr>
          <w:rFonts w:ascii="Garamond" w:hAnsi="Garamond" w:cs="Calibri"/>
          <w:b/>
          <w:b/>
          <w:spacing w:val="-2"/>
        </w:rPr>
      </w:pPr>
      <w:r>
        <w:rPr>
          <w:rFonts w:cs="Calibri" w:ascii="Garamond" w:hAnsi="Garamond"/>
          <w:b/>
          <w:spacing w:val="-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mallCaps/>
          <w:sz w:val="28"/>
        </w:rPr>
        <w:t>Instrukcja przykładowego sposobu opatrzenia oświadczenia/dokumentu kwalifikowanym podpisem elektroniczny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dla </w:t>
      </w:r>
      <w:r>
        <w:rPr>
          <w:rFonts w:cs="Calibri"/>
          <w:lang w:val="en-US"/>
        </w:rPr>
        <w:t xml:space="preserve">postępowania o udzielenie zamówienia publicznego </w:t>
      </w:r>
      <w:r>
        <w:rPr>
          <w:rFonts w:cs="Calibri"/>
        </w:rPr>
        <w:t>w trybie zamówienia z wolnej ręki pn.:</w:t>
      </w:r>
    </w:p>
    <w:p>
      <w:pPr>
        <w:pStyle w:val="Normal"/>
        <w:keepNext w:val="tru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lang w:eastAsia="hi-IN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rzyjęcie i zagospodarowanie niesegregowanych, zmieszanych odpadów komunalnych stałych, wytworzonych w toku realizacji zadań statutowych Zamawiającego, polegających na utrzymaniu czystości i porządku w Sosnowcu, między innymi poprzez opróżnianie koszy ulicznych z terenów pasa drogowego, parków miejskich oraz przystanków komunikacji miejskiej”.</w:t>
      </w:r>
    </w:p>
    <w:p>
      <w:pPr>
        <w:pStyle w:val="Normal"/>
        <w:jc w:val="center"/>
        <w:rPr>
          <w:rFonts w:cs="Calibri"/>
          <w:b/>
          <w:b/>
          <w:smallCaps/>
          <w:sz w:val="28"/>
          <w:lang w:eastAsia="hi-IN"/>
        </w:rPr>
      </w:pPr>
      <w:r>
        <w:rPr>
          <w:rFonts w:cs="Calibri"/>
          <w:b/>
          <w:smallCaps/>
          <w:sz w:val="28"/>
          <w:lang w:eastAsia="hi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Preambuł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</w:rPr>
        <w:t>Niniejsza instrukcja stanowi przykładowy (jeden z wielu) sposobów opatrzenia oferty lub oświadczenia lub dokumentu (zwanych dalej: „</w:t>
      </w:r>
      <w:r>
        <w:rPr>
          <w:rFonts w:cs="Calibri"/>
          <w:i/>
        </w:rPr>
        <w:t>dokumentem</w:t>
      </w:r>
      <w:r>
        <w:rPr>
          <w:rFonts w:cs="Calibri"/>
        </w:rPr>
        <w:t>”) kwalifikowanym podpisem elektronicznym. Wykonawca może skorzystać z dowolnego wybranego przez siebie sposobu. Jednakże, zdaniem Zamawiającego niniejsza instrukcja wskazuje na sposób obarczony najmniejszym ryzykiem popełnienia błędu przy podpisywaniu dokumentu kwalifikowanym podpisem elektroni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Wygenerowanie dokumentu w formacie .pdf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</w:rPr>
        <w:t xml:space="preserve">W celu skorzystania z niniejszej instrukcji niezbędnym jest utworzenie pliku zapisanego </w:t>
        <w:br/>
        <w:t xml:space="preserve">w formacie .pdf. Można to uczynić na kilka sposobów. Jednym z nich jest zapisanie pliku </w:t>
        <w:br/>
        <w:t>z poziomu edytora tekstu lub arkusza kalkulacyjnego wybierając opcję zapisu jako typ .pdf. Innym sposobem jest wykorzystanie dedykowanego darmowego oprogramowania do generowania plików w formacie .pdf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Opatrzenie dokumentu zapisanego w formacie .pdf kwalifikowanym podpisem elektronicz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stworzenia niniejszej instrukcji wykorzystane zostało  darmowe oprogramowanie Adobe Acrobat Readre DC w wersji 2019.010.2006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 przystąpieniem do opatrzenia dokumentu należy prawidłowo zainstalować właściwe oprogramowanie do podpisu elektronicznego, w szczególności prawidłowo zainstalować czytnik wraz z karą kryptograficzną uzyskane od dostawcy podpisu elektron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by opatrzyć dokument kwalifikowanym podpisem elektronicznym należy uruchomić plik zawierający ten dokument za pomocą oprogramowania wskazanego w pkt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Następnie w zależności od widoku należy wybrać ikonę wskazaną czerwoną strzałką na rys. 1 lub rys 2 (ikona „</w:t>
      </w:r>
      <w:r>
        <w:rPr>
          <w:rFonts w:cs="Calibri"/>
          <w:i/>
        </w:rPr>
        <w:t>więcej narzędzi</w:t>
      </w:r>
      <w:r>
        <w:rPr>
          <w:rFonts w:cs="Calibri"/>
        </w:rPr>
        <w:t>”)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Rys. nr 1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67705</wp:posOffset>
                </wp:positionH>
                <wp:positionV relativeFrom="paragraph">
                  <wp:posOffset>2672080</wp:posOffset>
                </wp:positionV>
                <wp:extent cx="276225" cy="228600"/>
                <wp:effectExtent l="0" t="0" r="0" b="0"/>
                <wp:wrapNone/>
                <wp:docPr id="1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7" stroked="t" o:allowincell="f" style="position:absolute;margin-left:454.15pt;margin-top:210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ys. 2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2647950</wp:posOffset>
                </wp:positionV>
                <wp:extent cx="276225" cy="228600"/>
                <wp:effectExtent l="0" t="0" r="0" b="0"/>
                <wp:wrapNone/>
                <wp:docPr id="3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376.15pt;margin-top:208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ępnie wyświetlony zostanie widok zawarty w rys. 3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Rys. 3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214880</wp:posOffset>
                </wp:positionV>
                <wp:extent cx="276225" cy="228600"/>
                <wp:effectExtent l="0" t="0" r="0" b="0"/>
                <wp:wrapNone/>
                <wp:docPr id="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98.65pt;margin-top:174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Należy wybrać narzędzie „</w:t>
      </w:r>
      <w:r>
        <w:rPr>
          <w:rFonts w:cs="Calibri"/>
          <w:i/>
        </w:rPr>
        <w:t>Certyfikaty</w:t>
      </w:r>
      <w:r>
        <w:rPr>
          <w:rFonts w:cs="Calibri"/>
        </w:rPr>
        <w:t>” oznaczone czerwoną strzałką na rys.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wykonaniu czynności określonej w pkt 6) pojawi się widok zgodny z rys. 4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Rys. 4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758825</wp:posOffset>
                </wp:positionV>
                <wp:extent cx="276225" cy="228600"/>
                <wp:effectExtent l="0" t="0" r="0" b="0"/>
                <wp:wrapNone/>
                <wp:docPr id="7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153.4pt;margin-top:59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Należy wybrać ikonę „</w:t>
      </w:r>
      <w:r>
        <w:rPr>
          <w:rFonts w:cs="Calibri"/>
          <w:i/>
        </w:rPr>
        <w:t>Podpisz cyfrowo</w:t>
      </w:r>
      <w:r>
        <w:rPr>
          <w:rFonts w:cs="Calibri"/>
        </w:rPr>
        <w:t>” oznaczoną czerwoną strzałką na rys.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ępnie pojawi się komunikat zaznaczony czerwoną strzałką na rys. 5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Rys. 5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1643380</wp:posOffset>
                </wp:positionV>
                <wp:extent cx="276225" cy="228600"/>
                <wp:effectExtent l="0" t="0" r="0" b="0"/>
                <wp:wrapNone/>
                <wp:docPr id="9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145.15pt;margin-top:129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użyciu przycisku „OK” możliwym będzie zaznaczenie obszaru roboczego, w którym zostanie umieszczony kwalifikowany podpis elektroniczny. W tym przypadku kursor myszki będzie oznaczony krzyżyk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zaznaczeniu obszaru roboczego uruchomione zostanie narzędzie do złożenia kwalifikowanego podpisu elektronicznego zgodnie z rys. 6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790</wp:posOffset>
                </wp:positionH>
                <wp:positionV relativeFrom="paragraph">
                  <wp:posOffset>1268095</wp:posOffset>
                </wp:positionV>
                <wp:extent cx="347980" cy="90805"/>
                <wp:effectExtent l="19050" t="19685" r="31750" b="40640"/>
                <wp:wrapNone/>
                <wp:docPr id="11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black" stroked="t" o:allowincell="f" style="position:absolute;margin-left:217.7pt;margin-top:99.85pt;width:27.3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1268095</wp:posOffset>
                </wp:positionV>
                <wp:extent cx="297180" cy="90805"/>
                <wp:effectExtent l="19050" t="19685" r="31750" b="40640"/>
                <wp:wrapNone/>
                <wp:docPr id="1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black" stroked="t" o:allowincell="f" style="position:absolute;margin-left:263.55pt;margin-top:99.85pt;width:23.3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177290</wp:posOffset>
                </wp:positionV>
                <wp:extent cx="701040" cy="90805"/>
                <wp:effectExtent l="19050" t="19685" r="31750" b="40640"/>
                <wp:wrapNone/>
                <wp:docPr id="1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black" stroked="t" o:allowincell="f" style="position:absolute;margin-left:183.6pt;margin-top:92.7pt;width:55.15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użyciu przycisku „Kontynuuj” zostanie wyświetlony widok zawarty w rys. 7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Rys. 7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895</wp:posOffset>
                </wp:positionH>
                <wp:positionV relativeFrom="paragraph">
                  <wp:posOffset>633095</wp:posOffset>
                </wp:positionV>
                <wp:extent cx="702945" cy="90805"/>
                <wp:effectExtent l="19685" t="19685" r="31115" b="40640"/>
                <wp:wrapNone/>
                <wp:docPr id="15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black" stroked="t" o:allowincell="f" style="position:absolute;margin-left:193.85pt;margin-top:49.85pt;width:55.3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0</wp:posOffset>
                </wp:positionH>
                <wp:positionV relativeFrom="paragraph">
                  <wp:posOffset>2702560</wp:posOffset>
                </wp:positionV>
                <wp:extent cx="276860" cy="229235"/>
                <wp:effectExtent l="3175" t="0" r="0" b="3810"/>
                <wp:wrapNone/>
                <wp:docPr id="16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329.5pt;margin-top:212.8pt;width:21.8pt;height:1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6430</wp:posOffset>
                </wp:positionH>
                <wp:positionV relativeFrom="paragraph">
                  <wp:posOffset>1089660</wp:posOffset>
                </wp:positionV>
                <wp:extent cx="2816225" cy="834390"/>
                <wp:effectExtent l="19685" t="19050" r="31115" b="41275"/>
                <wp:wrapNone/>
                <wp:docPr id="1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83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black" stroked="t" o:allowincell="f" style="position:absolute;margin-left:150.9pt;margin-top:85.8pt;width:221.7pt;height:65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1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Należy użyć przycisku „</w:t>
      </w:r>
      <w:r>
        <w:rPr>
          <w:rFonts w:cs="Calibri"/>
          <w:i/>
        </w:rPr>
        <w:t>Podpisz</w:t>
      </w:r>
      <w:r>
        <w:rPr>
          <w:rFonts w:cs="Calibri"/>
        </w:rPr>
        <w:t>” oznaczonego czerwoną strzałką na rys. 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Następnie zostanie wyświetlone okno służące do zapisania podpisanego pliku zgodne </w:t>
        <w:br/>
        <w:t>z widokiem zawartym na rys. 8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końcu zostanie wyświetlony widok z kodem PIN. Wprowadzenie kodu PIN stanowić będzie ostatnią czynność opatrzenia dokumentu kwalifikowanym podpisem elektroniczny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wagi końc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 xml:space="preserve">Wskazana instrukcja ma ułatwić prawidłowe złożenie kwalifikowanego podpisu elektronicznego pod dokumentem, przy czym Wykonawca nie jest zobowiązany </w:t>
        <w:br/>
        <w:t>do skorzystania z niej. Odpowiedzialność za prawidłowe opatrzenie dokumentu kwalifikowanym podpisem elektronicznym ponosi Wykonaw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W przypadku wykorzystania innych sposobów opatrzenia dokumentu kwalifikowanym podpisem elektronicznym, Zamawiający zwraca uwagę na potencjalne błędy, jakie mogą wystąpić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dokonanie zmiany w pliku zapisanym w formacie edytowalnym np. .doc, .docx </w:t>
        <w:br/>
        <w:t xml:space="preserve">po opatrzeniu go kwalifikowanym podpisem elektronicznym; w takim przypadku </w:t>
        <w:br/>
        <w:t>w trakcie weryfikacji przez Zamawiającego prawidłowości opatrzenia zostanie wyświetlony komunikat, iż podpisany plik został zmieniony po jego podpisaniu; ostatecznie weryfikacja prawidłowości podpisu będzie negatyw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w przypadku braku „</w:t>
      </w:r>
      <w:r>
        <w:rPr>
          <w:rFonts w:cs="Calibri"/>
          <w:i/>
        </w:rPr>
        <w:t>osadzenia</w:t>
      </w:r>
      <w:r>
        <w:rPr>
          <w:rFonts w:cs="Calibri"/>
        </w:rPr>
        <w:t xml:space="preserve">” podpisywanego pliku w pliku z rozszerzeniem XADeS Wykonawca musi pamiętać o konieczności przekazania Zamawiającemu dwóch plików- pierwszego zawierającego treść podpisywaną oraz drugiego zawierającego kwalifikowany podpis elektroniczny; przekazanie jedynie jednego lub drugiego spowoduje, </w:t>
        <w:br/>
        <w:t>iż Zamawiający nie będzie miał możliwości zapoznania się z treścią dokumentu podpisanego lub też Zamawiający nie będzie miał możliwości weryfikacji prawidłowości złożenia kwalifikowanego podpisu elektronicznego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7:00Z</dcterms:created>
  <dc:creator>ADS</dc:creator>
  <dc:description/>
  <dc:language>en-US</dc:language>
  <cp:lastModifiedBy>mmajczak</cp:lastModifiedBy>
  <cp:lastPrinted>2020-06-03T15:50:00Z</cp:lastPrinted>
  <dcterms:modified xsi:type="dcterms:W3CDTF">2020-06-03T13:51:00Z</dcterms:modified>
  <cp:revision>3</cp:revision>
  <dc:subject/>
  <dc:title/>
</cp:coreProperties>
</file>