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.1 ZP 134/2020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</w:rPr>
        <w:t>pieczęć Wykonawcy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I: </w:t>
        <w:tab/>
        <w:t>trumny: ubogie, kremacyjne, kremacyjnych i dziecięcych, nietypowych oraz krzyży i palików,</w:t>
      </w:r>
    </w:p>
    <w:p>
      <w:pPr>
        <w:pStyle w:val="Normal"/>
        <w:snapToGrid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44"/>
        <w:gridCol w:w="2036"/>
        <w:gridCol w:w="2122"/>
      </w:tblGrid>
      <w:tr>
        <w:trPr>
          <w:trHeight w:val="121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1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ZCZEGÓLNIE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2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3-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4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2x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7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umna ubog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umna kremacyj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zyż z wizerunkiem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9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lik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owany termin realizacji zamówienia ( nie dłuższy niż 7 dni i nie krótszy niż 4 dni) od dnia złożenia zamówienia za pośrednictwem poczty elektronicznej) ……… dni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klarowany </w:t>
      </w:r>
      <w:r>
        <w:rPr>
          <w:rFonts w:cs="Garamond" w:ascii="Garamond" w:hAnsi="Garamond"/>
          <w:bCs/>
          <w:sz w:val="22"/>
          <w:szCs w:val="22"/>
        </w:rPr>
        <w:t xml:space="preserve">okres gwarancji dla tej części postępowania wynosi…...... m-cy, liczonych od dnia dostarczenia/wydania przedmiotu zamówienia (nie dłuższy niż 24 miesiące i nie krótszy niż 12 miesięcy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(pieczęcie i podpisy osób uprawnionych do reprezentowania Wykonawcy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.2 ZP 134/2020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</w:rPr>
        <w:t>pieczęć Wykonawcy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II: </w:t>
        <w:tab/>
        <w:t>trumny i sarkofagi – drewno miękk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395"/>
        <w:gridCol w:w="1948"/>
        <w:gridCol w:w="1701"/>
      </w:tblGrid>
      <w:tr>
        <w:trPr/>
        <w:tc>
          <w:tcPr>
            <w:tcW w:w="4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1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ZCZEGÓLNIENI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2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3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4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ŁĄCZN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 2x3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t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/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t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płaska drewno miękki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nadbijana drewno miękki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płaska drewno miękki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nadbijana drewno miękkie wysoki połysk</w:t>
            </w:r>
          </w:p>
          <w:p>
            <w:pPr>
              <w:pStyle w:val="Zawartotabeli"/>
              <w:snapToGrid w:val="false"/>
              <w:rPr>
                <w:rFonts w:ascii="Garamond" w:hAnsi="Garamond" w:eastAsia="Times New Roman" w:cs="Garamond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płaska drewno miękkie wysoki połysk</w:t>
            </w:r>
          </w:p>
          <w:p>
            <w:pPr>
              <w:pStyle w:val="Zawartotabeli"/>
              <w:snapToGrid w:val="false"/>
              <w:rPr>
                <w:rFonts w:ascii="Garamond" w:hAnsi="Garamond" w:eastAsia="Times New Roman" w:cs="Garamond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nadbijana drewno miękkie lakier zwykły</w:t>
            </w:r>
          </w:p>
          <w:p>
            <w:pPr>
              <w:pStyle w:val="Zawartotabeli"/>
              <w:snapToGrid w:val="false"/>
              <w:rPr>
                <w:rFonts w:ascii="Garamond" w:hAnsi="Garamond" w:eastAsia="Times New Roman" w:cs="Garamond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płaska drewno miękki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nadbijana drewno miękki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kofag drewno miękki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kofag drewno miękki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owany termin realizacji zamówienia (nie dłuższy niż 7 dni i nie krótszy niż 4 dni, od dnia złożenia zamówienia za pośrednictwem poczty elektronicznej) …… d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klarowany </w:t>
      </w:r>
      <w:r>
        <w:rPr>
          <w:rFonts w:cs="Garamond" w:ascii="Garamond" w:hAnsi="Garamond"/>
          <w:bCs/>
          <w:sz w:val="22"/>
          <w:szCs w:val="22"/>
        </w:rPr>
        <w:t xml:space="preserve">okres rękojmi za wady fizyczne …...................... m-cy, liczonych od dnia dostarczenia/wydania przedmiotu zamówienia (nie dłuższy niż 24 miesiące i nie  krótszy niż 12 miesięcy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(pieczęcie i podpisy osób uprawnionych do reprezentowania Wykonawcy)</w:t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.3 ZP 134/2020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rPr/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</w:rPr>
        <w:t>pieczęć Wykonawcy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2"/>
        <w:spacing w:lineRule="auto" w:line="360" w:before="0" w:after="0"/>
        <w:rPr/>
      </w:pPr>
      <w:r>
        <w:rPr/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ZĘŚĆ III: </w:t>
        <w:tab/>
        <w:t>trumny i sarkofagi – drewno twarde</w:t>
      </w:r>
    </w:p>
    <w:tbl>
      <w:tblPr>
        <w:tblW w:w="8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395"/>
        <w:gridCol w:w="1710"/>
        <w:gridCol w:w="1717"/>
      </w:tblGrid>
      <w:tr>
        <w:trPr/>
        <w:tc>
          <w:tcPr>
            <w:tcW w:w="4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1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ZCZEGÓLNIENI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2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3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JEDNOSTKOW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4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ŁĄCZN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 2x3 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t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/szt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t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płaska drewno tward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prosta nadbijana drewno tward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płaska drewno tward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nadbijana drewno tward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mna tradycyjna łamana nabijana drewno tward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kofag drewno twarde wysoki połys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kofag drewno twarde lakier zwykł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owany termin realizacji zamówienia (nie dłuższy niż 7 dni i nie krótszy niż 4 dni, od dnia złożenia zamówienia za pośrednictwem poczty elektronicznej) ……… d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klarowany </w:t>
      </w:r>
      <w:r>
        <w:rPr>
          <w:rFonts w:cs="Garamond" w:ascii="Garamond" w:hAnsi="Garamond"/>
          <w:bCs/>
          <w:sz w:val="22"/>
          <w:szCs w:val="22"/>
        </w:rPr>
        <w:t xml:space="preserve">okres gwarancji dla tej części postępowania wynosi …................... m-cy, liczonych od dnia dostarczenia/wydania przedmiotu zamówienia (nie dłuższy niż 24 miesiące i nie  krótszy niż 12 miesięcy). </w:t>
      </w:r>
    </w:p>
    <w:p>
      <w:pPr>
        <w:pStyle w:val="TextBody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(pieczęcie i podpisy osób uprawnionych do reprezentowania Wykonawcy)</w:t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bookmarkStart w:id="0" w:name="_Hlk25669476"/>
      <w:bookmarkEnd w:id="0"/>
      <w:r>
        <w:rPr>
          <w:rFonts w:cs="Garamond" w:ascii="Garamond" w:hAnsi="Garamond"/>
          <w:sz w:val="22"/>
          <w:szCs w:val="22"/>
        </w:rPr>
        <w:t>Załącznik Nr 1.4 ZP 134/2020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</w:rPr>
        <w:t>pieczęć Wykonawcy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IV: </w:t>
        <w:tab/>
        <w:t>urny na prochy</w:t>
      </w:r>
    </w:p>
    <w:p>
      <w:pPr>
        <w:pStyle w:val="Normal"/>
        <w:snapToGrid w:val="false"/>
        <w:spacing w:lineRule="auto" w:line="36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879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34"/>
        <w:gridCol w:w="1984"/>
        <w:gridCol w:w="1997"/>
        <w:gridCol w:w="14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1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ZCZEGÓLNI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2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3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JEDNOSTKOW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4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ŁĄCZN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 2x3 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rny ( metalowe, drewniane, ceramiczne , kamienne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owany termin realizacji zamówienia (nie dłuższy niż 7 dni i nie krótszy niż 4 dni, od dnia złożenia zamówienia za pośrednictwem poczty elektronicznej) ………… d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eklarowany okres gwarancji dla tej części postępowanie wynosi …................... m-cy, liczonych od dnia dostarczenia/wydania przedmiotu zamówienia (nie dłuższy niż 24 miesiące i nie krótszy niż 12 miesięcy).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(pieczęcie i podpisy osób uprawnionych do reprezentowania Wykonawcy)</w:t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bookmarkStart w:id="1" w:name="_Hlk25669476"/>
      <w:bookmarkStart w:id="2" w:name="_Hlk25669476"/>
      <w:bookmarkEnd w:id="2"/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.5 ZP 2/I/2020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</w:rPr>
        <w:t>pieczęć Wykonawcy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V:</w:t>
        <w:tab/>
        <w:t>utensylia pogrzebowe</w:t>
      </w:r>
    </w:p>
    <w:p>
      <w:pPr>
        <w:pStyle w:val="Normal"/>
        <w:snapToGrid w:val="false"/>
        <w:spacing w:lineRule="auto" w:line="36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tbl>
      <w:tblPr>
        <w:tblW w:w="879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92"/>
        <w:gridCol w:w="2126"/>
        <w:gridCol w:w="1997"/>
        <w:gridCol w:w="14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1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SZCZEGÓLNIE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2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3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JEDNOSTKOW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4-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ŁĄCZN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 2x3 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/dosta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/dostaw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abliczki plastikowe (rezerwacyjne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i na zwłoki ( w kolorze białym z zamkiem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klarowany termin realizacji zamówienia (nie dłuższy niż 7 dni i nie krótszy niż 4 dni, od dnia złożenia zamówienia za pośrednictwem poczty elektronicznej) ………d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eklarowany okres gwarancji dla tej części postępowanie wynosi …................ m-cy, liczonych od dnia dostarczenia/wydania przedmiotu zamówienia ( nie dłuższy niż 24 miesiące i nie  krótszy niż 12 miesięcy).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(pieczęcie i podpisy osób uprawnionych do reprezentowania Wykonawcy)</w:t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Cs/>
      <w:sz w:val="22"/>
    </w:rPr>
  </w:style>
  <w:style w:type="character" w:styleId="WW8Num6z0">
    <w:name w:val="WW8Num6z0"/>
    <w:qFormat/>
    <w:rPr>
      <w:rFonts w:ascii="Symbol" w:hAnsi="Symbol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/>
      <w:bC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0"/>
      <w:szCs w:val="21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  <w:sz w:val="20"/>
      <w:szCs w:val="21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">
    <w:name w:val="text2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Mangal"/>
      <w:kern w:val="2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khtitle">
    <w:name w:val="text kh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MZUiM</dc:creator>
  <dc:description/>
  <cp:keywords/>
  <dc:language>en-US</dc:language>
  <cp:lastModifiedBy>Violetta Błasiak</cp:lastModifiedBy>
  <cp:lastPrinted>2020-12-10T07:50:00Z</cp:lastPrinted>
  <dcterms:modified xsi:type="dcterms:W3CDTF">2020-12-16T11:13:00Z</dcterms:modified>
  <cp:revision>131</cp:revision>
  <dc:subject/>
  <dc:title> </dc:title>
</cp:coreProperties>
</file>