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DZA/             /2020</w:t>
        <w:tab/>
        <w:tab/>
        <w:tab/>
        <w:tab/>
        <w:tab/>
        <w:t>Sosnowiec,</w:t>
      </w:r>
      <w:r>
        <w:rPr>
          <w:rFonts w:cs="Calibri" w:ascii="Garamond" w:hAnsi="Garamond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color w:val="000000"/>
        </w:rPr>
        <w:t>Łąki kwietne Karol Podyma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color w:val="000000"/>
        </w:rPr>
        <w:tab/>
      </w:r>
      <w:r>
        <w:rPr>
          <w:rFonts w:cs="Calibri" w:ascii="Garamond" w:hAnsi="Garamond"/>
          <w:color w:val="000000"/>
        </w:rPr>
        <w:t>05-870 Błonie</w:t>
      </w:r>
    </w:p>
    <w:p>
      <w:pPr>
        <w:pStyle w:val="Normal"/>
        <w:spacing w:lineRule="auto" w:line="360" w:before="0" w:after="0"/>
        <w:ind w:left="4253" w:hanging="0"/>
        <w:jc w:val="both"/>
        <w:rPr/>
      </w:pPr>
      <w:r>
        <w:rPr>
          <w:rFonts w:cs="Calibri" w:ascii="Garamond" w:hAnsi="Garamond"/>
          <w:b/>
          <w:color w:val="000000"/>
        </w:rPr>
        <w:tab/>
      </w:r>
      <w:r>
        <w:rPr>
          <w:rFonts w:cs="Calibri" w:ascii="Garamond" w:hAnsi="Garamond"/>
          <w:color w:val="000000"/>
        </w:rPr>
        <w:t>Radzików 9a/7b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b/>
          <w:color w:val="000000"/>
        </w:rPr>
        <w:tab/>
      </w:r>
      <w:r>
        <w:rPr>
          <w:rFonts w:cs="Calibri" w:ascii="Garamond" w:hAnsi="Garamond"/>
          <w:color w:val="000000"/>
        </w:rPr>
        <w:t>karol@lakikwietne.pl</w:t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ZAPROSZENIE DO NEGOCJACJI </w:t>
        <w:br/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Na podstawie art. 68 ust. 1 ustawy z dnia 29 stycznia 2004 roku Prawo zamówień publicznych (tekst jednolity Dz. U. z 2019 r., poz. 1843 z późn. zm), zwanej dalej: „</w:t>
      </w:r>
      <w:r>
        <w:rPr>
          <w:rFonts w:cs="Calibri" w:ascii="Garamond" w:hAnsi="Garamond"/>
          <w:i/>
        </w:rPr>
        <w:t>ustawą Pzp</w:t>
      </w:r>
      <w:r>
        <w:rPr>
          <w:rFonts w:cs="Calibri" w:ascii="Garamond" w:hAnsi="Garamond"/>
        </w:rPr>
        <w:t xml:space="preserve">”, zapraszam </w:t>
        <w:br/>
        <w:t>do negocjacji w postępowaniu o udzielenie zamówienia publicznego w sprawie pn.:</w:t>
      </w:r>
      <w:r>
        <w:rPr>
          <w:rFonts w:cs="Calibri" w:ascii="Garamond" w:hAnsi="Garamond"/>
          <w:b/>
        </w:rPr>
        <w:t xml:space="preserve"> „</w:t>
      </w:r>
      <w:r>
        <w:rPr>
          <w:rFonts w:eastAsia="SimSun;宋体" w:cs="Mangal" w:ascii="Garamond" w:hAnsi="Garamond"/>
          <w:b/>
          <w:kern w:val="2"/>
          <w:lang w:eastAsia="zh-CN" w:bidi="hi-IN"/>
        </w:rPr>
        <w:t xml:space="preserve">Zakup wraz </w:t>
        <w:br/>
        <w:t xml:space="preserve">z dostawą </w:t>
      </w:r>
      <w:r>
        <w:rPr>
          <w:rFonts w:cs="Arial" w:ascii="Garamond" w:hAnsi="Garamond"/>
          <w:b/>
          <w:color w:val="000000"/>
        </w:rPr>
        <w:t>nasion mieszanki jednorocznej i wieloletniej łąki kwietnej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znak sprawy </w:t>
      </w:r>
      <w:r>
        <w:rPr>
          <w:rFonts w:cs="Arial" w:ascii="Garamond" w:hAnsi="Garamond"/>
          <w:b/>
        </w:rPr>
        <w:t>ZP74/2020</w:t>
      </w:r>
      <w:r>
        <w:rPr>
          <w:rFonts w:cs="Arial" w:ascii="Garamond" w:hAnsi="Garamond"/>
        </w:rPr>
        <w:t>,</w:t>
      </w:r>
      <w:r>
        <w:rPr>
          <w:rFonts w:cs="Calibri" w:ascii="Garamond" w:hAnsi="Garamond"/>
        </w:rPr>
        <w:t xml:space="preserve"> prowadzonego na podstawie art. 67 ust. 1 pkt 4) ustawy Pzp.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raz z niniejszym zaproszeniem do negocjacji zwanym dalej: „Zaproszeniem” Zamawiający przekazuje poniższe informacje niezbędne do przeprowadzenia postępowania wraz z załącznik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44" w:hanging="567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1 do Zaproszenia – Formularz ofert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44" w:hanging="567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a do Zaproszenia</w:t>
      </w:r>
      <w:r>
        <w:rPr>
          <w:rFonts w:cs="Calibri" w:ascii="Garamond" w:hAnsi="Garamond"/>
        </w:rPr>
        <w:t xml:space="preserve"> - Oświadczenie o spełnianiu warunków udziału                          w postępowaniu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44" w:hanging="567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b do Zaproszenia</w:t>
      </w:r>
      <w:r>
        <w:rPr>
          <w:rFonts w:cs="Calibri" w:ascii="Garamond" w:hAnsi="Garamond"/>
        </w:rPr>
        <w:t xml:space="preserve"> - Oświadczenie o niepodleganiu wykluczeniu z postępowania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44" w:hanging="567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3 do Zaproszenia</w:t>
      </w:r>
      <w:r>
        <w:rPr>
          <w:rFonts w:cs="Calibri" w:ascii="Garamond" w:hAnsi="Garamond"/>
        </w:rPr>
        <w:t xml:space="preserve"> </w:t>
      </w:r>
      <w:r>
        <w:rPr>
          <w:rFonts w:eastAsia="Calibri" w:cs="Calibri" w:ascii="Garamond" w:hAnsi="Garamond"/>
          <w:lang w:eastAsia="en-US"/>
        </w:rPr>
        <w:t>– Wzór umowy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44" w:hanging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</w:t>
        <w:tab/>
        <w:t>NAZWA I ADRES ZAMAWIAJĄCEGO: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firstLine="567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sz w:val="22"/>
        </w:rPr>
        <w:t>Gmina Sosnowiec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1-200 Sosnowiec, aleja Zwycięstwa 20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P: 644-345-36-72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prezentowana przez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KI ZAKŁAD USŁUG KOMUNALNYCH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</w:rPr>
        <w:t xml:space="preserve">Adres: </w:t>
        <w:tab/>
        <w:t>41-200 Sosnowiec, ul. Plonów 22/1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tel: </w:t>
        <w:tab/>
        <w:t xml:space="preserve">32 / 291 79 22;  32/ 266 44 76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  <w:lang w:val="de-DE"/>
        </w:rPr>
        <w:t xml:space="preserve">e-mail: </w:t>
        <w:tab/>
      </w:r>
      <w:hyperlink r:id="rId2">
        <w:r>
          <w:rPr>
            <w:rStyle w:val="InternetLink"/>
            <w:rFonts w:cs="Arial" w:ascii="Garamond" w:hAnsi="Garamond"/>
            <w:color w:val="000000"/>
            <w:u w:val="none"/>
            <w:lang w:val="en-US"/>
          </w:rPr>
          <w:t>sekretariat@mzuk.sosnowiec.pl</w:t>
        </w:r>
      </w:hyperlink>
      <w:r>
        <w:rPr>
          <w:rFonts w:cs="Arial" w:ascii="Garamond" w:hAnsi="Garamond"/>
          <w:lang w:val="de-D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www.</w:t>
        <w:tab/>
        <w:t>mzuk.sosnowiec.pl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  <w:b/>
          <w:b/>
          <w:lang w:val="de-DE"/>
        </w:rPr>
      </w:pPr>
      <w:r>
        <w:rPr>
          <w:rFonts w:cs="Calibri" w:ascii="Garamond" w:hAnsi="Garamond"/>
          <w:b/>
          <w:lang w:val="de-DE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</w:t>
        <w:tab/>
        <w:t>OPIS PRZEDMIOTU ZAMÓWIENIA I TERMIN WYKONANIA.</w:t>
      </w:r>
    </w:p>
    <w:p>
      <w:pPr>
        <w:pStyle w:val="Heading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rzedmiot zamówienia wg kodów CPV Wspólnego Słownika Zamówień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03 44 10 00-3</w:t>
        <w:tab/>
        <w:t>rośliny ozdobne i traw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03 12 10 00-5</w:t>
        <w:tab/>
        <w:t>produkty ogrodnicz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dmiotem zamówienia został podzielony na 2 niżej wskazane zada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magania Zamawiającego dla obu zadań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-</w:t>
        <w:tab/>
        <w:t xml:space="preserve">Termin dostawy stanowi jeden z elementów negocjacji w bieżącym postępowaniu i wymaganym jako min 1 dzień, max 3 dni od dnia podpisania umowy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bCs/>
          <w:lang w:eastAsia="zh-CN"/>
        </w:rPr>
        <w:t>-</w:t>
        <w:tab/>
        <w:t>Koszty transportu wszystkich mieszanek do siedziby Działu Utrzymania Czystości, mieszczącej się w Sosnowcu przy ulicy Andersa 9, Wykonawca wliczy w cenę dostarczonych nasio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-</w:t>
        <w:tab/>
        <w:t xml:space="preserve">Wykonawca zobowiązany jest do przedstawienia Zamawiającemu na piśmie oświadczenia </w:t>
        <w:br/>
        <w:t xml:space="preserve">co do zgodności składów procentowych nasion łąk kwietnych (jednorocznych i wieloletnich) </w:t>
        <w:br/>
        <w:t xml:space="preserve">z wymaganiami Zamawiającego, co pozwoli na ocenę zgodności oferowanych nasion z podanym powyżej składem i zagwarantuje dostawę mieszanek spełniających wymagania zawarte </w:t>
        <w:br/>
        <w:t>w niniejszym Zaprosze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bCs/>
          <w:lang w:eastAsia="zh-CN"/>
        </w:rPr>
        <w:t>-</w:t>
        <w:tab/>
      </w:r>
      <w:r>
        <w:rPr>
          <w:rFonts w:cs="Garamond" w:ascii="Garamond" w:hAnsi="Garamond"/>
          <w:lang w:eastAsia="zh-CN"/>
        </w:rPr>
        <w:t>Wykonawca zagwarantuje dostawę nasion o wysokiej kiełkowości i jakości.</w:t>
      </w:r>
    </w:p>
    <w:p>
      <w:pPr>
        <w:pStyle w:val="Normal"/>
        <w:spacing w:lineRule="auto" w:line="360" w:before="0" w:after="0"/>
        <w:ind w:left="547" w:right="63" w:hanging="540"/>
        <w:jc w:val="both"/>
        <w:rPr/>
      </w:pPr>
      <w:r>
        <w:rPr>
          <w:rFonts w:eastAsia="SimSun;宋体" w:cs="Garamond" w:ascii="Garamond" w:hAnsi="Garamond"/>
          <w:b/>
          <w:bCs/>
          <w:lang w:eastAsia="hi-IN" w:bidi="hi-IN"/>
        </w:rPr>
        <w:t>-</w:t>
        <w:tab/>
        <w:t xml:space="preserve">Termin ważności </w:t>
      </w:r>
      <w:r>
        <w:rPr>
          <w:rFonts w:eastAsia="SimSun;宋体" w:cs="Mangal" w:ascii="Garamond" w:hAnsi="Garamond"/>
          <w:b/>
          <w:bCs/>
          <w:color w:val="000000"/>
          <w:lang w:eastAsia="hi-IN" w:bidi="hi-IN"/>
        </w:rPr>
        <w:t xml:space="preserve">nasion łąki kwietnej, trawy uniwersalnej oraz kory iglastej </w:t>
      </w:r>
      <w:r>
        <w:rPr>
          <w:rFonts w:eastAsia="SimSun;宋体" w:cs="Garamond" w:ascii="Garamond" w:hAnsi="Garamond"/>
          <w:b/>
          <w:bCs/>
          <w:lang w:eastAsia="hi-IN" w:bidi="hi-IN"/>
        </w:rPr>
        <w:t>nie może być krótszy niż 12 miesięcy od dnia ich dostarczenia Zamawiające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Warunki odbior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t>Dostarczony materiał roślinny będzie podlegał protokolarnemu odbiorowi, podczas którego komisja w składzie: przedstawicieli Zamawiającego oraz Wykonawca dokonają oceny jakości dostarczonych nasion oraz zgodności z wymagani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  <w:lang w:eastAsia="zh-CN"/>
        </w:rPr>
        <w:t xml:space="preserve">W razie stwierdzenia braków lub nieprawidłowości Wykonawca zostanie zobowiązany </w:t>
        <w:br/>
        <w:t>do dostarczenia innej, pozbawionej wad partii materiału roślinnego w terminie wyznaczonym przez Zamawiającego i nie dłuższym niż zaoferowany termin dostawy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1418" w:hanging="1418"/>
        <w:jc w:val="both"/>
        <w:textAlignment w:val="baseline"/>
        <w:rPr>
          <w:rFonts w:ascii="Garamond" w:hAnsi="Garamond" w:eastAsia="SimSun;宋体" w:cs="Mangal"/>
          <w:kern w:val="2"/>
          <w:lang w:eastAsia="zh-CN" w:bidi="hi-IN"/>
        </w:rPr>
      </w:pPr>
      <w:r>
        <w:rPr>
          <w:rFonts w:eastAsia="SimSun;宋体" w:cs="Mangal" w:ascii="Garamond" w:hAnsi="Garamond"/>
          <w:b/>
          <w:bCs/>
          <w:kern w:val="2"/>
          <w:lang w:eastAsia="zh-CN" w:bidi="hi-IN"/>
        </w:rPr>
        <w:t>ZADANIE I</w:t>
      </w:r>
      <w:r>
        <w:rPr>
          <w:rFonts w:eastAsia="SimSun;宋体" w:cs="Mangal" w:ascii="Garamond" w:hAnsi="Garamond"/>
          <w:kern w:val="2"/>
          <w:lang w:eastAsia="zh-CN" w:bidi="hi-IN"/>
        </w:rPr>
        <w:t xml:space="preserve">: </w:t>
        <w:tab/>
      </w:r>
      <w:r>
        <w:rPr>
          <w:rFonts w:eastAsia="SimSun;宋体" w:cs="Mangal" w:ascii="Garamond" w:hAnsi="Garamond"/>
          <w:b/>
          <w:kern w:val="2"/>
          <w:lang w:eastAsia="zh-CN" w:bidi="hi-IN"/>
        </w:rPr>
        <w:t xml:space="preserve">Zakup wraz z dostawą </w:t>
      </w:r>
      <w:r>
        <w:rPr>
          <w:rFonts w:cs="Arial" w:ascii="Garamond" w:hAnsi="Garamond"/>
          <w:b/>
          <w:color w:val="000000"/>
        </w:rPr>
        <w:t>nasion mieszanki jednorocznej i wieloletniej łąki kwietnej dla realizacji zadań Działu Utrzymania Czystości: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SimSun;宋体" w:cs="Mangal" w:ascii="Garamond" w:hAnsi="Garamond"/>
          <w:bCs/>
          <w:kern w:val="2"/>
          <w:lang w:eastAsia="zh-CN" w:bidi="hi-IN"/>
        </w:rPr>
        <w:t xml:space="preserve">I.1. </w:t>
        <w:tab/>
        <w:t xml:space="preserve">Wymagany </w:t>
      </w:r>
      <w:r>
        <w:rPr/>
        <w:t>skład gatunkowy nasion MIESZANKI WIELOLETNIEJ (16 kg)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779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l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łacińs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ział procentowy </w:t>
              <w:br/>
              <w:t>w miesz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ka lancetowa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lantago lanceol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ka średn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lantago med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niec czerwo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ilene do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kwica zwyczaj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  <w:i/>
                <w:iCs/>
              </w:rPr>
              <w:t>Betonica officinal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ber driakiewni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entaurea scabio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ber łąkow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entaurea jace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eciorka pst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ecurigera va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ykoria podróżni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ichorium intyb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urawiec zwycza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Hypericum perforat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wonek rozpierzchł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mpanula patu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bookmarkStart w:id="0" w:name="_Hlk41297437"/>
            <w:bookmarkEnd w:id="0"/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letka poszarpa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Lychnis flos-cucu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łowienka pospoli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runella vulgar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ździk kartuz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Dianthus carthusianor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ździk kropkowa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Dianthus deltoid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skier ostr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anunculus acr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ąkol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grostemma githa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minek zwycza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rum car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onica zwyczaj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Lotus corniculat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iczyna łąk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Trifolium praten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wawnik pospol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chllea millefoli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wiściąg mniejsz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anguisorba min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biodka pospopli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Origanum vulg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 trwał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Linum per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pnica rozdę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ilene vulgar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erna nerkowa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edicago lupul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ubin trwał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Lupinus polyphyllu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apaver rhoe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</w:rPr>
              <w:t>Marchew zwyczaj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Daucus caro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ołajek płaskolist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Eryngium plan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dlnica lekar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aponaria officinal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lot pospol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nthyllis vulnera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tacznik głosow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Veronica spic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eda żółta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oseda luteo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aramond" w:ascii="Garamond" w:hAnsi="Garamond"/>
              </w:rPr>
              <w:t>Rumian barwier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nthemis tincto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mian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nthemis arvens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zepik pospol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rimonia eupato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rceta siew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Oobrychis viciifol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łwia łąk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Salvia pratens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lężnik mniejsz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Rhinanthus min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laz dzi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alva silvestr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laz zygmar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Malva alce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rzbnica pol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Knautia arvens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ciąg pospol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rmeria marit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cień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hrysanthemum seget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ocień właściw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Leucanhemum vulg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mijowiec zwycza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Echmum vulg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Garamond" w:ascii="Garamond" w:hAnsi="Garamond"/>
          <w:iCs/>
          <w:lang w:eastAsia="zh-CN"/>
        </w:rPr>
        <w:t>I.2.</w:t>
        <w:tab/>
      </w:r>
      <w:r>
        <w:rPr>
          <w:rFonts w:eastAsia="SimSun;宋体" w:cs="Garamond" w:ascii="Garamond" w:hAnsi="Garamond"/>
          <w:kern w:val="2"/>
          <w:lang w:eastAsia="zh-CN" w:bidi="hi-IN"/>
        </w:rPr>
        <w:t xml:space="preserve">Wymagany </w:t>
      </w:r>
      <w:r>
        <w:rPr>
          <w:rFonts w:eastAsia="SimSun;宋体" w:cs="Garamond" w:ascii="Garamond" w:hAnsi="Garamond"/>
          <w:bCs/>
          <w:kern w:val="2"/>
          <w:lang w:eastAsia="zh-CN" w:bidi="hi-IN"/>
        </w:rPr>
        <w:t xml:space="preserve">skład gatunkowy </w:t>
      </w:r>
      <w:r>
        <w:rPr/>
        <w:t>MIESZANKI JEDNOROCZNEJ (6 kg)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779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l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łacińs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ział procentowy </w:t>
              <w:br/>
              <w:t>w miesz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Aminek egip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Ammi visna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Bniec czerwo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Silene dio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Chaber bławat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Centaurea cyan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Czarnuszka damasceń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Nigella damasce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Gil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Gilia tricol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Gipsówka wytwor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Gypsophila eleg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Kąkol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Agostemma githa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Klarkia wytwor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Clarkia eleg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Len wielkokwiatow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Linum grandiflor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Cs/>
                <w:lang w:eastAsia="zh-CN"/>
              </w:rPr>
              <w:t>Len zwyczaj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Linum usitatissim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Lepnica baldaszkowa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Silene arme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Lewkonia długopłatk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Matthiola longipeta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Lnica marokań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Linaria marocca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Maczek kalifornij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Eschscholzia californi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Malcolm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Malcolmia marit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Miłek let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Adonis aestival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Nachyłek dwubarw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Coreopsis tincto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Nagietek lekar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Calendula officinal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Ostróżeczka pol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Consolida regal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Ostróżka ogrod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Delphinium ajac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Pszczelnik mołdaw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Dracocephalum moldawic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Rozeda won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Reseda odor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Rumian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Anthemis arvens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Smagliczka nadmor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Lobularia marit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Suchokwiat rocz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Xeranthemum annu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Ślazówka letni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Lavatera trimestr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bCs/>
                <w:lang w:eastAsia="zh-CN"/>
              </w:rPr>
              <w:t>Ubiorek baldaszkowa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Iberis umbell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4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Ubiorek gorz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Iberis Ama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Złocień pol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Glebionis seget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Złocień trójbarwn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Glebionis carinat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Złocień wieńcow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Glebionis corona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2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Żmijowiec babkowa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Cs/>
                <w:i/>
                <w:i/>
                <w:iCs/>
                <w:lang w:eastAsia="zh-CN"/>
              </w:rPr>
            </w:pPr>
            <w:r>
              <w:rPr>
                <w:rFonts w:cs="Garamond" w:ascii="Garamond" w:hAnsi="Garamond"/>
                <w:bCs/>
                <w:i/>
                <w:iCs/>
                <w:lang w:eastAsia="zh-CN"/>
              </w:rPr>
              <w:t>Echium creticu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Cs/>
                <w:lang w:eastAsia="zh-CN"/>
              </w:rPr>
            </w:pPr>
            <w:r>
              <w:rPr>
                <w:rFonts w:cs="Garamond" w:ascii="Garamond" w:hAnsi="Garamond"/>
                <w:bCs/>
                <w:lang w:eastAsia="zh-CN"/>
              </w:rPr>
              <w:t>6 %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1418" w:hanging="1418"/>
        <w:jc w:val="both"/>
        <w:rPr/>
      </w:pPr>
      <w:r>
        <w:rPr>
          <w:rFonts w:cs="Garamond" w:ascii="Garamond" w:hAnsi="Garamond"/>
          <w:b/>
          <w:lang w:eastAsia="zh-CN"/>
        </w:rPr>
        <w:t xml:space="preserve">ZADANIE II: </w:t>
        <w:tab/>
        <w:tab/>
      </w:r>
      <w:r>
        <w:rPr>
          <w:rFonts w:cs="Arial" w:ascii="Garamond" w:hAnsi="Garamond"/>
          <w:b/>
          <w:color w:val="000000"/>
        </w:rPr>
        <w:t xml:space="preserve">Zakup wraz z dostawą nasion mieszanki jednorocznej i wieloletniej łąki kwietnej dla realizacji zadania z VI edycji Budżetu Obywatelskiego pt.: „W zgodzie </w:t>
        <w:br/>
        <w:t>z przyrodą - trzy sposoby na aktywną Niwkę” (BO 20/XI/1).</w:t>
      </w:r>
    </w:p>
    <w:p>
      <w:pPr>
        <w:pStyle w:val="NormalnyWeb"/>
        <w:spacing w:lineRule="auto" w:line="360"/>
        <w:ind w:left="720" w:hanging="72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zh-CN"/>
        </w:rPr>
        <w:t>II.1.</w:t>
        <w:tab/>
      </w:r>
      <w:r>
        <w:rPr>
          <w:rFonts w:eastAsia="SimSun;宋体" w:cs="Arial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Wymagany skład gatunkowy </w:t>
      </w:r>
      <w:r>
        <w:rPr>
          <w:rFonts w:cs="Arial" w:ascii="Garamond" w:hAnsi="Garamond"/>
          <w:b/>
          <w:bCs/>
          <w:color w:val="000000"/>
          <w:sz w:val="22"/>
          <w:szCs w:val="22"/>
          <w:lang w:eastAsia="zh-CN"/>
        </w:rPr>
        <w:t xml:space="preserve">MIESZANKI WIELOLETNIEJ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(0,10 kg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3261"/>
        <w:gridCol w:w="141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lsk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łacińs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ział procentowy </w:t>
              <w:br/>
              <w:t>w mieszanc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abka lancetowa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lantago lanceo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abka śred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lantago me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niec czerwo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ilene do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ukwica zwyczaj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Betonica officin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Chaber driakiewni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entaurea scabi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haber łąkow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entaurea jac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ieciorka pst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ecurigera v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ykoria podróżni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ichorium intyb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ziurawiec zwyczaj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Hypericum perforat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zwonek rozpierzchł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ampanula patu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Firletka poszarpa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ychnis flos-cucu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łowienka pospoli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runella vulg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oździk kartuze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(Dianthus carthusianor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oździk kropkowa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Dianthus deltoi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Jaskier ostr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anunculus ac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ąkol pol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grostemma gith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Kminek zwyczaj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arum car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monica zwyczaj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otus corniculat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niczyna łąkow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Trifolium praten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rwawnik pospolit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chillea millefoli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rwiściąg mniejsz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nguisorba min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biodka pospoli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Origanum vulg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n trwał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inum pere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pnica rozdę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ilene vulg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ucerna nerkowat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edicago lupul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Łubin trwał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upinus polyphyllus 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 pol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apaver rhoe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rchew zwyczaj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Daucus car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ikołajek płaskolist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Eryngium plan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ydlnica lekarsk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ponaria officina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rzelot pospolit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yllis vulner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rzetacznik kłosow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Veronica spic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zeda żółtaw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eseda lute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umian barwiers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emis tin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umian pol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emis arven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zepik pospolit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rimonia eupa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arceta siew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Oobrychis viciifo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ałwia łąkow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lvia praten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elężnik mniejsz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hinanthus min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laz dzik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alva silvest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laz zygmarek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alva alc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wierzbnica poln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Knautia arven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wciąg pospolit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rmeria mari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łocień pol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hrysanthemum seget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łocień właściw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eucanthemum vulg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Żmijowiec zwyczajn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Echium vulg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</w:tbl>
    <w:p>
      <w:pPr>
        <w:pStyle w:val="NormalnyWeb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567" w:hanging="567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zh-CN"/>
        </w:rPr>
        <w:t>II.2</w:t>
        <w:tab/>
      </w:r>
      <w:r>
        <w:rPr>
          <w:rFonts w:eastAsia="SimSun;宋体" w:cs="Arial" w:ascii="Garamond" w:hAnsi="Garamond"/>
          <w:b/>
          <w:bCs/>
          <w:color w:val="000000"/>
          <w:kern w:val="2"/>
          <w:sz w:val="22"/>
          <w:szCs w:val="22"/>
          <w:lang w:eastAsia="zh-CN" w:bidi="hi-IN"/>
        </w:rPr>
        <w:t xml:space="preserve">Wymagany skład gatunkowy </w:t>
      </w:r>
      <w:r>
        <w:rPr>
          <w:rFonts w:cs="Arial" w:ascii="Garamond" w:hAnsi="Garamond"/>
          <w:b/>
          <w:bCs/>
          <w:color w:val="000000"/>
          <w:sz w:val="22"/>
          <w:szCs w:val="22"/>
          <w:lang w:eastAsia="zh-CN"/>
        </w:rPr>
        <w:t xml:space="preserve">MIESZANKI JEDNOROCZNEJ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(0,10 kg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3402"/>
        <w:gridCol w:w="127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l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łaciń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dział procentowy </w:t>
              <w:br/>
              <w:t>w mieszanc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abka lancetow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lantago lanceol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abka śred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lantago me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niec czerwo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ilene do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Bukwica zwyczaj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Betonica officina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Chaber driakiewn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entaurea scabi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haber łąko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entaurea jac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ieciorka pst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ecurigera v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ykoria podróżni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ichorium intyb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ziurawiec zwyczaj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Hypericum perforat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zwonek rozpierzchł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ampanula pat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Firletka poszarp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ychnis flos-cucu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łowienka pospol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8" w:hanging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runella vulga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oździk kartuz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(Dianthus carthusiano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Goździk kropkowa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Dianthus delt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Jaskier ost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anunculus ac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ąkol pol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grostemma gith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Kminek zwyczaj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arum car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monica zwyczaj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otus corniculat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oniczyna łąko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Trifolium praten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rwawnik pospol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chillea millefo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Krwiściąg mniejsz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nguisorba min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biodka pospol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Origanum vulg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n trwał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inum pere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epnica rozdę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ilene vulga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ucerna nerkow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edicago lupu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Łubin trwał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upinus polyphyllus 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k pol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Papaver rhoe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archew zwyczaj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Daucus car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ikołajek płaskolist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Eryngium plan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ydlnica lekar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ponaria officina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rzelot pospol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yllis vulner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rzetacznik kłoso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Veronica spic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zeda żółta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eseda lute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umian barwiers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emis tinc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umian pol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Garamond" w:hAnsi="Garamond"/>
                <w:i/>
                <w:iCs/>
                <w:color w:val="000000"/>
              </w:rPr>
              <w:t>Anthemis arven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zepik pospol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rimonia eupa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parceta siew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Oobrychis viciifol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ałwia łąkow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Salvia praten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elężnik mniejsz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Rhinanthus min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laz dzi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alva silvest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laz zygmar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Malva alc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Świerzbnica pol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Knautia arven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wciąg pospol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Armeria mari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łocień pol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Chrysanthemum seget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łocień właściw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Leucanthemum vulg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Żmijowiec zwyczajn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Echium vulg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%</w:t>
            </w:r>
          </w:p>
        </w:tc>
      </w:tr>
    </w:tbl>
    <w:p>
      <w:pPr>
        <w:pStyle w:val="NormalnyWeb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aps/>
        </w:rPr>
        <w:t>III.</w:t>
        <w:tab/>
        <w:t>Warunki udziału w postępowaniu oraz podstawy wyklu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 xml:space="preserve">Zaproszony Wykonawca winien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ie podlegać wykluczeniu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>spełniać warunki udziału w postępowa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amawiający nie wprowadza zastrzeżenia, o którym mowa w art. 22 ust. 2 ustawy </w:t>
        <w:br/>
        <w:t>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</w:t>
        <w:tab/>
        <w:t>Zamawiający nie wprowadza zastrzeżenia, o którym mowa w art. 22 ust. 2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</w:t>
        <w:tab/>
        <w:t>W odniesieniu do warunków udziału w postępowaniu Zamawiający nie formułuje żadnego wymag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Wykonawca może polegać na zdolnościach technicznych lub zawodowych lub sytuacji ekonomicznej lub finansowej, innych podmiotów, niezależnie od charakteru prawnego łączących go z nimi stosunków. Spełnienie warunku zostanie wówczas wykazane poprzez przedstawienie zobowiązania w formie pisemnej takich podmiotów do oddania Wykonawcy do dyspozycji niezbędnych zasobów na potrzeby realizacji zamów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 xml:space="preserve">Wykonawca, który powołuje się na zasoby innych podmiotów, w celu wykazania braku istnienia wobec tych podmiotów podstaw wykluczenia oraz spełniania, w zakresie, w jakim powołuje się na ich zasoby, warunków udziału w postępowaniu –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- </w:t>
      </w:r>
      <w:r>
        <w:rPr>
          <w:rFonts w:cs="Garamond" w:ascii="Garamond" w:hAnsi="Garamond"/>
          <w:spacing w:val="-1"/>
        </w:rPr>
        <w:t>Załącznik nr 2a do Zaprosz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eżeli Wykonawca, wykazując spełnienie warunków, o których mowa w art. 22 1b ust. 2-3 uPzp, polega na zasobach innego podmiotu na zasadach określonych w art. 22a uPzp, Zamawiający </w:t>
        <w:br/>
        <w:t>w celu oceny czy Wykonawca będzie dysponował zasobami innych podmiotów w stopniu niezbędnym dla należytego wykonania zamówienia oraz oceny, czy stosunek łączący Wykonawcę z tymi podmiotami gwarantuje rzeczywisty dostęp do ich zasobów, wymaga aby treść składanego oświadczenia o udostępnieniu zasobów zawierała w szczególności informacje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y i adresu podmiotu udostępn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y i numer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u dostępnych Wykonawcy zasobów innego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akteru stosunku, jaki będzie łączył Wykonawcę z innym podmiot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ykonawca, który polega na sytuacji finansowej lub ekonomicznej podmiotów trzecich, odpowiada solidarnie z podmiotem, który zobowiązał się do udostępnienia zasobów, za szkodę poniesioną przez Zamawiającego powstałą wskutek nieudostępnienia tych zasobów, chyba </w:t>
        <w:br/>
        <w:t xml:space="preserve">że za nieudostępnienie zasobów nie ponosi winy. W przypadku wspólnego ubiegania się </w:t>
        <w:br/>
        <w:t xml:space="preserve">o zamówienie przez Wykonawców, oświadczenia o spełnianiu warunków, o których mowa w art. 22 ust. 1 uPzp składa każdy z Wykonawców wspólnie ubiegających się o zamówienie. Dokumenty </w:t>
        <w:br/>
        <w:t>te potwierdzają spełnienie warunków udziału w postępowaniu przez "Konsorcjum" oraz brak podstaw wykluczenia wobec każdego z podmiotów składających ofertę wspólną.</w:t>
      </w:r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Calibri" w:ascii="Garamond" w:hAnsi="Garamond"/>
          <w:bCs/>
        </w:rPr>
        <w:t>5.</w:t>
      </w: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  <w:bCs/>
        </w:rPr>
        <w:t>Zamawiający wykluczy z postępowania Wykonawcę</w:t>
      </w:r>
      <w:r>
        <w:rPr>
          <w:rFonts w:cs="Calibri" w:ascii="Garamond" w:hAnsi="Garamond"/>
        </w:rPr>
        <w:t xml:space="preserve"> jeśli wobec niego zaistnieją przesłanki </w:t>
        <w:br/>
        <w:t xml:space="preserve">wykluczenia, o których mowa w art. 24 ust. 1 </w:t>
      </w:r>
      <w:r>
        <w:rPr>
          <w:rFonts w:cs="Garamond" w:ascii="Garamond" w:hAnsi="Garamond"/>
        </w:rPr>
        <w:t xml:space="preserve">pkt 12-23 ustawy Pzp oraz na podstawie art. 24 ust. 5 pkt 1 ustawy Pzp. 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Garamond" w:hAnsi="Garamond"/>
          <w:b/>
        </w:rPr>
        <w:t>IV.</w:t>
        <w:tab/>
        <w:t>PODWYKONAWCY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IV.1.</w:t>
        <w:tab/>
        <w:t>Zamawiający dopuszcza powierzenie wykonania zamówienia podwykonawcom. Zamawiający żąda wskazania przez Wykonawcę części zamówienia, której wykonanie powierzy podwykonawcom oraz podania przez Wykonawcę firm podwykonaw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IV.2.</w:t>
        <w:tab/>
        <w:t>Zamawiający nie wprowadza zastrzeżenia, o którym mowa w art. 36 a) ust. 2 pkt 1) ustawy Prawo zamówień publicz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IV.3.</w:t>
        <w:tab/>
        <w:t xml:space="preserve">Zamawiający żąda, aby przed przystąpieniem do wykonania zamówienia Wykonawca, </w:t>
        <w:br/>
        <w:t xml:space="preserve">o ile są już znane, podał nazwy albo imiona i nazwiska oraz dane kontaktowe podwykonawców </w:t>
        <w:br/>
        <w:t xml:space="preserve">i osób do kontaktu z nimi. Wykonawca zawiadamia Zamawiającego </w:t>
        <w:br/>
        <w:t xml:space="preserve">o wszelkich zmianach danych, o których mowa w zdaniu pierwszym, w trakcie realizacji zamówienia, a także przekazuje informacje na temat nowych podwykonawców, </w:t>
        <w:br/>
        <w:t>którym w późniejszym okresie zamierza powierzyć realizację usług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IV.4</w:t>
        <w:tab/>
        <w:t xml:space="preserve">Jeżeli zmiana albo rezygnacja z podwykonawcy dotyczy podmiotu, na którego zasoby Wykonawca powoływał się, na zasadach określonych w art. 22a ust. 1 ustawy </w:t>
        <w:br/>
        <w:t xml:space="preserve">Prawo zamówień publicznych, w celu wykazania spełniania warunków udziału </w:t>
        <w:br/>
        <w:t xml:space="preserve">w postępowaniu, Wykonawca jest obowiązany wykazać Zamawiającemu, iż proponowany inny podwykonawca lub Wykonawca samodzielnie spełnia je w stopniu nie mniejszym podwykonawca, na którego zasoby Wykonawca powoływał się w trakcie postępowania </w:t>
        <w:br/>
        <w:t>o udzielenie zamówienia.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-36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851" w:hanging="851"/>
        <w:contextualSpacing/>
        <w:jc w:val="both"/>
        <w:rPr/>
      </w:pPr>
      <w:r>
        <w:rPr>
          <w:rFonts w:cs="Calibri" w:ascii="Garamond" w:hAnsi="Garamond"/>
          <w:b/>
        </w:rPr>
        <w:t>V.</w:t>
        <w:tab/>
        <w:t>POLEGANIE NA ZASOBACH INNYCH PODMIOTÓW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 xml:space="preserve">V.1.  </w:t>
        <w:tab/>
        <w:t xml:space="preserve">Wykonawca może w celu potwierdzenia spełniania warunków udziału w postępowaniu, </w:t>
        <w:br/>
        <w:t xml:space="preserve">polegać na zdolnościach technicznych lub zawodowych innych podmiotów, niezależnie </w:t>
        <w:br/>
        <w:t xml:space="preserve">od charakteru prawnego łączących go z nim stosunków prawnych. Zamawiający informuje, </w:t>
        <w:br/>
        <w:t>iż stosowna sytuacja wystąpi, gdy zaistnieją okoliczności wymienione w ust. 2–4 niniejszego punktu.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2.</w:t>
        <w:tab/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</w:t>
        <w:br/>
        <w:t>mu do dyspozycji niezbędnych zasobów na potrzeby realizacji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3.</w:t>
        <w:tab/>
        <w:t xml:space="preserve">Zamawiający ocenia, czy udostępniane Wykonawcy przez inne podmioty zdolności techniczne lub zawodowe, pozwalają na wykazanie przez Wykonawcę spełniania warunków udziału </w:t>
        <w:br/>
        <w:t xml:space="preserve">w postępowaniu oraz bada, czy nie zachodzą wobec tego podmiotu podstawy wykluczenia, </w:t>
        <w:br/>
        <w:t>o których mowa w art. 24 ust. 1 pkt 13–22 i ust. 5 pkt 1 ustawy Prawo zamówień publ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4.</w:t>
        <w:tab/>
        <w:t xml:space="preserve">W celu oceny, czy Wykonawca polegając na zdolnościach lub sytuacji innych podmiotów </w:t>
        <w:br/>
        <w:t xml:space="preserve">na zasadach określonych w art. 22 a ustawy Prawo zamówień publicznych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</w:t>
        <w:br/>
        <w:t>w szczególności: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V.4.1.</w:t>
        <w:tab/>
        <w:t>zakres dostępnych Wykonawcy zasobów innego podmiotu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V.4.2.</w:t>
        <w:tab/>
        <w:t>sposób wykorzystania zasobów innego podmiotu, przez Wykonawcę, przy wykonywaniu zamówienia,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V.4.3.</w:t>
        <w:tab/>
        <w:t>zakres i okres udziału innego podmiotu przy wykonywaniu zamówienia publicznego,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4.4.</w:t>
        <w:tab/>
        <w:t xml:space="preserve">czy podmiot, na zdolnościach którego Wykonawca polega w odniesieniu </w:t>
        <w:br/>
        <w:t>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5.</w:t>
        <w:tab/>
        <w:t xml:space="preserve">W odniesieniu do warunków dotyczących wykształcenia, kwalifikacji zawodowych </w:t>
        <w:br/>
        <w:t xml:space="preserve">lub doświadczenia, Wykonawcy mogą polegać na zdolnościach innych podmiotów, </w:t>
        <w:br/>
        <w:t>jeśli podmioty te zrealizują usługę, do realizacji której te zdolności są wymag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6.</w:t>
        <w:tab/>
        <w:t xml:space="preserve">Jeżeli zdolności techniczne lub zawodowe podmiotu, o którym mowa powyżej, </w:t>
        <w:br/>
        <w:t xml:space="preserve">nie potwierdzają spełnienia przez Wykonawcę warunków udziału w postępowaniu </w:t>
        <w:br/>
        <w:t xml:space="preserve">lub zachodzą wobec tych podmiotów podstawy wykluczenia, zamawiający żąda, </w:t>
        <w:br/>
        <w:t>aby Wykonawca w terminie określonym przez Zamawiającego: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6.1.</w:t>
        <w:tab/>
        <w:t>zastąpił ten podmiot innym podmiotem lub podmiotami lub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Calibri" w:ascii="Garamond" w:hAnsi="Garamond"/>
          <w:lang w:eastAsia="ar-SA"/>
        </w:rPr>
        <w:t>V.6.2.</w:t>
        <w:tab/>
        <w:t xml:space="preserve">zobowiązał się do osobistego wykonania odpowiedniej części zamówienia, </w:t>
        <w:br/>
        <w:t>jeżeli wykaże zdolności techniczne lub zawodowe, o których mowa powyżej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851" w:hanging="851"/>
        <w:contextualSpacing/>
        <w:jc w:val="both"/>
        <w:rPr/>
      </w:pPr>
      <w:r>
        <w:rPr>
          <w:rFonts w:cs="Calibri" w:ascii="Garamond" w:hAnsi="Garamond"/>
          <w:b/>
        </w:rPr>
        <w:t>VI.</w:t>
        <w:tab/>
        <w:t xml:space="preserve">WYKAZ OŚWIADCZEŃ I DOKUMENTÓW, JAKIE MA DOSTARCZYĆ WYKONAWCA W CELU POTWIERDZENIA SPEŁNIANIA WARUNKÓW </w:t>
        <w:br/>
        <w:t xml:space="preserve">W NINIEJSZYM POSTĘPOWANIU ORAZ BRAK PODSTAW </w:t>
        <w:br/>
        <w:t>DO WYKLUCZENIA.</w:t>
      </w:r>
    </w:p>
    <w:p>
      <w:pPr>
        <w:pStyle w:val="Default"/>
        <w:spacing w:lineRule="auto" w:line="360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elu potwierdzenia spełniania warunków opisanych w punkcie III Zaproszenia, Wykonawca będzie zobowiązany </w:t>
      </w:r>
      <w:r>
        <w:rPr>
          <w:rFonts w:cs="Garamond" w:ascii="Garamond" w:hAnsi="Garamond"/>
          <w:b/>
          <w:bCs/>
          <w:sz w:val="22"/>
          <w:szCs w:val="22"/>
        </w:rPr>
        <w:t xml:space="preserve">złożyć najpóźniej przed zawarciem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VI.1.</w:t>
        <w:tab/>
      </w:r>
      <w:r>
        <w:rPr>
          <w:rFonts w:cs="Calibri" w:ascii="Garamond" w:hAnsi="Garamond"/>
          <w:b/>
          <w:lang w:eastAsia="ar-SA"/>
        </w:rPr>
        <w:t>oświadczenie</w:t>
      </w:r>
      <w:r>
        <w:rPr>
          <w:rFonts w:cs="Calibri" w:ascii="Garamond" w:hAnsi="Garamond"/>
          <w:lang w:eastAsia="ar-SA"/>
        </w:rPr>
        <w:t xml:space="preserve"> stanowiące wstępne potwierdzenie, że Wykonawca nie podlega wykluczeniu oraz spełnia warunki udziału w postępowaniu: Wykonawca zobowiązany jest złożyć oświadczenia w zakresie wskazanym w </w:t>
      </w:r>
      <w:r>
        <w:rPr>
          <w:rFonts w:cs="Calibri" w:ascii="Garamond" w:hAnsi="Garamond"/>
          <w:b/>
          <w:lang w:eastAsia="ar-SA"/>
        </w:rPr>
        <w:t>Załączniku nr 2a oraz nr 2b do Zapr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851" w:hanging="851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I.2.</w:t>
        <w:tab/>
      </w:r>
      <w:r>
        <w:rPr>
          <w:rFonts w:cs="Calibri" w:ascii="Garamond" w:hAnsi="Garamond"/>
          <w:b/>
        </w:rPr>
        <w:t>Odpis z właściwego rejestru lub z centralnej ewidencji i informacji o działalności gospodarczej</w:t>
      </w:r>
      <w:r>
        <w:rPr>
          <w:rFonts w:cs="Calibri" w:ascii="Garamond" w:hAnsi="Garamond"/>
        </w:rPr>
        <w:t>, jeżeli odrębne przepisy wymagają wpisu do rejestru lub ewidencji, w celu potwierdzenia braku podstaw wykluczenia na podstawie art. 24 ust. 5 pkt 1 ustawy Prawo zamówień publicznych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851" w:hanging="851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  <w:lang w:eastAsia="ar-SA"/>
        </w:rPr>
        <w:t>VII.</w:t>
        <w:tab/>
        <w:t>INFORMACJA O SPOSOBIE PRZEKAZYWANIA OŚWIADCZEŃ LUB DOKUMENTÓW.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ab/>
        <w:t xml:space="preserve">W niniejszym postępowaniu komunikacja między Zamawiającym a Wykonawcą </w:t>
      </w:r>
      <w:r>
        <w:rPr>
          <w:rFonts w:cs="Garamond" w:ascii="Garamond" w:hAnsi="Garamond"/>
          <w:color w:val="000000"/>
        </w:rPr>
        <w:t xml:space="preserve">odbywa się za pośrednictwem operatora pocztowego w rozumieniu ustawy z dnia 23 listopada 2012roku Prawo pocztowe (t.j. Dz. U. z 2018 r. poz. 2188), osobiście, za pośrednictwem posłańca lub przy użyciu środków komunikacji elektronicznej w rozumieniu ustawy z dnia 18 lipca 2002 roku o świadczeniu usług drogą elektroniczną. Jeżeli Zamawiający lub Wykonawcy porozumiewają się  przy użyciu środków komunikacji elektronicznej, każda ze stron na żądanie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51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Cs/>
        </w:rPr>
        <w:tab/>
        <w:t xml:space="preserve">Osobą uprawnioną do porozumiewania się z Wykonawcami jest: </w:t>
      </w:r>
      <w:r>
        <w:rPr>
          <w:rFonts w:cs="Calibri" w:ascii="Garamond" w:hAnsi="Garamond"/>
          <w:b/>
          <w:bCs/>
        </w:rPr>
        <w:t xml:space="preserve">Katarzyna Majczak </w:t>
        <w:br/>
        <w:t>pod numerem tel. 32 291 79 22.</w:t>
      </w:r>
      <w:r>
        <w:rPr>
          <w:rFonts w:cs="Calibri" w:ascii="Garamond" w:hAnsi="Garamond"/>
          <w:bCs/>
        </w:rPr>
        <w:t xml:space="preserve"> Zamawiający dopuszcza również prowadzenie komunikacji </w:t>
        <w:br/>
        <w:t>za pomocą poczty elektronicznej na adres email</w:t>
      </w:r>
      <w:r>
        <w:rPr>
          <w:rFonts w:cs="Calibri" w:ascii="Garamond" w:hAnsi="Garamond"/>
          <w:b/>
          <w:bCs/>
        </w:rPr>
        <w:t>: sekretariat@mzuk.sosnowiec.pl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851"/>
        <w:jc w:val="both"/>
        <w:rPr>
          <w:rFonts w:cs="Calibri"/>
          <w:lang w:eastAsia="ar-SA"/>
        </w:rPr>
      </w:pPr>
      <w:r>
        <w:rPr>
          <w:rFonts w:cs="Calibri" w:ascii="Garamond" w:hAnsi="Garamond"/>
          <w:bCs/>
        </w:rPr>
        <w:tab/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III.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>KLAUZULA INFORMACYJNA Z ART. 13 RODO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ab/>
        <w:t xml:space="preserve">Zgodnie z art. 13 ust. 1 i 2 rozporządzenia Parlamentu Europejskiego i Rady (UE)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przetwarzane będą na podstawie art. 6 ust. 1 lit. c RODO w celu związanym z postępowaniem o udzielenie zamówienia publiczneg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odbiorcami danych osobowych Wykonawcy będą osoby lub podmioty, którym udostępniona zostanie dokumentacja postępowania w oparciu o art. 8 oraz art. 96 ust. 3 ustawy z dnia </w:t>
        <w:br/>
        <w:t>29 stycznia 2004 roku Prawo zamówień publicznych, dalej „</w:t>
      </w:r>
      <w:r>
        <w:rPr>
          <w:rFonts w:cs="Garamond" w:ascii="Garamond" w:hAnsi="Garamond"/>
          <w:iCs/>
        </w:rPr>
        <w:t>ustawa Pzp</w:t>
      </w:r>
      <w:r>
        <w:rPr>
          <w:rFonts w:cs="Garamond" w:ascii="Garamond" w:hAnsi="Garamond"/>
        </w:rPr>
        <w:t xml:space="preserve">”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z Rozporządzeniem Prezesa Rady Ministrów z dnia </w:t>
        <w:br/>
        <w:t xml:space="preserve">18 stycznia 2011 roku w sprawie instrukcji kancelaryjnej, jednolitych rzeczowych wykazów akt oraz instrukcji w sprawie organizacji i zakresu działania archiwów zakładowych </w:t>
        <w:br/>
        <w:t xml:space="preserve">(t.j. Dz.U z 2011 nr 14, poz. 67 z późn. zm.) teczki aktowe będą przechowywane w archiwum zakładowym przez okres 5 lat w przypadku dokumentacji zamówień publicznych oraz 10 lat </w:t>
        <w:br/>
        <w:t xml:space="preserve">w przypadku umów zawartych w wyniku postępowania w trybie zamówień publicznych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obowiązek podania przez Wykonawcę danych osobowych bezpośrednio Wykonawcy dotyczących jest wymogiem ustawowym określonym w przepisach ustawy Pzp, związanym </w:t>
        <w:br/>
        <w:t xml:space="preserve">z udziałem 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Wykonawca posiada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5 RODO prawo dostępu do swoich danych osobowych,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6 RODO prawo do sprostowania swoich danych osobowych </w:t>
        <w:br/>
        <w:t xml:space="preserve">(przy czym 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);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prawo do wniesienia skargi do Prezesa Urzędu Ochrony Danych Osobowych, gdy Wykonawca uzna, że przetwarzanie danych osobowych Wykonawcy dotyczących narusza przepisy RODO;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-</w:t>
        <w:tab/>
        <w:t xml:space="preserve">Wykonawcy nie przysługuje: 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w związku z art. 17 ust. 3 lit. b, d lub e RODO prawo do usunięcia danych osobowych,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prawo do przenoszenia danych osobowych, o którym mowa w art. 20 RODO,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Cs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Garamond" w:hAnsi="Garamond" w:cs="Calibri"/>
          <w:i/>
          <w:i/>
          <w:color w:val="00B0F0"/>
        </w:rPr>
      </w:pPr>
      <w:r>
        <w:rPr>
          <w:rFonts w:cs="Calibri" w:ascii="Garamond" w:hAnsi="Garamond"/>
          <w:i/>
          <w:color w:val="00B0F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W celu wynegocjowania najkorzystniejszych postanowień umowy w sprawie udzielenia niniejszego zamówienia, zapraszam Wykonawcę lub upoważnionych przedstawicieli wraz z ofertą do siedziby Miejskiego Zakładu Usług Komunalnych w Sosnowcu przy ul. Plonów 22/1, </w:t>
      </w:r>
      <w:r>
        <w:rPr>
          <w:rFonts w:cs="Calibri" w:ascii="Garamond" w:hAnsi="Garamond"/>
          <w:b/>
        </w:rPr>
        <w:t xml:space="preserve">do pokoju 21, I piętr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Garamond" w:hAnsi="Garamond"/>
          <w:b/>
        </w:rPr>
        <w:t>w dniu 12 czerwca 2020 roku o godzinie 10</w:t>
      </w:r>
      <w:r>
        <w:rPr>
          <w:rFonts w:cs="Calibri" w:ascii="Garamond" w:hAnsi="Garamond"/>
          <w:b/>
          <w:vertAlign w:val="superscript"/>
        </w:rPr>
        <w:t>00</w:t>
      </w:r>
      <w:r>
        <w:rPr>
          <w:rFonts w:cs="Calibri" w:ascii="Garamond" w:hAnsi="Garamond"/>
          <w:b/>
        </w:rPr>
        <w:t>.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405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40" w:before="120" w:after="1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b w:val="false"/>
      <w:bCs/>
      <w:sz w:val="24"/>
    </w:rPr>
  </w:style>
  <w:style w:type="character" w:styleId="WW8Num1z3">
    <w:name w:val="WW8Num1z3"/>
    <w:qFormat/>
    <w:rPr>
      <w:rFonts w:ascii="Garamond" w:hAnsi="Garamond" w:cs="Garamond"/>
      <w:b w:val="false"/>
      <w:sz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i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/>
      <w:sz w:val="24"/>
    </w:rPr>
  </w:style>
  <w:style w:type="character" w:styleId="WW8Num9z3">
    <w:name w:val="WW8Num9z3"/>
    <w:qFormat/>
    <w:rPr>
      <w:rFonts w:ascii="Garamond" w:hAnsi="Garamond" w:cs="Garamond"/>
      <w:b w:val="false"/>
      <w:sz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uk.sos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6:00Z</dcterms:created>
  <dc:creator>Łucja Drezner</dc:creator>
  <dc:description/>
  <cp:keywords/>
  <dc:language>en-US</dc:language>
  <cp:lastModifiedBy>mmajczak</cp:lastModifiedBy>
  <cp:lastPrinted>2020-06-09T14:04:00Z</cp:lastPrinted>
  <dcterms:modified xsi:type="dcterms:W3CDTF">2020-06-09T12:05:00Z</dcterms:modified>
  <cp:revision>5</cp:revision>
  <dc:subject/>
  <dc:title/>
</cp:coreProperties>
</file>