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567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DZA/ZO/34/2020</w:t>
        <w:tab/>
        <w:tab/>
        <w:tab/>
        <w:tab/>
        <w:tab/>
        <w:t xml:space="preserve">Sosnowiec,  </w:t>
      </w:r>
    </w:p>
    <w:p>
      <w:pPr>
        <w:pStyle w:val="Tekstpodstawowy32"/>
        <w:ind w:left="567" w:hanging="567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31"/>
        <w:ind w:left="567" w:hanging="567"/>
        <w:jc w:val="lef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31"/>
        <w:ind w:left="567" w:hanging="567"/>
        <w:jc w:val="center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PYTANIE OFERTOWE</w:t>
      </w:r>
    </w:p>
    <w:p>
      <w:pPr>
        <w:pStyle w:val="Tekstpodstawowy31"/>
        <w:ind w:left="567" w:hanging="567"/>
        <w:jc w:val="lef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31"/>
        <w:ind w:left="567" w:hanging="567"/>
        <w:jc w:val="left"/>
        <w:rPr/>
      </w:pPr>
      <w:r>
        <w:rPr/>
      </w:r>
    </w:p>
    <w:p>
      <w:pPr>
        <w:pStyle w:val="Tekstpodstawowy31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ab/>
        <w:t xml:space="preserve">W oparciu o </w:t>
      </w:r>
      <w:r>
        <w:rPr>
          <w:rFonts w:cs="Garamond;Nyala" w:ascii="Garamond;Nyala" w:hAnsi="Garamond;Nyala"/>
          <w:sz w:val="22"/>
          <w:szCs w:val="22"/>
        </w:rPr>
        <w:t>art. 4 pkt 8 Ustawy z dnia 29 stycznia 2004 roku Prawo zamówień publicznych</w:t>
      </w:r>
      <w:r>
        <w:rPr>
          <w:rFonts w:cs="Garamond;Nyala" w:ascii="Garamond;Nyala" w:hAnsi="Garamond;Nyala"/>
          <w:color w:val="000000"/>
          <w:sz w:val="22"/>
          <w:szCs w:val="22"/>
        </w:rPr>
        <w:t xml:space="preserve"> </w:t>
        <w:br/>
        <w:t xml:space="preserve">(t.j. </w:t>
      </w:r>
      <w:r>
        <w:rPr>
          <w:rFonts w:cs="Garamond;Nyala" w:ascii="Garamond;Nyala" w:hAnsi="Garamond;Nyala"/>
          <w:color w:val="231F20"/>
          <w:spacing w:val="-8"/>
          <w:sz w:val="22"/>
          <w:szCs w:val="22"/>
        </w:rPr>
        <w:t>Dz. U. z 2019 roku, poz. 1843</w:t>
      </w:r>
      <w:r>
        <w:rPr>
          <w:rFonts w:cs="Garamond;Nyala" w:ascii="Garamond;Nyala" w:hAnsi="Garamond;Nyala"/>
          <w:color w:val="000000"/>
          <w:spacing w:val="-8"/>
          <w:sz w:val="22"/>
          <w:szCs w:val="22"/>
        </w:rPr>
        <w:t>),</w:t>
      </w:r>
      <w:r>
        <w:rPr>
          <w:rFonts w:cs="Garamond;Nyala" w:ascii="Garamond;Nyala" w:hAnsi="Garamond;Nyala"/>
          <w:color w:val="000000"/>
          <w:sz w:val="22"/>
          <w:szCs w:val="22"/>
        </w:rPr>
        <w:t xml:space="preserve">  zwracam się z zapytaniem ofertowym </w:t>
      </w:r>
      <w:r>
        <w:rPr>
          <w:rStyle w:val="Std"/>
          <w:rFonts w:cs="Garamond;Nyala" w:ascii="Garamond;Nyala" w:hAnsi="Garamond;Nyala"/>
          <w:b/>
          <w:bCs/>
          <w:color w:val="000000"/>
          <w:sz w:val="22"/>
          <w:szCs w:val="22"/>
        </w:rPr>
        <w:t>ZO 34/2020</w:t>
      </w:r>
      <w:r>
        <w:rPr>
          <w:rFonts w:cs="Garamond;Nyala" w:ascii="Garamond;Nyala" w:hAnsi="Garamond;Nyala"/>
          <w:color w:val="000000"/>
          <w:sz w:val="22"/>
          <w:szCs w:val="22"/>
        </w:rPr>
        <w:t xml:space="preserve"> w sprawie pn.:</w:t>
      </w:r>
    </w:p>
    <w:p>
      <w:pPr>
        <w:pStyle w:val="Tekstpodstawowy31"/>
        <w:ind w:left="567" w:hanging="567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center"/>
              <w:rPr>
                <w:rFonts w:ascii="Garamond;Nyala" w:hAnsi="Garamond;Nyala" w:cs="Garamond;Nyala"/>
                <w:bCs/>
                <w:sz w:val="22"/>
                <w:szCs w:val="22"/>
              </w:rPr>
            </w:pPr>
            <w:r>
              <w:rPr>
                <w:rFonts w:cs="Garamond;Nyala" w:ascii="Garamond;Nyala" w:hAnsi="Garamond;Nyal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567"/>
              <w:jc w:val="center"/>
              <w:rPr/>
            </w:pPr>
            <w:r>
              <w:rPr>
                <w:rFonts w:cs="Garamond;Nyala" w:ascii="Garamond;Nyala" w:hAnsi="Garamond;Nyala"/>
                <w:bCs/>
                <w:sz w:val="22"/>
                <w:szCs w:val="22"/>
              </w:rPr>
              <w:t>Dostawa (sprzedaż wraz z transportem) ziemi urodzajnej (humus)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;Nyala" w:hAnsi="Garamond;Nyala" w:cs="Garamond;Nyala"/>
                <w:bCs/>
                <w:sz w:val="22"/>
                <w:szCs w:val="22"/>
              </w:rPr>
            </w:pPr>
            <w:r>
              <w:rPr>
                <w:rFonts w:cs="Garamond;Nyala" w:ascii="Garamond;Nyala" w:hAnsi="Garamond;Nyala"/>
                <w:bCs/>
                <w:sz w:val="22"/>
                <w:szCs w:val="22"/>
              </w:rPr>
              <w:t xml:space="preserve">do prac wykończeniowych po robotach drogowych oraz do wykonywania nasadzeń </w:t>
              <w:br/>
              <w:t>i zakładania trawników oraz łąk kwietnych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;Nyala" w:hAnsi="Garamond;Nyala" w:cs="Garamond;Nyala"/>
                <w:b/>
                <w:b/>
                <w:bCs/>
                <w:sz w:val="22"/>
                <w:szCs w:val="22"/>
              </w:rPr>
            </w:pPr>
            <w:r>
              <w:rPr>
                <w:rFonts w:cs="Garamond;Nyala" w:ascii="Garamond;Nyala" w:hAnsi="Garamond;Nyala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1"/>
        <w:ind w:left="567" w:hanging="567"/>
        <w:jc w:val="center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b/>
          <w:b/>
          <w:sz w:val="22"/>
          <w:szCs w:val="22"/>
        </w:rPr>
      </w:pPr>
      <w:r>
        <w:rPr>
          <w:rFonts w:cs="Garamond;Nyala" w:ascii="Garamond;Nyala" w:hAnsi="Garamond;Nyala"/>
          <w:b/>
          <w:sz w:val="22"/>
          <w:szCs w:val="22"/>
        </w:rPr>
        <w:t>1.</w:t>
        <w:tab/>
        <w:t>NAZWA ORAZ ADRES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ab/>
        <w:t>Gmina Sosnowiec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ab/>
        <w:t>41-200 Sosnowiec, aleja Zwycięstwa 2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ab/>
        <w:t>NIP: 644-345-36-72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ab/>
        <w:t>reprezentowana przez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ab/>
        <w:t>Miejski Zakład Usług Komunalnych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ab/>
        <w:t xml:space="preserve">Adres: </w:t>
        <w:tab/>
        <w:t>41-200 Sosnowiec, ul. Plonów 22/1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</w:rPr>
        <w:tab/>
        <w:t xml:space="preserve">tel.: </w:t>
        <w:tab/>
        <w:t>tel. 32/266 44 76, 32/266 62 97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  <w:lang w:val="de-DE"/>
        </w:rPr>
        <w:tab/>
        <w:t xml:space="preserve">e-mail: </w:t>
        <w:tab/>
        <w:t>sekretariat</w:t>
      </w:r>
      <w:hyperlink r:id="rId2">
        <w:r>
          <w:rPr>
            <w:rStyle w:val="InternetLink"/>
            <w:rFonts w:cs="Garamond;Nyala" w:ascii="Garamond;Nyala" w:hAnsi="Garamond;Nyala"/>
            <w:color w:val="000000"/>
            <w:sz w:val="22"/>
            <w:szCs w:val="22"/>
            <w:u w:val="none"/>
            <w:lang w:val="en-US"/>
          </w:rPr>
          <w:t>@mzuk.sosnowiec.pl</w:t>
        </w:r>
      </w:hyperlink>
      <w:r>
        <w:rPr>
          <w:rFonts w:cs="Garamond;Nyala" w:ascii="Garamond;Nyala" w:hAnsi="Garamond;Nyala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  <w:lang w:val="de-DE"/>
        </w:rPr>
        <w:tab/>
        <w:t>www.</w:t>
        <w:tab/>
        <w:t>mzuk.sosnowiec.p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sz w:val="22"/>
          <w:szCs w:val="22"/>
          <w:lang w:val="de-DE"/>
        </w:rPr>
      </w:pPr>
      <w:r>
        <w:rPr>
          <w:rFonts w:cs="Garamond;Nyala" w:ascii="Garamond;Nyala" w:hAnsi="Garamond;Nyal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Garamond;Nyala" w:hAnsi="Garamond;Nyala" w:cs="Garamond;Nyala"/>
          <w:b/>
          <w:b/>
          <w:sz w:val="22"/>
          <w:szCs w:val="22"/>
          <w:lang w:val="de-DE"/>
        </w:rPr>
      </w:pPr>
      <w:r>
        <w:rPr>
          <w:rFonts w:cs="Garamond;Nyala" w:ascii="Garamond;Nyala" w:hAnsi="Garamond;Nyala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b/>
          <w:b/>
          <w:sz w:val="22"/>
          <w:szCs w:val="22"/>
        </w:rPr>
      </w:pPr>
      <w:r>
        <w:rPr>
          <w:rFonts w:cs="Garamond;Nyala" w:ascii="Garamond;Nyala" w:hAnsi="Garamond;Nyala"/>
          <w:b/>
          <w:sz w:val="22"/>
          <w:szCs w:val="22"/>
        </w:rPr>
        <w:t xml:space="preserve">2. </w:t>
        <w:tab/>
        <w:t>TRYB UDZIELENIA ZAMÓ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ab/>
        <w:t>Postępowanie o udzielenie zamówienia publicznego prowadzone jest w oparciu o przepisy ustawy Prawo zamówień publicznych w trybie zapytania ofertowego o wartości mniejszej niż 30 tys. Eur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/>
          <w:sz w:val="22"/>
          <w:szCs w:val="22"/>
        </w:rPr>
        <w:t xml:space="preserve">3. </w:t>
        <w:tab/>
        <w:t>TERMIN WYKONANIA ZAMÓWIENIA</w:t>
      </w:r>
      <w:r>
        <w:rPr>
          <w:rFonts w:cs="Garamond;Nyala" w:ascii="Garamond;Nyala" w:hAnsi="Garamond;Nyala"/>
          <w:b/>
          <w:bCs/>
          <w:sz w:val="22"/>
          <w:szCs w:val="22"/>
        </w:rPr>
        <w:t>:</w:t>
      </w:r>
      <w:r>
        <w:rPr>
          <w:rFonts w:cs="Garamond;Nyala" w:ascii="Garamond;Nyala" w:hAnsi="Garamond;Nyala"/>
          <w:b/>
          <w:bCs/>
          <w:color w:val="FF6600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1C1C1C"/>
          <w:sz w:val="22"/>
          <w:szCs w:val="22"/>
        </w:rPr>
        <w:t>od dnia podpisania umowy</w:t>
      </w:r>
      <w:r>
        <w:rPr>
          <w:rFonts w:cs="Garamond;Nyala" w:ascii="Garamond;Nyala" w:hAnsi="Garamond;Nyala"/>
          <w:color w:val="FF6600"/>
          <w:sz w:val="22"/>
          <w:szCs w:val="22"/>
        </w:rPr>
        <w:t xml:space="preserve"> </w:t>
      </w:r>
      <w:r>
        <w:rPr>
          <w:rFonts w:cs="Garamond;Nyala" w:ascii="Garamond;Nyala" w:hAnsi="Garamond;Nyala"/>
          <w:sz w:val="22"/>
          <w:szCs w:val="22"/>
        </w:rPr>
        <w:t>do 31 grudnia 2020 rok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/>
          <w:bCs/>
          <w:sz w:val="22"/>
          <w:szCs w:val="22"/>
        </w:rPr>
        <w:t xml:space="preserve">4. </w:t>
        <w:tab/>
        <w:t xml:space="preserve">ZNAK SPRAWY - NUMER POSTĘPOWANIA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ab/>
        <w:t>Postępowanie, którego dotyczy niniejszy dokument oznaczone jest znakiem:</w:t>
      </w:r>
      <w:r>
        <w:rPr>
          <w:rFonts w:cs="Garamond;Nyala" w:ascii="Garamond;Nyala" w:hAnsi="Garamond;Nyala"/>
          <w:w w:val="125"/>
          <w:sz w:val="22"/>
          <w:szCs w:val="22"/>
        </w:rPr>
        <w:t xml:space="preserve"> </w:t>
      </w:r>
      <w:r>
        <w:rPr>
          <w:rFonts w:cs="Garamond;Nyala" w:ascii="Garamond;Nyala" w:hAnsi="Garamond;Nyala"/>
          <w:b/>
          <w:bCs/>
          <w:w w:val="125"/>
          <w:sz w:val="22"/>
          <w:szCs w:val="22"/>
        </w:rPr>
        <w:t>ZO/34/2020</w:t>
      </w:r>
      <w:r>
        <w:rPr>
          <w:rFonts w:cs="Garamond;Nyala" w:ascii="Garamond;Nyala" w:hAnsi="Garamond;Nyala"/>
          <w:w w:val="125"/>
          <w:sz w:val="22"/>
          <w:szCs w:val="22"/>
        </w:rPr>
        <w:t>.</w:t>
      </w:r>
      <w:r>
        <w:rPr>
          <w:rFonts w:cs="Garamond;Nyala" w:ascii="Garamond;Nyala" w:hAnsi="Garamond;Nyala"/>
          <w:sz w:val="22"/>
          <w:szCs w:val="22"/>
        </w:rPr>
        <w:t xml:space="preserve"> Wykonawcy we wszystkich kontaktach z zamawiającym powinni powoływać się na ten znak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/>
          <w:bCs/>
          <w:sz w:val="22"/>
          <w:szCs w:val="22"/>
        </w:rPr>
        <w:t xml:space="preserve">5. </w:t>
        <w:tab/>
        <w:t>OPIS PRZEDMIOTU ZAMÓWIENIA:</w:t>
      </w:r>
    </w:p>
    <w:p>
      <w:pPr>
        <w:pStyle w:val="Tekstpodstawowy31"/>
        <w:tabs>
          <w:tab w:val="clear" w:pos="709"/>
          <w:tab w:val="left" w:pos="567" w:leader="none"/>
        </w:tabs>
        <w:ind w:left="567" w:hanging="567"/>
        <w:rPr/>
      </w:pPr>
      <w:r>
        <w:rPr>
          <w:rFonts w:cs="Garamond;Nyala" w:ascii="Garamond;Nyala" w:hAnsi="Garamond;Nyala"/>
          <w:bCs/>
          <w:sz w:val="22"/>
          <w:szCs w:val="22"/>
        </w:rPr>
        <w:tab/>
        <w:t>Nazwa według Wspólnego Słownika Zamówień (CPV)</w:t>
      </w:r>
      <w:r>
        <w:rPr>
          <w:rFonts w:cs="Garamond;Nyala" w:ascii="Garamond;Nyala" w:hAnsi="Garamond;Nyala"/>
          <w:sz w:val="22"/>
          <w:szCs w:val="22"/>
        </w:rPr>
        <w:t xml:space="preserve">: </w:t>
      </w:r>
    </w:p>
    <w:p>
      <w:pPr>
        <w:pStyle w:val="Tekstpodstawowy31"/>
        <w:tabs>
          <w:tab w:val="clear" w:pos="709"/>
          <w:tab w:val="left" w:pos="567" w:leader="none"/>
        </w:tabs>
        <w:ind w:left="567" w:hanging="567"/>
        <w:rPr/>
      </w:pPr>
      <w:r>
        <w:rPr>
          <w:rFonts w:cs="Garamond;Nyala" w:ascii="Garamond;Nyala" w:hAnsi="Garamond;Nyala"/>
          <w:sz w:val="22"/>
          <w:szCs w:val="22"/>
        </w:rPr>
        <w:tab/>
        <w:t>14.21.24.00- 4 – ziemia urodzajna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ab/>
        <w:t>Przedmiotem zamówienia jest dostawa (sprzedaż wraz z transportem) ziemi urodzajnej (humus) do prac wykończeniowych po robotach drogowych, a także do wykonywania nasadzeń oraz zakładania trawników i łąk kwietnych na teren wskazany przez Zamawiającego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;Nyala" w:hAnsi="Garamond;Nyala" w:eastAsia="Times New Roman; Times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ab/>
        <w:t>ZIEMIA URODZAJN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eastAsia="Tahoma" w:cs="Garamond;Nyala"/>
          <w:b/>
          <w:b/>
          <w:bCs/>
          <w:color w:val="000000"/>
          <w:sz w:val="22"/>
          <w:szCs w:val="22"/>
        </w:rPr>
      </w:pPr>
      <w:r>
        <w:rPr>
          <w:rFonts w:eastAsia="Times New Roman; Times" w:cs="Garamond;Nyala" w:ascii="Garamond;Nyala" w:hAnsi="Garamond;Nyala"/>
          <w:sz w:val="22"/>
          <w:szCs w:val="22"/>
        </w:rPr>
        <w:tab/>
        <w:t>Z</w:t>
      </w:r>
      <w:r>
        <w:rPr>
          <w:rFonts w:eastAsia="Verdana" w:cs="Garamond;Nyala" w:ascii="Garamond;Nyala" w:hAnsi="Garamond;Nyala"/>
          <w:sz w:val="22"/>
          <w:szCs w:val="22"/>
        </w:rPr>
        <w:t>iemia urodzajna powinna być zmagazynowana w pryzmach nie przekraczających 2 m wysokości; rodzajem ziemi urodzajnej jest humus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ab/>
        <w:t xml:space="preserve">Ziemia urodzajna powinna posiadać następującą charakterystykę: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>-</w:t>
        <w:tab/>
        <w:t xml:space="preserve">ziemia do sadzenia krzewów i zakładania trawników nie powinna zawierać więcej niż 7 % materii organicznej,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  <w:shd w:fill="FFFFFF" w:val="clear"/>
        </w:rPr>
        <w:t>-</w:t>
        <w:tab/>
      </w:r>
      <w:r>
        <w:rPr>
          <w:rFonts w:cs="Garamond;Nyala" w:ascii="Garamond;Nyala" w:hAnsi="Garamond;Nyala"/>
          <w:sz w:val="22"/>
          <w:szCs w:val="22"/>
        </w:rPr>
        <w:t>optymalne pH ziemi 5,5 – 6,8,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  <w:shd w:fill="FFFFFF" w:val="clear"/>
        </w:rPr>
        <w:t xml:space="preserve">- </w:t>
        <w:tab/>
      </w:r>
      <w:r>
        <w:rPr>
          <w:rFonts w:cs="Garamond;Nyala" w:ascii="Garamond;Nyala" w:hAnsi="Garamond;Nyala"/>
          <w:sz w:val="22"/>
          <w:szCs w:val="22"/>
        </w:rPr>
        <w:t>powinna posiadać strukturę gruzełkowatą, być dobrze przesianą oraz odchwaszczoną,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  <w:shd w:fill="FFFFFF" w:val="clear"/>
        </w:rPr>
        <w:t xml:space="preserve">- </w:t>
        <w:tab/>
      </w:r>
      <w:r>
        <w:rPr>
          <w:rFonts w:cs="Garamond;Nyala" w:ascii="Garamond;Nyala" w:hAnsi="Garamond;Nyala"/>
          <w:sz w:val="22"/>
          <w:szCs w:val="22"/>
        </w:rPr>
        <w:t xml:space="preserve">ziemia urodzajna dostarczona na miejsce składowania- nie może być zagruzowana, przerośnięta korzeniami, zasolona lub zanieczyszczona chemicznie, </w:t>
      </w:r>
    </w:p>
    <w:p>
      <w:pPr>
        <w:pStyle w:val="Default"/>
        <w:shd w:fill="FFFFFF" w:val="clear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  <w:shd w:fill="FFFFFF" w:val="clear"/>
        </w:rPr>
        <w:t xml:space="preserve">- </w:t>
        <w:tab/>
        <w:t>w</w:t>
      </w:r>
      <w:r>
        <w:rPr>
          <w:rFonts w:cs="Garamond;Nyala" w:ascii="Garamond;Nyala" w:hAnsi="Garamond;Nyala"/>
          <w:sz w:val="22"/>
          <w:szCs w:val="22"/>
        </w:rPr>
        <w:t>yżej podane właściwości powinny być udokumentowane przez wykonawcę przy dostawie ziemi urodzajnej na miejsce składowania ( powinna posiadać aktualne badania dotyczące odczynu pH oraz zawartości mikroelementów).</w:t>
      </w:r>
    </w:p>
    <w:p>
      <w:pPr>
        <w:pStyle w:val="BodyText21"/>
        <w:spacing w:lineRule="auto" w:line="360"/>
        <w:ind w:left="567" w:hanging="0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Szacunkowa ilość dostaw ziemi w całym okresie realizacji zamówienia do 530,00 ton.</w:t>
      </w:r>
    </w:p>
    <w:p>
      <w:pPr>
        <w:pStyle w:val="BodyText21"/>
        <w:spacing w:lineRule="auto" w:line="360"/>
        <w:ind w:left="567" w:hanging="0"/>
        <w:rPr/>
      </w:pPr>
      <w:r>
        <w:rPr>
          <w:rFonts w:cs="Garamond;Nyala" w:ascii="Garamond;Nyala" w:hAnsi="Garamond;Nyala"/>
          <w:sz w:val="22"/>
          <w:szCs w:val="22"/>
        </w:rPr>
        <w:t xml:space="preserve">Wykonawca zobowiązany będzie każdą partię przedmiotu zamówienia dostarczyć na własny koszt </w:t>
      </w:r>
      <w:r>
        <w:rPr>
          <w:rFonts w:cs="Garamond;Nyala" w:ascii="Garamond;Nyala" w:hAnsi="Garamond;Nyala"/>
          <w:bCs/>
          <w:sz w:val="22"/>
          <w:szCs w:val="22"/>
        </w:rPr>
        <w:t>na teren              jednostki (Miejski Zakład Usług Komunalnych przy ulicy Plonów 22/1 w Sosnowcu). Koszty transportu              Wykonawca wliczy w cenę przedmiotu zamówienia.</w:t>
      </w:r>
    </w:p>
    <w:p>
      <w:pPr>
        <w:pStyle w:val="BodyText21"/>
        <w:spacing w:lineRule="auto" w:line="360"/>
        <w:ind w:left="567" w:hanging="0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 xml:space="preserve">Zamówienia będą odbywać się partiami, według potrzeb Zamawiającego wynikających z harmonogramu robót jednostki. </w:t>
      </w:r>
    </w:p>
    <w:p>
      <w:pPr>
        <w:pStyle w:val="BodyText21"/>
        <w:spacing w:lineRule="auto" w:line="360"/>
        <w:ind w:left="567" w:hanging="0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Każda dostawa poprzedzona będzie zamówieniem przesłanym za pośrednictwem poczty elektronicznej lub telefonicznie.</w:t>
      </w:r>
    </w:p>
    <w:p>
      <w:pPr>
        <w:pStyle w:val="BodyText21"/>
        <w:spacing w:lineRule="auto" w:line="360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6.</w:t>
        <w:tab/>
        <w:t>MIEJSCE ORAZ TERMIN SKŁADANIA I OTWARCIA OFER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Ofertę należy złożyć w siedzibie Zamawiającego: </w:t>
      </w:r>
      <w:r>
        <w:rPr>
          <w:rFonts w:cs="Garamond;Nyala" w:ascii="Garamond;Nyala" w:hAnsi="Garamond;Nyala"/>
          <w:bCs/>
          <w:sz w:val="22"/>
          <w:szCs w:val="22"/>
        </w:rPr>
        <w:t>41-200 Sosnowiec, ul. Plonów 22/1, I piętro, pokój                20-sekretariat.</w:t>
      </w:r>
    </w:p>
    <w:p>
      <w:pPr>
        <w:pStyle w:val="Normal"/>
        <w:spacing w:lineRule="auto" w:line="360"/>
        <w:ind w:firstLine="567"/>
        <w:jc w:val="both"/>
        <w:rPr>
          <w:rFonts w:ascii="Garamond;Nyala" w:hAnsi="Garamond;Nyala" w:cs="Garamond;Nyala"/>
          <w:color w:val="000000"/>
          <w:sz w:val="22"/>
        </w:rPr>
      </w:pPr>
      <w:r>
        <w:rPr>
          <w:rFonts w:cs="Garamond;Nyala" w:ascii="Garamond;Nyala" w:hAnsi="Garamond;Nyala"/>
          <w:b/>
          <w:bCs/>
          <w:color w:val="000000"/>
          <w:sz w:val="22"/>
          <w:szCs w:val="22"/>
        </w:rPr>
        <w:t>Ofertę należy złożyć do dnia 6 kwietnia 2020 roku do godz.13</w:t>
      </w:r>
      <w:r>
        <w:rPr>
          <w:rFonts w:cs="Garamond;Nyala" w:ascii="Garamond;Nyala" w:hAnsi="Garamond;Nyala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Garamond;Nyala" w:ascii="Garamond;Nyala" w:hAnsi="Garamond;Nyala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2697" w:leader="none"/>
        </w:tabs>
        <w:spacing w:lineRule="auto" w:line="360"/>
        <w:ind w:left="567" w:hanging="0"/>
        <w:jc w:val="both"/>
        <w:rPr>
          <w:rFonts w:ascii="Garamond;Nyala" w:hAnsi="Garamond;Nyala" w:cs="Garamond;Nyala"/>
          <w:b/>
          <w:b/>
          <w:bCs/>
          <w:sz w:val="22"/>
          <w:szCs w:val="22"/>
          <w:shd w:fill="DDDDDD" w:val="clear"/>
        </w:rPr>
      </w:pPr>
      <w:r>
        <w:rPr>
          <w:rFonts w:cs="Garamond;Nyala" w:ascii="Garamond;Nyala" w:hAnsi="Garamond;Nyala"/>
          <w:sz w:val="22"/>
        </w:rPr>
        <w:t xml:space="preserve">Zaleca się aby ofertę (w jednym egzemplarzu) przesłać na adres Zamawiającego w zaklejonej kopercie, oznaczonej znakiem ( numerem referencyjnym) postępowania: </w:t>
      </w:r>
      <w:r>
        <w:rPr>
          <w:rFonts w:cs="Garamond;Nyala" w:ascii="Garamond;Nyala" w:hAnsi="Garamond;Nyala"/>
          <w:bCs/>
          <w:sz w:val="22"/>
        </w:rPr>
        <w:t>ZO34/2020</w:t>
      </w:r>
      <w:r>
        <w:rPr>
          <w:rFonts w:cs="Garamond;Nyala" w:ascii="Garamond;Nyala" w:hAnsi="Garamond;Nyala"/>
          <w:sz w:val="22"/>
        </w:rPr>
        <w:t xml:space="preserve"> oraz tytułem postępowania.</w:t>
      </w:r>
    </w:p>
    <w:p>
      <w:pPr>
        <w:pStyle w:val="Normal"/>
        <w:tabs>
          <w:tab w:val="clear" w:pos="709"/>
          <w:tab w:val="left" w:pos="2340" w:leader="none"/>
          <w:tab w:val="left" w:pos="2697" w:leader="none"/>
        </w:tabs>
        <w:spacing w:lineRule="auto" w:line="360"/>
        <w:ind w:left="567" w:hanging="0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sz w:val="22"/>
        </w:rPr>
        <w:t xml:space="preserve">Na kopercie Wykonawca powinien nanieść swoje dane (nazwę i adres), aby ofertę można było odesłać                        w przypadku stwierdzenia złożenia jej po terminie składania ofert) i dane Zamawiającego. </w:t>
      </w:r>
    </w:p>
    <w:p>
      <w:pPr>
        <w:pStyle w:val="Normal"/>
        <w:spacing w:lineRule="auto" w:line="360"/>
        <w:ind w:firstLine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Uwaga: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b/>
          <w:b/>
          <w:bCs/>
          <w:color w:val="333333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1)</w:t>
        <w:tab/>
        <w:t>Za datę wpłynięcia oferty uznaje się datę i godzinę, o której została ona zarejestrowana w  sekretariacie Zamaw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bCs/>
          <w:color w:val="000000"/>
          <w:sz w:val="22"/>
          <w:szCs w:val="22"/>
        </w:rPr>
        <w:t>2)</w:t>
      </w:r>
      <w:r>
        <w:rPr>
          <w:rFonts w:cs="Garamond;Nyala" w:ascii="Garamond;Nyala" w:hAnsi="Garamond;Nyala"/>
          <w:b/>
          <w:bCs/>
          <w:color w:val="000000"/>
          <w:sz w:val="22"/>
          <w:szCs w:val="22"/>
        </w:rPr>
        <w:tab/>
      </w:r>
      <w:r>
        <w:rPr>
          <w:rFonts w:cs="Garamond;Nyala" w:ascii="Garamond;Nyala" w:hAnsi="Garamond;Nyala"/>
          <w:bCs/>
          <w:color w:val="000000"/>
          <w:sz w:val="22"/>
          <w:szCs w:val="22"/>
        </w:rPr>
        <w:t>Zamawiający nie ponosi odpowiedzialności za oferty złożone w miejscu innym niż wskazane.</w:t>
      </w:r>
    </w:p>
    <w:p>
      <w:pPr>
        <w:pStyle w:val="Normal"/>
        <w:spacing w:lineRule="auto" w:line="360"/>
        <w:ind w:left="709" w:hanging="0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7.</w:t>
        <w:tab/>
        <w:t>OPIS SPOSOBU OBLICZENIA CENY.</w:t>
      </w:r>
    </w:p>
    <w:p>
      <w:pPr>
        <w:pStyle w:val="TextBody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Cena oferty musi obejmować pełny zakres określonych w niniejszym zapytaniu ofertowym i zawierać wszelkie elementy niezbędne do wykonania dostaw stanowiących przedmiot niniejszego zamówienia.</w:t>
      </w:r>
    </w:p>
    <w:p>
      <w:pPr>
        <w:pStyle w:val="Normal"/>
        <w:spacing w:lineRule="auto" w:line="360"/>
        <w:ind w:firstLine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Cenę należy podać w następujący sposób: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- </w:t>
        <w:tab/>
        <w:t>wartość,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- </w:t>
        <w:tab/>
        <w:t>wartość podatku od towarów i usług (VAT) wg obowiązującej stawki,</w:t>
      </w:r>
    </w:p>
    <w:p>
      <w:pPr>
        <w:pStyle w:val="Normal"/>
        <w:tabs>
          <w:tab w:val="clear" w:pos="709"/>
          <w:tab w:val="left" w:pos="1800" w:leader="none"/>
          <w:tab w:val="left" w:pos="2073" w:leader="none"/>
        </w:tabs>
        <w:suppressAutoHyphens w:val="false"/>
        <w:spacing w:lineRule="auto" w:line="360"/>
        <w:ind w:left="567" w:hanging="567"/>
        <w:rPr/>
      </w:pPr>
      <w:r>
        <w:rPr>
          <w:rFonts w:cs="Garamond;Nyala" w:ascii="Garamond;Nyala" w:hAnsi="Garamond;Nyala"/>
          <w:sz w:val="22"/>
          <w:szCs w:val="22"/>
        </w:rPr>
        <w:t xml:space="preserve">- </w:t>
        <w:tab/>
        <w:t>cenę stanowiącą sumę wartości i wartości podatku VAT, którą</w:t>
      </w:r>
      <w:r>
        <w:rPr>
          <w:rFonts w:cs="Garamond;Nyala" w:ascii="Garamond;Nyala" w:hAnsi="Garamond;Nyala"/>
          <w:b/>
          <w:sz w:val="22"/>
          <w:szCs w:val="22"/>
        </w:rPr>
        <w:t xml:space="preserve"> </w:t>
      </w:r>
      <w:r>
        <w:rPr>
          <w:rFonts w:cs="Garamond;Nyala" w:ascii="Garamond;Nyala" w:hAnsi="Garamond;Nyala"/>
          <w:sz w:val="22"/>
          <w:szCs w:val="22"/>
        </w:rPr>
        <w:t xml:space="preserve">uważać się będzie za cenę brutto. </w:t>
        <w:br/>
        <w:t>Cena winna być podana w złotych polskich, cyfrowo i słownie; winna zawierać wszystkie koszty związane z realizacją zamówienia .</w:t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Wykonawca poda cenę na załączonym formularzu oferty, zgodnie ze wzorem załączonym do niniejszego zapytania ofertowego.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8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oceni i porówna te oferty, które zostaną złożone przez Wykonawców nie wykluczonych przez Zamawiającego z niniejszego postępowania,- nie zostaną odrzucone przez Zamawiającego.</w:t>
      </w:r>
    </w:p>
    <w:p>
      <w:pPr>
        <w:pStyle w:val="TextBodyIndent"/>
        <w:spacing w:lineRule="auto" w:line="360" w:before="0" w:after="0"/>
        <w:ind w:left="340" w:right="0" w:firstLine="227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Kryterium wyboru oferty – najniższa cena:</w:t>
      </w:r>
    </w:p>
    <w:p>
      <w:pPr>
        <w:pStyle w:val="Normal"/>
        <w:spacing w:lineRule="auto" w:line="360"/>
        <w:ind w:firstLine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Cena - 100%</w:t>
      </w:r>
    </w:p>
    <w:p>
      <w:pPr>
        <w:pStyle w:val="Normal"/>
        <w:spacing w:lineRule="auto" w:line="360"/>
        <w:ind w:firstLine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Cena zostanie przeliczona na punkty wg poniższego algorytmu, gdzie 1% = 1 pkt.</w:t>
      </w:r>
    </w:p>
    <w:p>
      <w:pPr>
        <w:pStyle w:val="Heading1"/>
        <w:spacing w:lineRule="auto" w:line="360"/>
        <w:jc w:val="both"/>
        <w:rPr>
          <w:rFonts w:ascii="Garamond;Nyala" w:hAnsi="Garamond;Nyala" w:cs="Garamond;Nyala"/>
          <w:i/>
          <w:i/>
          <w:iCs/>
          <w:sz w:val="22"/>
          <w:szCs w:val="22"/>
        </w:rPr>
      </w:pPr>
      <w:r>
        <w:rPr>
          <w:rFonts w:eastAsia="Garamond;Nyala" w:cs="Garamond;Nyala" w:ascii="Garamond;Nyala" w:hAnsi="Garamond;Nyala"/>
          <w:b w:val="false"/>
          <w:sz w:val="22"/>
          <w:szCs w:val="22"/>
        </w:rPr>
        <w:t xml:space="preserve">                                          </w:t>
      </w:r>
      <w:r>
        <w:rPr>
          <w:rFonts w:cs="Garamond;Nyala" w:ascii="Garamond;Nyala" w:hAnsi="Garamond;Nyala"/>
          <w:b w:val="false"/>
          <w:sz w:val="22"/>
          <w:szCs w:val="22"/>
        </w:rPr>
        <w:tab/>
        <w:tab/>
        <w:tab/>
        <w:tab/>
        <w:t xml:space="preserve">Cena  najniższa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iCs/>
          <w:sz w:val="22"/>
          <w:szCs w:val="22"/>
        </w:rPr>
      </w:pPr>
      <w:r>
        <w:rPr>
          <w:rFonts w:eastAsia="Garamond;Nyala" w:cs="Garamond;Nyala" w:ascii="Garamond;Nyala" w:hAnsi="Garamond;Nyala"/>
          <w:bCs/>
          <w:i/>
          <w:iCs/>
          <w:sz w:val="22"/>
          <w:szCs w:val="22"/>
        </w:rPr>
        <w:t xml:space="preserve">                </w:t>
      </w:r>
      <w:r>
        <w:rPr>
          <w:rFonts w:cs="Garamond;Nyala" w:ascii="Garamond;Nyala" w:hAnsi="Garamond;Nyala"/>
          <w:bCs/>
          <w:iCs/>
          <w:sz w:val="22"/>
          <w:szCs w:val="22"/>
        </w:rPr>
        <w:t xml:space="preserve">Ilość punktów oferty badanej = ------------------------------------------ x 100% </w:t>
      </w:r>
      <w:r>
        <w:rPr>
          <w:rFonts w:cs="Garamond;Nyala" w:ascii="Garamond;Nyala" w:hAnsi="Garamond;Nyal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eastAsia="Garamond;Nyala" w:cs="Garamond;Nyala" w:ascii="Garamond;Nyala" w:hAnsi="Garamond;Nyala"/>
          <w:bCs/>
          <w:iCs/>
          <w:sz w:val="22"/>
          <w:szCs w:val="22"/>
        </w:rPr>
        <w:t xml:space="preserve">               </w:t>
      </w:r>
      <w:r>
        <w:rPr>
          <w:rFonts w:cs="Garamond;Nyala" w:ascii="Garamond;Nyala" w:hAnsi="Garamond;Nyala"/>
          <w:bCs/>
          <w:iCs/>
          <w:sz w:val="22"/>
          <w:szCs w:val="22"/>
        </w:rPr>
        <w:tab/>
        <w:tab/>
        <w:tab/>
        <w:tab/>
        <w:tab/>
        <w:t xml:space="preserve">             Cena  badana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amawiający porówna ceny złożonych ofert tj.: wysokość ceny oferty – 100  oznacza, że oferta z najniższą ceną, spełniająca wszystkie wymagania Zamawiającego otrzyma maksymalną liczbę punktów 100 i zostanie </w:t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i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wybrana przez Zamawiającego jako najkorzystniejsza.</w:t>
      </w:r>
    </w:p>
    <w:p>
      <w:pPr>
        <w:pStyle w:val="Normal"/>
        <w:spacing w:lineRule="auto" w:line="360"/>
        <w:ind w:left="567" w:hanging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iCs/>
          <w:sz w:val="22"/>
          <w:szCs w:val="22"/>
        </w:rPr>
        <w:t xml:space="preserve">Zamawiający zastrzega sobie prawo do niewykorzystania przedmiotu umowy wartości określonej </w:t>
        <w:br/>
        <w:t xml:space="preserve">w umowie. Niewykorzystanie przedmiotu umowy przez Zamawiającego na powyższych zasadach </w:t>
        <w:br/>
        <w:t xml:space="preserve">nie będzie traktowane jako nienależyte wykonanie umowy i z tego tytułu Wykonawca nie będzie dochodził od Zamawiającego żadnych roszczeń. </w:t>
      </w:r>
    </w:p>
    <w:p>
      <w:pPr>
        <w:pStyle w:val="Tekstpodstawowy21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9.</w:t>
        <w:tab/>
      </w:r>
      <w:r>
        <w:rPr>
          <w:rStyle w:val="Emphasis"/>
          <w:rFonts w:cs="Garamond;Nyala" w:ascii="Garamond;Nyala" w:hAnsi="Garamond;Nyala"/>
          <w:bCs/>
          <w:i w:val="false"/>
          <w:sz w:val="22"/>
          <w:szCs w:val="22"/>
        </w:rPr>
        <w:t>INFORMACJE OGÓLNE.</w:t>
      </w:r>
    </w:p>
    <w:p>
      <w:pPr>
        <w:pStyle w:val="Normal"/>
        <w:widowControl/>
        <w:tabs>
          <w:tab w:val="clear" w:pos="709"/>
          <w:tab w:val="left" w:pos="9427" w:leader="none"/>
          <w:tab w:val="left" w:pos="11466" w:leader="none"/>
        </w:tabs>
        <w:spacing w:lineRule="auto" w:line="360"/>
        <w:ind w:left="567" w:right="72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1) </w:t>
        <w:tab/>
        <w:t>Do niniejszego postępowania nie ma zastosowania procedura  odwoławcza  wynikająca z  ustawy Prawo  zamówień publicznych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2)</w:t>
        <w:tab/>
        <w:t xml:space="preserve"> Zamawiający powiadamia o wyniku postępowania i wyborze oferty na wniosek zainteresowanego Wykonawcy biorącego udział w postępowaniu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>3)</w:t>
        <w:tab/>
        <w:t>Unieważnienie postępowania: zamawiający zastrzega możliwość unieważnienia postępowania między innymi w przypadku, gdy: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-  </w:t>
        <w:tab/>
        <w:t>w postępowaniu nie wpłynęła minimum jedna oferta, nie podlegająca odrzuceniu,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-  </w:t>
        <w:tab/>
        <w:t>cena najkorzystniejsza przewyższa kwotę, którą Zamawiający przeznaczył na sfinansowanie zamówienia,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-   </w:t>
        <w:tab/>
        <w:t>bez podania przyczyny.</w:t>
      </w:r>
    </w:p>
    <w:p>
      <w:pPr>
        <w:pStyle w:val="Normal"/>
        <w:tabs>
          <w:tab w:val="clear" w:pos="709"/>
          <w:tab w:val="left" w:pos="12033" w:leader="none"/>
        </w:tabs>
        <w:spacing w:lineRule="auto" w:line="360"/>
        <w:ind w:left="567" w:right="72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Osoby do kontaktów w sprawie:  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 xml:space="preserve">Marcin  Jakubczak -  </w:t>
        <w:tab/>
        <w:t xml:space="preserve">tel. 502083003, e-mail: </w:t>
      </w:r>
      <w:hyperlink r:id="rId3">
        <w:r>
          <w:rPr>
            <w:rStyle w:val="InternetLink"/>
            <w:rFonts w:cs="Garamond;Nyala" w:ascii="Garamond;Nyala" w:hAnsi="Garamond;Nyala"/>
            <w:bCs/>
            <w:color w:val="000000"/>
            <w:sz w:val="22"/>
            <w:szCs w:val="22"/>
            <w:u w:val="none"/>
          </w:rPr>
          <w:t>m.jakubczak@mzuk.sosnowiec.pl</w:t>
        </w:r>
      </w:hyperlink>
      <w:r>
        <w:rPr>
          <w:rFonts w:cs="Garamond;Nyala" w:ascii="Garamond;Nyala" w:hAnsi="Garamond;Nyala"/>
          <w:bCs/>
          <w:sz w:val="22"/>
          <w:szCs w:val="22"/>
        </w:rPr>
        <w:t xml:space="preserve">, </w:t>
      </w:r>
    </w:p>
    <w:p>
      <w:pPr>
        <w:pStyle w:val="Tekstpodstawowy22"/>
        <w:spacing w:lineRule="auto" w:line="360" w:before="0" w:after="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 xml:space="preserve">Patrycja Czapla      -   </w:t>
        <w:tab/>
        <w:t xml:space="preserve">tel. 501456204, e-mail: </w:t>
      </w:r>
      <w:hyperlink r:id="rId4">
        <w:r>
          <w:rPr>
            <w:rStyle w:val="InternetLink"/>
            <w:rFonts w:cs="Garamond;Nyala" w:ascii="Garamond;Nyala" w:hAnsi="Garamond;Nyala"/>
            <w:bCs/>
            <w:color w:val="000000"/>
            <w:sz w:val="22"/>
            <w:szCs w:val="22"/>
            <w:u w:val="none"/>
          </w:rPr>
          <w:t>p.czapla@mzuk.sosnowiec.pl</w:t>
        </w:r>
      </w:hyperlink>
      <w:r>
        <w:rPr>
          <w:rFonts w:cs="Garamond;Nyala" w:ascii="Garamond;Nyala" w:hAnsi="Garamond;Nyala"/>
          <w:bCs/>
          <w:sz w:val="22"/>
          <w:szCs w:val="22"/>
        </w:rPr>
        <w:t>.</w:t>
      </w:r>
    </w:p>
    <w:p>
      <w:pPr>
        <w:pStyle w:val="Tekstpodstawowy22"/>
        <w:spacing w:lineRule="auto" w:line="360" w:before="0" w:after="0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eastAsia="Garamond;Nyala" w:cs="Garamond;Nyala" w:ascii="Garamond;Nyala" w:hAnsi="Garamond;Nyal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 xml:space="preserve">10. </w:t>
        <w:tab/>
        <w:t xml:space="preserve">KLAUZULA INFORMACYJNA Z ART. 13 RODO </w:t>
      </w:r>
    </w:p>
    <w:p>
      <w:pPr>
        <w:pStyle w:val="Normal"/>
        <w:autoSpaceDE w:val="false"/>
        <w:spacing w:lineRule="auto" w:line="360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Zgodnie z art. 13 ust. 1 i 2 rozporządzenia Parlamentu Europejskiego i Rady (UE) 2016/679 z dnia 27 kwietnia 2016 roku w sprawie ochrony osób fizycznych w związku z przetwarzaniem danych osobowych</w:t>
        <w:br/>
        <w:t xml:space="preserve">i w sprawie swobodnego przepływu takich danych oraz uchylenia dyrektywy 95/46/WE (ogólne rozporządzenie 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 xml:space="preserve">1) 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</w:rPr>
        <w:t xml:space="preserve">2) 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0"/>
        </w:rPr>
      </w:pPr>
      <w:r>
        <w:rPr>
          <w:rFonts w:cs="Garamond;Nyala" w:ascii="Garamond;Nyala" w:hAnsi="Garamond;Nyala"/>
          <w:sz w:val="22"/>
        </w:rPr>
        <w:t xml:space="preserve">3) </w:t>
        <w:tab/>
        <w:t xml:space="preserve">dane osobowe Wykonawcy przetwarzane będą na podstawie art. 6 ust. 1 lit. c RODO w celu związanym </w:t>
        <w:br/>
        <w:t xml:space="preserve">z niniejszym postępowaniem o udzielenie zamówienia publiczneg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</w:rPr>
        <w:t>4)</w:t>
        <w:tab/>
      </w:r>
      <w:r>
        <w:rPr>
          <w:rFonts w:cs="Garamond;Nyala" w:ascii="Garamond;Nyala" w:hAnsi="Garamond;Nyala"/>
          <w:sz w:val="22"/>
        </w:rPr>
        <w:t xml:space="preserve">odbiorcami danych osobowych Wykonawcy będą osoby lub podmioty, którym udostępniona zostanie dokumentacja postępowania w oparciu o art. 8 oraz art. 96 ust. 3 ustawy z dnia 29 stycznia 2004 roku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</w:rPr>
        <w:tab/>
        <w:t>Prawo zamówień publicznych, dalej „</w:t>
      </w:r>
      <w:r>
        <w:rPr>
          <w:rFonts w:cs="Garamond;Nyala" w:ascii="Garamond;Nyala" w:hAnsi="Garamond;Nyala"/>
          <w:iCs/>
          <w:sz w:val="22"/>
        </w:rPr>
        <w:t>ustawa Pzp</w:t>
      </w:r>
      <w:r>
        <w:rPr>
          <w:rFonts w:cs="Garamond;Nyala" w:ascii="Garamond;Nyala" w:hAnsi="Garamond;Nyala"/>
          <w:sz w:val="22"/>
        </w:rPr>
        <w:t xml:space="preserve">”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</w:rPr>
        <w:t xml:space="preserve">5) 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</w:t>
        <w:br/>
        <w:t xml:space="preserve">z Rozporządzeniem Prezesa Rady Ministrów z dnia 18 stycznia 2011 roku w sprawie instrukcji kancelaryjnej, jednolitych rzeczowych wykazów akt oraz instrukcji w sprawie organizacji </w:t>
        <w:br/>
        <w:t xml:space="preserve">i zakresu działania archiwów zakładowych (t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 xml:space="preserve">6) </w:t>
        <w:tab/>
        <w:t xml:space="preserve">obowiązek podania przez Wykonawcę danych osobowych bezpośrednio Wykonawcy dotyczących jest wymogiem ustawowym określonym w przepisach ustawy Pzp, związanym z udziałem w postępowaniu  </w:t>
        <w:br/>
        <w:t xml:space="preserve">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 xml:space="preserve">7) 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 xml:space="preserve">8) </w:t>
        <w:tab/>
        <w:t xml:space="preserve">Wykonawca posiada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na podstawie art. 15 RODO prawo dostępu do swoich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na podstawie art. 16 RODO prawo do sprostowania swoich danych osobowych (przy czym korzystanie z prawa do sprostowania nie może skutkować zmianą wyniku postępowania </w:t>
        <w:br/>
        <w:t>o udzielenie zamówienia publicznego ani zmianą postanowień umowy w zakresie niezgodnym</w:t>
        <w:br/>
        <w:t xml:space="preserve"> 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na podstawie art. 18 RODO prawo żądania od administratora ograniczenia przetwarzania danych osobowych z zastrzeżeniem przypadków, o których mowa w art. 18 ust. 2 RODO (przy czym prawo </w:t>
        <w:br/>
        <w:t xml:space="preserve">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prawo do wniesienia skargi do Prezesa Urzędu Ochrony Danych Osobowych, gdy Wykonawca uzna, </w:t>
        <w:br/>
        <w:t xml:space="preserve">że przetwarzanie danych osobowych Wykonawcy dotyczących narusza przepisy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 xml:space="preserve">9) </w:t>
        <w:tab/>
        <w:t xml:space="preserve">Wykonawcy nie przysługuje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0"/>
        </w:rPr>
      </w:pPr>
      <w:r>
        <w:rPr>
          <w:rFonts w:cs="Garamond;Nyala" w:ascii="Garamond;Nyala" w:hAnsi="Garamond;Nyala"/>
          <w:sz w:val="22"/>
        </w:rPr>
        <w:t>−</w:t>
      </w:r>
      <w:r>
        <w:rPr>
          <w:rFonts w:eastAsia="Garamond;Nyala" w:cs="Garamond;Nyala" w:ascii="Garamond;Nyala" w:hAnsi="Garamond;Nyala"/>
          <w:sz w:val="22"/>
        </w:rPr>
        <w:t xml:space="preserve"> </w:t>
      </w:r>
      <w:r>
        <w:rPr>
          <w:rFonts w:cs="Garamond;Nyala" w:ascii="Garamond;Nyala" w:hAnsi="Garamond;Nyala"/>
          <w:sz w:val="22"/>
        </w:rPr>
        <w:tab/>
      </w:r>
      <w:r>
        <w:rPr>
          <w:rFonts w:cs="Garamond;Nyala" w:ascii="Garamond;Nyala" w:hAnsi="Garamond;Nyala"/>
          <w:bCs/>
          <w:sz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;Nyala" w:ascii="Garamond;Nyala" w:hAnsi="Garamond;Nyala"/>
          <w:sz w:val="22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Garamond;Nyala" w:hAnsi="Garamond;Nyala" w:eastAsia="Garamond;Nyala" w:cs="Garamond;Nyala"/>
          <w:sz w:val="22"/>
          <w:szCs w:val="22"/>
        </w:rPr>
      </w:pPr>
      <w:r>
        <w:rPr>
          <w:rFonts w:eastAsia="Garamond;Nyala" w:cs="Garamond;Nyala" w:ascii="Garamond;Nyala" w:hAnsi="Garamond;Nyal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;Nyala" w:hAnsi="Garamond;Nyala" w:cs="Garamond;Nyala"/>
          <w:bCs/>
          <w:sz w:val="22"/>
          <w:szCs w:val="22"/>
          <w:u w:val="single"/>
        </w:rPr>
      </w:pPr>
      <w:r>
        <w:rPr>
          <w:rFonts w:cs="Garamond;Nyala" w:ascii="Garamond;Nyala" w:hAnsi="Garamond;Nyala"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autoSpaceDE w:val="false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  <w:u w:val="single"/>
        </w:rPr>
      </w:pPr>
      <w:r>
        <w:rPr>
          <w:rFonts w:cs="Garamond;Nyala" w:ascii="Garamond;Nyala" w:hAnsi="Garamond;Nyala"/>
          <w:bCs/>
          <w:sz w:val="22"/>
          <w:szCs w:val="22"/>
          <w:u w:val="single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  <w:u w:val="single"/>
        </w:rPr>
      </w:pPr>
      <w:r>
        <w:rPr>
          <w:rFonts w:cs="Garamond;Nyala" w:ascii="Garamond;Nyala" w:hAnsi="Garamond;Nyala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  <w:u w:val="single"/>
        </w:rPr>
        <w:t>W załączeniu:</w:t>
      </w:r>
      <w:r>
        <w:rPr>
          <w:rFonts w:cs="Garamond;Nyala" w:ascii="Garamond;Nyala" w:hAnsi="Garamond;Nyala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>Załącznik nr 1</w:t>
        <w:tab/>
        <w:t xml:space="preserve">    -  Formularz ofert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łącznik nr 2        - Projekt umowy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Załącznik nr 1 ZO 34/2020</w:t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:</w:t>
      </w:r>
    </w:p>
    <w:p>
      <w:pPr>
        <w:pStyle w:val="Normal"/>
        <w:ind w:left="5245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Miejski Zakład Usług Komunalnych</w:t>
      </w:r>
    </w:p>
    <w:p>
      <w:pPr>
        <w:pStyle w:val="Normal"/>
        <w:ind w:left="5245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eastAsia="Garamond;Nyala" w:cs="Garamond;Nyala" w:ascii="Garamond;Nyala" w:hAnsi="Garamond;Nyala"/>
          <w:b w:val="false"/>
          <w:bCs/>
          <w:sz w:val="22"/>
          <w:szCs w:val="22"/>
        </w:rPr>
        <w:t xml:space="preserve">   </w:t>
      </w:r>
      <w:r>
        <w:rPr>
          <w:rFonts w:cs="Garamond;Nyala" w:ascii="Garamond;Nyala" w:hAnsi="Garamond;Nyala"/>
          <w:b w:val="false"/>
          <w:bCs/>
          <w:sz w:val="22"/>
          <w:szCs w:val="22"/>
        </w:rPr>
        <w:t>.................................................                                                                           .....................................</w:t>
      </w:r>
    </w:p>
    <w:p>
      <w:pPr>
        <w:pStyle w:val="Tekstpodstawowy21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eastAsia="Garamond;Nyala" w:cs="Garamond;Nyala" w:ascii="Garamond;Nyala" w:hAnsi="Garamond;Nyala"/>
          <w:b w:val="false"/>
          <w:bCs/>
          <w:sz w:val="22"/>
          <w:szCs w:val="22"/>
        </w:rPr>
        <w:t xml:space="preserve">       </w:t>
      </w:r>
      <w:r>
        <w:rPr>
          <w:rFonts w:cs="Garamond;Nyala" w:ascii="Garamond;Nyala" w:hAnsi="Garamond;Nyala"/>
          <w:b w:val="false"/>
          <w:bCs/>
          <w:sz w:val="22"/>
          <w:szCs w:val="22"/>
        </w:rPr>
        <w:t xml:space="preserve">(pieczątka firmy)                                                                                            (data)                                                                        </w:t>
      </w:r>
    </w:p>
    <w:p>
      <w:pPr>
        <w:pStyle w:val="Tekstpodstawowy21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 xml:space="preserve">OFERTA </w:t>
      </w:r>
    </w:p>
    <w:p>
      <w:pPr>
        <w:pStyle w:val="Tekstpodstawowy25"/>
        <w:spacing w:lineRule="auto" w:line="240" w:before="0" w:after="0"/>
        <w:jc w:val="center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składana n</w:t>
      </w:r>
      <w:r>
        <w:rPr>
          <w:rFonts w:cs="Garamond;Nyala" w:ascii="Garamond;Nyala" w:hAnsi="Garamond;Nyala"/>
          <w:sz w:val="22"/>
          <w:szCs w:val="22"/>
          <w:lang w:val="en-US"/>
        </w:rPr>
        <w:t>a potrzeby postępowania</w:t>
      </w:r>
      <w:r>
        <w:rPr>
          <w:rFonts w:cs="Garamond;Nyala" w:ascii="Garamond;Nyala" w:hAnsi="Garamond;Nyala"/>
          <w:sz w:val="22"/>
          <w:szCs w:val="22"/>
          <w:u w:val="single"/>
          <w:lang w:val="en-US"/>
        </w:rPr>
        <w:t xml:space="preserve"> </w:t>
      </w:r>
      <w:r>
        <w:rPr>
          <w:rFonts w:cs="Garamond;Nyala" w:ascii="Garamond;Nyala" w:hAnsi="Garamond;Nyala"/>
          <w:sz w:val="22"/>
          <w:szCs w:val="22"/>
        </w:rPr>
        <w:t>w sprawie pn:</w:t>
      </w:r>
    </w:p>
    <w:p>
      <w:pPr>
        <w:pStyle w:val="Normal"/>
        <w:ind w:left="567" w:hanging="567"/>
        <w:jc w:val="center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Dostawa (sprzedaż wraz z transportem) ziemi urodzajnej (humus)</w:t>
      </w:r>
    </w:p>
    <w:p>
      <w:pPr>
        <w:pStyle w:val="Normal"/>
        <w:jc w:val="center"/>
        <w:rPr>
          <w:rFonts w:ascii="Garamond;Nyala" w:hAnsi="Garamond;Nyala" w:cs="Garamond;Nyala"/>
          <w:b/>
          <w:b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 xml:space="preserve">do prac wykończeniowych po robotach drogowych oraz do wykonywania nasadzeń </w:t>
        <w:br/>
        <w:t>i zakładania trawników oraz łąk kwietnych.</w:t>
      </w:r>
    </w:p>
    <w:p>
      <w:pPr>
        <w:pStyle w:val="Tekstpodstawowy21"/>
        <w:ind w:left="360" w:hanging="0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Wykonawca</w:t>
      </w:r>
      <w:r>
        <w:rPr>
          <w:rFonts w:cs="Garamond;Nyala" w:ascii="Garamond;Nyala" w:hAnsi="Garamond;Nyala"/>
          <w:sz w:val="22"/>
          <w:szCs w:val="22"/>
          <w:lang w:val="en-US"/>
        </w:rPr>
        <w:t xml:space="preserve"> [</w:t>
      </w:r>
      <w:r>
        <w:rPr>
          <w:rFonts w:cs="Garamond;Nyala" w:ascii="Garamond;Nyala" w:hAnsi="Garamond;Nyala"/>
          <w:sz w:val="22"/>
          <w:szCs w:val="22"/>
        </w:rPr>
        <w:t>pełna nazwa/firma, adres, w zależności od podmiotu: NIP/PESEL, KRS/CEiDG</w:t>
      </w:r>
      <w:r>
        <w:rPr>
          <w:rFonts w:cs="Garamond;Nyala" w:ascii="Garamond;Nyala" w:hAnsi="Garamond;Nyala"/>
          <w:sz w:val="22"/>
          <w:szCs w:val="22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Nazwa i siedziba Wykonawcy :</w:t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;Nyala" w:ascii="Garamond;Nyala" w:hAnsi="Garamond;Nyala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Adres 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;Nyala" w:ascii="Garamond;Nyala" w:hAnsi="Garamond;Nyala"/>
          <w:sz w:val="22"/>
          <w:szCs w:val="22"/>
        </w:rPr>
        <w:tab/>
        <w:tab/>
        <w:tab/>
        <w:tab/>
        <w:tab/>
      </w:r>
      <w:r>
        <w:rPr>
          <w:rFonts w:cs="Garamond;Nyala" w:ascii="Garamond;Nyala" w:hAnsi="Garamond;Nyala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  <w:lang w:val="en-US"/>
        </w:rPr>
      </w:pPr>
      <w:r>
        <w:rPr>
          <w:rFonts w:cs="Garamond;Nyala" w:ascii="Garamond;Nyala" w:hAnsi="Garamond;Nyala"/>
          <w:sz w:val="22"/>
          <w:szCs w:val="22"/>
          <w:lang w:val="en-US"/>
        </w:rPr>
        <w:t>NIP/PESEL</w:t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  <w:lang w:val="en-US"/>
        </w:rPr>
      </w:pPr>
      <w:r>
        <w:rPr>
          <w:rFonts w:cs="Garamond;Nyala" w:ascii="Garamond;Nyala" w:hAnsi="Garamond;Nyala"/>
          <w:sz w:val="22"/>
          <w:szCs w:val="22"/>
          <w:lang w:val="en-US"/>
        </w:rPr>
        <w:t>NR KRS/CEIDG</w:t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reprezentowany przez</w:t>
      </w:r>
      <w:r>
        <w:rPr>
          <w:rFonts w:cs="Garamond;Nyala" w:ascii="Garamond;Nyala" w:hAnsi="Garamond;Nyala"/>
          <w:sz w:val="22"/>
          <w:szCs w:val="22"/>
          <w:lang w:val="en-US"/>
        </w:rPr>
        <w:t xml:space="preserve"> [</w:t>
      </w:r>
      <w:r>
        <w:rPr>
          <w:rFonts w:cs="Garamond;Nyala" w:ascii="Garamond;Nyala" w:hAnsi="Garamond;Nyala"/>
          <w:i/>
          <w:sz w:val="22"/>
          <w:szCs w:val="22"/>
        </w:rPr>
        <w:t>imię i nazwisko</w:t>
      </w:r>
      <w:r>
        <w:rPr>
          <w:rFonts w:cs="Garamond;Nyala" w:ascii="Garamond;Nyala" w:hAnsi="Garamond;Nyala"/>
          <w:sz w:val="22"/>
          <w:szCs w:val="22"/>
          <w:lang w:val="en-US"/>
        </w:rPr>
        <w:t>]: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;Nyala" w:ascii="Garamond;Nyala" w:hAnsi="Garamond;Nyala"/>
          <w:sz w:val="22"/>
          <w:szCs w:val="22"/>
        </w:rPr>
        <w:t>Tel/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Mobile: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Osoba do kontaktu</w:t>
        <w:tab/>
        <w:tab/>
        <w:tab/>
        <w:t>................................................................................</w:t>
      </w:r>
    </w:p>
    <w:p>
      <w:pPr>
        <w:pStyle w:val="Tekstpodstawowy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.e-mail</w:t>
        <w:tab/>
        <w:tab/>
        <w:tab/>
        <w:tab/>
        <w:tab/>
        <w:t>.................................................................................</w:t>
      </w:r>
    </w:p>
    <w:p>
      <w:pPr>
        <w:pStyle w:val="Tekstpodstawowy21"/>
        <w:ind w:left="5664" w:hanging="0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</w:r>
    </w:p>
    <w:p>
      <w:pPr>
        <w:pStyle w:val="Normal"/>
        <w:ind w:left="703" w:hanging="703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1.</w:t>
        <w:tab/>
        <w:t>Oferujemy dostawę humusu o parametrach zgodnych z zapytaniem ofertowym za cenę łączną (530 ton):</w:t>
      </w:r>
    </w:p>
    <w:p>
      <w:pPr>
        <w:pStyle w:val="Normal"/>
        <w:ind w:left="703" w:hanging="703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netto: </w:t>
        <w:tab/>
        <w:tab/>
        <w:tab/>
        <w:tab/>
        <w:t>............... zł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podatek VAT: </w:t>
        <w:tab/>
        <w:tab/>
        <w:tab/>
        <w:t>............................................... zł</w:t>
        <w:tab/>
        <w:t>....................%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brutto: </w:t>
        <w:tab/>
        <w:tab/>
        <w:tab/>
        <w:tab/>
        <w:t>............... zł/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wyliczoną dla ceny jednostkowej:</w:t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netto: </w:t>
        <w:tab/>
        <w:tab/>
        <w:tab/>
        <w:tab/>
        <w:t>............... zł/Mg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podatek VAT: </w:t>
        <w:tab/>
        <w:tab/>
        <w:tab/>
        <w:t>............................................... zł/Mg</w:t>
        <w:tab/>
        <w:t>....................%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brutto: </w:t>
        <w:tab/>
        <w:tab/>
        <w:tab/>
        <w:tab/>
        <w:t>............... zł/Mg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2.</w:t>
        <w:tab/>
        <w:t xml:space="preserve">Zobowiązujemy się do realizacji zamówienia częściowego w czasie …........ dni ( nie dłuższym niż 2 dni </w:t>
        <w:tab/>
        <w:t xml:space="preserve">po informacji (zamówieniu częściowym) od Zamawiającego, złożonej za pośrednictwem poczty </w:t>
        <w:tab/>
        <w:t>elektronicznej lub telefonicznie).</w:t>
      </w:r>
    </w:p>
    <w:p>
      <w:pPr>
        <w:pStyle w:val="Normal"/>
        <w:spacing w:lineRule="auto" w:line="360"/>
        <w:jc w:val="both"/>
        <w:rPr>
          <w:rFonts w:ascii="Garamond;Nyala" w:hAnsi="Garamond;Nyala" w:eastAsia="Arial" w:cs="Garamond;Nyala"/>
          <w:b/>
          <w:b/>
          <w:bCs/>
          <w:color w:val="2F2D2A"/>
          <w:w w:val="95"/>
          <w:sz w:val="16"/>
          <w:szCs w:val="16"/>
        </w:rPr>
      </w:pPr>
      <w:r>
        <w:rPr>
          <w:rFonts w:cs="Garamond;Nyala" w:ascii="Garamond;Nyala" w:hAnsi="Garamond;Nyala"/>
          <w:bCs/>
          <w:sz w:val="22"/>
          <w:szCs w:val="22"/>
        </w:rPr>
        <w:tab/>
      </w:r>
      <w:r>
        <w:rPr>
          <w:rFonts w:cs="Garamond;Nyala" w:ascii="Garamond;Nyala" w:hAnsi="Garamond;Nyala"/>
          <w:bCs/>
          <w:sz w:val="16"/>
          <w:szCs w:val="16"/>
        </w:rPr>
        <w:t>W przypadku, gdy Wykonawca nie wskaże terminu dostawy jw., Zamawiający uzna go jako 2 dni.</w:t>
      </w:r>
    </w:p>
    <w:p>
      <w:pPr>
        <w:pStyle w:val="Normal"/>
        <w:spacing w:lineRule="auto" w:line="360"/>
        <w:rPr>
          <w:rFonts w:ascii="Garamond;Nyala" w:hAnsi="Garamond;Nyala" w:eastAsia="Arial" w:cs="Garamond;Nyala"/>
          <w:b/>
          <w:b/>
          <w:bCs/>
          <w:color w:val="2F2D2A"/>
          <w:w w:val="95"/>
          <w:sz w:val="22"/>
          <w:szCs w:val="22"/>
        </w:rPr>
      </w:pPr>
      <w:r>
        <w:rPr>
          <w:rFonts w:eastAsia="Arial" w:cs="Garamond;Nyala" w:ascii="Garamond;Nyala" w:hAnsi="Garamond;Nyala"/>
          <w:b/>
          <w:bCs/>
          <w:color w:val="2F2D2A"/>
          <w:w w:val="95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3. </w:t>
        <w:tab/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>podane ceny zawierają w wszystkie elementy kosztów związanych z realizacją dostaw będących przedmiotem zamówienia. Zamawiający nie będzie ponosił żadnych innych opłat z tytułu realizacji przedmiotu zamówienia.</w:t>
      </w:r>
    </w:p>
    <w:p>
      <w:pPr>
        <w:pStyle w:val="Normal"/>
        <w:spacing w:lineRule="auto" w:line="360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;Nyala" w:ascii="Garamond;Nyala" w:hAnsi="Garamond;Nyala"/>
          <w:sz w:val="22"/>
          <w:szCs w:val="22"/>
        </w:rPr>
        <w:t>4.</w:t>
        <w:tab/>
        <w:t xml:space="preserve">Zamówienie wykonamy samodzielnie*/wspólnie*.    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Część zamówienia (określić zakres): ……………...................……zamierzamy powierzyć podwykonawcom: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eastAsia="Garamond;Nyala" w:cs="Garamond;Nyala" w:ascii="Garamond;Nyala" w:hAnsi="Garamond;Nyala"/>
          <w:sz w:val="22"/>
          <w:szCs w:val="22"/>
        </w:rPr>
        <w:t xml:space="preserve">                                                                                      </w:t>
      </w:r>
      <w:r>
        <w:rPr>
          <w:rFonts w:cs="Garamond;Nyala" w:ascii="Garamond;Nyala" w:hAnsi="Garamond;Nyala"/>
          <w:sz w:val="22"/>
          <w:szCs w:val="22"/>
        </w:rPr>
        <w:t>(niepotrzebne skreślić)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5.</w:t>
        <w:tab/>
        <w:t xml:space="preserve">Oświadczamy, że w w/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>6</w:t>
        <w:tab/>
      </w:r>
      <w:r>
        <w:rPr>
          <w:rFonts w:cs="Garamond;Nyala" w:ascii="Garamond;Nyala" w:hAnsi="Garamond;Nyala"/>
          <w:sz w:val="22"/>
          <w:szCs w:val="22"/>
        </w:rPr>
        <w:t>Oświadczamy, że posiadamy uprawnienia niezbędne do wykonania przedmiotu zapytania ofertowego oraz posiadamy niezbędna wiedzę i doświadczenie oraz dysponujemy potencjałem technicznym, a także osobami zdolnymi do wykonania zamówienia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Times New Roman; Times"/>
          <w:sz w:val="22"/>
          <w:szCs w:val="22"/>
        </w:rPr>
      </w:pPr>
      <w:r>
        <w:rPr>
          <w:rFonts w:cs="Arial" w:ascii="Garamond;Nyala" w:hAnsi="Garamond;Nyala"/>
          <w:color w:val="000000"/>
          <w:sz w:val="22"/>
          <w:szCs w:val="22"/>
        </w:rPr>
        <w:t>7.</w:t>
        <w:tab/>
        <w:t xml:space="preserve">Oświadczam, że będziemy dysponujemy osobami, które będą uczestniczyć w wykonywaniu zamówienia </w:t>
        <w:br/>
        <w:t xml:space="preserve">i posiadają uprawnienia niezbędne do wykonania przedmiotu zamówienia wymagane przepisami oraz </w:t>
      </w:r>
      <w:r>
        <w:rPr>
          <w:rFonts w:cs="Garamond;Nyala" w:ascii="Garamond;Nyala" w:hAnsi="Garamond;Nyala"/>
          <w:sz w:val="22"/>
          <w:szCs w:val="22"/>
        </w:rPr>
        <w:t>posiadamy wszelkie uprawnienia do jego wykonywania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>8.</w:t>
        <w:tab/>
        <w:t xml:space="preserve">OŚWIADCZAMY, że jako Wykonawca: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przetwarzamy dane osobowe zawarte w ofercie oraz wskazane w uzupełnieniach i wyjaśnieniach </w:t>
        <w:br/>
        <w:t xml:space="preserve">do oferty, zgodnie z art. 6 i 9 RODO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wypełniliśmy obowiązki informacyjne przewidziane w art. 13 lub art. 14 RODO wobec osób fizycznych, od których dane osobowe bezpośrednio lub pośrednio pozyskano w celu ubiegania się o udzielenie zamówienia publicznego w niniejszym postępowaniu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poinformowaliśmy osoby, których dane dotyczą o przekazaniu ich danych Zamawiającemu, o celu przekazania oraz o innych informacjach dotyczących Zamawiającego wynikających z art. 14 RODO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Garamond;Nyala" w:hAnsi="Garamond;Nyala"/>
          <w:sz w:val="22"/>
          <w:szCs w:val="22"/>
        </w:rPr>
        <w:t xml:space="preserve">poinformowaliśmy wszystkie osoby, których dane są zawarte w ofercie oraz zostaną poinformowane wszystkie osoby wskazane w uzupełnieniach i wyjaśnieniach do oferty, że zgodnie z art. 96 ust. 3 ustawy </w:t>
        <w:br/>
        <w:t xml:space="preserve">z dnia 29 stycznia 2004 roku Prawo zamówień publicznych protokół wraz z załącznikami jest jawny oraz, iż załącznikiem do protokołu są m.in. oferty i inne dokumenty i informacje składane przez wykonawców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;Nyala" w:hAnsi="Garamond;Nyala"/>
          <w:sz w:val="22"/>
          <w:szCs w:val="22"/>
        </w:rPr>
        <w:t>9.</w:t>
        <w:tab/>
        <w:t xml:space="preserve">OŚWIADCZAMY, że spełniamy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;Nyala" w:hAnsi="Garamond;Nyala"/>
          <w:sz w:val="22"/>
          <w:szCs w:val="22"/>
        </w:rPr>
        <w:t xml:space="preserve">d) </w:t>
        <w:tab/>
        <w:t xml:space="preserve">systemy, aplikacje i sprzęt informatyczny wykorzystywany do przetwarzania powierzonych danych </w:t>
        <w:br/>
        <w:t xml:space="preserve">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Calibri" w:ascii="Garamond;Nyala" w:hAnsi="Garamond;Nyala"/>
          <w:sz w:val="22"/>
          <w:szCs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;Nyala" w:hAnsi="Garamond;Nyala"/>
          <w:sz w:val="22"/>
          <w:szCs w:val="22"/>
        </w:rPr>
        <w:t xml:space="preserve">g) </w:t>
        <w:tab/>
        <w:t xml:space="preserve">będziemy niezwłocznie informować administratora o naruszenia ochrony danych osobowych, a także współpracować z administratorem w zakresie niezbędnym do wypełnienia obowiązków związanych </w:t>
        <w:br/>
        <w:t xml:space="preserve">z naruszeniem ochrony danych osobowych ciążących na administratorze na podstawie przytoczonego Rozporządzeni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;Nyala" w:hAnsi="Garamond;Nyala"/>
          <w:sz w:val="22"/>
          <w:szCs w:val="22"/>
        </w:rPr>
        <w:t>10.</w:t>
        <w:tab/>
        <w:t xml:space="preserve">OŚWIADCZAMY, że prowadzimy dokumentację potwierdzającą wykonywanie powyższych czynności oraz, że na żądanie administratora udostępnimy wskazaną dokumentację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;Nyala" w:hAnsi="Garamond;Nyala"/>
          <w:sz w:val="22"/>
          <w:szCs w:val="22"/>
        </w:rPr>
        <w:t>11.</w:t>
        <w:tab/>
        <w:t xml:space="preserve">OŚWIADCZAMY, że zapoznaliśmy się z postanowieniami umowy, określonymi w zapytaniu ofertowym </w:t>
        <w:br/>
        <w:t xml:space="preserve">i zobowiązujemy się, w przypadku wyboru naszej oferty, do zawarcia umowy zgodnej z niniejszą ofertą, </w:t>
        <w:br/>
        <w:t xml:space="preserve">na warunkach określonych w zapytaniu ofertowym, w miejscu i terminie wyznaczonym przez Zamawiającego. 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Calibri"/>
          <w:sz w:val="22"/>
          <w:szCs w:val="22"/>
        </w:rPr>
      </w:pPr>
      <w:r>
        <w:rPr>
          <w:rFonts w:cs="Garamond;Nyala" w:ascii="Garamond;Nyala" w:hAnsi="Garamond;Nyala"/>
          <w:color w:val="000000"/>
          <w:w w:val="105"/>
          <w:sz w:val="22"/>
          <w:szCs w:val="22"/>
        </w:rPr>
        <w:t xml:space="preserve">12.    </w:t>
        <w:tab/>
        <w:t>Pod</w:t>
      </w:r>
      <w:r>
        <w:rPr>
          <w:rFonts w:cs="Garamond;Nyala" w:ascii="Garamond;Nyala" w:hAnsi="Garamond;Nyala"/>
          <w:color w:val="000000"/>
          <w:spacing w:val="-14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groźbą</w:t>
      </w:r>
      <w:r>
        <w:rPr>
          <w:rFonts w:cs="Garamond;Nyala" w:ascii="Garamond;Nyala" w:hAnsi="Garamond;Nyala"/>
          <w:color w:val="000000"/>
          <w:spacing w:val="-4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dpowi</w:t>
      </w:r>
      <w:r>
        <w:rPr>
          <w:rFonts w:cs="Garamond;Nyala" w:ascii="Garamond;Nyala" w:hAnsi="Garamond;Nyala"/>
          <w:color w:val="000000"/>
          <w:spacing w:val="-31"/>
          <w:w w:val="105"/>
          <w:sz w:val="22"/>
          <w:szCs w:val="22"/>
        </w:rPr>
        <w:t>e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dzialności</w:t>
      </w:r>
      <w:r>
        <w:rPr>
          <w:rFonts w:cs="Garamond;Nyala" w:ascii="Garamond;Nyala" w:hAnsi="Garamond;Nyala"/>
          <w:color w:val="000000"/>
          <w:spacing w:val="8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karnej</w:t>
      </w:r>
      <w:r>
        <w:rPr>
          <w:rFonts w:cs="Garamond;Nyala" w:ascii="Garamond;Nyala" w:hAnsi="Garamond;Nyala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świadczamy,</w:t>
      </w:r>
      <w:r>
        <w:rPr>
          <w:rFonts w:cs="Garamond;Nyala" w:ascii="Garamond;Nyala" w:hAnsi="Garamond;Nyala"/>
          <w:color w:val="000000"/>
          <w:spacing w:val="2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że</w:t>
      </w:r>
      <w:r>
        <w:rPr>
          <w:rFonts w:cs="Garamond;Nyala" w:ascii="Garamond;Nyala" w:hAnsi="Garamond;Nyala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załączone</w:t>
      </w:r>
      <w:r>
        <w:rPr>
          <w:rFonts w:cs="Garamond;Nyala" w:ascii="Garamond;Nyala" w:hAnsi="Garamond;Nyala"/>
          <w:color w:val="000000"/>
          <w:spacing w:val="-5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do</w:t>
      </w:r>
      <w:r>
        <w:rPr>
          <w:rFonts w:cs="Garamond;Nyala" w:ascii="Garamond;Nyala" w:hAnsi="Garamond;Nyala"/>
          <w:color w:val="000000"/>
          <w:spacing w:val="-12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ferty</w:t>
      </w:r>
      <w:r>
        <w:rPr>
          <w:rFonts w:cs="Garamond;Nyala" w:ascii="Garamond;Nyala" w:hAnsi="Garamond;Nyala"/>
          <w:color w:val="000000"/>
          <w:spacing w:val="-10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dokumenty</w:t>
      </w:r>
      <w:r>
        <w:rPr>
          <w:rFonts w:cs="Garamond;Nyala" w:ascii="Garamond;Nyala" w:hAnsi="Garamond;Nyala"/>
          <w:color w:val="000000"/>
          <w:spacing w:val="4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i złożone</w:t>
      </w:r>
      <w:r>
        <w:rPr>
          <w:rFonts w:cs="Garamond;Nyala" w:ascii="Garamond;Nyala" w:hAnsi="Garamond;Nyala"/>
          <w:color w:val="000000"/>
          <w:w w:val="96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świadczenia</w:t>
      </w:r>
      <w:r>
        <w:rPr>
          <w:rFonts w:cs="Garamond;Nyala" w:ascii="Garamond;Nyala" w:hAnsi="Garamond;Nyala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pisują</w:t>
      </w:r>
      <w:r>
        <w:rPr>
          <w:rFonts w:cs="Garamond;Nyala" w:ascii="Garamond;Nyala" w:hAnsi="Garamond;Nyala"/>
          <w:color w:val="000000"/>
          <w:spacing w:val="-18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stan</w:t>
      </w:r>
      <w:r>
        <w:rPr>
          <w:rFonts w:cs="Garamond;Nyala" w:ascii="Garamond;Nyala" w:hAnsi="Garamond;Nyala"/>
          <w:color w:val="000000"/>
          <w:spacing w:val="-28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faktyczny</w:t>
      </w:r>
      <w:r>
        <w:rPr>
          <w:rFonts w:cs="Garamond;Nyala" w:ascii="Garamond;Nyala" w:hAnsi="Garamond;Nyala"/>
          <w:color w:val="000000"/>
          <w:spacing w:val="-15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i</w:t>
      </w:r>
      <w:r>
        <w:rPr>
          <w:rFonts w:cs="Garamond;Nyala" w:ascii="Garamond;Nyala" w:hAnsi="Garamond;Nyala"/>
          <w:color w:val="000000"/>
          <w:spacing w:val="-34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prawny,</w:t>
      </w:r>
      <w:r>
        <w:rPr>
          <w:rFonts w:cs="Garamond;Nyala" w:ascii="Garamond;Nyala" w:hAnsi="Garamond;Nyala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aktualny</w:t>
      </w:r>
      <w:r>
        <w:rPr>
          <w:rFonts w:cs="Garamond;Nyala" w:ascii="Garamond;Nyala" w:hAnsi="Garamond;Nyala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na</w:t>
      </w:r>
      <w:r>
        <w:rPr>
          <w:rFonts w:cs="Garamond;Nyala" w:ascii="Garamond;Nyala" w:hAnsi="Garamond;Nyala"/>
          <w:color w:val="000000"/>
          <w:spacing w:val="-30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dzień</w:t>
      </w:r>
      <w:r>
        <w:rPr>
          <w:rFonts w:cs="Garamond;Nyala" w:ascii="Garamond;Nyala" w:hAnsi="Garamond;Nyala"/>
          <w:color w:val="000000"/>
          <w:spacing w:val="-26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twarcia</w:t>
      </w:r>
      <w:r>
        <w:rPr>
          <w:rFonts w:cs="Garamond;Nyala" w:ascii="Garamond;Nyala" w:hAnsi="Garamond;Nyala"/>
          <w:color w:val="000000"/>
          <w:spacing w:val="-21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ofert</w:t>
      </w:r>
      <w:r>
        <w:rPr>
          <w:rFonts w:cs="Garamond;Nyala" w:ascii="Garamond;Nyala" w:hAnsi="Garamond;Nyala"/>
          <w:color w:val="000000"/>
          <w:spacing w:val="-24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(art.</w:t>
      </w:r>
      <w:r>
        <w:rPr>
          <w:rFonts w:cs="Garamond;Nyala" w:ascii="Garamond;Nyala" w:hAnsi="Garamond;Nyala"/>
          <w:color w:val="000000"/>
          <w:spacing w:val="-27"/>
          <w:w w:val="105"/>
          <w:sz w:val="22"/>
          <w:szCs w:val="22"/>
        </w:rPr>
        <w:t xml:space="preserve"> 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297</w:t>
      </w:r>
      <w:r>
        <w:rPr>
          <w:rFonts w:cs="Garamond;Nyala" w:ascii="Garamond;Nyala" w:hAnsi="Garamond;Nyala"/>
          <w:color w:val="000000"/>
          <w:spacing w:val="-21"/>
          <w:w w:val="105"/>
          <w:sz w:val="22"/>
          <w:szCs w:val="22"/>
        </w:rPr>
        <w:t xml:space="preserve"> K</w:t>
      </w:r>
      <w:r>
        <w:rPr>
          <w:rFonts w:cs="Garamond;Nyala" w:ascii="Garamond;Nyala" w:hAnsi="Garamond;Nyala"/>
          <w:color w:val="000000"/>
          <w:w w:val="105"/>
          <w:sz w:val="22"/>
          <w:szCs w:val="22"/>
        </w:rPr>
        <w:t>.k.).</w:t>
      </w:r>
      <w:r>
        <w:rPr>
          <w:rFonts w:cs="Garamond;Nyala" w:ascii="Garamond;Nyala" w:hAnsi="Garamond;Nyal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i/>
          <w:i/>
          <w:i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................................,dnia...............................................................................................................................</w:t>
      </w:r>
    </w:p>
    <w:p>
      <w:pPr>
        <w:pStyle w:val="Tekstpodstawowy31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right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Załącznik nr 2 ZO 34/2020</w:t>
      </w:r>
    </w:p>
    <w:p>
      <w:pPr>
        <w:pStyle w:val="Normal"/>
        <w:ind w:left="5246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:</w:t>
      </w:r>
    </w:p>
    <w:p>
      <w:pPr>
        <w:pStyle w:val="Normal"/>
        <w:ind w:left="5245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Miejski Zakład Usług Komunalnych</w:t>
      </w:r>
    </w:p>
    <w:p>
      <w:pPr>
        <w:pStyle w:val="Normal"/>
        <w:ind w:left="5245" w:hanging="1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41-20 Sosnowiec, Plonów 22/1</w:t>
      </w:r>
    </w:p>
    <w:p>
      <w:pPr>
        <w:pStyle w:val="Normal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PROJEKT UMOWY</w:t>
      </w:r>
    </w:p>
    <w:p>
      <w:pPr>
        <w:pStyle w:val="Heading1"/>
        <w:widowControl/>
        <w:numPr>
          <w:ilvl w:val="0"/>
          <w:numId w:val="9"/>
        </w:numPr>
        <w:tabs>
          <w:tab w:val="clear" w:pos="709"/>
          <w:tab w:val="left" w:pos="3119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Garamond;Nyala" w:hAnsi="Garamond;Nyala"/>
          <w:b w:val="false"/>
          <w:iCs/>
          <w:color w:val="FFFFFF"/>
          <w:sz w:val="22"/>
          <w:szCs w:val="22"/>
        </w:rPr>
        <w:t>……………………………………………………………</w:t>
      </w:r>
    </w:p>
    <w:p>
      <w:pPr>
        <w:pStyle w:val="Tekstpodstawowy23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  <w:t>41-200 Sosnowiec, ul. Plonów 22/1,</w:t>
      </w:r>
    </w:p>
    <w:p>
      <w:pPr>
        <w:pStyle w:val="Tekstpodstawowy23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wany dalej </w:t>
      </w:r>
      <w:r>
        <w:rPr>
          <w:rFonts w:cs="Garamond;Nyala" w:ascii="Garamond;Nyala" w:hAnsi="Garamond;Nyala"/>
          <w:bCs/>
          <w:sz w:val="22"/>
          <w:szCs w:val="22"/>
        </w:rPr>
        <w:t>„Zamawiającym”</w:t>
      </w:r>
      <w:r>
        <w:rPr>
          <w:rFonts w:cs="Garamond;Nyala" w:ascii="Garamond;Nyala" w:hAnsi="Garamond;Nyala"/>
          <w:sz w:val="22"/>
          <w:szCs w:val="22"/>
        </w:rPr>
        <w:t xml:space="preserve"> reprezentowany przez:</w:t>
      </w:r>
    </w:p>
    <w:p>
      <w:pPr>
        <w:pStyle w:val="Tekstpodstawowy23"/>
        <w:rPr/>
      </w:pPr>
      <w:r>
        <w:rPr>
          <w:rFonts w:cs="Garamond;Nyala" w:ascii="Garamond;Nyala" w:hAnsi="Garamond;Nyala"/>
          <w:bCs/>
          <w:sz w:val="22"/>
          <w:szCs w:val="22"/>
        </w:rPr>
        <w:t xml:space="preserve">Dyrektora –  Rafała Łydka      </w:t>
      </w:r>
      <w:r>
        <w:rPr>
          <w:rFonts w:cs="Garamond;Nyala" w:ascii="Garamond;Nyala" w:hAnsi="Garamond;Nyala"/>
          <w:sz w:val="22"/>
          <w:szCs w:val="22"/>
        </w:rPr>
        <w:tab/>
        <w:tab/>
        <w:tab/>
      </w:r>
    </w:p>
    <w:p>
      <w:pPr>
        <w:pStyle w:val="Tekstpodstawowy23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rejestrowanym w Sądzie Rejonowym w .............................., Wydział  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Gospodarczy Krajowego Rejestru Sądowego pod numerem KRS ..............................., kapitał zakładowy                       w wysokości …………..(dotyczy spółki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 o.o. i spółki akcyjnej), opłacony w części/w całości (dotyczy spółki akcyjnej), posiadającym REGON: .............................. i NIP: .............................., reprezentowanym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przez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………………………………</w:t>
      </w:r>
      <w:r>
        <w:rPr>
          <w:rFonts w:eastAsia="Garamond;Nyala" w:cs="Garamond;Nyala" w:ascii="Garamond;Nyala" w:hAnsi="Garamond;Nyala"/>
          <w:sz w:val="22"/>
          <w:szCs w:val="22"/>
        </w:rPr>
        <w:t xml:space="preserve"> </w:t>
      </w:r>
      <w:r>
        <w:rPr>
          <w:rFonts w:cs="Garamond;Nyala" w:ascii="Garamond;Nyala" w:hAnsi="Garamond;Nyala"/>
          <w:sz w:val="22"/>
          <w:szCs w:val="22"/>
        </w:rPr>
        <w:t xml:space="preserve">prowadzącym działalność gospodarczą pod nazwą ............................................ </w:t>
        <w:br/>
        <w:t xml:space="preserve">na podstawie wpisu do Centralnej Ewidencji i Informacji o Działalności Gospodarczej prowadzonej przez Ministra Gospodarki, zamieszkałym………..…………... legitymującym się dowodem osobistym (seria </w:t>
        <w:br/>
        <w:t>i  numer).............................,  posiadającym REGON: ............................ i NIP: ...............................................,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>…………………………</w:t>
      </w:r>
      <w:r>
        <w:rPr>
          <w:rFonts w:cs="Garamond;Nyala" w:ascii="Garamond;Nyala" w:hAnsi="Garamond;Nyala"/>
          <w:sz w:val="22"/>
          <w:szCs w:val="22"/>
        </w:rPr>
        <w:t xml:space="preserve">.... prowadzącym działalność gospodarczą pod nazwą …………………………… zamieszkałym …………………………, legitymującym się dowodem osobistym (seria i numer) ................ ……… wpisanym do Centralnej Ewidencji i Informacji o Działalności Gospodarczej prowadzonej przez Ministra Gospodarki,……… prowadzącym działalność gospodarczą pod nazwą  ……………… zamieszkałym  ………………… legitymującym się dowodem osobistym (seria i numer) .............................. wpisanym </w:t>
        <w:br/>
        <w:t>do Centralnej Ewidencji i Informacji o Działalności Gospodarczej prowadzonej  przez Ministra Gospodarki prowadzącymi działalność gospodarczą w formie spółki cywilnej pod nazwą .............................posiadającym REGON ……………………………… i NIP ………</w:t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>(</w:t>
      </w:r>
      <w:r>
        <w:rPr>
          <w:rFonts w:cs="Garamond;Nyala" w:ascii="Garamond;Nyala" w:hAnsi="Garamond;Nyala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;Nyala" w:ascii="Garamond;Nyala" w:hAnsi="Garamond;Nyal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rejestrowanym w Sądzie Rejonowym w .............................., Wydział ............................... Gospodarczy  Krajowego Rejestru Sądowego pod numerem KRS ..............................., kapitał  zakładowy  w  wysokości     ………………..  (dotyczy spółki z  o.o.  i  spółki :akcyjnej), opłacony w całości/ w  części  (dotyczy spółki akcyjnej), posiadającym REGON: .............................. i NIP: .............................., reprezentowanym   przez:.........................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2. ………………………, prowadzącym  działalność  gospodarczą  pod nazwą …………. zam. …………. legitymującym się dowodem osobistym (seria i numer) ................................., wpisanym do Centralnej Ewidencji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i Informacji o Działalności Gospodarczej prowadzonej przez Ministra  Gospodarki, posiadającym REGON:.................. i NIP: .........................,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................………..………. (Lider Konsorcjum), reprezentowanego przez: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1)   </w:t>
        <w:tab/>
        <w:t>……………………………………….................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zwanym/ą dalej </w:t>
      </w:r>
      <w:r>
        <w:rPr>
          <w:rFonts w:cs="Garamond;Nyala" w:ascii="Garamond;Nyala" w:hAnsi="Garamond;Nyala"/>
          <w:bCs/>
          <w:sz w:val="22"/>
          <w:szCs w:val="22"/>
        </w:rPr>
        <w:t>„Wykonawcą”</w:t>
      </w:r>
      <w:r>
        <w:rPr>
          <w:rFonts w:cs="Garamond;Nyala" w:ascii="Garamond;Nyala" w:hAnsi="Garamond;Nyala"/>
          <w:sz w:val="22"/>
          <w:szCs w:val="22"/>
        </w:rPr>
        <w:t>.</w:t>
      </w:r>
    </w:p>
    <w:p>
      <w:pPr>
        <w:pStyle w:val="Normal"/>
        <w:spacing w:lineRule="auto" w:line="360"/>
        <w:ind w:right="8" w:hanging="10"/>
        <w:jc w:val="both"/>
        <w:rPr>
          <w:rFonts w:ascii="Garamond;Nyala" w:hAnsi="Garamond;Nyala" w:cs="Times New Roman; Times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leceniodawca i Zleceniobiorca zwani są dalej łącznie „Stronami” lub każdy oddzielnie „Stroną”.  </w:t>
      </w:r>
    </w:p>
    <w:p>
      <w:pPr>
        <w:pStyle w:val="Normal"/>
        <w:spacing w:lineRule="auto" w:line="360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3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W wyniku przeprowadzenia postępowania o udzielenie zamówienia publicznego w trybie zapytania ofertowego, znak sprawy: ZO34/2020, Strony zawierają umowę następującej treści:</w:t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1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1. </w:t>
        <w:tab/>
        <w:t>Wykonawca zobowiązuje się do dostawy (sprzedaży wraz z transportem)</w:t>
      </w:r>
      <w:r>
        <w:rPr>
          <w:rFonts w:cs="Garamond;Nyala" w:ascii="Garamond;Nyala" w:hAnsi="Garamond;Nyala"/>
          <w:bCs/>
          <w:sz w:val="22"/>
          <w:szCs w:val="22"/>
        </w:rPr>
        <w:t xml:space="preserve">ziemi urodzajnej (humusu) </w:t>
        <w:br/>
        <w:t>do prac wykończeniowych po robotach drogowych, a także do wykonywania nasadzeń oraz zakładania trawników i łąk kwietnych,</w:t>
      </w:r>
      <w:r>
        <w:rPr>
          <w:rFonts w:cs="Garamond;Nyala" w:ascii="Garamond;Nyala" w:hAnsi="Garamond;Nyala"/>
          <w:sz w:val="22"/>
          <w:szCs w:val="22"/>
        </w:rPr>
        <w:t xml:space="preserve"> zgodnie ze swoją ofertą i wymaganiami określonymi przez Zamawiającego </w:t>
        <w:br/>
        <w:t xml:space="preserve">w treści zapytania ofertowego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2.  </w:t>
        <w:tab/>
        <w:t>Wykonawca zapewni transport we własnym zakresie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  <w:t xml:space="preserve">3. </w:t>
        <w:tab/>
        <w:t>Wykonawca zobowiązany jest do realizacji zamówienia w czasie nie dłuższym niż …………..dni              po informacji (zamówieniu częściowym) od Zamawiającego, złożonej za pośrednictwem poczty elektronicznej, na adres Wykonawcy lub telefonicznie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  <w:t xml:space="preserve">4. </w:t>
        <w:tab/>
        <w:t xml:space="preserve">Termin odbioru – według ustaleń bieżących. Realizacja zamówienia odbywać się będzie przez okres trwania umowy partiami w ilości </w:t>
      </w:r>
      <w:r>
        <w:rPr>
          <w:rFonts w:eastAsia="Times New Roman; Times" w:cs="Garamond;Nyala" w:ascii="Garamond;Nyala" w:hAnsi="Garamond;Nyala"/>
          <w:sz w:val="22"/>
          <w:szCs w:val="22"/>
        </w:rPr>
        <w:t>~ 530 ton</w:t>
      </w:r>
      <w:r>
        <w:rPr>
          <w:rFonts w:cs="Garamond;Nyala" w:ascii="Garamond;Nyala" w:hAnsi="Garamond;Nyala"/>
          <w:sz w:val="22"/>
          <w:szCs w:val="22"/>
        </w:rPr>
        <w:t>.</w:t>
      </w:r>
      <w:r>
        <w:rPr>
          <w:rFonts w:cs="Garamond;Nyala" w:ascii="Garamond;Nyala" w:hAnsi="Garamond;Nyala"/>
          <w:b w:val="false"/>
          <w:bCs/>
          <w:sz w:val="22"/>
          <w:szCs w:val="22"/>
        </w:rPr>
        <w:t xml:space="preserve"> Potrzeby zgłaszane będą Wykonawcy każdorazowo  w formie odrębnych pisemnych zamówień lub telefonicznie</w:t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i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2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iCs/>
          <w:sz w:val="22"/>
          <w:szCs w:val="22"/>
        </w:rPr>
        <w:t xml:space="preserve">Termin realizacji zamówienia: </w:t>
      </w:r>
      <w:r>
        <w:rPr>
          <w:rFonts w:cs="Garamond;Nyala" w:ascii="Garamond;Nyala" w:hAnsi="Garamond;Nyala"/>
          <w:bCs/>
          <w:iCs/>
          <w:sz w:val="22"/>
          <w:szCs w:val="22"/>
        </w:rPr>
        <w:t>od dnia podpisania umowy do 31 grudnia 2020 roku</w:t>
      </w:r>
      <w:r>
        <w:rPr>
          <w:rFonts w:cs="Garamond;Nyala" w:ascii="Garamond;Nyala" w:hAnsi="Garamond;Nyala"/>
          <w:bCs/>
          <w:i/>
          <w:iCs/>
          <w:sz w:val="22"/>
          <w:szCs w:val="22"/>
        </w:rPr>
        <w:t>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b w:val="false"/>
          <w:bCs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3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Integralne części składowe niniejszej umowy stanowią :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1.</w:t>
        <w:tab/>
        <w:t>Kompletna oferta Wykonawcy.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2. </w:t>
        <w:tab/>
        <w:t>Zawiadomienie Zamawiającego o wyborze oferty Wykonawcy .</w:t>
      </w:r>
    </w:p>
    <w:p>
      <w:pPr>
        <w:pStyle w:val="Tekstpodstawowy21"/>
        <w:spacing w:lineRule="auto" w:line="360"/>
        <w:ind w:left="284" w:hanging="284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3. </w:t>
        <w:tab/>
        <w:t xml:space="preserve">Zapytanie ofertowe znak: </w:t>
      </w:r>
      <w:r>
        <w:rPr>
          <w:rFonts w:cs="Garamond;Nyala" w:ascii="Garamond;Nyala" w:hAnsi="Garamond;Nyala"/>
          <w:b w:val="false"/>
          <w:bCs/>
          <w:color w:val="000000"/>
          <w:sz w:val="22"/>
          <w:szCs w:val="22"/>
        </w:rPr>
        <w:t>ZO 34/2020</w:t>
      </w:r>
    </w:p>
    <w:p>
      <w:pPr>
        <w:pStyle w:val="Tekstpodstawowy21"/>
        <w:spacing w:lineRule="auto" w:line="360"/>
        <w:ind w:left="284" w:hanging="284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284" w:hanging="284"/>
        <w:rPr>
          <w:rFonts w:ascii="Garamond;Nyala" w:hAnsi="Garamond;Nyala" w:cs="Garamond;Nyala"/>
          <w:b w:val="false"/>
          <w:b w:val="false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4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1. </w:t>
        <w:tab/>
        <w:t xml:space="preserve">Wysokość wynagrodzenia przysługującego Wykonawcy za realizację przedmiotu umowy ustala się </w:t>
        <w:br/>
        <w:t xml:space="preserve">na podstawie złożonej oferty cenowej za dostawę (sprzedaż wraz z transportem )ziemi urodzajnej - humusu, zgodnie z ceną jednostkową w niej wskazaną, tj: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NETTO:</w:t>
        <w:tab/>
        <w:tab/>
        <w:t>........................................ zł/Mg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VAT:</w:t>
        <w:tab/>
        <w:tab/>
        <w:t xml:space="preserve">            </w:t>
        <w:tab/>
        <w:tab/>
        <w:t>........................................ zł/Mg          %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 xml:space="preserve">................................................................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BRUTTO:</w:t>
        <w:tab/>
        <w:tab/>
        <w:t>........................................ zł/Mg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2. </w:t>
        <w:tab/>
        <w:t>Za wykonanie przedmiotu umowy Zamawiający zapłaci Wykonawcy wynagrodzenie wynikające z ilości faktycznie dostarczonej ziemi urodzajnej- humusu, przemnożonej przez cenę jednostkową wymienioną         w ust. 1, przy czym wartość zamówienia nie przekroczy kwoty: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NETTO:</w:t>
        <w:tab/>
        <w:tab/>
        <w:t>........................................ zł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VAT:</w:t>
        <w:tab/>
        <w:tab/>
        <w:t xml:space="preserve">            </w:t>
        <w:tab/>
        <w:tab/>
        <w:t>........................................zł          %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 xml:space="preserve">................................................................. 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iCs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>BRUTTO:</w:t>
        <w:tab/>
        <w:tab/>
        <w:t>........................................ zł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b w:val="false"/>
          <w:iCs/>
          <w:sz w:val="22"/>
          <w:szCs w:val="22"/>
        </w:rPr>
        <w:t>słownie:</w:t>
      </w:r>
      <w:r>
        <w:rPr>
          <w:rFonts w:cs="Garamond;Nyala" w:ascii="Garamond;Nyala" w:hAnsi="Garamond;Nyala"/>
          <w:b w:val="false"/>
          <w:sz w:val="22"/>
          <w:szCs w:val="22"/>
        </w:rPr>
        <w:tab/>
        <w:t>.................................................................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Times New Roman; Times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Płatność prawidłowo wystawionych faktur, po realizacji zamówienia częściowego, nastąpi przelewem </w:t>
        <w:br/>
        <w:t>w terminie do 30 dni od dnia doręczenia faktury, na rachunek bankowy wskazany na fakturze Wykonawc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Arial"/>
          <w:b w:val="false"/>
          <w:b w:val="false"/>
          <w:sz w:val="22"/>
          <w:szCs w:val="22"/>
        </w:rPr>
      </w:pPr>
      <w:r>
        <w:rPr>
          <w:rFonts w:cs="Arial" w:ascii="Garamond;Nyala" w:hAnsi="Garamond;Nyala"/>
          <w:b w:val="false"/>
          <w:sz w:val="22"/>
          <w:szCs w:val="22"/>
        </w:rPr>
        <w:t>Wykonawca w dniu dostawy częściowej każdorazowo wystawi i złoży Zamawiającemu prawidłowo wystawioną fakturę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nie wyraża zgody na przenoszenie wierzytelności wynikającej z niniejszej umowy na osobę trzecią w rozumieniu art. 509 Kc, jak również na ustanowienie zastawu na tej wierzytelności                    na zabezpieczen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zastrzega sobie prawo potrącania z wynagrodzenia przysługującego Wykonawcy naliczonych kar umow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5.</w:t>
        <w:tab/>
      </w:r>
      <w:r>
        <w:rPr>
          <w:rFonts w:cs="Calibri" w:ascii="Garamond;Nyala" w:hAnsi="Garamond;Nyala"/>
          <w:sz w:val="22"/>
          <w:szCs w:val="22"/>
        </w:rPr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6. </w:t>
        <w:tab/>
        <w:t>Wykonawca oświadcza, że jest czynnym podatnikiem podatku od towarów i usług.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7. </w:t>
        <w:tab/>
        <w:t xml:space="preserve">Wykonawca oświadcza, iż wskazany przez niego rachunek bankowy, na który ma być dokonywana płatność jest rachunkiem rozliczeniowym, o którym mowa w art. 49 ust. 1 pkt 1 ustawy z dnia 29 sierpnia 1997 roku Prawo bankowe i został zgłoszony do właściwego urzędu skarbowego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8. </w:t>
        <w:tab/>
        <w:t xml:space="preserve">Wykonawca zobowiązuje się powiadomić w ciągu 24 godzin Zamawiającego o wykreśleniu jego rachunku bankowego z wykazu, o którym mowa w przepisie  art. 96b ust. 1 ustawy z dnia 11 marca 2004 roku </w:t>
        <w:br/>
        <w:t xml:space="preserve">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9. </w:t>
        <w:tab/>
        <w:t xml:space="preserve">Jeżeli rachunek bankowy nie został uwidoczniony w wykazie, o którym mowa w ust. 7, Zamawiający zastrzega sobie możliwość wstrzymania płatności z tytułu wykonanego zamówienia do momentu ustalenia okoliczności sprawy i wskazania rachunku bankowego, który będzie umożliwiał uznanie danej płatności   za koszt uzyskania przychodu w rozumieniu przepisów podatkowych. Wstrzymanie płatności nie spowoduje żadnych ujemnych następstw dla Zamawiającego, w tym w szczególności nie będzie źródłem roszczenia o zapłatę odsetek za opóźnienie w płatności lub kar umownych na rzecz Wykonawcy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000000"/>
          <w:sz w:val="22"/>
          <w:szCs w:val="22"/>
        </w:rPr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10. </w:t>
        <w:tab/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 xml:space="preserve">(Dz. U. z 2018 r. poz. 2174, z późn. zm.). </w:t>
      </w:r>
    </w:p>
    <w:p>
      <w:pPr>
        <w:pStyle w:val="Default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color w:val="000000"/>
          <w:sz w:val="22"/>
          <w:szCs w:val="22"/>
        </w:rPr>
        <w:t xml:space="preserve">11. </w:t>
        <w:tab/>
      </w:r>
      <w:r>
        <w:rPr>
          <w:rFonts w:cs="Garamond;Nyala" w:ascii="Garamond;Nyala" w:hAnsi="Garamond;Nyala"/>
          <w:iCs/>
          <w:color w:val="000000"/>
          <w:sz w:val="22"/>
          <w:szCs w:val="22"/>
        </w:rPr>
        <w:t xml:space="preserve">Wykonawca </w:t>
      </w:r>
      <w:r>
        <w:rPr>
          <w:rFonts w:cs="Garamond;Nyala" w:ascii="Garamond;Nyala" w:hAnsi="Garamond;Nyala"/>
          <w:color w:val="000000"/>
          <w:sz w:val="22"/>
          <w:szCs w:val="22"/>
        </w:rPr>
        <w:t xml:space="preserve">ma prawo żądać od </w:t>
      </w:r>
      <w:r>
        <w:rPr>
          <w:rFonts w:cs="Garamond;Nyala" w:ascii="Garamond;Nyala" w:hAnsi="Garamond;Nyala"/>
          <w:iCs/>
          <w:color w:val="000000"/>
          <w:sz w:val="22"/>
          <w:szCs w:val="22"/>
        </w:rPr>
        <w:t xml:space="preserve">Zamawiającego </w:t>
      </w:r>
      <w:r>
        <w:rPr>
          <w:rFonts w:cs="Garamond;Nyala" w:ascii="Garamond;Nyala" w:hAnsi="Garamond;Nyala"/>
          <w:color w:val="000000"/>
          <w:sz w:val="22"/>
          <w:szCs w:val="22"/>
        </w:rPr>
        <w:t xml:space="preserve">ustawowych odsetek w razie opóźnienia </w:t>
        <w:br/>
        <w:t xml:space="preserve">w płatności, z zastrzeżeniem ust. 9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12. </w:t>
        <w:tab/>
        <w:t>Wykonawca zobowiązany jest do dostarczenia na teren jednostki Zamawiającego podczas dostawy bądź za pośrednictwem poczty elektronicznej faktury za dostarczony towar nie później niż w dniu jego dostaw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567" w:right="0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13. </w:t>
        <w:tab/>
        <w:t>W przypadku zamówienia towaru dostarczonego na teren jednostki Zamawiającego w kilku partiach, Wykonawca zobowiązany jest dostarczyć fakturę podczas dostawy bądź za pośrednictwem poczty elektronicznej nie później niż w dniu ostatniej partii dosta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22"/>
        <w:spacing w:lineRule="auto" w:line="360"/>
        <w:ind w:left="567" w:hanging="567"/>
        <w:jc w:val="center"/>
        <w:rPr>
          <w:rFonts w:ascii="Garamond;Nyala" w:hAnsi="Garamond;Nyala" w:cs="Garamond;Nyala"/>
          <w:b/>
          <w:b/>
          <w:bCs/>
          <w:sz w:val="22"/>
          <w:szCs w:val="22"/>
        </w:rPr>
      </w:pPr>
      <w:r>
        <w:rPr>
          <w:rFonts w:cs="Garamond;Nyala" w:ascii="Garamond;Nyala" w:hAnsi="Garamond;Nyala"/>
          <w:b/>
          <w:bCs/>
          <w:sz w:val="22"/>
          <w:szCs w:val="22"/>
        </w:rPr>
        <w:t>§ 6</w:t>
      </w:r>
    </w:p>
    <w:p>
      <w:pPr>
        <w:pStyle w:val="Tekstpodstawowy24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;Nyala" w:ascii="Garamond;Nyala" w:hAnsi="Garamond;Nyala"/>
          <w:bCs/>
          <w:sz w:val="22"/>
          <w:szCs w:val="22"/>
        </w:rPr>
        <w:t xml:space="preserve">1.  </w:t>
        <w:tab/>
      </w:r>
      <w:r>
        <w:rPr>
          <w:rFonts w:cs="Garamond;Nyala" w:ascii="Garamond;Nyala" w:hAnsi="Garamond;Nyala"/>
          <w:sz w:val="22"/>
          <w:szCs w:val="22"/>
        </w:rPr>
        <w:t>Zamawiający może odstąpić od umowy w przypadkach przewidzianych przepisami Kodeksu cywilnego oraz ustawy Prawo zamówień publicznych, a w szczególności jeśli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a) </w:t>
        <w:tab/>
        <w:t>Wykonawca nie wykonał przedmiotu umowy lub przerwał jego wykonywanie i nie wznowił mimo wezwań Zamawiającego przez okres dłuższy niż 14 dni licząc od dnia złożenia zamówienia przez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b)  </w:t>
        <w:tab/>
        <w:t>Wykonawca nie wykonuje umowy zgodnie z przepisami prawa, własną ofertą lub zapisami niniejszej umowy, albo też nienależycie wykonuje swoje zobowiązania umown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c) </w:t>
        <w:tab/>
        <w:t>Wykonawca nie usunął wad przedmiotu umowy lub jego części stwierdzonych i zgłoszonych przez Zamawiającego w trakcie odbioru w terminie 7 dni licząc od dnia zgłoszeni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d)   </w:t>
        <w:tab/>
        <w:t>zostanie wydany nakaz zajęcia majątku Wykonawcy 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e)  </w:t>
        <w:tab/>
        <w:t>w razie wystąpienia istotnej zmiany okoliczności powodującej, że wykonanie umowy  nie leży  w interesie publicznym, czego nie można było przewidzieć w chwili zawarcia umowy Zamawiający może odstąpić     od umowy w terminie 30 dni od powzięcia wiadomości o tych okolicznościa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ab/>
        <w:tab/>
        <w:t>Odstąpienie przez Zamawiającego od umowy w związku z okolicznościami określonymi w ust. 1 może nastąpić w terminie miesiąca od powzięcia wiadomości o powyższych okolicznościach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2. </w:t>
        <w:tab/>
        <w:t xml:space="preserve">W przypadku odstąpienia przez Zamawiającego od umowy w związku z okolicznościami określonymi </w:t>
        <w:br/>
        <w:t>w ust.1 Wykonawca zapłaci Zamawiającemu karę umowną w wysokości 10 % wartości wynagrodzenia umownego brutto określonego</w:t>
      </w:r>
      <w:r>
        <w:rPr>
          <w:rFonts w:cs="Garamond;Nyala" w:ascii="Garamond;Nyala" w:hAnsi="Garamond;Nyala"/>
          <w:bCs/>
          <w:sz w:val="22"/>
          <w:szCs w:val="22"/>
        </w:rPr>
        <w:t xml:space="preserve"> w § 4 ust. 2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3. </w:t>
        <w:tab/>
        <w:t xml:space="preserve">W przypadku odstąpienia przez Zamawiającego od umowy w związku z okolicznościami określonymi </w:t>
        <w:br/>
        <w:t>w ust. 1, Wykonawca nie może żądać od Zamawiającego zapłaty odszkodowania, a jedynie wynagrodzenia należnego mu z tytułu wykonania części umowy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4. </w:t>
        <w:tab/>
        <w:t>Odstąpienie od umowy powinno nastąpić w formie pisemnej pod rygorem nieważności takiego odstąpieni</w:t>
      </w:r>
      <w:r>
        <w:rPr>
          <w:rFonts w:cs="Garamond;Nyala" w:ascii="Garamond;Nyala" w:hAnsi="Garamond;Nyala"/>
          <w:bCs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7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1.  </w:t>
        <w:tab/>
        <w:t>Strony postanawiają, że obowiązującą je formą odszkodowania za niewykonanie, nienależyte wykonanie lub nieterminowe wykonanie zobowiązań umownych stanowią kary umowne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2.  </w:t>
        <w:tab/>
        <w:t>Wykonawca zapłaci Zamawiającemu kary umowne :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a)  </w:t>
        <w:tab/>
        <w:t>za opóźnienie w wykonaniu przedmiotu umowy w wysokości 0,5 % wynagrodzenia umownego brutto za daną partię materiału za każdy dzień opóźnienia licząc od umownego terminu oddania,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b) </w:t>
        <w:tab/>
        <w:t>z tytułu opóźnienia w usunięciu wad stwierdzonych przy odbiorze w wysokości  w wysokości 0,5 % wynagrodzenia umownego brutto za daną partię materiału za każdy dzień opóźnienia w usunięciu tych wad,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c) </w:t>
        <w:tab/>
        <w:t xml:space="preserve">z tytułu odstąpienia od umowy przez Zamawiającego, z przyczyn zależnych od Wykonawcy,                             a w szczególności w związku z nienależytym wykonywaniem przez Wykonawcę zobowiązań wynikających       z niniejszej umowy w wysokości 10 % wartości wynagrodzenia umownego brutto  określonego </w:t>
      </w:r>
      <w:r>
        <w:rPr>
          <w:rFonts w:cs="Garamond;Nyala" w:ascii="Garamond;Nyala" w:hAnsi="Garamond;Nyala"/>
          <w:bCs/>
          <w:sz w:val="22"/>
          <w:szCs w:val="22"/>
        </w:rPr>
        <w:t>w § 4 ust. 2 umowy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3. </w:t>
        <w:tab/>
        <w:t xml:space="preserve">Zapłata należności tytułem kar umownych następować będzie na podstawie noty obciążeniowej </w:t>
        <w:br/>
        <w:t>w terminie 14 dni licząc od dnia jej doręczenia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4. </w:t>
        <w:tab/>
        <w:t>Wykonawca wyraża zgodę na potrącanie naliczonych kar umownych z przysługującego                           mu wynagrodzenia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5. </w:t>
        <w:tab/>
        <w:t>Jeśli kary umowne nie pokryją poniesionej szkody, strony mogą dochodzić odszkodowania uzupełniającego.</w:t>
      </w:r>
    </w:p>
    <w:p>
      <w:pPr>
        <w:pStyle w:val="Normal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6. </w:t>
        <w:tab/>
        <w:t>W przypadku wystąpienia opóźnienia w wykonaniu przez Wykonawcę zobowiązań przyjętych niniejszą umową powyżej 7 dni, Zamawiający może zlecić ich wykonanie wybranemu przez siebie innemu podmiotowi na koszt Wykonawcy, zachowując przy tym prawo do roszczeń i naprawienia szkody powstałej w wyniku opóźnie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;Nyala" w:ascii="Garamond;Nyala" w:hAnsi="Garamond;Nyala"/>
          <w:sz w:val="22"/>
          <w:szCs w:val="22"/>
        </w:rPr>
        <w:t xml:space="preserve">7. </w:t>
        <w:tab/>
      </w:r>
      <w:r>
        <w:rPr>
          <w:rFonts w:cs="Garamond;Nyala" w:ascii="Garamond;Nyala" w:hAnsi="Garamond;Nyala"/>
          <w:bCs/>
          <w:sz w:val="22"/>
          <w:szCs w:val="22"/>
        </w:rPr>
        <w:t>Zamawiającemu przysługuje prawo dochodzenia na zasadach ogólnych odszkodowania przewyższającego wysokość zastrzeżonych kar umownych do wysokości rzeczywiście poniesionej szkod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Cs/>
          <w:sz w:val="22"/>
          <w:szCs w:val="22"/>
        </w:rPr>
      </w:pPr>
      <w:r>
        <w:rPr>
          <w:rFonts w:cs="Garamond;Nyala" w:ascii="Garamond;Nyala" w:hAnsi="Garamond;Nyala"/>
          <w:bCs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8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1.  </w:t>
        <w:tab/>
        <w:t>Wykonawca ponosi skutki prawne za ewentualne szkody osób trzecich wyrządzone na ich osobie           lub  w ich mieniu jak i imieniu Zamawiającego – powstałe w trakcie realizacji umo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2. </w:t>
        <w:tab/>
        <w:t>Wykonawca odpowiada również za ewentualne wypadki  w stosunku do osób zatrudnionych i innych                   w związku z wykonywaniem prac i pokrywa pełną wysokość zaistniałej szkod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3. </w:t>
        <w:tab/>
        <w:t>Wykonawca przyjmuje na siebie ryzyko związane z pracą osób zatrudnionych do realizacji niniejszej umow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  <w:t xml:space="preserve">4. </w:t>
        <w:tab/>
        <w:t>W przypadku realizacji dostawy przez podwykonawców, Wykonawca odpowiedzialny jest za ich działania jak za własne działanie lub zaniechanie działania.</w:t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b w:val="false"/>
          <w:b w:val="false"/>
          <w:sz w:val="22"/>
          <w:szCs w:val="22"/>
        </w:rPr>
      </w:pPr>
      <w:r>
        <w:rPr>
          <w:rFonts w:cs="Garamond;Nyala" w:ascii="Garamond;Nyala" w:hAnsi="Garamond;Nyala"/>
          <w:b w:val="false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Wykonawca powierza Zamawiającemu przetwarzanie danych osobowych w zakresie i celu objętym niniejszą umową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Wykonawca oświadcza, że jest administratorem danych osobowych w rozumieniu ustawy z dnia 10 maja 2018 roku o ochronie danych osobowych (t.j. Dz. U. z 2019 r., poz. 1781) oraz rozporządzenia Parlamentu Europejskiego i Rady UE /2016/679 z dnia 27 kwietnia 2016 roku, które przetwarza zgodnie </w:t>
        <w:br/>
        <w:t xml:space="preserve">z obowiązującymi przepisami prawa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amawiający oświadcza, iż dysponuje odpowiednimi środkami, w tym należytymi zabezpieczeniami umożliwiającymi przetwarzanie danych osobowych zgodnie z zapisami ustawy z dnia 10 maja 2018 roku </w:t>
        <w:br/>
        <w:t>o ochronie danych osobowych (t.j. Dz. U. z 2019 r., poz. 1781) oraz rozporządzenia Parlamentu Europejskiego i Rady UE /2016/679 z dnia 27 kwietnia 2016 rok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Dane osobowe będą przetwarzane przez Zamawiającego tylko i wyłącznie w celu realizacji umowy oraz dokonania weryfikacji kosztów związanych z podwyższeniem wynagrodzenia za czynności związane</w:t>
        <w:br/>
        <w:t xml:space="preserve"> z realizacją niniejszej umowy w związku ze zmianami powszechnie obowiązujących przepisów prawa oraz w ramach zatrudniania osób wykonujących czynności, w zakresie realizacji zamówienia, o których mowa </w:t>
        <w:br/>
        <w:t>w §1 ust. 3, na podstawie umowy o pracę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akres przetwarzania obejmuje dokumenty zawierające dane osobowe tj.: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pisemne zestawienia wynagrodzeń osób zatrudnionych przez Wykonawcę do realizacji przedmiotu zamówienia, oraz dokumenty, o których mowa w § 1 ust. 7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listy osób wykonujących czynności, o których, mowa w § 1 ust. 3 na podstawie umowy o pracę,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Poprzez przetwarzanie danych rozumie się jakiekolwiek operacje wykonywane na danych osobowych, takie jak zbieranie, utrwalanie, przechowywanie, opracowywanie, zmienianie, udostępnianie i usuwanie, </w:t>
        <w:br/>
        <w:t>a zwłaszcza te, które wykonuje się w systemach informatycz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>Zamawiający nie może powierzać przetwarzanie powierzonych przez Wykonawcę danych osobowych innym podmioto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2"/>
          <w:szCs w:val="22"/>
        </w:rPr>
      </w:pPr>
      <w:r>
        <w:rPr>
          <w:rFonts w:cs="Garamond;Nyala" w:ascii="Garamond;Nyala" w:hAnsi="Garamond;Nyala"/>
          <w:sz w:val="22"/>
          <w:szCs w:val="22"/>
        </w:rPr>
        <w:t xml:space="preserve">Zamawiający odpowiada za wszelkie wyrządzone osobom trzecim szkody, które powstały  w związku </w:t>
        <w:br/>
        <w:t>z nienależytym przetwarzaniem przez Zamawiającego powierzonych danych osobowych.</w:t>
      </w:r>
    </w:p>
    <w:p>
      <w:pPr>
        <w:pStyle w:val="Tekstpodstawowy22"/>
        <w:spacing w:lineRule="auto" w:line="360"/>
        <w:ind w:left="567" w:hanging="567"/>
        <w:rPr>
          <w:rFonts w:ascii="Garamond;Nyala" w:hAnsi="Garamond;Nyala" w:cs="Garamond;Nyala"/>
          <w:bCs/>
          <w:color w:val="1C1C1C"/>
          <w:sz w:val="22"/>
          <w:szCs w:val="22"/>
        </w:rPr>
      </w:pPr>
      <w:r>
        <w:rPr>
          <w:rFonts w:cs="Garamond;Nyala" w:ascii="Garamond;Nyala" w:hAnsi="Garamond;Nyala"/>
          <w:bCs/>
          <w:color w:val="1C1C1C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cs="Garamond;Nyala"/>
          <w:color w:val="1C1C1C"/>
          <w:sz w:val="22"/>
          <w:szCs w:val="22"/>
        </w:rPr>
      </w:pPr>
      <w:r>
        <w:rPr>
          <w:rFonts w:cs="Garamond;Nyala" w:ascii="Garamond;Nyala" w:hAnsi="Garamond;Nyala"/>
          <w:color w:val="1C1C1C"/>
          <w:sz w:val="22"/>
          <w:szCs w:val="22"/>
        </w:rPr>
        <w:t>§ 10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b w:val="false"/>
          <w:color w:val="1C1C1C"/>
          <w:sz w:val="23"/>
          <w:szCs w:val="23"/>
        </w:rPr>
        <w:t xml:space="preserve">1. </w:t>
        <w:tab/>
        <w:t>Zmiany umowy, a w szczególności w wypadkach przewidzianych w przepisach dotyczących zamówień publicznych wymagają, dla swej ważności, zachowania formy pisemnej pod rygorem nieważności.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2. </w:t>
        <w:tab/>
        <w:t xml:space="preserve"> Jeżeli jakieś postanowienie niniejszej umowy jest lub stanie się nieskuteczne, to nie narusza              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3. </w:t>
        <w:tab/>
        <w:t xml:space="preserve">Zamawiający, działając zgodnie z dyspozycją przepisu art. 144 ust. 1 pkt 1 ustawy Pzp może wyrazić zgodę na dokonanie zmian postanowień zawartej umowy w stosunku do treści oferty, na podstawie której dokonano  wyboru Wykonawcy w następujących okolicznościach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1) </w:t>
        <w:tab/>
        <w:t xml:space="preserve">zmiany terminu dostawy, w sytuacji uzasadnionej, gdy brak możliwości dochowania pierwotnego terminu wynika z przyczyn niezawinionych przez Wykonawcę, np. „siła wyższa”; Wykonawca            na piśmie przedstawi okoliczności uniemożliwiające dochowanie terminu wynikającego z ofert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2) </w:t>
        <w:tab/>
        <w:t xml:space="preserve">zmiany terminu dostawy, w sytuacji gdy brak możliwości dochowania pierwotnego terminu wynika                         z okoliczności leżących po stronie Zamawiającego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3) </w:t>
        <w:tab/>
        <w:t xml:space="preserve">zmiany miejsca dostawy, w sytuacji gdy brak możliwości dostarczenia wyrobów w miejsce pierwotnie              wskazane przez Zamawiającego wynika z okoliczności leżących po stronie Zamawiającego lub </w:t>
        <w:br/>
        <w:t xml:space="preserve">z przyczyn przez niego niezawinionych np. „siła wyższa”;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4) </w:t>
        <w:tab/>
        <w:t>zmiany ceny w przypadku, kiedy zmiana ta będzie korzystna dla Zamawiającego, tzn. na cenę niższą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eastAsia="Garamond;Nyala" w:cs="Garamond;Nyala" w:ascii="Garamond;Nyala" w:hAnsi="Garamond;Nyala"/>
          <w:color w:val="1C1C1C"/>
          <w:sz w:val="23"/>
          <w:szCs w:val="23"/>
        </w:rPr>
        <w:t xml:space="preserve">       </w:t>
      </w:r>
      <w:r>
        <w:rPr>
          <w:rFonts w:cs="Garamond;Nyala" w:ascii="Garamond;Nyala" w:hAnsi="Garamond;Nyala"/>
          <w:color w:val="1C1C1C"/>
          <w:sz w:val="23"/>
          <w:szCs w:val="23"/>
        </w:rPr>
        <w:tab/>
        <w:t xml:space="preserve">na pisemny wniosek jednej ze Stron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5) </w:t>
        <w:tab/>
        <w:t xml:space="preserve">ustawowej zmiany stawek podatkowych (VAT) w okresie obowiązywania umowy. Zamawiający nie dopuszcza możliwości zmiany kwoty o której mowa w § 4 ust. 2 wzoru umowy,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  <w:t xml:space="preserve">6) </w:t>
        <w:tab/>
        <w:t xml:space="preserve">zmiany powszechnie obowiązujących przepisów prawa w zakresie mającym wpływ na realizację umow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3"/>
          <w:szCs w:val="23"/>
        </w:rPr>
      </w:pPr>
      <w:r>
        <w:rPr>
          <w:rFonts w:cs="Garamond;Nyala" w:ascii="Garamond;Nyala" w:hAnsi="Garamond;Nyala"/>
          <w:color w:val="1C1C1C"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rPr>
          <w:rFonts w:ascii="Garamond;Nyala" w:hAnsi="Garamond;Nyala" w:cs="Garamond;Nyala"/>
          <w:b/>
          <w:b/>
          <w:bCs/>
          <w:sz w:val="23"/>
          <w:szCs w:val="23"/>
        </w:rPr>
      </w:pPr>
      <w:r>
        <w:rPr>
          <w:rFonts w:cs="Garamond;Nyala" w:ascii="Garamond;Nyala" w:hAnsi="Garamond;Nyala"/>
          <w:b/>
          <w:bCs/>
          <w:color w:val="000000"/>
          <w:sz w:val="23"/>
          <w:szCs w:val="23"/>
        </w:rPr>
        <w:t>§ 11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Wykonawca powierza Zamawiającemu przetwarzanie danych osobowych w zakresie i celu objętym niniejszą umową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 xml:space="preserve">Wykonawca oświadcza, że jest administratorem danych osobowych w rozumieniu ustawy z dnia        10 maja 2018 roku o ochronie danych osobowych (t.j. Dz. U. z 2019 r., poz. 1781) oraz rozporządzenia Parlamentu Europejskiego i Rady UE /2016/679 z dnia 27 kwietnia 2016 roku, które przetwarza zgodnie z obowiązującymi przepisami praw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Zamawiający oświadcza, iż dysponuje odpowiednimi środkami, w tym należytymi zabezpieczeniami umożliwiającymi przetwarzanie danych osobowych zgodnie z zapisami ustawy z dnia 10 maja 2018 roku o ochronie danych osobowych (t.j. Dz. U. z 2019 r., poz. 1781) oraz rozporządzenia Parlamentu Europejskiego i Rady UE /2016/679 z dnia 27 kwietnia 2016 rok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 oraz w ramach zatrudniania osób wykonujących czynności, w zakresie realizacji zamówienia, o których mowa w § 1 ust. 3, na podstawie umowy o pra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 xml:space="preserve">Zakres przetwarzania obejmuje dokumenty zawierające dane osobowe tj.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pisemne zestawienia wynagrodzeń osób zatrudnionych przez Wykonawcę do realizacji przedmiotu zamówienia, oraz dokumenty, o których mowa w § 1 ust. 7 umo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 xml:space="preserve">listy osób wykonujących czynności, o których, mowa w § 1 ust. 3 na podstawie umowy o pracę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 xml:space="preserve">Poprzez przetwarzanie danych rozumie się jakiekolwiek operacje wykonywane na danych osobowych, takie jak zbieranie, utrwalanie, przechowywanie, opracowywanie, zmienianie, udostępnianie </w:t>
        <w:br/>
        <w:t>i usuwanie, a zwłaszcza te, które wykonuje się w systemach informaty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Zamawiający po wykorzystaniu w celu określonym umową zobowiązuje się usunąć powierzone         do przetwarzania dane osobowe w sposób trwały i bezpieczny w każdej z form w jakiej zostały one przekaza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Zamawiający zobowiązuje się przed przystąpieniem do przetwarzania powierzonych przez Wykonawcę danych wdrożyć i utrzymywać przez czas przetwarzania wszelkie środki i zabezpieczenia związane z przetwarzaniem danych, zgodnie z wymaganiami ustawy oraz rozporząd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>Zamawiający nie może powierzać przetwarzanie powierzonych przez Wykonawcę danych osobowych innym podmioto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567" w:hanging="567"/>
        <w:jc w:val="both"/>
        <w:rPr>
          <w:rFonts w:ascii="Garamond;Nyala" w:hAnsi="Garamond;Nyala" w:cs="Garamond;Nyala"/>
          <w:sz w:val="23"/>
          <w:szCs w:val="23"/>
        </w:rPr>
      </w:pPr>
      <w:r>
        <w:rPr>
          <w:rFonts w:cs="Garamond;Nyala" w:ascii="Garamond;Nyala" w:hAnsi="Garamond;Nyala"/>
          <w:sz w:val="23"/>
          <w:szCs w:val="23"/>
        </w:rPr>
        <w:t xml:space="preserve">Zamawiający odpowiada za wszelkie wyrządzone osobom trzecim szkody, które powstały  w związku </w:t>
        <w:br/>
        <w:t>z nienależytym przetwarzaniem przez Zamawiającego powierzonych danych osob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Garamond;Nyala" w:hAnsi="Garamond;Nyala" w:cs="Garamond;Nyala"/>
          <w:b/>
          <w:b/>
          <w:sz w:val="23"/>
          <w:szCs w:val="23"/>
        </w:rPr>
      </w:pPr>
      <w:r>
        <w:rPr>
          <w:rFonts w:cs="Garamond;Nyala" w:ascii="Garamond;Nyala" w:hAnsi="Garamond;Nyala"/>
          <w:b/>
          <w:sz w:val="23"/>
          <w:szCs w:val="23"/>
        </w:rPr>
      </w:r>
    </w:p>
    <w:p>
      <w:pPr>
        <w:pStyle w:val="Standard"/>
        <w:bidi w:val="0"/>
        <w:spacing w:lineRule="auto" w:line="360"/>
        <w:ind w:left="567" w:hanging="567"/>
        <w:jc w:val="center"/>
        <w:rPr>
          <w:rFonts w:ascii="Garamond;Nyala" w:hAnsi="Garamond;Nyala" w:cs="Garamond;Nyala"/>
          <w:b/>
          <w:b/>
          <w:color w:val="1C1C1C"/>
          <w:sz w:val="23"/>
          <w:szCs w:val="23"/>
        </w:rPr>
      </w:pPr>
      <w:r>
        <w:rPr>
          <w:rFonts w:cs="Garamond;Nyala" w:ascii="Garamond;Nyala" w:hAnsi="Garamond;Nyala"/>
          <w:b/>
          <w:color w:val="1C1C1C"/>
          <w:sz w:val="23"/>
          <w:szCs w:val="23"/>
        </w:rPr>
        <w:t>§ 12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color w:val="1C1C1C"/>
          <w:sz w:val="22"/>
          <w:szCs w:val="22"/>
        </w:rPr>
      </w:pPr>
      <w:r>
        <w:rPr>
          <w:rFonts w:cs="Garamond;Nyala" w:ascii="Garamond;Nyala" w:hAnsi="Garamond;Nyala"/>
          <w:b w:val="false"/>
          <w:color w:val="1C1C1C"/>
          <w:sz w:val="22"/>
          <w:szCs w:val="22"/>
        </w:rPr>
        <w:t xml:space="preserve">1. </w:t>
        <w:tab/>
        <w:t>W sprawach nieuregulowanych postanowieniami niniejszej umowy mają zastosowanie przepisy Kodeksu cywilnego, jeżeli przepisy Ustawy Prawo zamówień publicznych nie stanowią inaczej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color w:val="1C1C1C"/>
          <w:sz w:val="22"/>
          <w:szCs w:val="22"/>
        </w:rPr>
      </w:pPr>
      <w:r>
        <w:rPr>
          <w:rFonts w:cs="Garamond;Nyala" w:ascii="Garamond;Nyala" w:hAnsi="Garamond;Nyala"/>
          <w:b w:val="false"/>
          <w:color w:val="1C1C1C"/>
          <w:sz w:val="22"/>
          <w:szCs w:val="22"/>
        </w:rPr>
        <w:t>2.</w:t>
        <w:tab/>
        <w:t>Wszelkie sprawy sporne wynikające z realizacji niniejszej umowy rozstrzygać będzie rzeczowo właściwy Sąd dla siedziby Zamawiającego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b w:val="false"/>
          <w:b w:val="false"/>
          <w:color w:val="1C1C1C"/>
          <w:sz w:val="22"/>
          <w:szCs w:val="22"/>
        </w:rPr>
      </w:pPr>
      <w:r>
        <w:rPr>
          <w:rFonts w:cs="Garamond;Nyala" w:ascii="Garamond;Nyala" w:hAnsi="Garamond;Nyala"/>
          <w:b w:val="false"/>
          <w:color w:val="1C1C1C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spacing w:lineRule="auto" w:line="360"/>
        <w:ind w:left="567" w:hanging="567"/>
        <w:rPr>
          <w:rFonts w:ascii="Garamond;Nyala" w:hAnsi="Garamond;Nyala" w:eastAsia="Times New Roman; Times" w:cs="Garamond;Nyala"/>
          <w:color w:val="1C1C1C"/>
          <w:sz w:val="22"/>
          <w:szCs w:val="22"/>
        </w:rPr>
      </w:pPr>
      <w:r>
        <w:rPr>
          <w:rFonts w:cs="Garamond;Nyala" w:ascii="Garamond;Nyala" w:hAnsi="Garamond;Nyala"/>
          <w:color w:val="1C1C1C"/>
          <w:sz w:val="22"/>
          <w:szCs w:val="22"/>
        </w:rPr>
        <w:t>§ 13</w:t>
      </w:r>
    </w:p>
    <w:p>
      <w:pPr>
        <w:pStyle w:val="Tekstpodstawowy21"/>
        <w:spacing w:lineRule="auto" w:line="360"/>
        <w:jc w:val="both"/>
        <w:rPr>
          <w:rFonts w:ascii="Garamond;Nyala" w:hAnsi="Garamond;Nyala" w:cs="Garamond;Nyala"/>
          <w:color w:val="1C1C1C"/>
          <w:sz w:val="22"/>
          <w:szCs w:val="22"/>
        </w:rPr>
      </w:pPr>
      <w:r>
        <w:rPr>
          <w:rFonts w:eastAsia="Times New Roman; Times" w:cs="Garamond;Nyala" w:ascii="Garamond;Nyala" w:hAnsi="Garamond;Nyala"/>
          <w:b w:val="false"/>
          <w:color w:val="1C1C1C"/>
          <w:sz w:val="22"/>
          <w:szCs w:val="22"/>
        </w:rPr>
        <w:t>Umowę sporządzono w 3 jednobrzmiących egzemplarzach, w tym 2 egzemplarze umowy dla Zamawiającego,           1 egzemplarz dla Wykonawcy.</w:t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2"/>
          <w:szCs w:val="22"/>
        </w:rPr>
      </w:pPr>
      <w:r>
        <w:rPr>
          <w:rFonts w:cs="Garamond;Nyala" w:ascii="Garamond;Nyala" w:hAnsi="Garamond;Nyala"/>
          <w:color w:val="1C1C1C"/>
          <w:sz w:val="22"/>
          <w:szCs w:val="22"/>
        </w:rPr>
      </w:r>
    </w:p>
    <w:p>
      <w:pPr>
        <w:pStyle w:val="Tekstpodstawowy21"/>
        <w:spacing w:lineRule="auto" w:line="360"/>
        <w:ind w:left="567" w:hanging="567"/>
        <w:jc w:val="both"/>
        <w:rPr>
          <w:rFonts w:ascii="Garamond;Nyala" w:hAnsi="Garamond;Nyala" w:cs="Garamond;Nyala"/>
          <w:color w:val="1C1C1C"/>
          <w:sz w:val="22"/>
          <w:szCs w:val="22"/>
        </w:rPr>
      </w:pPr>
      <w:r>
        <w:rPr>
          <w:rFonts w:cs="Garamond;Nyala" w:ascii="Garamond;Nyala" w:hAnsi="Garamond;Nyala"/>
          <w:color w:val="1C1C1C"/>
          <w:sz w:val="22"/>
          <w:szCs w:val="22"/>
        </w:rPr>
      </w:r>
    </w:p>
    <w:p>
      <w:pPr>
        <w:pStyle w:val="Tekstpodstawowy24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;Nyala" w:ascii="Garamond;Nyala" w:hAnsi="Garamond;Nyala"/>
          <w:color w:val="1C1C1C"/>
          <w:sz w:val="22"/>
          <w:szCs w:val="22"/>
        </w:rPr>
        <w:tab/>
        <w:tab/>
      </w:r>
      <w:r>
        <w:rPr>
          <w:rFonts w:cs="Garamond;Nyala" w:ascii="Garamond;Nyala" w:hAnsi="Garamond;Nyala"/>
          <w:b/>
          <w:color w:val="1C1C1C"/>
          <w:sz w:val="22"/>
          <w:szCs w:val="22"/>
        </w:rPr>
        <w:t>ZAMAWIAJĄCY                                                                                     WYKONAWCA</w:t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Garamond">
    <w:altName w:val="Nyal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; Times" w:hAnsi="Times New Roman; Times" w:eastAsia="Times New Roman; Times" w:cs="Times New Roman; Tim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;Nyal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Garamond;Nyala" w:hAnsi="Garamond;Nyala" w:cs="Garamond;Nyal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6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SimSun;??ˇ¦||||||||||||ˇ¦|||||||||||ˇ¦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sz w:val="22"/>
      <w:szCs w:val="22"/>
    </w:rPr>
  </w:style>
  <w:style w:type="character" w:styleId="WW8Num2z0">
    <w:name w:val="WW8Num2z0"/>
    <w:qFormat/>
    <w:rPr>
      <w:rFonts w:ascii="Garamond;Nyala" w:hAnsi="Garamond;Nyala" w:cs="Arial"/>
      <w:b/>
      <w:bCs/>
      <w:sz w:val="22"/>
      <w:szCs w:val="22"/>
    </w:rPr>
  </w:style>
  <w:style w:type="character" w:styleId="WW8Num3z0">
    <w:name w:val="WW8Num3z0"/>
    <w:qFormat/>
    <w:rPr>
      <w:rFonts w:ascii="Times New Roman; Times" w:hAnsi="Times New Roman; Times" w:cs="Arial"/>
      <w:b w:val="false"/>
      <w:bCs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 Times" w:hAnsi="Times New Roman; Times" w:eastAsia="Times New Roman; Times" w:cs="Times New Roman; Times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cs="Garamond;Nyala"/>
    </w:rPr>
  </w:style>
  <w:style w:type="character" w:styleId="WW8Num6z0">
    <w:name w:val="WW8Num6z0"/>
    <w:qFormat/>
    <w:rPr>
      <w:rFonts w:cs="Garamond;Nyala"/>
    </w:rPr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Garamond;Nyala" w:hAnsi="Garamond;Nyala" w:cs="Garamond;Nyal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b/>
      <w:sz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d">
    <w:name w:val="st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rFonts w:ascii="Garamond;Nyala" w:hAnsi="Garamond;Nyala" w:cs="Garamond;Nyala"/>
      <w:b/>
      <w:sz w:val="20"/>
      <w:szCs w:val="24"/>
    </w:rPr>
  </w:style>
  <w:style w:type="character" w:styleId="WW8Num25z1">
    <w:name w:val="WW8Num25z1"/>
    <w:qFormat/>
    <w:rPr>
      <w:b/>
      <w:sz w:val="20"/>
    </w:rPr>
  </w:style>
  <w:style w:type="character" w:styleId="WW8Num26z0">
    <w:name w:val="WW8Num26z0"/>
    <w:qFormat/>
    <w:rPr>
      <w:rFonts w:cs="Garamond;Nyal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SimSun;??ˇ¦||||||||||||ˇ¦|||||||||||ˇ¦" w:cs="Mangal;Gentium Basic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??ˇ¦||||||||||||ˇ¦|||||||||||ˇ¦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4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; Times" w:hAnsi="Times New Roman; Times" w:cs="Times New Roman; Times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k@mzuk.sosnowiec.pl" TargetMode="External"/><Relationship Id="rId3" Type="http://schemas.openxmlformats.org/officeDocument/2006/relationships/hyperlink" Target="mailto:m.jakubczak@mzuk.sosnowiec.pl" TargetMode="External"/><Relationship Id="rId4" Type="http://schemas.openxmlformats.org/officeDocument/2006/relationships/hyperlink" Target="mailto:p.czapla@mzuk.sosn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3:00Z</dcterms:created>
  <dc:creator>Violetta Błasiak</dc:creator>
  <dc:description/>
  <dc:language>en-US</dc:language>
  <cp:lastModifiedBy>mmajczak</cp:lastModifiedBy>
  <cp:lastPrinted>2020-03-27T14:58:00Z</cp:lastPrinted>
  <dcterms:modified xsi:type="dcterms:W3CDTF">2020-03-27T14:01:00Z</dcterms:modified>
  <cp:revision>3</cp:revision>
  <dc:subject/>
  <dc:title/>
</cp:coreProperties>
</file>