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wiadomienie na podst. art. 67 ust. 2 i/lub art. 62 ust. 2 i/lub art. 142 ust. 3 Ustawy Prawo Zamówień Publicznych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(wybór trybu z wolnej ręki, negocjacji bez ogłoszenia,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termin zawarcia umowy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Zamawiający: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ind w:left="708" w:hanging="0"/>
        <w:rPr/>
      </w:pPr>
      <w:bookmarkStart w:id="0" w:name="Tekst1"/>
      <w:r>
        <w:rPr>
          <w:rFonts w:cs="Bookman Old Style" w:ascii="Bookman Old Style" w:hAnsi="Bookman Old Style"/>
          <w:sz w:val="20"/>
          <w:szCs w:val="20"/>
        </w:rPr>
        <w:t>nazwa:</w:t>
      </w:r>
      <w:bookmarkEnd w:id="0"/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statusText w:type="text" w:val="dokładna nazwa i pełny adres zamawiającego"/>
            <w:textInput/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r>
        <w:t>Gmina Sosnowiec</w:t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1-200 Sosnowiec, aleja Zwycięstwa 20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sz w:val="20"/>
          <w:szCs w:val="20"/>
        </w:rPr>
        <w:t>reprezentowana przez: MIEJSKI ZAKŁAD USŁUG KOMUNALNYCH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/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dres:  </w:t>
      </w:r>
      <w:r>
        <w:fldChar w:fldCharType="begin">
          <w:ffData>
            <w:name w:val="Unnamed Copy 1"/>
            <w:enabled/>
            <w:calcOnExit w:val="0"/>
            <w:statusText w:type="text" w:val="dokładna nazwa i pełny adres zamawiającego"/>
            <w:textInput/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0"/>
          <w:szCs w:val="20"/>
        </w:rPr>
        <w:t>41-200 Sosnowiec, ulica Plonów 22/1</w:t>
      </w:r>
      <w:r/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yp zamawiającego: </w:t>
      </w:r>
      <w:r>
        <w:fldChar w:fldCharType="begin">
          <w:ffData>
            <w:name w:val="__Fieldmark__2_2158242463"/>
            <w:enabled/>
            <w:ddList>
              <w:result w:val="12"/>
              <w:listEntry w:val="wypełnij pole wyboru"/>
              <w:listEntry w:val="Administracja rządowa - centralna"/>
              <w:listEntry w:val="Administracja rządowa - terenowa"/>
              <w:listEntry w:val="Administracja samorządowa - wojewódzka"/>
              <w:listEntry w:val="Administracja samorządowa - powiatowa"/>
              <w:listEntry w:val="Administracja samorządowa - gminna"/>
              <w:listEntry w:val="Uczelnia publiczna, Państwowa Szkoła Wyższa, PAN"/>
              <w:listEntry w:val="Instytut Badawczy"/>
              <w:listEntry w:val="Organ Kontroli lub Sąd lub Trybunał"/>
              <w:listEntry w:val="Instytucja ubezpieczenia społecznego i zdrowotnego"/>
              <w:listEntry w:val="SPZOZ"/>
              <w:listEntry w:val="Instytucje Kultury"/>
              <w:listEntry w:val="Samorządowe jednostki budżetowe"/>
              <w:listEntry w:val="Fundusze Celowe"/>
              <w:listEntry w:val="Zamawiający sektorowy"/>
              <w:listEntry w:val="Jednostki sektora finansów publicznych - inne"/>
              <w:listEntry w:val="zamawiający z art. 3 ust. 1 pkt. 3"/>
              <w:listEntry w:val="zamawiający z art. 3 ust. 1 pkt.5"/>
              <w:listEntry w:val="zamawiający z art. 3 ust. 1 pkt. 7"/>
            </w:ddList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DROPDOWN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1" w:name="__Fieldmark__2_2158242463"/>
      <w:bookmarkStart w:id="2" w:name="__Fieldmark__2_2158242463"/>
      <w:bookmarkEnd w:id="2"/>
      <w:r/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Dane postępowania:</w:t>
      </w:r>
    </w:p>
    <w:p>
      <w:pPr>
        <w:pStyle w:val="Normal"/>
        <w:tabs>
          <w:tab w:val="clear" w:pos="708"/>
          <w:tab w:val="left" w:pos="6615" w:leader="none"/>
        </w:tabs>
        <w:ind w:left="70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środki unijne: </w:t>
      </w:r>
      <w:r>
        <w:fldChar w:fldCharType="begin">
          <w:ffData>
            <w:name w:val="__Fieldmark__3_2158242463"/>
            <w:enabled/>
            <w:ddList>
              <w:result w:val="1"/>
              <w:listEntry w:val="wypełnij pole wyboru"/>
              <w:listEntry w:val="nie"/>
              <w:listEntry w:val="tak"/>
            </w:ddList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DROPDOWN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3" w:name="__Fieldmark__3_2158242463"/>
      <w:bookmarkStart w:id="4" w:name="__Fieldmark__3_2158242463"/>
      <w:bookmarkEnd w:id="4"/>
      <w:r/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ogram operacyjn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0"/>
          <w:szCs w:val="20"/>
        </w:rPr>
        <w:t>nie</w:t>
      </w:r>
      <w:r/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ryb: </w:t>
      </w:r>
      <w:r>
        <w:fldChar w:fldCharType="begin">
          <w:ffData>
            <w:name w:val="__Fieldmark__5_2158242463"/>
            <w:enabled/>
            <w:ddList>
              <w:result w:val="1"/>
              <w:listEntry w:val="wypełnij pole wyboru"/>
              <w:listEntry w:val="wolna ręka"/>
              <w:listEntry w:val="negocjacje bez ogłoszenia"/>
            </w:ddList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DROPDOWN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5" w:name="__Fieldmark__5_2158242463"/>
      <w:bookmarkStart w:id="6" w:name="__Fieldmark__5_2158242463"/>
      <w:bookmarkEnd w:id="6"/>
      <w:r/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ermin umowy powyżej 4 lat: </w:t>
      </w:r>
      <w:r>
        <w:fldChar w:fldCharType="begin">
          <w:ffData>
            <w:name w:val="__Fieldmark__6_2158242463"/>
            <w:enabled/>
            <w:ddList>
              <w:result w:val="2"/>
              <w:listEntry w:val="wypełnij pole wyboru"/>
              <w:listEntry w:val="TAK"/>
              <w:listEntry w:val="NIE"/>
            </w:ddList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DROPDOWN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7" w:name="__Fieldmark__6_2158242463"/>
      <w:bookmarkStart w:id="8" w:name="__Fieldmark__6_2158242463"/>
      <w:bookmarkEnd w:id="8"/>
      <w:r/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dstawa/y prawna/e udzielenia zamówienia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 xml:space="preserve">art. 67 ust. 1 pkt. 4  </w:t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ata wszczęcia postępowania (rok, miesiąc, dzień): </w:t>
      </w:r>
      <w:r>
        <w:fldChar w:fldCharType="begin">
          <w:ffData>
            <w:name w:val="Tekst1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2020-06-04</w:t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rodzaj zamówienia: </w:t>
      </w:r>
      <w:r>
        <w:fldChar w:fldCharType="begin">
          <w:ffData>
            <w:name w:val="__Fieldmark__9_2158242463"/>
            <w:enabled/>
            <w:ddList>
              <w:result w:val="2"/>
              <w:listEntry w:val="wypełnij pole wyboru"/>
              <w:listEntry w:val="dostawa"/>
              <w:listEntry w:val="usługa"/>
              <w:listEntry w:val="roboty budowlane"/>
            </w:ddList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DROPDOWN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9" w:name="__Fieldmark__9_2158242463"/>
      <w:bookmarkStart w:id="10" w:name="__Fieldmark__9_2158242463"/>
      <w:bookmarkEnd w:id="10"/>
      <w:r/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zedmiot zamówienia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0"/>
          <w:szCs w:val="20"/>
        </w:rPr>
        <w:t>Przyjęcie i zagospodarowanie niesegregowanych, zmieszanych odpadów komunalnych stałych, wytworzonych w toku realizacji zadań statutowych Zamawiającego, polegających na utrzymaniu czystości i porządku w Sosnowcu, między innymi poprzez opróżnianie koszy ulicznych z terenów pasa drogowego, parków miejskich oraz przystanków komunikacji miejskiej .</w:t>
      </w:r>
      <w:r/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zwa zamówienia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0"/>
          <w:szCs w:val="20"/>
        </w:rPr>
        <w:t>rzyjęcie i zagospodarowanie niesegregowanych, zmieszanych odpadów komunalnych stałych, wytworzonych w toku realizacji zadań statutowych Zamawiającego, polegających na utrzymaniu czystości i porządku w Sosnowcu</w:t>
      </w:r>
      <w:r/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ody CPV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0"/>
          <w:szCs w:val="20"/>
        </w:rPr>
        <w:t>90500000-2, 90511000-2, 90533000-2, 90514000-3, 90513200-8, 90510000-5</w:t>
      </w:r>
      <w:r/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Wartość postępowania:</w:t>
      </w:r>
      <w:bookmarkStart w:id="11" w:name="Tekst4"/>
    </w:p>
    <w:p>
      <w:pPr>
        <w:pStyle w:val="Normal"/>
        <w:ind w:left="720" w:hanging="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artość netto prowadzonego postępowania w PLN: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TEXT </w:instrText>
      </w:r>
      <w:bookmarkEnd w:id="11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0"/>
          <w:szCs w:val="20"/>
        </w:rPr>
        <w:t>330 050,00 zł</w:t>
      </w:r>
      <w:r/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360" w:firstLine="34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artość netto prowadzonego postępowania w EURO: </w:t>
      </w:r>
      <w:r>
        <w:fldChar w:fldCharType="begin">
          <w:ffData>
            <w:name w:val="Tekst5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0"/>
          <w:szCs w:val="20"/>
        </w:rPr>
        <w:t>77 307,76</w:t>
      </w:r>
      <w:r/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360" w:firstLine="34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artość netto całkowita postępowania w PLN: </w:t>
      </w:r>
      <w:r>
        <w:fldChar w:fldCharType="begin">
          <w:ffData>
            <w:name w:val="Tekst6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0"/>
          <w:szCs w:val="20"/>
        </w:rPr>
        <w:t>1 481 008,00 zł</w:t>
      </w:r>
      <w:r/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360" w:firstLine="34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artość netto całkowita postępowania w EURO: </w:t>
      </w:r>
      <w:r>
        <w:fldChar w:fldCharType="begin">
          <w:ffData>
            <w:name w:val="Tekst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0"/>
          <w:szCs w:val="20"/>
        </w:rPr>
        <w:t>346 897,15</w:t>
      </w:r>
      <w:r/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 xml:space="preserve">Przewidywany wykonawca/wykonawcy: </w:t>
      </w:r>
      <w:bookmarkStart w:id="12" w:name="Tekst8"/>
    </w:p>
    <w:p>
      <w:pPr>
        <w:pStyle w:val="Normal"/>
        <w:ind w:left="720" w:hanging="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ind w:left="720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Nazwa/nazwy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r/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iejskie Przedsiębiorstwo Gospodarki Odpadami Sp. z o.o. </w:t>
      </w:r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bookmarkEnd w:id="12"/>
      <w:r>
        <w:rPr>
          <w:rFonts w:cs="Bookman Old Style" w:ascii="Bookman Old Style" w:hAnsi="Bookman Old Style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ind w:left="360" w:firstLine="34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left="360" w:firstLine="348"/>
        <w:rPr/>
      </w:pPr>
      <w:r>
        <w:rPr>
          <w:rFonts w:cs="Bookman Old Style" w:ascii="Bookman Old Style" w:hAnsi="Bookman Old Style"/>
          <w:sz w:val="20"/>
          <w:szCs w:val="20"/>
        </w:rPr>
        <w:t xml:space="preserve">Adres/adresy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r>
        <w:t>41-216 Sosnowiec, ul. Grenadierów 21</w:t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/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>Podstawa faktyczna</w:t>
      </w:r>
      <w:r>
        <w:rPr>
          <w:rFonts w:cs="Bookman Old Style" w:ascii="Bookman Old Style" w:hAnsi="Bookman Old Style"/>
          <w:sz w:val="20"/>
          <w:szCs w:val="20"/>
        </w:rPr>
        <w:t xml:space="preserve"> – szczegółowe uzasadnienie udzielenia zamówienia: -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r>
        <w:t xml:space="preserve">Na podstawie art. 67 ust. 2 ustawy z dnia 29 stycznia 2004 roku Prawo zamówień publicznych (tekst jednolity: Dz. U. z 2019 roku, poz. 1843 z późniejszymi zmianam) zwanej dalej „ustawą Pzp” Zamawiający zawiadamia,     że w dniu 4 czerwca 2020 roku wszczęte zostało postępowanie w trybie zamówienia z wolnej ręki na zadanie pn.: „Przyjęcie i zagospodarowanie niesegregowanych, zmieszanych odpadów komunalnych stałych, wytworzonych w toku realizacji zadań statutowych Zamawiającego, polegających na utrzymaniu czystości i porządku w Sosnowcu, między innymi poprzez opróżnianie koszy ulicznych z terenów pasa drogowego, parków miejskich oraz przystanków komunikacji miejskiej” - znak sprawy: ZP72/2020.                                                                                                      UZASADNIENIE PRAWNE ZASTOSOWANIA TRYBU Z WOLNEJ RĘKI.                                        Podstawą prawną zastosowania trybu udzielenia zamówienia z wolnej ręki jest art. 67 ust. 1 pkt 4) ustawy Pzp, który stanowi, że Zamawiający może udzielić zamówienia z wolnej ręki, jeżeli </w:t>
        <w:br/>
        <w:t xml:space="preserve">w postępowaniu prowadzonym uprzednio w trybie przetargu nieograniczonego nie zostały złożone żadne oferty, a pierwotne warunki zamówienia nie zostały w istotny sposób zmienione.                                          UZASADNIENIE FAKTYCZNE ZASTOSOWANIA TRYBU Z WOLNEJ RĘKI. Zamawiający w dniu       27 lutego 2020 roku przekazał ogłoszenie o zamówieniu do publikacji w suplemencie do Dziennika Urzędowego Unii Europejskiej. Ogłoszenie o zamówieniu na zadanie :  Odbiór, transport i zagospodarowanie odpadów wytworzonych w działaności Miejskiego Zakładu Usług Komunalnych w Sosnowcu  zostało opublikowane w Dzienniku Urzędowym Unii Europejskiej w dniu 3 marca 2020 roku pod nr: 2020/S 044-104393. Termin na złożenie ofert upłynął w dniu 6 kwietnia 2020 roku o godz. 10:00. W powyższym postępowaniu w wyznaczonym terminie nie zostały złożone żadne oferty.  Biorąc pod uwagę powyższe okoliczności prawne i faktyczne Miejski Zakład Usług Komunalnych w Sosnowcu zamierza udzielić zamówienie w trybie z wolnej ręki na: „Przyjęcie            i zagospodarowanie niesegregowanych, zmieszanych odpadów komunalnych stałych, wytworzonych w toku realizacji zadań statutowych Zamawiającego, polegających na utrzymaniu czystości              i porządku w Sosnowcu, między innymi poprzez opróżnianie koszy ulicznych z terenów pasa drogowego, parków miejskich oraz przystanków komunikacji miejskiej”  – po negocjacjach               z Wykonawcą, którym jest Miejskie Przedsiębiorstwo Gospodarki Odpadami Sp. z o.o.  Jednocześnie pierwotne warunki zamówienia w tym postępowaniu nie zostały w istotny sposób zmienione w stosunku do unieważnionego postępowania prowadzonego uprzednio w trybie przetargu nieograniczonego. Odpady stanowiące przedmiot zamówienia mieszczą się w definicji odpadów komunalnych, uregulowanej w art. 3 ust. 1 pkt 7 ustawy o odpadach, która wskazuje,    że są to odpady „powstające w gospodarstwach domowych, (…), a także odpady niezawierające odpadów niebezpiecznych pochodzące od innych wytwórców odpadów, które ze względu na swój charakter lub skład są podobne do odpadów powstających w gospodarstwach domowych (…)”. Miejskie Przedsiębiorstwo Gospodarki Odpadami Sp. z o.o. w Sosnowcu dysponuje instalacją        do przetwarzania i unieszkodliwiania odpadów, posiadającą status instalacji komunalnej (wcześniej: Regionalnej Instalacji Przetwarzania Odpadów Komunalnych zgodnie z uchwałą V/37/8/2017 z dnia 24 kwietnia 2017 roku Województwa Śląskiego z w sprawie wykonania Planu gospodarki odpadami dla województwa śląskiego na lata 2016-2022), w której przedmiotowe odpady należy zagospodarować.Istotna jest tutaj również „zasada bliskości” wskazana w art. 20 ust. 1 i 2 ustawy o odpadach, zgodnie z którą odpady, z uwzględnieniem hierarchii sposobów postępowania z odpadami, w pierwszej kolejności poddaje się przetwarzaniu w miejscu ich powstania. Natomiast odpady, które nie mogą być przetworzone w miejscu ich powstania, przekazuje się, uwzględniając hierarchię sposobów postępowania z odpadami oraz najlepszą dostępną technikę, o której mowa w art. 207 ustawy z dnia 27 kwietnia 2001 roku Prawo ochrony środowiska, lub technologię, o której mowa wart.143 tej ustawy, do najbliżej położonych miejsc,      w których mogą być przetworzone. Sprzątanie miasta (w tym opróżnianie koszy na śmieci), czynione siłami własnymi Zamawiającego stanowi usługę (Zadanie), która nie jest tożsama             ze  “zbieraniem” odpadów ani z “odbieraniem” odpadów od właścicieli nieruchomości.                    W kwestii przedmiotowego zamówienia Zamawiający po wszczęciu postępowania w dniu 4 czerwca 2020 roku przekazał do Urzędu Publikacji Unii Europejskiej ogłoszenie o dobrowolnej przejrzystości ex ante.  </w:t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/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 xml:space="preserve">W przypadku zamówienia dodatkowego lub uzupełniającego także informacje o zamówieniu podstawowym: </w:t>
      </w:r>
      <w:r>
        <w:rPr>
          <w:rFonts w:cs="Bookman Old Style" w:ascii="Bookman Old Style" w:hAnsi="Bookman Old Style"/>
          <w:sz w:val="20"/>
          <w:szCs w:val="20"/>
        </w:rPr>
        <w:t xml:space="preserve">(numer ogłoszenia o zamówieniu, data zawarcia umowy podstawowej, przedmiot zamówienia podstawowego, wartość realizowanego zamówienia, wartość zamówienia podstawowego):  </w:t>
      </w:r>
    </w:p>
    <w:p>
      <w:pPr>
        <w:pStyle w:val="Normal"/>
        <w:ind w:left="360" w:firstLine="348"/>
        <w:rPr>
          <w:rFonts w:ascii="Bookman Old Style" w:hAnsi="Bookman Old Style" w:cs="Bookman Old Style"/>
          <w:sz w:val="20"/>
          <w:szCs w:val="20"/>
          <w:u w:val="single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u w:val="single"/>
          <w:lang w:val="en-US" w:eastAsia="en-US"/>
        </w:rPr>
        <w:t>wypełnić w przypadku odpowiedzi twierdzącej</w:t>
      </w:r>
      <w:r/>
      <w:r>
        <w:rPr>
          <w:sz w:val="20"/>
          <w:u w:val="single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u w:val="single"/>
          <w:lang w:val="en-US" w:eastAsia="en-US"/>
        </w:rPr>
      </w:r>
    </w:p>
    <w:p>
      <w:pPr>
        <w:pStyle w:val="Normal"/>
        <w:ind w:left="360" w:firstLine="348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 xml:space="preserve">                         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pis kierownika zamawiającego lub osoby upoważnionej</w: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 nowy 2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00:00Z</dcterms:created>
  <dc:creator>Sztyk Angela</dc:creator>
  <dc:description/>
  <cp:keywords/>
  <dc:language>en-US</dc:language>
  <cp:lastModifiedBy>mmajczak</cp:lastModifiedBy>
  <cp:lastPrinted>2020-06-04T12:56:00Z</cp:lastPrinted>
  <dcterms:modified xsi:type="dcterms:W3CDTF">2020-06-04T12:23:00Z</dcterms:modified>
  <cp:revision>7</cp:revision>
  <dc:subject/>
  <dc:title>Zawiadomienie na podst</dc:title>
</cp:coreProperties>
</file>