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</w:rPr>
        <w:t xml:space="preserve">Znak sprawy: </w:t>
      </w:r>
      <w:r>
        <w:rPr>
          <w:rFonts w:cs="Arial" w:ascii="Garamond" w:hAnsi="Garamond"/>
          <w:b/>
        </w:rPr>
        <w:t>ZO39/20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bookmarkStart w:id="0" w:name="_Hlk36460656"/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pracowanie dokumentacji projektowej, szczegółowych specyfikacji technicznych wykonania i odbioru robót budowlanych, przedmiarów robót oraz kosztorysów inwestorskich </w:t>
              <w:br/>
              <w:t>wraz z nadzorem autorskim na czas prowadzenia robót przez podmiot lub podmioty dla zadania realizowanego w ramach VI edycji Budżetu Obywatelskiego pt.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godzie z przyrodą-trzy sposoby na aktywna Niwkę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BO 20/XI/1).</w:t>
            </w:r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częć jednost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jaką Zamawiający zamierza przeznaczyć na sfinansowanie zamówienia: 25 000,00 zł brutto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biorcze zestawienie ofert /</w:t>
      </w:r>
      <w:r>
        <w:rPr>
          <w:rFonts w:cs="Arial" w:ascii="Garamond" w:hAnsi="Garamond"/>
          <w:b w:val="false"/>
          <w:strike/>
          <w:sz w:val="22"/>
          <w:szCs w:val="22"/>
        </w:rPr>
        <w:t>ofert wstępnych/wniosków o dopuszczenie do udziału w postępowaniu</w:t>
      </w:r>
      <w:r>
        <w:rPr>
          <w:rFonts w:cs="Arial" w:ascii="Garamond" w:hAnsi="Garamond"/>
          <w:b w:val="false"/>
          <w:sz w:val="22"/>
          <w:szCs w:val="22"/>
        </w:rPr>
        <w:t>* złożonych na dzień 16 kwietnia 2020 roku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111"/>
        <w:gridCol w:w="3260"/>
        <w:gridCol w:w="3118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: netto /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zgodnie z wymaganiem Zamawiającego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-ce)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siębiorstwo Usługowo Produkcyjne „UTEX” Sp. z o.o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4-105 Gli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Strzeleckiego 27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tex@utex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3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 8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  <w:br/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NSTAL-TECH Marcin Marzec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-728 Kraków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Nowohucka 92A/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cin@marzec-budownictwo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5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 6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rima Architektura i Krajobraz Sp. z o.o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1-445 Warsza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Ciołka 17/4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ndlowy@grima.com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 6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6 2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 kwietnia 2020 roku numer strony 1/3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Znak sprawy: </w:t>
      </w:r>
      <w:r>
        <w:rPr>
          <w:rFonts w:cs="Arial" w:ascii="Garamond" w:hAnsi="Garamond"/>
          <w:b/>
        </w:rPr>
        <w:t>ZO39/20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pracowanie dokumentacji projektowej, szczegółowych specyfikacji technicznych wykonania i odbioru robót budowlanych, przedmiarów robót oraz kosztorysów inwestorskich </w:t>
              <w:br/>
              <w:t>wraz z nadzorem autorskim na czas prowadzenia robót przez podmiot lub podmioty dla zadania realizowanego w ramach VI edycji Budżetu Obywatelskiego pt.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godzie z przyrodą-trzy sposoby na aktywna Niwkę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BO 20/XI/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eczęć jednost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jaką Zamawiający zamierza przeznaczyć na sfinansowanie zamówienia: 25 000,00 zł brutto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biorcze zestawienie ofert /</w:t>
      </w:r>
      <w:r>
        <w:rPr>
          <w:rFonts w:cs="Arial" w:ascii="Garamond" w:hAnsi="Garamond"/>
          <w:b w:val="false"/>
          <w:strike/>
          <w:sz w:val="22"/>
          <w:szCs w:val="22"/>
        </w:rPr>
        <w:t>ofert wstępnych/wniosków o dopuszczenie do udziału w postępowaniu</w:t>
      </w:r>
      <w:r>
        <w:rPr>
          <w:rFonts w:cs="Arial" w:ascii="Garamond" w:hAnsi="Garamond"/>
          <w:b w:val="false"/>
          <w:sz w:val="22"/>
          <w:szCs w:val="22"/>
        </w:rPr>
        <w:t>* złożonych na dzień 16 kwietnia 2020 roku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111"/>
        <w:gridCol w:w="3260"/>
        <w:gridCol w:w="3118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ena: netto /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zgodnie z wymaganiem Zamawiającego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-ce)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AZA STUDIO PROJEKT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-253 Czeladź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Wojciechowskiego 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iuro@baaza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 7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  <w:br/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xperts Group Dorota Setl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-516 Chorzów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Św. Barbary 14/36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kretariatexpertsgroup@gmail.co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3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 8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WMC Inżynieria Wanda Czopek,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roks 103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-300 Olkusz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anda.czopek@gmail.co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 1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 kwietnia 2020 roku numer strony 2/3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Znak sprawy: </w:t>
      </w:r>
      <w:r>
        <w:rPr>
          <w:rFonts w:cs="Arial" w:ascii="Garamond" w:hAnsi="Garamond"/>
          <w:b/>
        </w:rPr>
        <w:t>ZO39/20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pracowanie dokumentacji projektowej, szczegółowych specyfikacji technicznych wykonania i odbioru robót budowlanych, przedmiarów robót oraz kosztorysów inwestorskich </w:t>
              <w:br/>
              <w:t>wraz z nadzorem autorskim na czas prowadzenia robót przez podmiot lub podmioty dla zadania realizowanego w ramach VI edycji Budżetu Obywatelskiego pt.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godzie z przyrodą-trzy sposoby na aktywna Niwkę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BO 20/XI/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częć jednost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jaką Zamawiający zamierza przeznaczyć na sfinansowanie zamówienia: 25 000,00 zł brutto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biorcze zestawienie ofert /</w:t>
      </w:r>
      <w:r>
        <w:rPr>
          <w:rFonts w:cs="Arial" w:ascii="Garamond" w:hAnsi="Garamond"/>
          <w:b w:val="false"/>
          <w:strike/>
          <w:sz w:val="22"/>
          <w:szCs w:val="22"/>
        </w:rPr>
        <w:t>ofert wstępnych/wniosków o dopuszczenie do udziału w postępowaniu</w:t>
      </w:r>
      <w:r>
        <w:rPr>
          <w:rFonts w:cs="Arial" w:ascii="Garamond" w:hAnsi="Garamond"/>
          <w:b w:val="false"/>
          <w:sz w:val="22"/>
          <w:szCs w:val="22"/>
        </w:rPr>
        <w:t>* złożonych na dzień 16 kwietnia 2020 roku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111"/>
        <w:gridCol w:w="3260"/>
        <w:gridCol w:w="3118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ena: netto /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sz w:val="16"/>
                <w:szCs w:val="16"/>
              </w:rPr>
              <w:t>zgodnie z wymaganiem Zamawiającego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-ce)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rma „ABS – Ochrona Środowiska”</w:t>
              <w:br/>
              <w:t>Sp. z o.o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-169 Kat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Wierzbowa 1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rmaabs@gmail.co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6 7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  <w:br/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ANA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-902 Byto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Kwiatowa 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anad@kanad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 6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PHU BROS Piotr Poros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1-695 Poznań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Grota Roweckiego 7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iuro@porosa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 5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 0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5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 kwietnia 2020 roku numer strony 3/3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……………………</w:t>
      </w:r>
      <w:r>
        <w:rPr>
          <w:rFonts w:cs="Arial" w:ascii="Garamond" w:hAnsi="Garamond"/>
          <w:sz w:val="20"/>
          <w:szCs w:val="20"/>
        </w:rPr>
        <w:t>.....................................................</w:t>
      </w:r>
      <w:r>
        <w:rPr>
          <w:rFonts w:cs="Arial" w:ascii="Garamond" w:hAnsi="Garamond"/>
          <w:i/>
          <w:sz w:val="20"/>
          <w:szCs w:val="20"/>
        </w:rPr>
        <w:t xml:space="preserve"> </w:t>
        <w:tab/>
        <w:tab/>
        <w:tab/>
        <w:tab/>
        <w:t>……………….</w:t>
      </w:r>
      <w:r>
        <w:rPr>
          <w:rFonts w:cs="Arial" w:ascii="Garamond" w:hAnsi="Garamond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ab/>
        <w:tab/>
        <w:tab/>
        <w:t>(podpis osoby sporządzającej protokół)</w:t>
        <w:tab/>
        <w:tab/>
        <w:tab/>
        <w:tab/>
        <w:tab/>
        <w:t>(data i podpis kierownika zamawiającego lub osoby upoważnionej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8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0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kern w:val="2"/>
      <w:sz w:val="4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rFonts w:ascii="Arial" w:hAnsi="Arial" w:cs="Arial"/>
      <w:b/>
      <w:kern w:val="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2:00Z</dcterms:created>
  <dc:creator>marketing</dc:creator>
  <dc:description/>
  <cp:keywords/>
  <dc:language>en-US</dc:language>
  <cp:lastModifiedBy>mmajczak</cp:lastModifiedBy>
  <cp:lastPrinted>2020-04-16T13:34:00Z</cp:lastPrinted>
  <dcterms:modified xsi:type="dcterms:W3CDTF">2020-04-16T11:39:00Z</dcterms:modified>
  <cp:revision>4</cp:revision>
  <dc:subject/>
  <dc:title>oznaczenie sprawy</dc:title>
</cp:coreProperties>
</file>