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</w:rPr>
        <w:t xml:space="preserve">Znak sprawy: </w:t>
      </w:r>
      <w:r>
        <w:rPr>
          <w:rFonts w:cs="Arial" w:ascii="Garamond" w:hAnsi="Garamond"/>
          <w:b/>
        </w:rPr>
        <w:t>ZO41/20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>
          <w:trHeight w:val="11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racowanie Programu Funkcjonalno-Użytkowego (PFU), szczegółowych specyfikacji technicznych wykonania i odbioru robót budowlanych, przedmiarów robót </w:t>
              <w:br/>
              <w:t xml:space="preserve">oraz kosztorysów inwestorskich </w:t>
              <w:br/>
              <w:t xml:space="preserve">wraz z nadzorem autorskim na czas prowadzenia robót </w:t>
              <w:br/>
              <w:t>przez podmiot lub podmioty dla zadania realizowan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VI Edycji Budżetu Obywatelskiego pt.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ebudowa ul. Czołgistów” </w:t>
            </w:r>
            <w:r>
              <w:rPr>
                <w:rFonts w:cs="Garamond" w:ascii="Garamond" w:hAnsi="Garamond"/>
                <w:sz w:val="22"/>
                <w:szCs w:val="22"/>
              </w:rPr>
              <w:t>(BO 20/XIV/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częć jednostk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jaką Zamawiający zamierza przeznaczyć na sfinansowanie zamówienia: 15 000,00 zł brutto</w:t>
      </w:r>
    </w:p>
    <w:p>
      <w:pPr>
        <w:pStyle w:val="Heading1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Zbiorcze zestawienie ofert /</w:t>
      </w:r>
      <w:r>
        <w:rPr>
          <w:rFonts w:cs="Arial" w:ascii="Garamond" w:hAnsi="Garamond"/>
          <w:b w:val="false"/>
          <w:strike/>
          <w:sz w:val="22"/>
          <w:szCs w:val="22"/>
        </w:rPr>
        <w:t>ofert wstępnych/wniosków o dopuszczenie do udziału w postępowaniu</w:t>
      </w:r>
      <w:r>
        <w:rPr>
          <w:rFonts w:cs="Arial" w:ascii="Garamond" w:hAnsi="Garamond"/>
          <w:b w:val="false"/>
          <w:sz w:val="22"/>
          <w:szCs w:val="22"/>
        </w:rPr>
        <w:t>* złożonych na dzień 16 kwietnia 2020 roku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111"/>
        <w:gridCol w:w="3260"/>
        <w:gridCol w:w="3118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: netto /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min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-ce)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KSP Sp. z o.o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0-052 Warsza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Mazowiecka 11 lok. 49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iuro@eksp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 0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 8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7 tygodni </w:t>
              <w:br/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WMC Inżynieria Wanda Czopek,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roks 103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2-300 Olkusz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anda.czopek@gmail.co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 95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1 008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7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rma „ABS – Ochrona Środowiska”</w:t>
              <w:br/>
              <w:t>Sp. z o.o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-169 Katow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Wierzbowa 1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rmaabs@gmail.com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 4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 7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8 tygodn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 kwietnia 2020 roku numer strony 1/2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Znak sprawy: </w:t>
      </w:r>
      <w:r>
        <w:rPr>
          <w:rFonts w:cs="Arial" w:ascii="Garamond" w:hAnsi="Garamond"/>
          <w:b/>
        </w:rPr>
        <w:t>ZO41/20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>
          <w:trHeight w:val="11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racowanie Programu Funkcjonalno-Użytkowego (PFU), szczegółowych specyfikacji technicznych wykonania i odbioru robót budowlanych, przedmiarów robót </w:t>
              <w:br/>
              <w:t xml:space="preserve">oraz kosztorysów inwestorskich </w:t>
              <w:br/>
              <w:t xml:space="preserve">wraz z nadzorem autorskim na czas prowadzenia robót </w:t>
              <w:br/>
              <w:t>przez podmiot lub podmioty dla zadania realizowan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VI Edycji Budżetu Obywatelskiego pt.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ebudowa ul. Czołgistów” </w:t>
            </w:r>
            <w:r>
              <w:rPr>
                <w:rFonts w:cs="Garamond" w:ascii="Garamond" w:hAnsi="Garamond"/>
                <w:sz w:val="22"/>
                <w:szCs w:val="22"/>
              </w:rPr>
              <w:t>(BO 20/XIV/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częć jednostk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jaką Zamawiający zamierza przeznaczyć na sfinansowanie zamówienia: 15 000,00 zł brutto</w:t>
      </w:r>
    </w:p>
    <w:p>
      <w:pPr>
        <w:pStyle w:val="Heading1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Zbiorcze zestawienie ofert /</w:t>
      </w:r>
      <w:r>
        <w:rPr>
          <w:rFonts w:cs="Arial" w:ascii="Garamond" w:hAnsi="Garamond"/>
          <w:b w:val="false"/>
          <w:strike/>
          <w:sz w:val="22"/>
          <w:szCs w:val="22"/>
        </w:rPr>
        <w:t>ofert wstępnych/wniosków o dopuszczenie do udziału w postępowaniu</w:t>
      </w:r>
      <w:r>
        <w:rPr>
          <w:rFonts w:cs="Arial" w:ascii="Garamond" w:hAnsi="Garamond"/>
          <w:b w:val="false"/>
          <w:sz w:val="22"/>
          <w:szCs w:val="22"/>
        </w:rPr>
        <w:t>* złożonych na dzień 16 kwietnia 2020 roku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111"/>
        <w:gridCol w:w="3260"/>
        <w:gridCol w:w="3118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ena: netto /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min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-ce)</w:t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ANA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-902 Bytom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l. Kwiatowa 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anad@kanad.p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 500,0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 9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7 tygodni </w:t>
              <w:br/>
              <w:t>od dnia podpisania 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 kwietnia 2020 roku numer strony 2/2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……………………</w:t>
      </w:r>
      <w:r>
        <w:rPr>
          <w:rFonts w:cs="Arial" w:ascii="Garamond" w:hAnsi="Garamond"/>
          <w:sz w:val="20"/>
          <w:szCs w:val="20"/>
        </w:rPr>
        <w:t>.....................................................</w:t>
      </w:r>
      <w:r>
        <w:rPr>
          <w:rFonts w:cs="Arial" w:ascii="Garamond" w:hAnsi="Garamond"/>
          <w:i/>
          <w:sz w:val="20"/>
          <w:szCs w:val="20"/>
        </w:rPr>
        <w:t xml:space="preserve"> </w:t>
        <w:tab/>
        <w:tab/>
        <w:tab/>
        <w:tab/>
        <w:t>……………….</w:t>
      </w:r>
      <w:r>
        <w:rPr>
          <w:rFonts w:cs="Arial" w:ascii="Garamond" w:hAnsi="Garamond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ab/>
        <w:tab/>
        <w:tab/>
        <w:t>(podpis osoby sporządzającej protokół)</w:t>
        <w:tab/>
        <w:tab/>
        <w:tab/>
        <w:tab/>
        <w:tab/>
        <w:t>(data i podpis kierownika zamawiającego lub osoby upoważnionej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8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6">
    <w:name w:val="WW8Num4z6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0"/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kern w:val="2"/>
      <w:sz w:val="4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rFonts w:ascii="Arial" w:hAnsi="Arial" w:cs="Arial"/>
      <w:b/>
      <w:kern w:val="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2:00Z</dcterms:created>
  <dc:creator>marketing</dc:creator>
  <dc:description/>
  <cp:keywords/>
  <dc:language>en-US</dc:language>
  <cp:lastModifiedBy>mmajczak</cp:lastModifiedBy>
  <cp:lastPrinted>2020-04-16T13:18:00Z</cp:lastPrinted>
  <dcterms:modified xsi:type="dcterms:W3CDTF">2020-04-16T11:39:00Z</dcterms:modified>
  <cp:revision>4</cp:revision>
  <dc:subject/>
  <dc:title>oznaczenie sprawy</dc:title>
</cp:coreProperties>
</file>