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59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spacing w:before="0" w:after="6"/>
              <w:ind w:left="-18" w:right="-3" w:hanging="3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...../2020</w:t>
        <w:tab/>
        <w:tab/>
        <w:tab/>
        <w:tab/>
        <w:tab/>
        <w:tab/>
        <w:t xml:space="preserve">Sosnowiec, </w:t>
      </w:r>
    </w:p>
    <w:p>
      <w:pPr>
        <w:pStyle w:val="Tekstpodstawowy32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Wg rozdzielnika</w:t>
      </w:r>
    </w:p>
    <w:p>
      <w:pPr>
        <w:pStyle w:val="Tekstpodstawowy3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wracam  się  z  ZAPYTANIEM OFERTOWYM NR  16/2020  w  sprawie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kstpodstawowy21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KCESYWNEJ DOSTAWY (ODBIORZE WŁASNYM U WYTWÓRCY) MASY ASFALTOBETONOWEJ  DO  ROBÓT  BIEŻĄCYCH  MIEJSKIEGO ZAKŁADU USŁUG KOMUNALNYCH W SOSNOWCU</w:t>
            </w:r>
          </w:p>
        </w:tc>
      </w:tr>
    </w:tbl>
    <w:p>
      <w:pPr>
        <w:pStyle w:val="Tekstpodstawowy23"/>
        <w:spacing w:lineRule="auto" w:line="36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</w:r>
      <w:r>
        <w:rPr>
          <w:rFonts w:cs="Garamond" w:ascii="Garamond" w:hAnsi="Garamond"/>
          <w:bCs/>
          <w:sz w:val="22"/>
          <w:szCs w:val="22"/>
        </w:rPr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tel.: 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.mzuk.sosnowiec.pl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</w:r>
      <w:r>
        <w:rPr>
          <w:rFonts w:cs="Garamond" w:ascii="Garamond" w:hAnsi="Garamond"/>
          <w:bCs/>
          <w:sz w:val="22"/>
          <w:szCs w:val="22"/>
        </w:rPr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Postępowanie o udzielenie zamówienia publicznego prowadzone jest w oparciu o przepisy ustawy Prawo zamówień publicznych w trybie zapytania ofertowego o wartości mniejszej niż 30 tys. Eur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bCs/>
          <w:sz w:val="22"/>
          <w:szCs w:val="22"/>
        </w:rPr>
        <w:t>.</w:t>
        <w:tab/>
        <w:t>TERMIN WYKONANIA ZAMÓWIENIA: od dnia podpisania umowy do 31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ab/>
        <w:t xml:space="preserve">NUMER POSTĘPOWA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125"/>
          <w:sz w:val="22"/>
          <w:szCs w:val="22"/>
        </w:rPr>
        <w:t>ZO/16/2020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>.</w:t>
        <w:tab/>
        <w:t>OPIS PRZEDMIOTU ZAMÓWIENIA</w:t>
      </w:r>
    </w:p>
    <w:p>
      <w:pPr>
        <w:pStyle w:val="Heading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Przedmiot zamówienia wg kodów CPV Wspólnego Słownika Zamówień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44.11.37.00-2 – </w:t>
        <w:tab/>
        <w:t>materiał do naprawy nawierzchni drogowych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44.11.36.00-1 </w:t>
        <w:tab/>
        <w:t xml:space="preserve">bitum i asfalt </w:t>
      </w:r>
    </w:p>
    <w:p>
      <w:pPr>
        <w:pStyle w:val="Tekstpodstawowy21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 xml:space="preserve">Przedmiotem zamówienia jest zakup (odbiór własny Zamawiającego wprost z wytwórni Wykonawcy) mieszanki mineralno asfaltowej - masy asfaltobetonowej (MMA), zgodniej                             z obowiązującymi normami przedmiotowymi, w ilości do </w:t>
      </w:r>
      <w:r>
        <w:rPr>
          <w:rFonts w:cs="Garamond" w:ascii="Garamond" w:hAnsi="Garamond"/>
          <w:bCs/>
          <w:sz w:val="22"/>
          <w:szCs w:val="22"/>
        </w:rPr>
        <w:t xml:space="preserve"> 200</w:t>
      </w:r>
      <w:r>
        <w:rPr>
          <w:rFonts w:cs="Garamond" w:ascii="Garamond" w:hAnsi="Garamond"/>
          <w:b w:val="false"/>
          <w:bCs/>
          <w:color w:val="80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ton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  w całym okresie realizacji zamówienia) – warstwy ścieralnej – górnej dla obciążenia ruchem KR1-2, 0-8 mm do rozkładania ręcznego i mechanicznego na nawierzchniach drogowych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 xml:space="preserve">W celu potwierdzenia </w:t>
      </w:r>
      <w:r>
        <w:rPr>
          <w:rFonts w:cs="Garamond" w:ascii="Garamond" w:hAnsi="Garamond"/>
          <w:b w:val="false"/>
          <w:sz w:val="22"/>
          <w:szCs w:val="22"/>
        </w:rPr>
        <w:t xml:space="preserve">spełnienia wymagań Zamawiającego w zakresie przedmiotu zamówienia Zamawiający do oferty dołącza </w:t>
      </w:r>
      <w:r>
        <w:rPr>
          <w:rStyle w:val="St"/>
          <w:rFonts w:cs="Garamond" w:ascii="Garamond" w:hAnsi="Garamond"/>
          <w:bCs/>
          <w:sz w:val="22"/>
          <w:szCs w:val="22"/>
        </w:rPr>
        <w:t>zaświadczenie podmiotu uprawnionego do kontroli jakości</w:t>
      </w:r>
      <w:r>
        <w:rPr>
          <w:rStyle w:val="St"/>
          <w:rFonts w:cs="Garamond" w:ascii="Garamond" w:hAnsi="Garamond"/>
          <w:b/>
          <w:sz w:val="22"/>
          <w:szCs w:val="22"/>
        </w:rPr>
        <w:t xml:space="preserve"> potwierdzające, iż produkty będące przedmiotem oferty odpowiadają określonym normom lub specyfikacjom technicznym tj. </w:t>
      </w:r>
      <w:r>
        <w:rPr>
          <w:rStyle w:val="St"/>
          <w:rFonts w:cs="Garamond" w:ascii="Garamond" w:hAnsi="Garamond"/>
          <w:b/>
          <w:color w:val="000000"/>
          <w:sz w:val="22"/>
          <w:szCs w:val="22"/>
        </w:rPr>
        <w:t xml:space="preserve">badania laboratoryjne MMA </w:t>
      </w:r>
      <w:r>
        <w:rPr>
          <w:rStyle w:val="St"/>
          <w:rFonts w:cs="Garamond" w:ascii="Garamond" w:hAnsi="Garamond"/>
          <w:bCs/>
          <w:color w:val="000000"/>
          <w:sz w:val="22"/>
          <w:szCs w:val="22"/>
        </w:rPr>
        <w:t>(warunek konieczny)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I.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>INNE WYMAGANIA ZAMAWIAJĄCEGO:</w:t>
      </w:r>
    </w:p>
    <w:p>
      <w:pPr>
        <w:pStyle w:val="Tekstpodstawowy21"/>
        <w:tabs>
          <w:tab w:val="clear" w:pos="708"/>
          <w:tab w:val="left" w:pos="567" w:leader="none"/>
          <w:tab w:val="left" w:pos="2835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1.</w:t>
        <w:tab/>
        <w:t xml:space="preserve">Wytwórnia mas Wykonawcy powinna mieścić się w odległości nie przekraczającej </w:t>
      </w:r>
      <w:r>
        <w:rPr>
          <w:rFonts w:cs="Garamond" w:ascii="Garamond" w:hAnsi="Garamond"/>
          <w:bCs/>
          <w:sz w:val="22"/>
          <w:szCs w:val="22"/>
        </w:rPr>
        <w:t>10 km od bazy MZUK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(licząc po trasie, a nie w linii prostej) – Sosnowiec, ze względu na odbiór własny Zamawiającego  i warunki technologiczne układania nawierzchni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2.    </w:t>
        <w:tab/>
        <w:t>Wykonawca zapewni możliwość dojazdu – do i z – swojej wytwórni samochodem ciężarowym STAR MAN z zamontowanym termosem do przewozu mas bitumicznych zgodnie                          z obowiązującymi przepisami o ruchu drogowym.</w:t>
      </w:r>
    </w:p>
    <w:p>
      <w:pPr>
        <w:pStyle w:val="Tekstpodstawowy21"/>
        <w:tabs>
          <w:tab w:val="clear" w:pos="708"/>
          <w:tab w:val="left" w:pos="1287" w:leader="none"/>
          <w:tab w:val="left" w:pos="344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3.     </w:t>
        <w:tab/>
        <w:t>Odbiór masy możliwy będzie w systemie całorocznym.</w:t>
      </w:r>
    </w:p>
    <w:p>
      <w:pPr>
        <w:pStyle w:val="Tekstpodstawowy21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4.      </w:t>
        <w:tab/>
        <w:t>Wykonawca dopuszcza jednorazowy odbiór masy w ilości min. 1 tony/dzień.</w:t>
      </w:r>
    </w:p>
    <w:p>
      <w:pPr>
        <w:pStyle w:val="Tekstpodstawowy21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5      </w:t>
        <w:tab/>
        <w:t>Wykonawca zapewni załadunek masy do termosu typu 5000z (4100/2310/1810 mm)                       o  pojemności kesonu 2,8 m</w:t>
      </w:r>
      <w:r>
        <w:rPr>
          <w:rFonts w:cs="Garamond" w:ascii="Garamond" w:hAnsi="Garamond"/>
          <w:b w:val="false"/>
          <w:bCs/>
          <w:sz w:val="22"/>
          <w:szCs w:val="22"/>
          <w:vertAlign w:val="superscript"/>
        </w:rPr>
        <w:t>3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i ładowności 5000 kg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6.  </w:t>
        <w:tab/>
        <w:t>Wielkość poszczególnych zamawianych partii masy uzależniona jest od wielkości potrzeb Zamawiającego i warunków atmosferycznych (w okresie zimowym: luty-marzec i listopad- grudzień – 3-5 ton jednorazowo i kilka razy  w skali tygodnia)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7.      </w:t>
        <w:tab/>
        <w:t>Zamawiający zobowiązuje się odbierać każdorazowo przedmiot zamówienia na własny koszt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>Zamówienia będą odbywać się partiami wg uzgodnień z Wykonawcą, którego oferta zostanie wybrana do realizacji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8.   </w:t>
        <w:tab/>
        <w:t xml:space="preserve">Dostawca zobowiązany jest do realizacji zamówienia w </w:t>
      </w:r>
      <w:r>
        <w:rPr>
          <w:rFonts w:cs="Garamond" w:ascii="Garamond" w:hAnsi="Garamond"/>
          <w:sz w:val="22"/>
          <w:szCs w:val="22"/>
        </w:rPr>
        <w:t>dniu zgłoszenia telefonicznego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przez Zamawiającego.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  </w:t>
        <w:tab/>
        <w:t>Na każde żądanie Zamawiającego Wykonawca przedstawi stosowne dokumenty potwierdzające zgodność przedmiotu zamówienia z obowiązującymi normami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.</w:t>
        <w:tab/>
        <w:t>MIEJSCE ORAZ TERMIN SKŁADANIA 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CE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fertę należy złożyć osobiście lub za pośrednictwem kuriera w siedzibie Zamawiającego: </w:t>
      </w:r>
      <w:r>
        <w:rPr>
          <w:rFonts w:cs="Garamond" w:ascii="Garamond" w:hAnsi="Garamond"/>
          <w:bCs/>
          <w:sz w:val="22"/>
          <w:szCs w:val="22"/>
        </w:rPr>
        <w:t xml:space="preserve">41-200 </w:t>
        <w:tab/>
        <w:t>Sosnowiec, ul. Plonów 22/1, I piętro, pokój 20-sekretaria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TERMIN SKŁADANIA 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fertę należy złożyć do dnia 17 lutego 2020 roku do godz. 12:0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Zaleca się aby ofertę (w jednym egzemplarzu) przesłać na adres Zamawiającego w zaklejonej kopercie, oznaczonej znakiem ( numerem ) postępowania: </w:t>
      </w:r>
      <w:r>
        <w:rPr>
          <w:rFonts w:cs="Garamond" w:ascii="Garamond" w:hAnsi="Garamond"/>
          <w:b/>
          <w:bCs/>
          <w:sz w:val="22"/>
          <w:szCs w:val="22"/>
        </w:rPr>
        <w:t>ZO  16/202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 kopercie Wykonawca powinien nanieść swoje dane (nazwę i adres), aby ofertę można było odesłać    w przypadku stwierdzenia złożenia jej po terminie składania ofert) i dane Zamawiającego. Tak zaadresowaną kopertę, należy przywieźć osobiście lub przesłać drogą pocztowa na adres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KI ZAKŁAD USŁUG KOMUNALNYCH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ul. Plonów 22/1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sobą upoważnioną do kontaktu w tej sprawie jest: Patrycja Czapla tel. 32/291 79 22 wew. 39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I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oferty musi obejmować pełny zakres usług określonych w niniejszym zapytaniu ofertowym                  i zawierać wszelkie elementy niezbędne do wykonania usługi stanowiącej przedmiot niniejszego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musi zawierać wszystkie koszty związane z realizacją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Wykonawca poda cenę na załączonym formularzu oferty (do dwóch miejsc po przecinku), zgodnie ze wzorem załączonym do niniejszego zapytania ofertowego.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X.  OPIS KRYTERIÓW, KTÓRYMI ZAMAWIAJĄCY BĘDZIE SIĘ KIEROWAŁ PRZY WYBORZE OFERTY, WRAZ Z PODANIEM ZNACZENIA TYCH KRYTERIÓW             I SPOSOBU OCENY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>Kryterium wyboru oferty – najniższa ce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Cena </w:t>
        <w:tab/>
        <w:t>(Kc)</w:t>
        <w:tab/>
        <w:tab/>
        <w:t xml:space="preserve">                                   waga -60 %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</w:t>
      </w:r>
      <w:r>
        <w:rPr>
          <w:rFonts w:cs="Garamond" w:ascii="Garamond" w:hAnsi="Garamond"/>
          <w:b w:val="false"/>
          <w:sz w:val="22"/>
          <w:szCs w:val="22"/>
          <w:shd w:fill="FFFFFF" w:val="clear"/>
        </w:rPr>
        <w:tab/>
        <w:tab/>
        <w:tab/>
        <w:t xml:space="preserve"> najniższa cena ze złożonych ofert</w:t>
      </w:r>
    </w:p>
    <w:p>
      <w:pPr>
        <w:pStyle w:val="Normal"/>
        <w:autoSpaceDE w:val="false"/>
        <w:snapToGrid w:val="false"/>
        <w:spacing w:lineRule="auto" w:line="360"/>
        <w:ind w:left="567" w:hanging="567"/>
        <w:jc w:val="both"/>
        <w:rPr>
          <w:rFonts w:ascii="Garamond" w:hAnsi="Garamond" w:eastAsia="Arial" w:cs="Garamond"/>
          <w:bCs/>
          <w:sz w:val="22"/>
          <w:szCs w:val="22"/>
          <w:shd w:fill="FFFFFF" w:val="clear"/>
        </w:rPr>
      </w:pPr>
      <w:r>
        <w:rPr>
          <w:rFonts w:eastAsia="Arial" w:cs="Garamond" w:ascii="Garamond" w:hAnsi="Garamond"/>
          <w:b/>
          <w:bCs/>
          <w:sz w:val="22"/>
          <w:szCs w:val="22"/>
          <w:shd w:fill="FFFFFF" w:val="clear"/>
        </w:rPr>
        <w:tab/>
        <w:t xml:space="preserve">KC </w:t>
      </w:r>
      <w:r>
        <w:rPr>
          <w:rFonts w:eastAsia="Arial" w:cs="Garamond" w:ascii="Garamond" w:hAnsi="Garamond"/>
          <w:bCs/>
          <w:sz w:val="22"/>
          <w:szCs w:val="22"/>
          <w:shd w:fill="FFFFFF" w:val="clear"/>
        </w:rPr>
        <w:t>=............................................................... x 100 pkt x 60%= ilość punktów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         </w:t>
      </w:r>
      <w:r>
        <w:rPr>
          <w:rFonts w:eastAsia="Arial" w:cs="Garamond" w:ascii="Garamond" w:hAnsi="Garamond"/>
          <w:b w:val="false"/>
          <w:sz w:val="22"/>
          <w:szCs w:val="22"/>
          <w:shd w:fill="FFFFFF" w:val="clear"/>
        </w:rPr>
        <w:tab/>
        <w:t xml:space="preserve">  cena badanej oferty</w:t>
      </w:r>
      <w:r>
        <w:rPr>
          <w:rFonts w:cs="Garamond" w:ascii="Garamond" w:hAnsi="Garamond"/>
          <w:b w:val="false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porówna ceny złożonych ofert tj.: wysokość ceny oferty – 60%,  co oznacza, że oferta z najniższą ceną, spełniająca wszystkie wymagania  Zamawiającego otrzyma maksymalną liczbę punktów 60. W przypadku Wykonawcy zagranicznego, który na podstawie odrębnych przepisów nie jest zobowiązany do uiszczenia podatku VAT na terytorium Rzeczypospolitej Polskiej i który      w Formularzu Oferty poda cenę z zerową stawką VAT, Zamawiający na etapie oceny                        i porównywania ofert doliczy do ceny ofertowej podatek od towarów  i usług VAT, zgodnie z art. 91 ust. 3a ustawy Pzp, powyższe wynika z konieczności ustalenia kwoty, która będzie realnie obciążała budżet Zamawiającego z tytułu realizacji zamówienia.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)</w:t>
        <w:tab/>
        <w:t>Kryterium wyboru oferty – odległość  od bazy MZUK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dległość  ( Kodl.)– max 10 km: </w:t>
        <w:tab/>
        <w:tab/>
        <w:t xml:space="preserve">waga- </w:t>
      </w:r>
      <w:r>
        <w:rPr>
          <w:rFonts w:cs="Garamond" w:ascii="Garamond" w:hAnsi="Garamond"/>
          <w:bCs/>
          <w:sz w:val="22"/>
          <w:szCs w:val="22"/>
        </w:rPr>
        <w:t>40 %</w:t>
      </w:r>
    </w:p>
    <w:p>
      <w:pPr>
        <w:pStyle w:val="Tekstpodstawowy21"/>
        <w:spacing w:lineRule="atLeast" w:line="200"/>
        <w:ind w:left="567" w:hanging="567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</w:p>
    <w:p>
      <w:pPr>
        <w:pStyle w:val="Tekstpodstawowy21"/>
        <w:spacing w:lineRule="atLeast" w:line="200"/>
        <w:ind w:left="567" w:hanging="567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b w:val="false"/>
          <w:sz w:val="22"/>
          <w:szCs w:val="22"/>
        </w:rPr>
        <w:t xml:space="preserve"> odległość  najkrótsza z badanych ofert</w:t>
      </w:r>
    </w:p>
    <w:p>
      <w:pPr>
        <w:pStyle w:val="Tekstpodstawowy21"/>
        <w:spacing w:lineRule="atLeast" w:line="200"/>
        <w:ind w:left="567" w:hanging="567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Kodl </w:t>
      </w:r>
      <w:r>
        <w:rPr>
          <w:rFonts w:cs="Garamond" w:ascii="Garamond" w:hAnsi="Garamond"/>
          <w:b w:val="false"/>
          <w:sz w:val="22"/>
          <w:szCs w:val="22"/>
        </w:rPr>
        <w:t>=............................................................................. x 100 pkt x 40 % = ilość punktów</w:t>
      </w:r>
    </w:p>
    <w:p>
      <w:pPr>
        <w:pStyle w:val="Tekstpodstawowy21"/>
        <w:spacing w:lineRule="atLeast" w:line="200"/>
        <w:ind w:left="567" w:hanging="567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>odległość z oferty badanej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ab/>
        <w:t xml:space="preserve">przy czym odległość to </w:t>
      </w:r>
      <w:r>
        <w:rPr>
          <w:rFonts w:cs="Garamond" w:ascii="Garamond" w:hAnsi="Garamond"/>
          <w:sz w:val="22"/>
          <w:szCs w:val="22"/>
        </w:rPr>
        <w:t>długość trasy jaką będzie musiał pokonać samochód ciężarowy STAR MAN z zamontowanym termosem do przewozu mas bitumicznych,  zgodnie z przepisami o ruchu drogowym: z bazy MZUK do Wytwórni Wykonawcy; odległość ta, ze względu na wymagania technologiczne układania MMA, nie może przekraczać 10 km.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X. </w:t>
        <w:tab/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INFORMACJE OGÓLNE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 </w:t>
        <w:tab/>
        <w:t>Do niniejszego postępowania nie ma zastosowania procedura odwoławcza wynikająca  z ustawy Prawo zamówień publicznych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>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cs="Garamond" w:ascii="Garamond" w:hAnsi="Garamond"/>
          <w:sz w:val="22"/>
          <w:szCs w:val="22"/>
        </w:rPr>
        <w:tab/>
        <w:t>w postępowaniu nie wpłynęła minimum jedna oferta, nie podlegająca odrzuceniu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●</w:t>
      </w:r>
      <w:r>
        <w:rPr>
          <w:rFonts w:cs="Garamond" w:ascii="Garamond" w:hAnsi="Garamond"/>
          <w:sz w:val="22"/>
          <w:szCs w:val="22"/>
        </w:rPr>
        <w:tab/>
        <w:t>postępowanie obarczone jest niemożliwą do usunięcia wadą, która uniemożliwia zawarcie niepodlegającej unieważnieniu umowy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Akapitzlist1"/>
        <w:spacing w:lineRule="auto" w:line="360"/>
        <w:ind w:left="567" w:hanging="567"/>
        <w:rPr>
          <w:rFonts w:ascii="Garamond" w:hAnsi="Garamond" w:cs="Calibri"/>
        </w:rPr>
      </w:pPr>
      <w:r>
        <w:rPr>
          <w:rFonts w:cs="Garamond" w:ascii="Garamond" w:hAnsi="Garamond"/>
        </w:rPr>
        <w:t>4)</w:t>
        <w:tab/>
      </w:r>
      <w:r>
        <w:rPr>
          <w:rFonts w:cs="Calibri" w:ascii="Garamond" w:hAnsi="Garamond"/>
        </w:rPr>
        <w:t>Zamówienie nie może zostać udzielone podmiotowi powiązanemu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ych z przygotowaniem i przeprowadzeniem procedury wyboru Wykonawcy, a Wykonawcą, polegające w szczególności na:</w:t>
      </w:r>
    </w:p>
    <w:p>
      <w:pPr>
        <w:pStyle w:val="Akapitzlist1"/>
        <w:numPr>
          <w:ilvl w:val="0"/>
          <w:numId w:val="6"/>
        </w:numPr>
        <w:spacing w:lineRule="auto" w:line="36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</w:rPr>
        <w:t>pozostawaniu w związku małżeńskim, w stosunku pokrewieństwa lub powinowactwa w linii prostej;</w:t>
      </w:r>
    </w:p>
    <w:p>
      <w:pPr>
        <w:pStyle w:val="Akapitzlist1"/>
        <w:numPr>
          <w:ilvl w:val="0"/>
          <w:numId w:val="6"/>
        </w:numPr>
        <w:spacing w:lineRule="auto" w:line="36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.     WARUNKI  PŁATNOŚC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ab/>
        <w:t>Wynagrodzenie</w:t>
      </w:r>
      <w:r>
        <w:rPr>
          <w:rFonts w:cs="Garamond" w:ascii="Garamond" w:hAnsi="Garamond"/>
          <w:b w:val="false"/>
          <w:bCs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łatne</w:t>
      </w:r>
      <w:r>
        <w:rPr>
          <w:rFonts w:cs="Garamond" w:ascii="Garamond" w:hAnsi="Garamond"/>
          <w:b w:val="false"/>
          <w:bCs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będzie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zelewem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na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rachunek</w:t>
      </w:r>
      <w:r>
        <w:rPr>
          <w:rFonts w:cs="Garamond" w:ascii="Garamond" w:hAnsi="Garamond"/>
          <w:b w:val="false"/>
          <w:bCs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bankowy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Wykonawcy,</w:t>
      </w:r>
      <w:r>
        <w:rPr>
          <w:rFonts w:cs="Garamond" w:ascii="Garamond" w:hAnsi="Garamond"/>
          <w:b w:val="false"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w</w:t>
      </w:r>
      <w:r>
        <w:rPr>
          <w:rFonts w:cs="Garamond" w:ascii="Garamond" w:hAnsi="Garamond"/>
          <w:b w:val="false"/>
          <w:bCs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terminie</w:t>
      </w:r>
      <w:r>
        <w:rPr>
          <w:rFonts w:cs="Garamond" w:ascii="Garamond" w:hAnsi="Garamond"/>
          <w:b w:val="false"/>
          <w:bCs/>
          <w:spacing w:val="-4"/>
          <w:sz w:val="22"/>
          <w:szCs w:val="22"/>
        </w:rPr>
        <w:t xml:space="preserve">                   </w:t>
      </w:r>
      <w:r>
        <w:rPr>
          <w:rFonts w:cs="Garamond" w:ascii="Garamond" w:hAnsi="Garamond"/>
          <w:b w:val="false"/>
          <w:bCs/>
          <w:sz w:val="22"/>
          <w:szCs w:val="22"/>
        </w:rPr>
        <w:t>30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(trzydziestu)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oręcze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Zamawiającemu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awidłowo</w:t>
      </w:r>
      <w:r>
        <w:rPr>
          <w:rFonts w:cs="Garamond" w:ascii="Garamond" w:hAnsi="Garamond"/>
          <w:b w:val="false"/>
          <w:bCs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wystawionej</w:t>
      </w:r>
      <w:r>
        <w:rPr>
          <w:rFonts w:cs="Garamond" w:ascii="Garamond" w:hAnsi="Garamond"/>
          <w:b w:val="false"/>
          <w:bCs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faktury</w:t>
      </w:r>
      <w:r>
        <w:rPr>
          <w:rFonts w:cs="Garamond" w:ascii="Garamond" w:hAnsi="Garamond"/>
          <w:b w:val="false"/>
          <w:bCs/>
          <w:spacing w:val="12"/>
          <w:sz w:val="22"/>
          <w:szCs w:val="22"/>
        </w:rPr>
        <w:t xml:space="preserve">               </w:t>
      </w:r>
      <w:r>
        <w:rPr>
          <w:rFonts w:cs="Garamond" w:ascii="Garamond" w:hAnsi="Garamond"/>
          <w:b w:val="false"/>
          <w:bCs/>
          <w:sz w:val="22"/>
          <w:szCs w:val="22"/>
        </w:rPr>
        <w:t>i</w:t>
      </w:r>
      <w:r>
        <w:rPr>
          <w:rFonts w:cs="Garamond" w:ascii="Garamond" w:hAnsi="Garamond"/>
          <w:b w:val="false"/>
          <w:bCs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protokołu</w:t>
      </w:r>
      <w:r>
        <w:rPr>
          <w:rFonts w:cs="Garamond" w:ascii="Garamond" w:hAnsi="Garamond"/>
          <w:b w:val="false"/>
          <w:bCs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bioru</w:t>
      </w:r>
      <w:r>
        <w:rPr>
          <w:rFonts w:cs="Garamond" w:ascii="Garamond" w:hAnsi="Garamond"/>
          <w:b w:val="false"/>
          <w:bCs/>
          <w:spacing w:val="-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końcow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Garamond" w:hAnsi="Garamond"/>
          <w:kern w:val="2"/>
          <w:sz w:val="22"/>
          <w:szCs w:val="22"/>
          <w:lang w:eastAsia="en-US"/>
        </w:rPr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Standard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XII.</w:t>
        <w:tab/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RODO</w:t>
      </w:r>
    </w:p>
    <w:p>
      <w:pPr>
        <w:pStyle w:val="Standard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 ust. 1 i 2 rozporządzenia Parlamentu Europejskiego i Rady (UE) 2016/679 z dnia         27 kwietnia 2016 roku w sprawie ochrony osób fizycznych w związku z przetwarzaniem danych osobowych i w sprawie swobodnego przepływu takich danych oraz uchylenia dyrektywy 95/46/WE (ogólne rozporządzenie o ochronie danych) (Dz. Urz. UE L 119 z 4 maja 2016, str. 1), dalej „RODO”, informuję, ż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administratorem Pani/Pana danych osobowych jest Gmina Sosnowiec - Miejski Zakład Usług Komunalnych, ul. Plonów 22/1, 41-200 Sosnowiec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573" w:hanging="573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inspektorem ochrony danych osobowych w Miejskim Zakładzie Usług Komunalnych jest Daniel Lechowicz,</w:t>
      </w:r>
      <w:r>
        <w:rPr>
          <w:rFonts w:eastAsia="SimSun;宋体" w:cs="Garamond" w:ascii="Garamond" w:hAnsi="Garamond"/>
          <w:color w:val="000080"/>
          <w:kern w:val="2"/>
          <w:sz w:val="22"/>
          <w:szCs w:val="22"/>
          <w:lang w:eastAsia="en-US"/>
        </w:rPr>
        <w:t xml:space="preserve"> d.lechowicz</w:t>
      </w:r>
      <w:hyperlink r:id="rId3">
        <w:r>
          <w:rPr>
            <w:rStyle w:val="InternetLink"/>
            <w:rFonts w:eastAsia="SimSun;宋体" w:cs="Garamond" w:ascii="Garamond" w:hAnsi="Garamond"/>
            <w:color w:val="000080"/>
            <w:kern w:val="2"/>
            <w:sz w:val="22"/>
            <w:szCs w:val="22"/>
            <w:u w:val="single"/>
            <w:lang w:eastAsia="en-US"/>
          </w:rPr>
          <w:t>@mzuk.sosnowiec.pl</w:t>
        </w:r>
      </w:hyperlink>
      <w:r>
        <w:rPr>
          <w:rFonts w:eastAsia="SimSun;宋体" w:cs="Garamond" w:ascii="Garamond" w:hAnsi="Garamond"/>
          <w:color w:val="000080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 xml:space="preserve"> numer  telefonu: 505 038 643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Pani/Pana dane osobowe przetwarzane będą na podstawie art. 6 ust. 1 lit. c</w:t>
      </w:r>
      <w:r>
        <w:rPr>
          <w:rFonts w:eastAsia="SimSun;宋体" w:cs="Garamond" w:ascii="Garamond" w:hAnsi="Garamond"/>
          <w:i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RODO w celu związanym        z postępowaniem o udzielenie zamówienia publicznego dotyczącego jak w tytule , prowadzonym w trybie przetargu nieograniczoneg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 poz. 1986), dalej „ustawa Pzp”); 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Pani/Pana dane osobowe będą przechowywane, zgodnie z art. 97 ust. 1 ustawy Pzp, przez okres      4 lat od dnia zakończenia postępowania o udzielenie zamówienia, a jeżeli czas trwania umowy przekracza 4 lata, okres przechowywania obejmuje cały czas trwania umowy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 xml:space="preserve">obowiązek podania przez Panią/Pana danych osobowych bezpośrednio Pani/Pana dotyczących jest wymogiem ustawowym określonym w przepisach ustawy Pzp, związanym z udziałem  w postępowaniu       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w odniesieniu do Pani/Pana danych osobowych decyzje nie będą podejmowane w sposób zautomatyzowany, stosowanie do art. 22 ROD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73" w:hanging="573"/>
        <w:jc w:val="both"/>
        <w:textAlignment w:val="baseline"/>
        <w:rPr>
          <w:rFonts w:ascii="Garamond" w:hAnsi="Garamond" w:eastAsia="SimSun;宋体" w:cs="Garamond"/>
          <w:kern w:val="2"/>
          <w:sz w:val="22"/>
          <w:szCs w:val="22"/>
          <w:lang w:eastAsia="en-US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en-US"/>
        </w:rPr>
        <w:t>prawo do przenoszenia danych osobowych, o którym mowa w art. 20 ROD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73" w:hanging="573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pl-PL"/>
        </w:rPr>
      </w:pPr>
      <w:r>
        <w:rPr>
          <w:rFonts w:cs="Garamond" w:ascii="Garamond" w:hAnsi="Garamond"/>
          <w:kern w:val="2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Cs/>
          <w:kern w:val="2"/>
          <w:sz w:val="22"/>
          <w:szCs w:val="22"/>
          <w:lang w:eastAsia="pl-PL"/>
        </w:rPr>
      </w:pPr>
      <w:r>
        <w:rPr>
          <w:rFonts w:cs="Garamond" w:ascii="Garamond" w:hAnsi="Garamond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formularz ofertowy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projekt umowy</w:t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bCs/>
          <w:color w:val="BFBFBF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color w:val="BFBFBF"/>
          <w:sz w:val="22"/>
          <w:szCs w:val="22"/>
        </w:rPr>
        <w:t xml:space="preserve">Miejski Zakład Usług Komunalnych 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color w:val="BFBFBF"/>
          <w:sz w:val="22"/>
          <w:szCs w:val="22"/>
        </w:rPr>
        <w:tab/>
        <w:tab/>
        <w:tab/>
        <w:tab/>
        <w:tab/>
        <w:tab/>
        <w:tab/>
        <w:tab/>
        <w:t>w Sosnowcu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Załącznik nr 1 ZO 16/2020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.................................................                                                                 ..............................................</w:t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(pieczątka firmy)                                                                                               ( data)</w:t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                 </w:t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                                          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A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:</w:t>
        <w:tab/>
        <w:t>...........................................................................................................................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: ..........................................................................................................................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e:</w:t>
        <w:tab/>
        <w:t>………………………………………………………………………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do kontaktu: …………………………………………………………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……………………………………………………………………….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 …………………………………………………………………………</w:t>
      </w:r>
    </w:p>
    <w:p>
      <w:pPr>
        <w:pStyle w:val="Tekstpodstawowy23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: ……………………………………………………………………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o: Miejskiego Zakładu Usług Komunalnych, 41-200 Sosnowiec, ul. Plonów 22/1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Nawiązując do zaproszenia do złożenia oferty w odpowiedzi na zapytanie ofertowe Nr 16/2020                w sprawie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kstpodstawowy21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KCESYWNEJ DOSTAWY (ODBIORZE WŁASNYM U WYTWÓRCY) MASY ASFALTOBETONOWEJ  DO  ROBÓT  BIEŻĄCYCH  MIEJSKIEGO ZAKŁADU USŁUG KOMUNALNYCH W SOSNOWCU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</w:t>
        <w:tab/>
        <w:t>Oferujemy wykonanie w/w dostaw zgodnie z wymaganiami Zamawiającego zawartymi w treści zapytania ofertowego  za cenę:</w:t>
      </w:r>
    </w:p>
    <w:p>
      <w:pPr>
        <w:pStyle w:val="Normal"/>
        <w:shd w:fill="E6E6E6" w:val="clear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ETTO:</w:t>
        <w:tab/>
        <w:t>............................ PLN / Mg</w:t>
      </w:r>
    </w:p>
    <w:p>
      <w:pPr>
        <w:pStyle w:val="Normal"/>
        <w:shd w:fill="E6E6E6" w:val="clear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podatek VAT:</w:t>
        <w:tab/>
        <w:t>....................................PLN                  ...........%</w:t>
      </w:r>
    </w:p>
    <w:p>
      <w:pPr>
        <w:pStyle w:val="Normal"/>
        <w:shd w:fill="E6E6E6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BRUTTO:</w:t>
        <w:tab/>
        <w:t>...........................PLN / Mg</w:t>
      </w:r>
    </w:p>
    <w:p>
      <w:pPr>
        <w:pStyle w:val="Normal"/>
        <w:shd w:fill="E6E6E6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y, że wytwórnia masy będącej przedmiotem zamówienia, mieści się (podać adres) ......................................................................., tj. ….........km od bazy Zamawiającego </w:t>
      </w:r>
      <w:r>
        <w:rPr>
          <w:rFonts w:cs="Garamond" w:ascii="Garamond" w:hAnsi="Garamond"/>
          <w:bCs/>
          <w:sz w:val="22"/>
          <w:szCs w:val="22"/>
        </w:rPr>
        <w:t>(licząc po trasie,       a nie  w linii prostej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Oświadczam(y), że w w/w cenie oferty zostały uwzględnione wszystkie koszty wykonania zamówienia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 Oświadczamy, że posiadamy uprawnienia niezbędne do wykonania przedmiotu zapytania ofertowego oraz posiadamy niezbędna wiedzę i doświadczenie oraz dysponujemy potencjałem technicznym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uważamy się za związanych niniejszą ofertą przez czas 30 dn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 xml:space="preserve"> Usługę objętą zamówieniem zamierzamy wykonać samodzielnie/wspólnie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</w:t>
        <w:tab/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>Oświadczamy, że zawarta w informacji o udzieleniu zamówienia treść projektu umowy została przez nas zaakceptowana i zobowiązujemy się do zawarcia umowy na wyżej wymienionych warunkach 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Załącznikami do niniejszej oferty są :</w:t>
      </w:r>
    </w:p>
    <w:p>
      <w:pPr>
        <w:pStyle w:val="NormalnyWeb"/>
        <w:spacing w:lineRule="auto" w:line="360" w:before="0" w:after="0"/>
        <w:ind w:left="567" w:hanging="567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8.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>zaświadczenie podmiotu uprawnionego do kontroli jakości</w:t>
      </w:r>
      <w:r>
        <w:rPr>
          <w:rFonts w:cs="Garamond" w:ascii="Garamond" w:hAnsi="Garamond"/>
          <w:color w:val="000000"/>
          <w:sz w:val="22"/>
          <w:szCs w:val="22"/>
        </w:rPr>
        <w:t xml:space="preserve">  (badania laboratoryjne MMA) :</w:t>
      </w:r>
    </w:p>
    <w:p>
      <w:pPr>
        <w:pStyle w:val="NormalnyWeb"/>
        <w:shd w:fill="FFFFFF" w:val="clear"/>
        <w:spacing w:lineRule="auto" w:line="360"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nr..............................................................z dnia ...............................................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9. </w:t>
        <w:tab/>
        <w:t>Oferta została złożona na ............ kartkach podpisanych i kolejno ponumerowanych od nr.......... do nr 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</w:t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Heading1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</w:t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pacing w:val="3"/>
          <w:sz w:val="22"/>
          <w:szCs w:val="22"/>
        </w:rPr>
        <w:t xml:space="preserve">zawarta w dniu          </w:t>
        <w:tab/>
        <w:tab/>
        <w:tab/>
        <w:tab/>
        <w:tab/>
        <w:tab/>
        <w:tab/>
        <w:t>pomiędzy:</w:t>
      </w:r>
      <w:r>
        <w:rPr>
          <w:rFonts w:cs="Garamond" w:ascii="Garamond" w:hAnsi="Garamond"/>
          <w:spacing w:val="3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Cs/>
          <w:sz w:val="22"/>
          <w:szCs w:val="22"/>
        </w:rPr>
        <w:t xml:space="preserve"> 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– Rafała Łydka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 xml:space="preserve">1. </w:t>
      </w:r>
      <w:r>
        <w:rPr>
          <w:rFonts w:cs="Garamond" w:ascii="Garamond" w:hAnsi="Garamond"/>
          <w:b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zarejestrowanym   w   Sądzie   Rejonowym   w   ..............................,   Wydział   ........................................................... Gospodarczy Krajowego Rejestru Sądowego pod numerem KRS ..............................., kapitał zakładowy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 wpisanym do Centralnej  Ewidencji  i  Informacji         o  Działalności  Gospodarczej prowadzonej  przez Ministra Gospodarki prowadzącymi działalność gospodarczą w formie spółki cywilnej pod nazwą</w:t>
        <w:tab/>
        <w:t xml:space="preserve">……………….…………………......................  posiadającym REGON ……………………………… i NIP ………………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                  i Informacji o Działalności Gospodarczej prowadzonej przez Ministra Gospodarki,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               z dnia:</w:t>
      </w:r>
      <w:r>
        <w:rPr>
          <w:rFonts w:eastAsia="SimSun;宋体" w:cs="Mangal"/>
          <w:kern w:val="2"/>
          <w:lang w:eastAsia="zh-CN" w:bidi="hi-IN"/>
        </w:rPr>
        <w:t>……………..</w:t>
      </w:r>
      <w:r>
        <w:rPr>
          <w:rFonts w:cs="Garamond" w:ascii="Garamond" w:hAnsi="Garamond"/>
          <w:bCs/>
          <w:sz w:val="22"/>
          <w:szCs w:val="22"/>
        </w:rPr>
        <w:t xml:space="preserve"> (Lider Konsorcjum), reprezentowanego przez: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wanym dalej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 xml:space="preserve"> „Wykonawcą”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5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 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Garamond" w:hAnsi="Garamond" w:cs="Garamond"/>
          <w:b/>
          <w:b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iCs/>
          <w:kern w:val="2"/>
          <w:sz w:val="22"/>
          <w:szCs w:val="22"/>
          <w:lang w:eastAsia="zh-CN"/>
        </w:rPr>
        <w:t xml:space="preserve">zwanych łącznie w dalszej części umowy </w:t>
      </w:r>
      <w:r>
        <w:rPr>
          <w:rFonts w:cs="Garamond" w:ascii="Garamond" w:hAnsi="Garamond"/>
          <w:b/>
          <w:iCs/>
          <w:kern w:val="2"/>
          <w:sz w:val="22"/>
          <w:szCs w:val="22"/>
          <w:lang w:eastAsia="zh-CN"/>
        </w:rPr>
        <w:t>„Stronami”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w rezultacie dokonania przez Zamawiającego wyboru oferty Wykonawcy w drodze postępowania </w:t>
        <w:br/>
        <w:t>w sprawie udzielenie zamówienia w trybie zapytania ofertowego nr ZO 16/2020 została zawarta umowa o następującej treści.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Wykonawca zobowiązuje się do dostawy masy asfaltobetonowej (</w:t>
      </w:r>
      <w:r>
        <w:rPr>
          <w:rFonts w:cs="Garamond" w:ascii="Garamond" w:hAnsi="Garamond"/>
          <w:b w:val="false"/>
          <w:bCs/>
          <w:sz w:val="22"/>
          <w:szCs w:val="22"/>
        </w:rPr>
        <w:t>mieszanki mineralno asfaltowej– warstwy ścieralnej – górnej) do rozkładania ręcznego i mechanicznego do nawierzchni drogowych</w:t>
      </w:r>
      <w:r>
        <w:rPr>
          <w:rFonts w:cs="Garamond" w:ascii="Garamond" w:hAnsi="Garamond"/>
          <w:b w:val="false"/>
          <w:sz w:val="22"/>
          <w:szCs w:val="22"/>
        </w:rPr>
        <w:t>, zgodnie z ofertą i wymaganiami określonymi przez Zamawiającego w Zapytaniu ofertowym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>Transport masy zapewnia Zamawiający we własnym zakresie, przy czym wytwórnia mas bitumicznych Wykonawcy mieści się w odległości</w:t>
        <w:tab/>
        <w:t>.................... w  ( adres)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3.</w:t>
        <w:tab/>
        <w:t>Wykonawca zobowiązany jest do realizacji zamówienia partiami, zgodnie z bieżącymi potrzebami Zamawiającego w dniu informacji telefoniczn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ykonawcę reprezentuje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    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Zamawiającego reprezentuje</w:t>
        <w:tab/>
        <w:t xml:space="preserve"> </w:t>
        <w:tab/>
        <w:t>Patrycja Czapla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5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</w:t>
        <w:br/>
        <w:t xml:space="preserve">o pracę bądź umowy cywilnoprawne, których przetwarzanie jest konieczne do celów wynikających    z prawnie uzasadnionych interesów administratora, t. j. zawarcia i wykonania przedmiotowej umowy, zgodnie z art. 6 ust. 1 lit. b i f rozporządzenia Parlamentu Europejskiego i Rady UE 2016/679 z 27 kwietnia 2016 roku w sprawie ochrony osób fizycznych w związku                             z przetwarzaniem danych osobowych i w sprawie swobodnego przepływu takich danych oraz uchylenia dyrektywy 95/46/WE (ogólne rozporządzenie 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6. </w:t>
        <w:tab/>
        <w:t>Strony oświadczają, że przekazały osobom, o których mowa w ust. 5</w:t>
      </w:r>
      <w:r>
        <w:rPr>
          <w:rFonts w:cs="Garamond" w:ascii="Garamond" w:hAnsi="Garamond"/>
          <w:color w:val="FF0000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 xml:space="preserve">informacje określone w art. 14 RODO, w związku z czym, na podstawie art. 14 ust. 5 lit. a RODO zwalniają się wzajemnie </w:t>
        <w:br/>
        <w:t xml:space="preserve">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> </w:t>
      </w:r>
      <w:r>
        <w:rPr>
          <w:rFonts w:cs="Garamond" w:ascii="Garamond" w:hAnsi="Garamond"/>
          <w:sz w:val="22"/>
          <w:szCs w:val="22"/>
          <w:lang w:eastAsia="pl-PL"/>
        </w:rPr>
        <w:t xml:space="preserve">7. </w:t>
        <w:tab/>
        <w:t xml:space="preserve">Wykonawca zobowiązany jest do ochrony danych osobowych, zgodnie z przepisami ustawy z dnia 10 maja 2018r. o ochronie danych osobowych (Dz. U. z 2019 r.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eastAsia="SimSun;宋体" w:cs="Garamond"/>
          <w:b w:val="false"/>
          <w:b w:val="false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 w:val="false"/>
          <w:bCs/>
          <w:kern w:val="2"/>
          <w:sz w:val="22"/>
          <w:szCs w:val="22"/>
          <w:lang w:eastAsia="zh-CN" w:bidi="hi-IN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Termin realizacji zamówienia: od dnia podpisania umowy do 31 grudnia 2020 roku.</w:t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tegralne części składowe niniejszej umowy stanowią :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pytanie ofertowe.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ompletna oferta Wykonawcy.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</w:t>
      </w:r>
      <w:r>
        <w:rPr>
          <w:rFonts w:cs="Garamond" w:ascii="Garamond" w:hAnsi="Garamond"/>
          <w:sz w:val="22"/>
          <w:szCs w:val="22"/>
        </w:rPr>
        <w:t xml:space="preserve">dostarczonej masy asfaltobetonowej (do 200 Mg), przemnożonej przez cenę jednostkową wymienioną w niniejszej Umowie, przy czym wartość zamówienia nie przekroczy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kwoty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bookmarkStart w:id="0" w:name="_Hlk31710336"/>
      <w:bookmarkEnd w:id="0"/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>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>.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567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bookmarkStart w:id="1" w:name="_Hlk31710336"/>
      <w:bookmarkEnd w:id="1"/>
      <w:r>
        <w:rPr>
          <w:rFonts w:cs="Garamond" w:ascii="Garamond" w:hAnsi="Garamond"/>
          <w:kern w:val="2"/>
          <w:sz w:val="22"/>
          <w:szCs w:val="22"/>
          <w:lang w:eastAsia="zh-CN"/>
        </w:rPr>
        <w:t>w tym cena za 1 Mg wynosi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>.......................... zł/Mg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>........................... zł/Mg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zh-CN"/>
        </w:rPr>
        <w:t>3.</w:t>
        <w:tab/>
        <w:t>Umowa zostanie rozliczona według faktycznie dokonanych dostaw, jednak do wartości nieprzekraczającej kwoty określonej w § 4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eastAsia="Calibri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Realizacja faktur nastąpi w terminie 30 dni od daty otrzymania prawidłowo wystawionej faktury na konto Wykonawcy podane na fakturze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Garamond" w:ascii="Garamond" w:hAnsi="Garamond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ODBIORCA/PŁATNIK: Miejski Zakład Usług Komunalnych, 41-200 Sosnowiec, ul. Plonów 22/1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bookmarkStart w:id="2" w:name="_Hlk31178503"/>
      <w:bookmarkEnd w:id="2"/>
      <w:r>
        <w:rPr>
          <w:rFonts w:cs="Garamond" w:ascii="Garamond" w:hAnsi="Garamond"/>
          <w:sz w:val="22"/>
          <w:szCs w:val="22"/>
          <w:lang w:eastAsia="pl-PL"/>
        </w:rPr>
        <w:t>4</w:t>
        <w:tab/>
        <w:t>Wykonawca zobowiązany jest do dostarczenia Zamawiającemu za pośrednictwem poczty elektronicznej faktury za towar nie później niż  w dniu jego odbioru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bookmarkStart w:id="3" w:name="_Hlk31178503"/>
      <w:bookmarkEnd w:id="3"/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</w:r>
      <w:bookmarkStart w:id="4" w:name="_Hlk31178538"/>
      <w:r>
        <w:rPr>
          <w:rFonts w:cs="Garamond" w:ascii="Garamond" w:hAnsi="Garamond"/>
          <w:sz w:val="22"/>
          <w:szCs w:val="22"/>
          <w:lang w:eastAsia="pl-PL"/>
        </w:rPr>
        <w:t xml:space="preserve">W przypadku zamówienia towaru odbieranego przez Zamawiającego w kilku partiach, Wykonawca zobowiązany jest dostarczyć fakturę za pośrednictwem poczty elektronicznej nie później niż </w:t>
        <w:br/>
        <w:t>w dniu ostatniej odebranej partii.</w:t>
      </w:r>
      <w:bookmarkEnd w:id="4"/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6. </w:t>
        <w:tab/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z dnia 29 sierpnia 1997 r. –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 xml:space="preserve">Wykonawca zobowiązuje się powiadomić w ciągu 24 godzin Zamawiającego </w:t>
        <w:br/>
        <w:t xml:space="preserve">o wykreśleniu jego rachunku bankowego z wykazu, o którym mowa w przepisie </w:t>
        <w:br/>
        <w:t xml:space="preserve">art. 96b ust. 1 ustawy z dnia 11 marca 2004 r.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9. </w:t>
        <w:tab/>
        <w:t xml:space="preserve">Jeżeli rachunek bankowy nie został uwidoczniony w wykazie, o którym mowa </w:t>
        <w:br/>
        <w:t xml:space="preserve">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0. </w:t>
        <w:tab/>
        <w:t xml:space="preserve">Zamawiający przy dokonywaniu płatności ma prawo zastosować mechanizm podzielonej płatności, o którym mowa w ustawie z dnia 11 marca 2004 r. o podatku od towarów i usług (Dz. U. z 2018 roku poz. 2174, z późn. zm.)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11. </w:t>
        <w:tab/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ustawowych odsetek w razie opóźnienia </w:t>
        <w:br/>
        <w:t xml:space="preserve">w płatności,  z zastrzeżeniem ust. 9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6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. </w:t>
        <w:tab/>
      </w:r>
      <w:r>
        <w:rPr>
          <w:rFonts w:cs="Garamond" w:ascii="Garamond" w:hAnsi="Garamond"/>
          <w:kern w:val="2"/>
          <w:sz w:val="22"/>
          <w:szCs w:val="2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</w:t>
        <w:tab/>
        <w:t>Wykonawca nie wykonał przedmiotu umowy lub przerwał jego wykonywanie i nie wznowił mimo wezwań Zamawiającego przez okres dłuższy niż 7</w:t>
      </w:r>
      <w:r>
        <w:rPr>
          <w:rFonts w:cs="Garamond" w:ascii="Garamond" w:hAnsi="Garamond"/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</w:t>
        <w:tab/>
        <w:t>Wykonawca nie usunął wad przedmiotu umowy lub jego części stwierdzonych i zgłoszonych przez Zamawiającego w trakcie odbioru w terminie 7 dni licząc od dnia zgłosz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) </w:t>
        <w:tab/>
        <w:t xml:space="preserve"> zostanie wydany nakaz zajęcia majątku Wykonawc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e) </w:t>
        <w:tab/>
        <w:t xml:space="preserve">w razie wystąp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 xml:space="preserve">W przypadku odstąpienia przez Zamawiającego od umowy w związku z okolicznościami określonymi w ust.1 Wykonawca zapłaci Zamawiającemu karę umowną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</w:t>
        <w:tab/>
        <w:t>W przypadku odstąpienia przez Zamawiającego od umowy w związku z okolicznościami określonymi  w ust. 1, Wykonawca nie może żądać od Zamawiającego zapłaty odszkodowania,         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b/>
          <w:b/>
          <w:bCs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7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 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 </w:t>
        <w:tab/>
        <w:t>za opóźnienie w wykonaniu przedmiotu umowy w wysokości 0,5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</w:t>
        <w:tab/>
        <w:t>z tytułu opóźnienia w usunięciu wad stwierdzonych przy odbiorze w wysokości  w wysokości 0,5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% wartości wynagrodzenia umownego brutto, </w:t>
        <w:br/>
        <w:t xml:space="preserve">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)</w:t>
        <w:tab/>
        <w:t xml:space="preserve">z tytułu odstąpienia od umowy przez Wykonawcę z przyczyn niezależnych od Zamawiającego, </w:t>
        <w:br/>
        <w:t xml:space="preserve">w tym z </w:t>
      </w:r>
      <w:r>
        <w:rPr>
          <w:kern w:val="2"/>
          <w:sz w:val="20"/>
          <w:szCs w:val="20"/>
          <w:lang w:eastAsia="zh-CN"/>
        </w:rPr>
        <w:t>przyczyn leżących po stronie Wykonawcy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6. 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7. </w:t>
        <w:tab/>
        <w:t>Zamawiającemu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8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Wykonawca ponosi skutki prawne za ewentualne szkody osób trzecich wyrządzone na ich osobie lub  w ich mieniu, jak i imieniu Zamawiającego – powstałe w trakcie realizacji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</w:t>
        <w:tab/>
        <w:t xml:space="preserve">Wykonawca odpowiada również za ewentualne wypadki w stosunku do osób zatrudnionych </w:t>
        <w:br/>
        <w:t>i innych w związku z wykonywaniem prac i pokrywa pełną wysokość zaistniał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2. </w:t>
        <w:tab/>
        <w:t>W wypadku zmiany adresu, każda ze stron jest zobowiązana do powiadomienia</w:t>
        <w:br/>
        <w:t>na piśmie o tym fakcie drugą stron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1.</w:t>
        <w:tab/>
        <w:t xml:space="preserve">Zgodnie z art. 13 ust. 1 i 2 </w:t>
      </w:r>
      <w:r>
        <w:rPr>
          <w:rFonts w:cs="Arial" w:ascii="Garamond" w:hAnsi="Garamond"/>
          <w:kern w:val="2"/>
          <w:sz w:val="22"/>
          <w:szCs w:val="22"/>
          <w:lang w:eastAsia="zh-CN"/>
        </w:rPr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4 maja 2016 roku, str. 1),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inspektorem ochrony danych osobowych w Miejskim Zakładzie Usług Komunalnych jest  Daniel Lechowicz </w:t>
      </w:r>
      <w:hyperlink r:id="rId4">
        <w:r>
          <w:rPr>
            <w:rStyle w:val="InternetLink"/>
            <w:rFonts w:eastAsia="Calibri" w:cs="Calibri" w:ascii="Garamond" w:hAnsi="Garamond"/>
            <w:color w:val="0563C1"/>
            <w:kern w:val="2"/>
            <w:sz w:val="22"/>
            <w:szCs w:val="22"/>
            <w:u w:val="single"/>
            <w:lang w:eastAsia="zh-CN"/>
          </w:rPr>
          <w:t>d.lechowicz@mzuk.sosnowiec.pl</w:t>
        </w:r>
      </w:hyperlink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  telefon: 505 038 643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Garamond" w:hAnsi="Garamond"/>
          <w:i/>
          <w:kern w:val="2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RODO w celu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związanym z postępowaniem o udzielenie zamówienia publicznego  dotyczącego jak w tytul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prowadzonym   w trybie przetargu nieograniczonego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2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 trzech jednobrzmiących egzemplarzach , dwa egzemplarze dla Zamawiającego jeden egzemplarz dla Wykonawc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ab/>
        <w:t>WYKONAWCA</w:t>
        <w:tab/>
        <w:tab/>
        <w:tab/>
        <w:tab/>
        <w:tab/>
        <w:tab/>
        <w:t>ZAMAWIAJĄC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lang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color w:val="000000"/>
        <w:lang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kern w:val="2"/>
        <w:szCs w:val="22"/>
        <w:color w:val="000000"/>
        <w:lang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kern w:val="2"/>
        <w:szCs w:val="22"/>
        <w:color w:val="000000"/>
        <w:lang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kern w:val="2"/>
        <w:szCs w:val="22"/>
        <w:color w:val="000000"/>
        <w:lang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0"/>
    </w:lvlOverride>
  </w:num>
  <w:num w:numId="17">
    <w:abstractNumId w:val="14"/>
    <w:lvlOverride w:ilvl="0">
      <w:startOverride w:val="0"/>
    </w:lvlOverride>
  </w:num>
  <w:num w:numId="18">
    <w:abstractNumId w:val="12"/>
    <w:lvlOverride w:ilvl="0">
      <w:startOverride w:val="0"/>
    </w:lvlOverride>
  </w:num>
  <w:num w:numId="19">
    <w:abstractNumId w:val="5"/>
    <w:lvlOverride w:ilvl="0">
      <w:startOverride w:val="0"/>
    </w:lvlOverride>
  </w:num>
  <w:num w:numId="2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bidi="ar-SA"/>
    </w:rPr>
  </w:style>
  <w:style w:type="character" w:styleId="WW8Num16z1">
    <w:name w:val="WW8Num16z1"/>
    <w:qFormat/>
    <w:rPr>
      <w:rFonts w:ascii="Courier New" w:hAnsi="Courier New" w:eastAsia="Times New Roman" w:cs="Calibri"/>
      <w:color w:val="000000"/>
      <w:kern w:val="2"/>
      <w:sz w:val="22"/>
      <w:szCs w:val="22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elektrycy@mzuk.sosnowiec.pl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1:00Z</dcterms:created>
  <dc:creator>MZUiM</dc:creator>
  <dc:description/>
  <cp:keywords/>
  <dc:language>en-US</dc:language>
  <cp:lastModifiedBy>Małgorzata Jandala</cp:lastModifiedBy>
  <cp:lastPrinted>2020-02-06T07:52:00Z</cp:lastPrinted>
  <dcterms:modified xsi:type="dcterms:W3CDTF">2020-02-06T07:01:00Z</dcterms:modified>
  <cp:revision>4</cp:revision>
  <dc:subject/>
  <dc:title>  </dc:title>
</cp:coreProperties>
</file>